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-322580</wp:posOffset>
                </wp:positionV>
                <wp:extent cx="2010410" cy="725170"/>
                <wp:effectExtent l="8890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5" h="2015">
                              <a:moveTo>
                                <a:pt x="5088" y="1811"/>
                              </a:moveTo>
                              <a:cubicBezTo>
                                <a:pt x="5084" y="1787"/>
                                <a:pt x="5079" y="1770"/>
                                <a:pt x="5071" y="1747"/>
                              </a:cubicBezTo>
                              <a:cubicBezTo>
                                <a:pt x="5072" y="1789"/>
                                <a:pt x="5075" y="1828"/>
                                <a:pt x="5080" y="1870"/>
                              </a:cubicBezTo>
                              <a:cubicBezTo>
                                <a:pt x="5092" y="1971"/>
                                <a:pt x="5105" y="2072"/>
                                <a:pt x="5127" y="2171"/>
                              </a:cubicBezTo>
                              <a:cubicBezTo>
                                <a:pt x="5149" y="2270"/>
                                <a:pt x="5177" y="2369"/>
                                <a:pt x="5213" y="2463"/>
                              </a:cubicBezTo>
                              <a:cubicBezTo>
                                <a:pt x="5229" y="2504"/>
                                <a:pt x="5251" y="2568"/>
                                <a:pt x="5291" y="2593"/>
                              </a:cubicBezTo>
                              <a:cubicBezTo>
                                <a:pt x="5304" y="2602"/>
                                <a:pt x="5307" y="2605"/>
                                <a:pt x="5318" y="2603"/>
                              </a:cubicBezTo>
                              <a:cubicBezTo>
                                <a:pt x="5342" y="2567"/>
                                <a:pt x="5350" y="2546"/>
                                <a:pt x="5355" y="2498"/>
                              </a:cubicBezTo>
                              <a:cubicBezTo>
                                <a:pt x="5380" y="2253"/>
                                <a:pt x="5342" y="1994"/>
                                <a:pt x="5303" y="1752"/>
                              </a:cubicBezTo>
                              <a:cubicBezTo>
                                <a:pt x="5297" y="1714"/>
                                <a:pt x="5284" y="1629"/>
                                <a:pt x="5282" y="1667"/>
                              </a:cubicBezTo>
                              <a:cubicBezTo>
                                <a:pt x="5286" y="1697"/>
                                <a:pt x="5288" y="1709"/>
                                <a:pt x="5288" y="1730"/>
                              </a:cubicBezTo>
                            </a:path>
                            <a:path w="5585" h="2015">
                              <a:moveTo>
                                <a:pt x="5590" y="2142"/>
                              </a:moveTo>
                              <a:cubicBezTo>
                                <a:pt x="5584" y="2199"/>
                                <a:pt x="5586" y="2254"/>
                                <a:pt x="5589" y="2311"/>
                              </a:cubicBezTo>
                              <a:cubicBezTo>
                                <a:pt x="5592" y="2367"/>
                                <a:pt x="5598" y="2423"/>
                                <a:pt x="5608" y="2478"/>
                              </a:cubicBezTo>
                              <a:cubicBezTo>
                                <a:pt x="5613" y="2508"/>
                                <a:pt x="5612" y="2514"/>
                                <a:pt x="5634" y="2524"/>
                              </a:cubicBezTo>
                              <a:cubicBezTo>
                                <a:pt x="5651" y="2478"/>
                                <a:pt x="5647" y="2437"/>
                                <a:pt x="5647" y="2388"/>
                              </a:cubicBezTo>
                            </a:path>
                            <a:path w="5585" h="2015">
                              <a:moveTo>
                                <a:pt x="5523" y="1914"/>
                              </a:moveTo>
                              <a:cubicBezTo>
                                <a:pt x="5511" y="1890"/>
                                <a:pt x="5500" y="1865"/>
                                <a:pt x="5488" y="1841"/>
                              </a:cubicBezTo>
                              <a:cubicBezTo>
                                <a:pt x="5517" y="1860"/>
                                <a:pt x="5536" y="1881"/>
                                <a:pt x="5558" y="1907"/>
                              </a:cubicBezTo>
                            </a:path>
                            <a:path w="5585" h="2015">
                              <a:moveTo>
                                <a:pt x="5890" y="2278"/>
                              </a:moveTo>
                              <a:cubicBezTo>
                                <a:pt x="5889" y="2307"/>
                                <a:pt x="5885" y="2336"/>
                                <a:pt x="5884" y="2365"/>
                              </a:cubicBezTo>
                              <a:cubicBezTo>
                                <a:pt x="5883" y="2401"/>
                                <a:pt x="5887" y="2440"/>
                                <a:pt x="5894" y="2475"/>
                              </a:cubicBezTo>
                              <a:cubicBezTo>
                                <a:pt x="5895" y="2479"/>
                                <a:pt x="5895" y="2482"/>
                                <a:pt x="5896" y="2486"/>
                              </a:cubicBezTo>
                              <a:cubicBezTo>
                                <a:pt x="5886" y="2457"/>
                                <a:pt x="5881" y="2427"/>
                                <a:pt x="5877" y="2397"/>
                              </a:cubicBezTo>
                              <a:cubicBezTo>
                                <a:pt x="5870" y="2345"/>
                                <a:pt x="5867" y="2294"/>
                                <a:pt x="5878" y="2242"/>
                              </a:cubicBezTo>
                              <a:cubicBezTo>
                                <a:pt x="5887" y="2199"/>
                                <a:pt x="5906" y="2164"/>
                                <a:pt x="5951" y="2153"/>
                              </a:cubicBezTo>
                              <a:cubicBezTo>
                                <a:pt x="5990" y="2143"/>
                                <a:pt x="6030" y="2166"/>
                                <a:pt x="6055" y="2194"/>
                              </a:cubicBezTo>
                              <a:cubicBezTo>
                                <a:pt x="6092" y="2235"/>
                                <a:pt x="6110" y="2293"/>
                                <a:pt x="6124" y="2346"/>
                              </a:cubicBezTo>
                              <a:cubicBezTo>
                                <a:pt x="6141" y="2410"/>
                                <a:pt x="6150" y="2477"/>
                                <a:pt x="6163" y="2542"/>
                              </a:cubicBezTo>
                              <a:cubicBezTo>
                                <a:pt x="6164" y="2547"/>
                                <a:pt x="6177" y="2620"/>
                                <a:pt x="6183" y="2620"/>
                              </a:cubicBezTo>
                              <a:cubicBezTo>
                                <a:pt x="6187" y="2616"/>
                                <a:pt x="6191" y="2613"/>
                                <a:pt x="6195" y="2609"/>
                              </a:cubicBezTo>
                            </a:path>
                            <a:path w="5585" h="2015">
                              <a:moveTo>
                                <a:pt x="6265" y="2455"/>
                              </a:moveTo>
                              <a:cubicBezTo>
                                <a:pt x="6297" y="2453"/>
                                <a:pt x="6307" y="2445"/>
                                <a:pt x="6334" y="2430"/>
                              </a:cubicBezTo>
                              <a:cubicBezTo>
                                <a:pt x="6376" y="2407"/>
                                <a:pt x="6412" y="2380"/>
                                <a:pt x="6445" y="2345"/>
                              </a:cubicBezTo>
                              <a:cubicBezTo>
                                <a:pt x="6473" y="2315"/>
                                <a:pt x="6505" y="2275"/>
                                <a:pt x="6503" y="2231"/>
                              </a:cubicBezTo>
                              <a:cubicBezTo>
                                <a:pt x="6502" y="2197"/>
                                <a:pt x="6473" y="2174"/>
                                <a:pt x="6440" y="2176"/>
                              </a:cubicBezTo>
                              <a:cubicBezTo>
                                <a:pt x="6396" y="2179"/>
                                <a:pt x="6372" y="2223"/>
                                <a:pt x="6361" y="2260"/>
                              </a:cubicBezTo>
                              <a:cubicBezTo>
                                <a:pt x="6340" y="2326"/>
                                <a:pt x="6350" y="2409"/>
                                <a:pt x="6388" y="2467"/>
                              </a:cubicBezTo>
                              <a:cubicBezTo>
                                <a:pt x="6417" y="2511"/>
                                <a:pt x="6459" y="2533"/>
                                <a:pt x="6509" y="2539"/>
                              </a:cubicBezTo>
                              <a:cubicBezTo>
                                <a:pt x="6562" y="2546"/>
                                <a:pt x="6606" y="2534"/>
                                <a:pt x="6652" y="2506"/>
                              </a:cubicBezTo>
                              <a:cubicBezTo>
                                <a:pt x="6662" y="2499"/>
                                <a:pt x="6671" y="2493"/>
                                <a:pt x="6681" y="2486"/>
                              </a:cubicBezTo>
                            </a:path>
                            <a:path w="5585" h="2015">
                              <a:moveTo>
                                <a:pt x="6802" y="2311"/>
                              </a:moveTo>
                              <a:cubicBezTo>
                                <a:pt x="6810" y="2286"/>
                                <a:pt x="6812" y="2275"/>
                                <a:pt x="6814" y="2249"/>
                              </a:cubicBezTo>
                              <a:cubicBezTo>
                                <a:pt x="6776" y="2253"/>
                                <a:pt x="6761" y="2257"/>
                                <a:pt x="6733" y="2289"/>
                              </a:cubicBezTo>
                              <a:cubicBezTo>
                                <a:pt x="6694" y="2332"/>
                                <a:pt x="6645" y="2417"/>
                                <a:pt x="6673" y="2477"/>
                              </a:cubicBezTo>
                              <a:cubicBezTo>
                                <a:pt x="6694" y="2521"/>
                                <a:pt x="6751" y="2529"/>
                                <a:pt x="6792" y="2512"/>
                              </a:cubicBezTo>
                              <a:cubicBezTo>
                                <a:pt x="6847" y="2490"/>
                                <a:pt x="6865" y="2441"/>
                                <a:pt x="6872" y="2386"/>
                              </a:cubicBezTo>
                              <a:cubicBezTo>
                                <a:pt x="6875" y="2360"/>
                                <a:pt x="6853" y="2234"/>
                                <a:pt x="6872" y="2311"/>
                              </a:cubicBezTo>
                              <a:cubicBezTo>
                                <a:pt x="6893" y="2396"/>
                                <a:pt x="6910" y="2482"/>
                                <a:pt x="6930" y="2567"/>
                              </a:cubicBezTo>
                              <a:cubicBezTo>
                                <a:pt x="6959" y="2690"/>
                                <a:pt x="6987" y="2814"/>
                                <a:pt x="7010" y="2939"/>
                              </a:cubicBezTo>
                              <a:cubicBezTo>
                                <a:pt x="7027" y="3028"/>
                                <a:pt x="7050" y="3124"/>
                                <a:pt x="7025" y="3214"/>
                              </a:cubicBezTo>
                              <a:cubicBezTo>
                                <a:pt x="7007" y="3278"/>
                                <a:pt x="6963" y="3307"/>
                                <a:pt x="6899" y="3309"/>
                              </a:cubicBezTo>
                              <a:cubicBezTo>
                                <a:pt x="6824" y="3311"/>
                                <a:pt x="6760" y="3268"/>
                                <a:pt x="6713" y="3214"/>
                              </a:cubicBezTo>
                              <a:cubicBezTo>
                                <a:pt x="6658" y="3150"/>
                                <a:pt x="6653" y="3089"/>
                                <a:pt x="6652" y="3009"/>
                              </a:cubicBezTo>
                            </a:path>
                            <a:path w="5585" h="2015">
                              <a:moveTo>
                                <a:pt x="7182" y="2503"/>
                              </a:moveTo>
                              <a:cubicBezTo>
                                <a:pt x="7201" y="2461"/>
                                <a:pt x="7208" y="2437"/>
                                <a:pt x="7195" y="2391"/>
                              </a:cubicBezTo>
                              <a:cubicBezTo>
                                <a:pt x="7187" y="2363"/>
                                <a:pt x="7172" y="2330"/>
                                <a:pt x="7137" y="2332"/>
                              </a:cubicBezTo>
                              <a:cubicBezTo>
                                <a:pt x="7093" y="2335"/>
                                <a:pt x="7062" y="2390"/>
                                <a:pt x="7046" y="2424"/>
                              </a:cubicBezTo>
                              <a:cubicBezTo>
                                <a:pt x="7020" y="2481"/>
                                <a:pt x="7002" y="2548"/>
                                <a:pt x="7008" y="2611"/>
                              </a:cubicBezTo>
                              <a:cubicBezTo>
                                <a:pt x="7012" y="2649"/>
                                <a:pt x="7035" y="2702"/>
                                <a:pt x="7080" y="2705"/>
                              </a:cubicBezTo>
                              <a:cubicBezTo>
                                <a:pt x="7129" y="2708"/>
                                <a:pt x="7177" y="2655"/>
                                <a:pt x="7202" y="2620"/>
                              </a:cubicBezTo>
                              <a:cubicBezTo>
                                <a:pt x="7235" y="2573"/>
                                <a:pt x="7256" y="2513"/>
                                <a:pt x="7265" y="2456"/>
                              </a:cubicBezTo>
                              <a:cubicBezTo>
                                <a:pt x="7269" y="2432"/>
                                <a:pt x="7266" y="2412"/>
                                <a:pt x="7261" y="2389"/>
                              </a:cubicBezTo>
                              <a:cubicBezTo>
                                <a:pt x="7244" y="2430"/>
                                <a:pt x="7246" y="2457"/>
                                <a:pt x="7257" y="2502"/>
                              </a:cubicBezTo>
                              <a:cubicBezTo>
                                <a:pt x="7266" y="2540"/>
                                <a:pt x="7284" y="2611"/>
                                <a:pt x="7331" y="2619"/>
                              </a:cubicBezTo>
                              <a:cubicBezTo>
                                <a:pt x="7358" y="2624"/>
                                <a:pt x="7371" y="2601"/>
                                <a:pt x="7386" y="2585"/>
                              </a:cubicBezTo>
                            </a:path>
                            <a:path w="5585" h="2015">
                              <a:moveTo>
                                <a:pt x="7433" y="2372"/>
                              </a:moveTo>
                              <a:cubicBezTo>
                                <a:pt x="7441" y="2405"/>
                                <a:pt x="7446" y="2439"/>
                                <a:pt x="7455" y="2472"/>
                              </a:cubicBezTo>
                              <a:cubicBezTo>
                                <a:pt x="7466" y="2515"/>
                                <a:pt x="7481" y="2557"/>
                                <a:pt x="7497" y="2598"/>
                              </a:cubicBezTo>
                              <a:cubicBezTo>
                                <a:pt x="7505" y="2618"/>
                                <a:pt x="7514" y="2638"/>
                                <a:pt x="7523" y="2658"/>
                              </a:cubicBezTo>
                              <a:cubicBezTo>
                                <a:pt x="7494" y="2590"/>
                                <a:pt x="7456" y="2523"/>
                                <a:pt x="7440" y="2450"/>
                              </a:cubicBezTo>
                              <a:cubicBezTo>
                                <a:pt x="7432" y="2414"/>
                                <a:pt x="7424" y="2349"/>
                                <a:pt x="7455" y="2320"/>
                              </a:cubicBezTo>
                              <a:cubicBezTo>
                                <a:pt x="7482" y="2294"/>
                                <a:pt x="7537" y="2285"/>
                                <a:pt x="7572" y="2278"/>
                              </a:cubicBezTo>
                              <a:cubicBezTo>
                                <a:pt x="7582" y="2276"/>
                                <a:pt x="7592" y="2275"/>
                                <a:pt x="7602" y="2273"/>
                              </a:cubicBezTo>
                            </a:path>
                            <a:path w="5585" h="2015">
                              <a:moveTo>
                                <a:pt x="7889" y="1720"/>
                              </a:moveTo>
                              <a:cubicBezTo>
                                <a:pt x="7885" y="1691"/>
                                <a:pt x="7880" y="1670"/>
                                <a:pt x="7873" y="1644"/>
                              </a:cubicBezTo>
                              <a:cubicBezTo>
                                <a:pt x="7842" y="1727"/>
                                <a:pt x="7845" y="1814"/>
                                <a:pt x="7834" y="1902"/>
                              </a:cubicBezTo>
                              <a:cubicBezTo>
                                <a:pt x="7790" y="2263"/>
                                <a:pt x="7724" y="2622"/>
                                <a:pt x="7683" y="2983"/>
                              </a:cubicBezTo>
                              <a:cubicBezTo>
                                <a:pt x="7677" y="3034"/>
                                <a:pt x="7673" y="3061"/>
                                <a:pt x="7674" y="3112"/>
                              </a:cubicBezTo>
                            </a:path>
                            <a:path w="5585" h="2015">
                              <a:moveTo>
                                <a:pt x="8343" y="2042"/>
                              </a:moveTo>
                              <a:cubicBezTo>
                                <a:pt x="8328" y="2029"/>
                                <a:pt x="8325" y="2023"/>
                                <a:pt x="8311" y="2030"/>
                              </a:cubicBezTo>
                              <a:cubicBezTo>
                                <a:pt x="8279" y="2089"/>
                                <a:pt x="8280" y="2147"/>
                                <a:pt x="8282" y="2215"/>
                              </a:cubicBezTo>
                              <a:cubicBezTo>
                                <a:pt x="8285" y="2358"/>
                                <a:pt x="8294" y="2507"/>
                                <a:pt x="8337" y="2645"/>
                              </a:cubicBezTo>
                              <a:cubicBezTo>
                                <a:pt x="8353" y="2697"/>
                                <a:pt x="8365" y="2668"/>
                                <a:pt x="8374" y="2636"/>
                              </a:cubicBezTo>
                            </a:path>
                            <a:path w="5585" h="2015">
                              <a:moveTo>
                                <a:pt x="8145" y="1936"/>
                              </a:moveTo>
                              <a:cubicBezTo>
                                <a:pt x="8163" y="1906"/>
                                <a:pt x="8164" y="1899"/>
                                <a:pt x="8221" y="1892"/>
                              </a:cubicBezTo>
                              <a:cubicBezTo>
                                <a:pt x="8327" y="1879"/>
                                <a:pt x="8457" y="1873"/>
                                <a:pt x="8558" y="1912"/>
                              </a:cubicBezTo>
                              <a:cubicBezTo>
                                <a:pt x="8611" y="1933"/>
                                <a:pt x="8623" y="1975"/>
                                <a:pt x="8595" y="2024"/>
                              </a:cubicBezTo>
                              <a:cubicBezTo>
                                <a:pt x="8559" y="2085"/>
                                <a:pt x="8489" y="2129"/>
                                <a:pt x="8430" y="2165"/>
                              </a:cubicBezTo>
                              <a:cubicBezTo>
                                <a:pt x="8386" y="2192"/>
                                <a:pt x="8336" y="2219"/>
                                <a:pt x="8285" y="2227"/>
                              </a:cubicBezTo>
                              <a:cubicBezTo>
                                <a:pt x="8280" y="2227"/>
                                <a:pt x="8276" y="2227"/>
                                <a:pt x="8271" y="2227"/>
                              </a:cubicBezTo>
                              <a:cubicBezTo>
                                <a:pt x="8308" y="2209"/>
                                <a:pt x="8332" y="2199"/>
                                <a:pt x="8377" y="2199"/>
                              </a:cubicBezTo>
                              <a:cubicBezTo>
                                <a:pt x="8467" y="2199"/>
                                <a:pt x="8559" y="2227"/>
                                <a:pt x="8636" y="2274"/>
                              </a:cubicBezTo>
                              <a:cubicBezTo>
                                <a:pt x="8717" y="2323"/>
                                <a:pt x="8815" y="2410"/>
                                <a:pt x="8815" y="2514"/>
                              </a:cubicBezTo>
                              <a:cubicBezTo>
                                <a:pt x="8815" y="2579"/>
                                <a:pt x="8768" y="2627"/>
                                <a:pt x="8718" y="2660"/>
                              </a:cubicBezTo>
                              <a:cubicBezTo>
                                <a:pt x="8649" y="2706"/>
                                <a:pt x="8567" y="2725"/>
                                <a:pt x="8485" y="2730"/>
                              </a:cubicBezTo>
                              <a:cubicBezTo>
                                <a:pt x="8411" y="2735"/>
                                <a:pt x="8336" y="2726"/>
                                <a:pt x="8267" y="2698"/>
                              </a:cubicBezTo>
                              <a:cubicBezTo>
                                <a:pt x="8212" y="2676"/>
                                <a:pt x="8242" y="2674"/>
                                <a:pt x="8248" y="2646"/>
                              </a:cubicBezTo>
                            </a:path>
                            <a:path w="5585" h="2015">
                              <a:moveTo>
                                <a:pt x="8946" y="2526"/>
                              </a:moveTo>
                              <a:cubicBezTo>
                                <a:pt x="8938" y="2482"/>
                                <a:pt x="8921" y="2460"/>
                                <a:pt x="8886" y="2432"/>
                              </a:cubicBezTo>
                              <a:cubicBezTo>
                                <a:pt x="8851" y="2404"/>
                                <a:pt x="8811" y="2383"/>
                                <a:pt x="8765" y="2394"/>
                              </a:cubicBezTo>
                              <a:cubicBezTo>
                                <a:pt x="8722" y="2405"/>
                                <a:pt x="8698" y="2446"/>
                                <a:pt x="8698" y="2489"/>
                              </a:cubicBezTo>
                              <a:cubicBezTo>
                                <a:pt x="8698" y="2551"/>
                                <a:pt x="8741" y="2616"/>
                                <a:pt x="8796" y="2642"/>
                              </a:cubicBezTo>
                              <a:cubicBezTo>
                                <a:pt x="8847" y="2667"/>
                                <a:pt x="8908" y="2651"/>
                                <a:pt x="8940" y="2603"/>
                              </a:cubicBezTo>
                              <a:cubicBezTo>
                                <a:pt x="8961" y="2572"/>
                                <a:pt x="8965" y="2529"/>
                                <a:pt x="8964" y="2492"/>
                              </a:cubicBezTo>
                              <a:cubicBezTo>
                                <a:pt x="8962" y="2474"/>
                                <a:pt x="8962" y="2468"/>
                                <a:pt x="8958" y="2457"/>
                              </a:cubicBezTo>
                              <a:cubicBezTo>
                                <a:pt x="8959" y="2501"/>
                                <a:pt x="8968" y="2538"/>
                                <a:pt x="8983" y="2580"/>
                              </a:cubicBezTo>
                              <a:cubicBezTo>
                                <a:pt x="8998" y="2622"/>
                                <a:pt x="9022" y="2669"/>
                                <a:pt x="9058" y="2697"/>
                              </a:cubicBezTo>
                              <a:cubicBezTo>
                                <a:pt x="9077" y="2708"/>
                                <a:pt x="9084" y="2711"/>
                                <a:pt x="9099" y="2708"/>
                              </a:cubicBezTo>
                            </a:path>
                            <a:path w="5585" h="2015">
                              <a:moveTo>
                                <a:pt x="9073" y="1930"/>
                              </a:moveTo>
                              <a:cubicBezTo>
                                <a:pt x="9065" y="1867"/>
                                <a:pt x="9104" y="2024"/>
                                <a:pt x="9107" y="2036"/>
                              </a:cubicBezTo>
                              <a:cubicBezTo>
                                <a:pt x="9137" y="2149"/>
                                <a:pt x="9166" y="2262"/>
                                <a:pt x="9189" y="2377"/>
                              </a:cubicBezTo>
                              <a:cubicBezTo>
                                <a:pt x="9210" y="2481"/>
                                <a:pt x="9223" y="2586"/>
                                <a:pt x="9240" y="2690"/>
                              </a:cubicBezTo>
                              <a:cubicBezTo>
                                <a:pt x="9248" y="2728"/>
                                <a:pt x="9249" y="2737"/>
                                <a:pt x="9257" y="2759"/>
                              </a:cubicBezTo>
                            </a:path>
                            <a:path w="5585" h="2015">
                              <a:moveTo>
                                <a:pt x="9415" y="1841"/>
                              </a:moveTo>
                              <a:cubicBezTo>
                                <a:pt x="9440" y="1791"/>
                                <a:pt x="9419" y="1923"/>
                                <a:pt x="9418" y="1943"/>
                              </a:cubicBezTo>
                              <a:cubicBezTo>
                                <a:pt x="9415" y="2051"/>
                                <a:pt x="9404" y="2155"/>
                                <a:pt x="9382" y="2261"/>
                              </a:cubicBezTo>
                              <a:cubicBezTo>
                                <a:pt x="9364" y="2350"/>
                                <a:pt x="9342" y="2446"/>
                                <a:pt x="9294" y="2525"/>
                              </a:cubicBezTo>
                              <a:cubicBezTo>
                                <a:pt x="9273" y="2560"/>
                                <a:pt x="9252" y="2583"/>
                                <a:pt x="9212" y="2568"/>
                              </a:cubicBezTo>
                              <a:cubicBezTo>
                                <a:pt x="9180" y="2556"/>
                                <a:pt x="9178" y="2498"/>
                                <a:pt x="9191" y="2474"/>
                              </a:cubicBezTo>
                              <a:cubicBezTo>
                                <a:pt x="9208" y="2443"/>
                                <a:pt x="9272" y="2475"/>
                                <a:pt x="9290" y="2483"/>
                              </a:cubicBezTo>
                              <a:cubicBezTo>
                                <a:pt x="9358" y="2512"/>
                                <a:pt x="9418" y="2558"/>
                                <a:pt x="9478" y="2600"/>
                              </a:cubicBezTo>
                              <a:cubicBezTo>
                                <a:pt x="9500" y="2616"/>
                                <a:pt x="9541" y="2661"/>
                                <a:pt x="9573" y="2653"/>
                              </a:cubicBezTo>
                              <a:cubicBezTo>
                                <a:pt x="9587" y="2646"/>
                                <a:pt x="9592" y="2642"/>
                                <a:pt x="9594" y="2630"/>
                              </a:cubicBezTo>
                            </a:path>
                            <a:path w="5585" h="2015">
                              <a:moveTo>
                                <a:pt x="9621" y="2327"/>
                              </a:moveTo>
                              <a:cubicBezTo>
                                <a:pt x="9627" y="2372"/>
                                <a:pt x="9633" y="2417"/>
                                <a:pt x="9642" y="2462"/>
                              </a:cubicBezTo>
                              <a:cubicBezTo>
                                <a:pt x="9654" y="2523"/>
                                <a:pt x="9670" y="2581"/>
                                <a:pt x="9687" y="2641"/>
                              </a:cubicBezTo>
                              <a:cubicBezTo>
                                <a:pt x="9697" y="2674"/>
                                <a:pt x="9699" y="2702"/>
                                <a:pt x="9731" y="2697"/>
                              </a:cubicBezTo>
                            </a:path>
                            <a:path w="5585" h="2015">
                              <a:moveTo>
                                <a:pt x="9615" y="2117"/>
                              </a:moveTo>
                              <a:cubicBezTo>
                                <a:pt x="9605" y="2097"/>
                                <a:pt x="9603" y="2093"/>
                                <a:pt x="9595" y="2082"/>
                              </a:cubicBezTo>
                              <a:cubicBezTo>
                                <a:pt x="9617" y="2096"/>
                                <a:pt x="9639" y="2110"/>
                                <a:pt x="9661" y="2125"/>
                              </a:cubicBezTo>
                            </a:path>
                            <a:path w="5585" h="2015">
                              <a:moveTo>
                                <a:pt x="9820" y="2422"/>
                              </a:moveTo>
                              <a:cubicBezTo>
                                <a:pt x="9829" y="2473"/>
                                <a:pt x="9835" y="2527"/>
                                <a:pt x="9850" y="2576"/>
                              </a:cubicBezTo>
                              <a:cubicBezTo>
                                <a:pt x="9860" y="2612"/>
                                <a:pt x="9872" y="2651"/>
                                <a:pt x="9885" y="2686"/>
                              </a:cubicBezTo>
                              <a:cubicBezTo>
                                <a:pt x="9887" y="2690"/>
                                <a:pt x="9890" y="2695"/>
                                <a:pt x="9892" y="2699"/>
                              </a:cubicBezTo>
                              <a:cubicBezTo>
                                <a:pt x="9904" y="2664"/>
                                <a:pt x="9899" y="2628"/>
                                <a:pt x="9902" y="2591"/>
                              </a:cubicBezTo>
                              <a:cubicBezTo>
                                <a:pt x="9906" y="2535"/>
                                <a:pt x="9911" y="2478"/>
                                <a:pt x="9926" y="2424"/>
                              </a:cubicBezTo>
                              <a:cubicBezTo>
                                <a:pt x="9936" y="2389"/>
                                <a:pt x="9941" y="2367"/>
                                <a:pt x="9976" y="2363"/>
                              </a:cubicBezTo>
                              <a:cubicBezTo>
                                <a:pt x="10019" y="2398"/>
                                <a:pt x="10041" y="2437"/>
                                <a:pt x="10063" y="2488"/>
                              </a:cubicBezTo>
                              <a:cubicBezTo>
                                <a:pt x="10093" y="2559"/>
                                <a:pt x="10102" y="2639"/>
                                <a:pt x="10137" y="2708"/>
                              </a:cubicBezTo>
                              <a:cubicBezTo>
                                <a:pt x="10152" y="2739"/>
                                <a:pt x="10179" y="2732"/>
                                <a:pt x="10202" y="2713"/>
                              </a:cubicBezTo>
                              <a:cubicBezTo>
                                <a:pt x="10209" y="2705"/>
                                <a:pt x="10217" y="2698"/>
                                <a:pt x="10224" y="2690"/>
                              </a:cubicBezTo>
                            </a:path>
                            <a:path w="5585" h="2015">
                              <a:moveTo>
                                <a:pt x="10354" y="2434"/>
                              </a:moveTo>
                              <a:cubicBezTo>
                                <a:pt x="10361" y="2406"/>
                                <a:pt x="10379" y="2359"/>
                                <a:pt x="10373" y="2329"/>
                              </a:cubicBezTo>
                              <a:cubicBezTo>
                                <a:pt x="10369" y="2326"/>
                                <a:pt x="10366" y="2323"/>
                                <a:pt x="10362" y="2320"/>
                              </a:cubicBezTo>
                              <a:cubicBezTo>
                                <a:pt x="10338" y="2359"/>
                                <a:pt x="10325" y="2387"/>
                                <a:pt x="10318" y="2434"/>
                              </a:cubicBezTo>
                              <a:cubicBezTo>
                                <a:pt x="10310" y="2492"/>
                                <a:pt x="10307" y="2627"/>
                                <a:pt x="10370" y="2662"/>
                              </a:cubicBezTo>
                              <a:cubicBezTo>
                                <a:pt x="10407" y="2683"/>
                                <a:pt x="10423" y="2672"/>
                                <a:pt x="10453" y="2646"/>
                              </a:cubicBezTo>
                              <a:cubicBezTo>
                                <a:pt x="10513" y="2594"/>
                                <a:pt x="10493" y="2449"/>
                                <a:pt x="10478" y="2384"/>
                              </a:cubicBezTo>
                              <a:cubicBezTo>
                                <a:pt x="10470" y="2359"/>
                                <a:pt x="10468" y="2351"/>
                                <a:pt x="10463" y="2335"/>
                              </a:cubicBezTo>
                              <a:cubicBezTo>
                                <a:pt x="10460" y="2380"/>
                                <a:pt x="10463" y="2424"/>
                                <a:pt x="10472" y="2475"/>
                              </a:cubicBezTo>
                              <a:cubicBezTo>
                                <a:pt x="10495" y="2613"/>
                                <a:pt x="10532" y="2747"/>
                                <a:pt x="10567" y="2882"/>
                              </a:cubicBezTo>
                              <a:cubicBezTo>
                                <a:pt x="10599" y="3005"/>
                                <a:pt x="10637" y="3130"/>
                                <a:pt x="10650" y="3257"/>
                              </a:cubicBezTo>
                              <a:cubicBezTo>
                                <a:pt x="10662" y="3373"/>
                                <a:pt x="10651" y="3513"/>
                                <a:pt x="10553" y="3593"/>
                              </a:cubicBezTo>
                              <a:cubicBezTo>
                                <a:pt x="10478" y="3654"/>
                                <a:pt x="10377" y="3667"/>
                                <a:pt x="10285" y="3650"/>
                              </a:cubicBezTo>
                              <a:cubicBezTo>
                                <a:pt x="10258" y="3642"/>
                                <a:pt x="10231" y="3635"/>
                                <a:pt x="10204" y="3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9,1644" coordsize="5585,2015" path="m5088,1811c5084,1787,5079,1770,5071,1747c5072,1789,5075,1828,5080,1870c5092,1971,5105,2072,5127,2171c5149,2270,5177,2369,5213,2463c5229,2504,5251,2568,5291,2593c5304,2602,5307,2605,5318,2603c5342,2567,5350,2546,5355,2498c5380,2253,5342,1994,5303,1752c5297,1714,5284,1629,5282,1667c5286,1697,5288,1709,5288,1730em5590,2142c5584,2199,5586,2254,5589,2311c5592,2367,5598,2423,5608,2478c5613,2508,5612,2514,5634,2524c5651,2478,5647,2437,5647,2388em5523,1914c5511,1890,5500,1865,5488,1841c5517,1860,5536,1881,5558,1907em5890,2278c5889,2307,5885,2336,5884,2365c5883,2401,5887,2440,5894,2475c5895,2479,5895,2482,5896,2486c5886,2457,5881,2427,5877,2397c5870,2345,5867,2294,5878,2242c5887,2199,5906,2164,5951,2153c5990,2143,6030,2166,6055,2194c6092,2235,6110,2293,6124,2346c6141,2410,6150,2477,6163,2542c6164,2547,6177,2620,6183,2620c6187,2616,6191,2613,6195,2609em6265,2455c6297,2453,6307,2445,6334,2430c6376,2407,6412,2380,6445,2345c6473,2315,6505,2275,6503,2231c6502,2197,6473,2174,6440,2176c6396,2179,6372,2223,6361,2260c6340,2326,6350,2409,6388,2467c6417,2511,6459,2533,6509,2539c6562,2546,6606,2534,6652,2506c6662,2499,6671,2493,6681,2486em6802,2311c6810,2286,6812,2275,6814,2249c6776,2253,6761,2257,6733,2289c6694,2332,6645,2417,6673,2477c6694,2521,6751,2529,6792,2512c6847,2490,6865,2441,6872,2386c6875,2360,6853,2234,6872,2311c6893,2396,6910,2482,6930,2567c6959,2690,6987,2814,7010,2939c7027,3028,7050,3124,7025,3214c7007,3278,6963,3307,6899,3309c6824,3311,6760,3268,6713,3214c6658,3150,6653,3089,6652,3009em7182,2503c7201,2461,7208,2437,7195,2391c7187,2363,7172,2330,7137,2332c7093,2335,7062,2390,7046,2424c7020,2481,7002,2548,7008,2611c7012,2649,7035,2702,7080,2705c7129,2708,7177,2655,7202,2620c7235,2573,7256,2513,7265,2456c7269,2432,7266,2412,7261,2389c7244,2430,7246,2457,7257,2502c7266,2540,7284,2611,7331,2619c7358,2624,7371,2601,7386,2585em7433,2372c7441,2405,7446,2439,7455,2472c7466,2515,7481,2557,7497,2598c7505,2618,7514,2638,7523,2658c7494,2590,7456,2523,7440,2450c7432,2414,7424,2349,7455,2320c7482,2294,7537,2285,7572,2278c7582,2276,7592,2275,7602,2273em7889,1720c7885,1691,7880,1670,7873,1644c7842,1727,7845,1814,7834,1902c7790,2263,7724,2622,7683,2983c7677,3034,7673,3061,7674,3112em8343,2042c8328,2029,8325,2023,8311,2030c8279,2089,8280,2147,8282,2215c8285,2358,8294,2507,8337,2645c8353,2697,8365,2668,8374,2636em8145,1936c8163,1906,8164,1899,8221,1892c8327,1879,8457,1873,8558,1912c8611,1933,8623,1975,8595,2024c8559,2085,8489,2129,8430,2165c8386,2192,8336,2219,8285,2227c8280,2227,8276,2227,8271,2227c8308,2209,8332,2199,8377,2199c8467,2199,8559,2227,8636,2274c8717,2323,8815,2410,8815,2514c8815,2579,8768,2627,8718,2660c8649,2706,8567,2725,8485,2730c8411,2735,8336,2726,8267,2698c8212,2676,8242,2674,8248,2646em8946,2526c8938,2482,8921,2460,8886,2432c8851,2404,8811,2383,8765,2394c8722,2405,8698,2446,8698,2489c8698,2551,8741,2616,8796,2642c8847,2667,8908,2651,8940,2603c8961,2572,8965,2529,8964,2492c8962,2474,8962,2468,8958,2457c8959,2501,8968,2538,8983,2580c8998,2622,9022,2669,9058,2697c9077,2708,9084,2711,9099,2708em9073,1930c9065,1867,9104,2024,9107,2036c9137,2149,9166,2262,9189,2377c9210,2481,9223,2586,9240,2690c9248,2728,9249,2737,9257,2759em9415,1841c9440,1791,9419,1923,9418,1943c9415,2051,9404,2155,9382,2261c9364,2350,9342,2446,9294,2525c9273,2560,9252,2583,9212,2568c9180,2556,9178,2498,9191,2474c9208,2443,9272,2475,9290,2483c9358,2512,9418,2558,9478,2600c9500,2616,9541,2661,9573,2653c9587,2646,9592,2642,9594,2630em9621,2327c9627,2372,9633,2417,9642,2462c9654,2523,9670,2581,9687,2641c9697,2674,9699,2702,9731,2697em9615,2117c9605,2097,9603,2093,9595,2082c9617,2096,9639,2110,9661,2125em9820,2422c9829,2473,9835,2527,9850,2576c9860,2612,9872,2651,9885,2686c9887,2690,9890,2695,9892,2699c9904,2664,9899,2628,9902,2591c9906,2535,9911,2478,9926,2424c9936,2389,9941,2367,9976,2363c10019,2398,10041,2437,10063,2488c10093,2559,10102,2639,10137,2708c10152,2739,10179,2732,10202,2713c10209,2705,10217,2698,10224,2690em10354,2434c10361,2406,10379,2359,10373,2329c10369,2326,10366,2323,10362,2320c10338,2359,10325,2387,10318,2434c10310,2492,10307,2627,10370,2662c10407,2683,10423,2672,10453,2646c10513,2594,10493,2449,10478,2384c10470,2359,10468,2351,10463,2335c10460,2380,10463,2424,10472,2475c10495,2613,10532,2747,10567,2882c10599,3005,10637,3130,10650,3257c10662,3373,10651,3513,10553,3593c10478,3654,10377,3667,10285,3650c10258,3642,10231,3635,10204,3627e" stroked="t" o:allowincell="f" style="position:absolute;margin-left:71.7pt;margin-top:-25.4pt;width:158.25pt;height:5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-268605</wp:posOffset>
                </wp:positionV>
                <wp:extent cx="619760" cy="30861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858">
                              <a:moveTo>
                                <a:pt x="11688" y="1993"/>
                              </a:moveTo>
                              <a:cubicBezTo>
                                <a:pt x="11706" y="1944"/>
                                <a:pt x="11724" y="1904"/>
                                <a:pt x="11712" y="1851"/>
                              </a:cubicBezTo>
                              <a:cubicBezTo>
                                <a:pt x="11701" y="1806"/>
                                <a:pt x="11659" y="1790"/>
                                <a:pt x="11616" y="1794"/>
                              </a:cubicBezTo>
                              <a:cubicBezTo>
                                <a:pt x="11502" y="1804"/>
                                <a:pt x="11395" y="1918"/>
                                <a:pt x="11369" y="2024"/>
                              </a:cubicBezTo>
                              <a:cubicBezTo>
                                <a:pt x="11347" y="2114"/>
                                <a:pt x="11409" y="2189"/>
                                <a:pt x="11471" y="2245"/>
                              </a:cubicBezTo>
                              <a:cubicBezTo>
                                <a:pt x="11570" y="2334"/>
                                <a:pt x="11714" y="2389"/>
                                <a:pt x="11791" y="2501"/>
                              </a:cubicBezTo>
                              <a:cubicBezTo>
                                <a:pt x="11817" y="2539"/>
                                <a:pt x="11807" y="2574"/>
                                <a:pt x="11769" y="2598"/>
                              </a:cubicBezTo>
                              <a:cubicBezTo>
                                <a:pt x="11716" y="2632"/>
                                <a:pt x="11651" y="2636"/>
                                <a:pt x="11591" y="2636"/>
                              </a:cubicBezTo>
                              <a:cubicBezTo>
                                <a:pt x="11527" y="2636"/>
                                <a:pt x="11465" y="2627"/>
                                <a:pt x="11409" y="2597"/>
                              </a:cubicBezTo>
                              <a:cubicBezTo>
                                <a:pt x="11361" y="2571"/>
                                <a:pt x="11392" y="2560"/>
                                <a:pt x="11415" y="2536"/>
                              </a:cubicBezTo>
                            </a:path>
                            <a:path w="1723" h="858">
                              <a:moveTo>
                                <a:pt x="11964" y="2401"/>
                              </a:moveTo>
                              <a:cubicBezTo>
                                <a:pt x="11984" y="2374"/>
                                <a:pt x="11922" y="2432"/>
                                <a:pt x="11915" y="2442"/>
                              </a:cubicBezTo>
                              <a:cubicBezTo>
                                <a:pt x="11890" y="2481"/>
                                <a:pt x="11877" y="2528"/>
                                <a:pt x="11892" y="2573"/>
                              </a:cubicBezTo>
                              <a:cubicBezTo>
                                <a:pt x="11908" y="2622"/>
                                <a:pt x="11957" y="2648"/>
                                <a:pt x="12006" y="2651"/>
                              </a:cubicBezTo>
                              <a:cubicBezTo>
                                <a:pt x="12058" y="2654"/>
                                <a:pt x="12116" y="2629"/>
                                <a:pt x="12150" y="2589"/>
                              </a:cubicBezTo>
                              <a:cubicBezTo>
                                <a:pt x="12183" y="2550"/>
                                <a:pt x="12188" y="2495"/>
                                <a:pt x="12169" y="2449"/>
                              </a:cubicBezTo>
                              <a:cubicBezTo>
                                <a:pt x="12149" y="2403"/>
                                <a:pt x="12101" y="2361"/>
                                <a:pt x="12056" y="2340"/>
                              </a:cubicBezTo>
                              <a:cubicBezTo>
                                <a:pt x="12026" y="2326"/>
                                <a:pt x="12004" y="2327"/>
                                <a:pt x="11973" y="2330"/>
                              </a:cubicBezTo>
                            </a:path>
                            <a:path w="1723" h="858">
                              <a:moveTo>
                                <a:pt x="12534" y="2526"/>
                              </a:moveTo>
                              <a:cubicBezTo>
                                <a:pt x="12546" y="2499"/>
                                <a:pt x="12558" y="2496"/>
                                <a:pt x="12524" y="2466"/>
                              </a:cubicBezTo>
                              <a:cubicBezTo>
                                <a:pt x="12491" y="2437"/>
                                <a:pt x="12442" y="2421"/>
                                <a:pt x="12399" y="2419"/>
                              </a:cubicBezTo>
                              <a:cubicBezTo>
                                <a:pt x="12347" y="2417"/>
                                <a:pt x="12298" y="2431"/>
                                <a:pt x="12263" y="2472"/>
                              </a:cubicBezTo>
                              <a:cubicBezTo>
                                <a:pt x="12221" y="2521"/>
                                <a:pt x="12221" y="2616"/>
                                <a:pt x="12291" y="2641"/>
                              </a:cubicBezTo>
                              <a:cubicBezTo>
                                <a:pt x="12346" y="2661"/>
                                <a:pt x="12406" y="2621"/>
                                <a:pt x="12443" y="2586"/>
                              </a:cubicBezTo>
                              <a:cubicBezTo>
                                <a:pt x="12504" y="2528"/>
                                <a:pt x="12534" y="2447"/>
                                <a:pt x="12544" y="2366"/>
                              </a:cubicBezTo>
                              <a:cubicBezTo>
                                <a:pt x="12558" y="2258"/>
                                <a:pt x="12533" y="2150"/>
                                <a:pt x="12502" y="2047"/>
                              </a:cubicBezTo>
                              <a:cubicBezTo>
                                <a:pt x="12479" y="1971"/>
                                <a:pt x="12451" y="1881"/>
                                <a:pt x="12405" y="1815"/>
                              </a:cubicBezTo>
                              <a:cubicBezTo>
                                <a:pt x="12399" y="1809"/>
                                <a:pt x="12392" y="1803"/>
                                <a:pt x="12386" y="1797"/>
                              </a:cubicBezTo>
                              <a:cubicBezTo>
                                <a:pt x="12368" y="1836"/>
                                <a:pt x="12364" y="1871"/>
                                <a:pt x="12369" y="1927"/>
                              </a:cubicBezTo>
                              <a:cubicBezTo>
                                <a:pt x="12382" y="2069"/>
                                <a:pt x="12406" y="2210"/>
                                <a:pt x="12444" y="2348"/>
                              </a:cubicBezTo>
                              <a:cubicBezTo>
                                <a:pt x="12468" y="2434"/>
                                <a:pt x="12495" y="2524"/>
                                <a:pt x="12543" y="2600"/>
                              </a:cubicBezTo>
                              <a:cubicBezTo>
                                <a:pt x="12562" y="2631"/>
                                <a:pt x="12575" y="2638"/>
                                <a:pt x="12606" y="2648"/>
                              </a:cubicBezTo>
                            </a:path>
                            <a:path w="1723" h="858">
                              <a:moveTo>
                                <a:pt x="12894" y="2452"/>
                              </a:moveTo>
                              <a:cubicBezTo>
                                <a:pt x="12916" y="2426"/>
                                <a:pt x="12919" y="2404"/>
                                <a:pt x="12878" y="2391"/>
                              </a:cubicBezTo>
                              <a:cubicBezTo>
                                <a:pt x="12846" y="2381"/>
                                <a:pt x="12810" y="2413"/>
                                <a:pt x="12790" y="2432"/>
                              </a:cubicBezTo>
                              <a:cubicBezTo>
                                <a:pt x="12759" y="2463"/>
                                <a:pt x="12736" y="2506"/>
                                <a:pt x="12737" y="2551"/>
                              </a:cubicBezTo>
                              <a:cubicBezTo>
                                <a:pt x="12738" y="2588"/>
                                <a:pt x="12757" y="2615"/>
                                <a:pt x="12795" y="2615"/>
                              </a:cubicBezTo>
                              <a:cubicBezTo>
                                <a:pt x="12837" y="2615"/>
                                <a:pt x="12866" y="2584"/>
                                <a:pt x="12889" y="2552"/>
                              </a:cubicBezTo>
                              <a:cubicBezTo>
                                <a:pt x="12908" y="2525"/>
                                <a:pt x="12917" y="2497"/>
                                <a:pt x="12926" y="2466"/>
                              </a:cubicBezTo>
                              <a:cubicBezTo>
                                <a:pt x="12945" y="2486"/>
                                <a:pt x="12957" y="2512"/>
                                <a:pt x="12976" y="2534"/>
                              </a:cubicBezTo>
                              <a:cubicBezTo>
                                <a:pt x="13002" y="2565"/>
                                <a:pt x="13032" y="2589"/>
                                <a:pt x="13069" y="2606"/>
                              </a:cubicBezTo>
                              <a:cubicBezTo>
                                <a:pt x="13075" y="2608"/>
                                <a:pt x="13080" y="2610"/>
                                <a:pt x="13086" y="2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4,1794" coordsize="1723,858" path="m11688,1993c11706,1944,11724,1904,11712,1851c11701,1806,11659,1790,11616,1794c11502,1804,11395,1918,11369,2024c11347,2114,11409,2189,11471,2245c11570,2334,11714,2389,11791,2501c11817,2539,11807,2574,11769,2598c11716,2632,11651,2636,11591,2636c11527,2636,11465,2627,11409,2597c11361,2571,11392,2560,11415,2536em11964,2401c11984,2374,11922,2432,11915,2442c11890,2481,11877,2528,11892,2573c11908,2622,11957,2648,12006,2651c12058,2654,12116,2629,12150,2589c12183,2550,12188,2495,12169,2449c12149,2403,12101,2361,12056,2340c12026,2326,12004,2327,11973,2330em12534,2526c12546,2499,12558,2496,12524,2466c12491,2437,12442,2421,12399,2419c12347,2417,12298,2431,12263,2472c12221,2521,12221,2616,12291,2641c12346,2661,12406,2621,12443,2586c12504,2528,12534,2447,12544,2366c12558,2258,12533,2150,12502,2047c12479,1971,12451,1881,12405,1815c12399,1809,12392,1803,12386,1797c12368,1836,12364,1871,12369,1927c12382,2069,12406,2210,12444,2348c12468,2434,12495,2524,12543,2600c12562,2631,12575,2638,12606,2648em12894,2452c12916,2426,12919,2404,12878,2391c12846,2381,12810,2413,12790,2432c12759,2463,12736,2506,12737,2551c12738,2588,12757,2615,12795,2615c12837,2615,12866,2584,12889,2552c12908,2525,12917,2497,12926,2466c12945,2486,12957,2512,12976,2534c13002,2565,13032,2589,13069,2606c13075,2608,13080,2610,13086,2612e" stroked="t" o:allowincell="f" style="position:absolute;margin-left:250.15pt;margin-top:-21.15pt;width:48.75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3510</wp:posOffset>
                </wp:positionH>
                <wp:positionV relativeFrom="paragraph">
                  <wp:posOffset>-254635</wp:posOffset>
                </wp:positionV>
                <wp:extent cx="1007745" cy="314325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873">
                              <a:moveTo>
                                <a:pt x="13739" y="2083"/>
                              </a:moveTo>
                              <a:cubicBezTo>
                                <a:pt x="13733" y="2136"/>
                                <a:pt x="13748" y="2187"/>
                                <a:pt x="13758" y="2240"/>
                              </a:cubicBezTo>
                              <a:cubicBezTo>
                                <a:pt x="13778" y="2346"/>
                                <a:pt x="13804" y="2450"/>
                                <a:pt x="13828" y="2555"/>
                              </a:cubicBezTo>
                              <a:cubicBezTo>
                                <a:pt x="13836" y="2591"/>
                                <a:pt x="13842" y="2622"/>
                                <a:pt x="13856" y="2656"/>
                              </a:cubicBezTo>
                            </a:path>
                            <a:path w="2800" h="873">
                              <a:moveTo>
                                <a:pt x="13522" y="1953"/>
                              </a:moveTo>
                              <a:cubicBezTo>
                                <a:pt x="13554" y="1907"/>
                                <a:pt x="13583" y="1878"/>
                                <a:pt x="13637" y="1858"/>
                              </a:cubicBezTo>
                              <a:cubicBezTo>
                                <a:pt x="13700" y="1835"/>
                                <a:pt x="13772" y="1826"/>
                                <a:pt x="13838" y="1839"/>
                              </a:cubicBezTo>
                              <a:cubicBezTo>
                                <a:pt x="13932" y="1857"/>
                                <a:pt x="14018" y="1924"/>
                                <a:pt x="14038" y="2021"/>
                              </a:cubicBezTo>
                              <a:cubicBezTo>
                                <a:pt x="14051" y="2086"/>
                                <a:pt x="14034" y="2154"/>
                                <a:pt x="13999" y="2209"/>
                              </a:cubicBezTo>
                              <a:cubicBezTo>
                                <a:pt x="13951" y="2284"/>
                                <a:pt x="13853" y="2336"/>
                                <a:pt x="13764" y="2326"/>
                              </a:cubicBezTo>
                              <a:cubicBezTo>
                                <a:pt x="13712" y="2320"/>
                                <a:pt x="13688" y="2298"/>
                                <a:pt x="13663" y="2259"/>
                              </a:cubicBezTo>
                              <a:cubicBezTo>
                                <a:pt x="13692" y="2243"/>
                                <a:pt x="13704" y="2236"/>
                                <a:pt x="13744" y="2249"/>
                              </a:cubicBezTo>
                              <a:cubicBezTo>
                                <a:pt x="13861" y="2286"/>
                                <a:pt x="13962" y="2390"/>
                                <a:pt x="14033" y="2485"/>
                              </a:cubicBezTo>
                              <a:cubicBezTo>
                                <a:pt x="14076" y="2542"/>
                                <a:pt x="14113" y="2608"/>
                                <a:pt x="14143" y="2673"/>
                              </a:cubicBezTo>
                              <a:cubicBezTo>
                                <a:pt x="14149" y="2690"/>
                                <a:pt x="14151" y="2694"/>
                                <a:pt x="14155" y="2704"/>
                              </a:cubicBezTo>
                            </a:path>
                            <a:path w="2800" h="873">
                              <a:moveTo>
                                <a:pt x="14278" y="2495"/>
                              </a:moveTo>
                              <a:cubicBezTo>
                                <a:pt x="14317" y="2485"/>
                                <a:pt x="14343" y="2474"/>
                                <a:pt x="14375" y="2450"/>
                              </a:cubicBezTo>
                              <a:cubicBezTo>
                                <a:pt x="14407" y="2427"/>
                                <a:pt x="14431" y="2396"/>
                                <a:pt x="14437" y="2356"/>
                              </a:cubicBezTo>
                              <a:cubicBezTo>
                                <a:pt x="14441" y="2327"/>
                                <a:pt x="14431" y="2289"/>
                                <a:pt x="14401" y="2278"/>
                              </a:cubicBezTo>
                              <a:cubicBezTo>
                                <a:pt x="14365" y="2265"/>
                                <a:pt x="14332" y="2300"/>
                                <a:pt x="14316" y="2328"/>
                              </a:cubicBezTo>
                              <a:cubicBezTo>
                                <a:pt x="14285" y="2381"/>
                                <a:pt x="14279" y="2445"/>
                                <a:pt x="14287" y="2505"/>
                              </a:cubicBezTo>
                              <a:cubicBezTo>
                                <a:pt x="14295" y="2564"/>
                                <a:pt x="14318" y="2614"/>
                                <a:pt x="14372" y="2642"/>
                              </a:cubicBezTo>
                              <a:cubicBezTo>
                                <a:pt x="14410" y="2662"/>
                                <a:pt x="14440" y="2656"/>
                                <a:pt x="14480" y="2651"/>
                              </a:cubicBezTo>
                            </a:path>
                            <a:path w="2800" h="873">
                              <a:moveTo>
                                <a:pt x="14777" y="2413"/>
                              </a:moveTo>
                              <a:cubicBezTo>
                                <a:pt x="14800" y="2385"/>
                                <a:pt x="14798" y="2395"/>
                                <a:pt x="14787" y="2360"/>
                              </a:cubicBezTo>
                              <a:cubicBezTo>
                                <a:pt x="14750" y="2357"/>
                                <a:pt x="14730" y="2367"/>
                                <a:pt x="14699" y="2390"/>
                              </a:cubicBezTo>
                              <a:cubicBezTo>
                                <a:pt x="14656" y="2422"/>
                                <a:pt x="14624" y="2464"/>
                                <a:pt x="14598" y="2511"/>
                              </a:cubicBezTo>
                              <a:cubicBezTo>
                                <a:pt x="14582" y="2539"/>
                                <a:pt x="14561" y="2590"/>
                                <a:pt x="14589" y="2619"/>
                              </a:cubicBezTo>
                              <a:cubicBezTo>
                                <a:pt x="14615" y="2646"/>
                                <a:pt x="14665" y="2622"/>
                                <a:pt x="14690" y="2607"/>
                              </a:cubicBezTo>
                              <a:cubicBezTo>
                                <a:pt x="14729" y="2584"/>
                                <a:pt x="14759" y="2548"/>
                                <a:pt x="14782" y="2509"/>
                              </a:cubicBezTo>
                              <a:cubicBezTo>
                                <a:pt x="14793" y="2491"/>
                                <a:pt x="14800" y="2472"/>
                                <a:pt x="14808" y="2453"/>
                              </a:cubicBezTo>
                              <a:cubicBezTo>
                                <a:pt x="14817" y="2474"/>
                                <a:pt x="14821" y="2500"/>
                                <a:pt x="14832" y="2520"/>
                              </a:cubicBezTo>
                              <a:cubicBezTo>
                                <a:pt x="14849" y="2550"/>
                                <a:pt x="14876" y="2581"/>
                                <a:pt x="14912" y="2589"/>
                              </a:cubicBezTo>
                              <a:cubicBezTo>
                                <a:pt x="14922" y="2590"/>
                                <a:pt x="14931" y="2590"/>
                                <a:pt x="14941" y="2591"/>
                              </a:cubicBezTo>
                            </a:path>
                            <a:path w="2800" h="873">
                              <a:moveTo>
                                <a:pt x="15120" y="2323"/>
                              </a:moveTo>
                              <a:cubicBezTo>
                                <a:pt x="15093" y="2298"/>
                                <a:pt x="15075" y="2284"/>
                                <a:pt x="15039" y="2305"/>
                              </a:cubicBezTo>
                              <a:cubicBezTo>
                                <a:pt x="15001" y="2327"/>
                                <a:pt x="14978" y="2376"/>
                                <a:pt x="14969" y="2418"/>
                              </a:cubicBezTo>
                              <a:cubicBezTo>
                                <a:pt x="14952" y="2499"/>
                                <a:pt x="14991" y="2590"/>
                                <a:pt x="15075" y="2612"/>
                              </a:cubicBezTo>
                              <a:cubicBezTo>
                                <a:pt x="15143" y="2630"/>
                                <a:pt x="15196" y="2592"/>
                                <a:pt x="15242" y="2548"/>
                              </a:cubicBezTo>
                              <a:cubicBezTo>
                                <a:pt x="15303" y="2489"/>
                                <a:pt x="15330" y="2406"/>
                                <a:pt x="15338" y="2322"/>
                              </a:cubicBezTo>
                              <a:cubicBezTo>
                                <a:pt x="15348" y="2222"/>
                                <a:pt x="15334" y="2121"/>
                                <a:pt x="15312" y="2024"/>
                              </a:cubicBezTo>
                              <a:cubicBezTo>
                                <a:pt x="15302" y="1979"/>
                                <a:pt x="15289" y="1934"/>
                                <a:pt x="15274" y="1891"/>
                              </a:cubicBezTo>
                              <a:cubicBezTo>
                                <a:pt x="15280" y="1946"/>
                                <a:pt x="15290" y="2007"/>
                                <a:pt x="15299" y="2064"/>
                              </a:cubicBezTo>
                              <a:cubicBezTo>
                                <a:pt x="15317" y="2177"/>
                                <a:pt x="15328" y="2291"/>
                                <a:pt x="15349" y="2404"/>
                              </a:cubicBezTo>
                              <a:cubicBezTo>
                                <a:pt x="15365" y="2494"/>
                                <a:pt x="15383" y="2583"/>
                                <a:pt x="15407" y="2671"/>
                              </a:cubicBezTo>
                            </a:path>
                            <a:path w="2800" h="873">
                              <a:moveTo>
                                <a:pt x="15237" y="2429"/>
                              </a:moveTo>
                              <a:cubicBezTo>
                                <a:pt x="15222" y="2395"/>
                                <a:pt x="15235" y="2396"/>
                                <a:pt x="15270" y="2384"/>
                              </a:cubicBezTo>
                              <a:cubicBezTo>
                                <a:pt x="15315" y="2369"/>
                                <a:pt x="15360" y="2353"/>
                                <a:pt x="15402" y="2333"/>
                              </a:cubicBezTo>
                              <a:cubicBezTo>
                                <a:pt x="15435" y="2317"/>
                                <a:pt x="15467" y="2296"/>
                                <a:pt x="15502" y="2284"/>
                              </a:cubicBezTo>
                              <a:cubicBezTo>
                                <a:pt x="15506" y="2283"/>
                                <a:pt x="15511" y="2282"/>
                                <a:pt x="15515" y="2281"/>
                              </a:cubicBezTo>
                              <a:cubicBezTo>
                                <a:pt x="15533" y="2312"/>
                                <a:pt x="15531" y="2336"/>
                                <a:pt x="15534" y="2372"/>
                              </a:cubicBezTo>
                              <a:cubicBezTo>
                                <a:pt x="15538" y="2423"/>
                                <a:pt x="15542" y="2474"/>
                                <a:pt x="15547" y="2524"/>
                              </a:cubicBezTo>
                              <a:cubicBezTo>
                                <a:pt x="15550" y="2549"/>
                                <a:pt x="15553" y="2568"/>
                                <a:pt x="15563" y="2591"/>
                              </a:cubicBezTo>
                              <a:cubicBezTo>
                                <a:pt x="15571" y="2567"/>
                                <a:pt x="15574" y="2559"/>
                                <a:pt x="15571" y="2542"/>
                              </a:cubicBezTo>
                            </a:path>
                            <a:path w="2800" h="873">
                              <a:moveTo>
                                <a:pt x="15505" y="2203"/>
                              </a:moveTo>
                              <a:cubicBezTo>
                                <a:pt x="15526" y="2217"/>
                                <a:pt x="15534" y="2224"/>
                                <a:pt x="15549" y="2245"/>
                              </a:cubicBezTo>
                            </a:path>
                            <a:path w="2800" h="873">
                              <a:moveTo>
                                <a:pt x="15689" y="2466"/>
                              </a:moveTo>
                              <a:cubicBezTo>
                                <a:pt x="15702" y="2486"/>
                                <a:pt x="15712" y="2500"/>
                                <a:pt x="15728" y="2517"/>
                              </a:cubicBezTo>
                              <a:cubicBezTo>
                                <a:pt x="15742" y="2532"/>
                                <a:pt x="15757" y="2545"/>
                                <a:pt x="15778" y="2551"/>
                              </a:cubicBezTo>
                              <a:cubicBezTo>
                                <a:pt x="15795" y="2556"/>
                                <a:pt x="15821" y="2558"/>
                                <a:pt x="15836" y="2546"/>
                              </a:cubicBezTo>
                              <a:cubicBezTo>
                                <a:pt x="15857" y="2529"/>
                                <a:pt x="15860" y="2503"/>
                                <a:pt x="15857" y="2478"/>
                              </a:cubicBezTo>
                              <a:cubicBezTo>
                                <a:pt x="15852" y="2433"/>
                                <a:pt x="15827" y="2390"/>
                                <a:pt x="15799" y="2355"/>
                              </a:cubicBezTo>
                              <a:cubicBezTo>
                                <a:pt x="15779" y="2329"/>
                                <a:pt x="15736" y="2280"/>
                                <a:pt x="15699" y="2279"/>
                              </a:cubicBezTo>
                              <a:cubicBezTo>
                                <a:pt x="15661" y="2278"/>
                                <a:pt x="15684" y="2342"/>
                                <a:pt x="15689" y="2355"/>
                              </a:cubicBezTo>
                            </a:path>
                            <a:path w="2800" h="873">
                              <a:moveTo>
                                <a:pt x="15928" y="2428"/>
                              </a:moveTo>
                              <a:cubicBezTo>
                                <a:pt x="15962" y="2431"/>
                                <a:pt x="15972" y="2441"/>
                                <a:pt x="15989" y="2473"/>
                              </a:cubicBezTo>
                              <a:cubicBezTo>
                                <a:pt x="16005" y="2505"/>
                                <a:pt x="16016" y="2539"/>
                                <a:pt x="16030" y="2572"/>
                              </a:cubicBezTo>
                              <a:cubicBezTo>
                                <a:pt x="16032" y="2578"/>
                                <a:pt x="16035" y="2583"/>
                                <a:pt x="16037" y="2589"/>
                              </a:cubicBezTo>
                              <a:cubicBezTo>
                                <a:pt x="16037" y="2560"/>
                                <a:pt x="16034" y="2531"/>
                                <a:pt x="16037" y="2502"/>
                              </a:cubicBezTo>
                              <a:cubicBezTo>
                                <a:pt x="16040" y="2468"/>
                                <a:pt x="16042" y="2430"/>
                                <a:pt x="16069" y="2405"/>
                              </a:cubicBezTo>
                              <a:cubicBezTo>
                                <a:pt x="16096" y="2380"/>
                                <a:pt x="16130" y="2400"/>
                                <a:pt x="16154" y="2419"/>
                              </a:cubicBezTo>
                              <a:cubicBezTo>
                                <a:pt x="16194" y="2451"/>
                                <a:pt x="16225" y="2495"/>
                                <a:pt x="16257" y="2534"/>
                              </a:cubicBezTo>
                              <a:cubicBezTo>
                                <a:pt x="16282" y="2564"/>
                                <a:pt x="16301" y="2597"/>
                                <a:pt x="16321" y="2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2,1832" coordsize="2800,873" path="m13739,2083c13733,2136,13748,2187,13758,2240c13778,2346,13804,2450,13828,2555c13836,2591,13842,2622,13856,2656em13522,1953c13554,1907,13583,1878,13637,1858c13700,1835,13772,1826,13838,1839c13932,1857,14018,1924,14038,2021c14051,2086,14034,2154,13999,2209c13951,2284,13853,2336,13764,2326c13712,2320,13688,2298,13663,2259c13692,2243,13704,2236,13744,2249c13861,2286,13962,2390,14033,2485c14076,2542,14113,2608,14143,2673c14149,2690,14151,2694,14155,2704em14278,2495c14317,2485,14343,2474,14375,2450c14407,2427,14431,2396,14437,2356c14441,2327,14431,2289,14401,2278c14365,2265,14332,2300,14316,2328c14285,2381,14279,2445,14287,2505c14295,2564,14318,2614,14372,2642c14410,2662,14440,2656,14480,2651em14777,2413c14800,2385,14798,2395,14787,2360c14750,2357,14730,2367,14699,2390c14656,2422,14624,2464,14598,2511c14582,2539,14561,2590,14589,2619c14615,2646,14665,2622,14690,2607c14729,2584,14759,2548,14782,2509c14793,2491,14800,2472,14808,2453c14817,2474,14821,2500,14832,2520c14849,2550,14876,2581,14912,2589c14922,2590,14931,2590,14941,2591em15120,2323c15093,2298,15075,2284,15039,2305c15001,2327,14978,2376,14969,2418c14952,2499,14991,2590,15075,2612c15143,2630,15196,2592,15242,2548c15303,2489,15330,2406,15338,2322c15348,2222,15334,2121,15312,2024c15302,1979,15289,1934,15274,1891c15280,1946,15290,2007,15299,2064c15317,2177,15328,2291,15349,2404c15365,2494,15383,2583,15407,2671em15237,2429c15222,2395,15235,2396,15270,2384c15315,2369,15360,2353,15402,2333c15435,2317,15467,2296,15502,2284c15506,2283,15511,2282,15515,2281c15533,2312,15531,2336,15534,2372c15538,2423,15542,2474,15547,2524c15550,2549,15553,2568,15563,2591c15571,2567,15574,2559,15571,2542em15505,2203c15526,2217,15534,2224,15549,2245em15689,2466c15702,2486,15712,2500,15728,2517c15742,2532,15757,2545,15778,2551c15795,2556,15821,2558,15836,2546c15857,2529,15860,2503,15857,2478c15852,2433,15827,2390,15799,2355c15779,2329,15736,2280,15699,2279c15661,2278,15684,2342,15689,2355em15928,2428c15962,2431,15972,2441,15989,2473c16005,2505,16016,2539,16030,2572c16032,2578,16035,2583,16037,2589c16037,2560,16034,2531,16037,2502c16040,2468,16042,2430,16069,2405c16096,2380,16130,2400,16154,2419c16194,2451,16225,2495,16257,2534c16282,2564,16301,2597,16321,2630e" stroked="t" o:allowincell="f" style="position:absolute;margin-left:311.3pt;margin-top:-20.05pt;width:79.3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-297815</wp:posOffset>
                </wp:positionV>
                <wp:extent cx="404495" cy="311785"/>
                <wp:effectExtent l="1143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866">
                              <a:moveTo>
                                <a:pt x="17077" y="1779"/>
                              </a:moveTo>
                              <a:cubicBezTo>
                                <a:pt x="17042" y="1808"/>
                                <a:pt x="17035" y="1820"/>
                                <a:pt x="17025" y="1874"/>
                              </a:cubicBezTo>
                              <a:cubicBezTo>
                                <a:pt x="17008" y="1970"/>
                                <a:pt x="16994" y="2067"/>
                                <a:pt x="16985" y="2164"/>
                              </a:cubicBezTo>
                              <a:cubicBezTo>
                                <a:pt x="16976" y="2255"/>
                                <a:pt x="16966" y="2351"/>
                                <a:pt x="16974" y="2442"/>
                              </a:cubicBezTo>
                              <a:cubicBezTo>
                                <a:pt x="16978" y="2484"/>
                                <a:pt x="16986" y="2539"/>
                                <a:pt x="17025" y="2564"/>
                              </a:cubicBezTo>
                              <a:cubicBezTo>
                                <a:pt x="17058" y="2585"/>
                                <a:pt x="17109" y="2579"/>
                                <a:pt x="17146" y="2573"/>
                              </a:cubicBezTo>
                              <a:cubicBezTo>
                                <a:pt x="17196" y="2564"/>
                                <a:pt x="17246" y="2553"/>
                                <a:pt x="17294" y="2536"/>
                              </a:cubicBezTo>
                              <a:cubicBezTo>
                                <a:pt x="17322" y="2525"/>
                                <a:pt x="17330" y="2521"/>
                                <a:pt x="17348" y="2514"/>
                              </a:cubicBezTo>
                            </a:path>
                            <a:path w="1124" h="866">
                              <a:moveTo>
                                <a:pt x="17504" y="2357"/>
                              </a:moveTo>
                              <a:cubicBezTo>
                                <a:pt x="17499" y="2329"/>
                                <a:pt x="17484" y="2312"/>
                                <a:pt x="17454" y="2326"/>
                              </a:cubicBezTo>
                              <a:cubicBezTo>
                                <a:pt x="17419" y="2343"/>
                                <a:pt x="17392" y="2386"/>
                                <a:pt x="17375" y="2419"/>
                              </a:cubicBezTo>
                              <a:cubicBezTo>
                                <a:pt x="17358" y="2452"/>
                                <a:pt x="17343" y="2499"/>
                                <a:pt x="17371" y="2530"/>
                              </a:cubicBezTo>
                              <a:cubicBezTo>
                                <a:pt x="17397" y="2558"/>
                                <a:pt x="17443" y="2534"/>
                                <a:pt x="17467" y="2517"/>
                              </a:cubicBezTo>
                              <a:cubicBezTo>
                                <a:pt x="17506" y="2490"/>
                                <a:pt x="17527" y="2443"/>
                                <a:pt x="17539" y="2399"/>
                              </a:cubicBezTo>
                              <a:cubicBezTo>
                                <a:pt x="17546" y="2375"/>
                                <a:pt x="17547" y="2352"/>
                                <a:pt x="17548" y="2327"/>
                              </a:cubicBezTo>
                              <a:cubicBezTo>
                                <a:pt x="17536" y="2302"/>
                                <a:pt x="17555" y="2386"/>
                                <a:pt x="17558" y="2396"/>
                              </a:cubicBezTo>
                              <a:cubicBezTo>
                                <a:pt x="17572" y="2443"/>
                                <a:pt x="17589" y="2488"/>
                                <a:pt x="17631" y="2517"/>
                              </a:cubicBezTo>
                              <a:cubicBezTo>
                                <a:pt x="17661" y="2538"/>
                                <a:pt x="17681" y="2533"/>
                                <a:pt x="17713" y="2528"/>
                              </a:cubicBezTo>
                            </a:path>
                            <a:path w="1124" h="866">
                              <a:moveTo>
                                <a:pt x="17689" y="1744"/>
                              </a:moveTo>
                              <a:cubicBezTo>
                                <a:pt x="17677" y="1723"/>
                                <a:pt x="17678" y="1716"/>
                                <a:pt x="17663" y="1713"/>
                              </a:cubicBezTo>
                              <a:cubicBezTo>
                                <a:pt x="17646" y="1773"/>
                                <a:pt x="17663" y="1835"/>
                                <a:pt x="17671" y="1897"/>
                              </a:cubicBezTo>
                              <a:cubicBezTo>
                                <a:pt x="17698" y="2101"/>
                                <a:pt x="17718" y="2319"/>
                                <a:pt x="17793" y="2512"/>
                              </a:cubicBezTo>
                              <a:cubicBezTo>
                                <a:pt x="17830" y="2502"/>
                                <a:pt x="17830" y="2466"/>
                                <a:pt x="17842" y="2425"/>
                              </a:cubicBezTo>
                              <a:cubicBezTo>
                                <a:pt x="17859" y="2371"/>
                                <a:pt x="17876" y="2293"/>
                                <a:pt x="17924" y="2256"/>
                              </a:cubicBezTo>
                              <a:cubicBezTo>
                                <a:pt x="17955" y="2232"/>
                                <a:pt x="17996" y="2256"/>
                                <a:pt x="18020" y="2278"/>
                              </a:cubicBezTo>
                              <a:cubicBezTo>
                                <a:pt x="18062" y="2316"/>
                                <a:pt x="18115" y="2389"/>
                                <a:pt x="18090" y="2449"/>
                              </a:cubicBezTo>
                              <a:cubicBezTo>
                                <a:pt x="18073" y="2491"/>
                                <a:pt x="18016" y="2510"/>
                                <a:pt x="17975" y="2518"/>
                              </a:cubicBezTo>
                              <a:cubicBezTo>
                                <a:pt x="17925" y="2527"/>
                                <a:pt x="17870" y="2529"/>
                                <a:pt x="17821" y="2513"/>
                              </a:cubicBezTo>
                              <a:cubicBezTo>
                                <a:pt x="17796" y="2501"/>
                                <a:pt x="17789" y="2498"/>
                                <a:pt x="17777" y="2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4,1713" coordsize="1124,866" path="m17077,1779c17042,1808,17035,1820,17025,1874c17008,1970,16994,2067,16985,2164c16976,2255,16966,2351,16974,2442c16978,2484,16986,2539,17025,2564c17058,2585,17109,2579,17146,2573c17196,2564,17246,2553,17294,2536c17322,2525,17330,2521,17348,2514em17504,2357c17499,2329,17484,2312,17454,2326c17419,2343,17392,2386,17375,2419c17358,2452,17343,2499,17371,2530c17397,2558,17443,2534,17467,2517c17506,2490,17527,2443,17539,2399c17546,2375,17547,2352,17548,2327c17536,2302,17555,2386,17558,2396c17572,2443,17589,2488,17631,2517c17661,2538,17681,2533,17713,2528em17689,1744c17677,1723,17678,1716,17663,1713c17646,1773,17663,1835,17671,1897c17698,2101,17718,2319,17793,2512c17830,2502,17830,2466,17842,2425c17859,2371,17876,2293,17924,2256c17955,2232,17996,2256,18020,2278c18062,2316,18115,2389,18090,2449c18073,2491,18016,2510,17975,2518c17925,2527,17870,2529,17821,2513c17796,2501,17789,2498,17777,2484e" stroked="t" o:allowincell="f" style="position:absolute;margin-left:409.15pt;margin-top:-23.45pt;width:31.8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480695</wp:posOffset>
                </wp:positionV>
                <wp:extent cx="1707515" cy="508635"/>
                <wp:effectExtent l="8890" t="1016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1413">
                              <a:moveTo>
                                <a:pt x="2391" y="4101"/>
                              </a:moveTo>
                              <a:cubicBezTo>
                                <a:pt x="2392" y="4150"/>
                                <a:pt x="2399" y="4199"/>
                                <a:pt x="2402" y="4249"/>
                              </a:cubicBezTo>
                              <a:cubicBezTo>
                                <a:pt x="2408" y="4344"/>
                                <a:pt x="2418" y="4438"/>
                                <a:pt x="2426" y="4532"/>
                              </a:cubicBezTo>
                              <a:cubicBezTo>
                                <a:pt x="2432" y="4595"/>
                                <a:pt x="2435" y="4659"/>
                                <a:pt x="2445" y="4722"/>
                              </a:cubicBezTo>
                              <a:cubicBezTo>
                                <a:pt x="2446" y="4727"/>
                                <a:pt x="2447" y="4733"/>
                                <a:pt x="2448" y="4738"/>
                              </a:cubicBezTo>
                              <a:cubicBezTo>
                                <a:pt x="2456" y="4678"/>
                                <a:pt x="2455" y="4618"/>
                                <a:pt x="2452" y="4557"/>
                              </a:cubicBezTo>
                              <a:cubicBezTo>
                                <a:pt x="2447" y="4433"/>
                                <a:pt x="2426" y="4300"/>
                                <a:pt x="2440" y="4176"/>
                              </a:cubicBezTo>
                              <a:cubicBezTo>
                                <a:pt x="2445" y="4155"/>
                                <a:pt x="2444" y="4148"/>
                                <a:pt x="2460" y="4148"/>
                              </a:cubicBezTo>
                              <a:cubicBezTo>
                                <a:pt x="2506" y="4193"/>
                                <a:pt x="2533" y="4247"/>
                                <a:pt x="2564" y="4303"/>
                              </a:cubicBezTo>
                              <a:cubicBezTo>
                                <a:pt x="2630" y="4425"/>
                                <a:pt x="2688" y="4551"/>
                                <a:pt x="2757" y="4671"/>
                              </a:cubicBezTo>
                              <a:cubicBezTo>
                                <a:pt x="2773" y="4699"/>
                                <a:pt x="2791" y="4721"/>
                                <a:pt x="2810" y="4746"/>
                              </a:cubicBezTo>
                              <a:cubicBezTo>
                                <a:pt x="2814" y="4707"/>
                                <a:pt x="2811" y="4672"/>
                                <a:pt x="2799" y="4623"/>
                              </a:cubicBezTo>
                              <a:cubicBezTo>
                                <a:pt x="2778" y="4540"/>
                                <a:pt x="2756" y="4457"/>
                                <a:pt x="2742" y="4372"/>
                              </a:cubicBezTo>
                              <a:cubicBezTo>
                                <a:pt x="2733" y="4315"/>
                                <a:pt x="2723" y="4270"/>
                                <a:pt x="2762" y="4230"/>
                              </a:cubicBezTo>
                              <a:cubicBezTo>
                                <a:pt x="2822" y="4252"/>
                                <a:pt x="2856" y="4293"/>
                                <a:pt x="2896" y="4344"/>
                              </a:cubicBezTo>
                              <a:cubicBezTo>
                                <a:pt x="2955" y="4419"/>
                                <a:pt x="3002" y="4502"/>
                                <a:pt x="3047" y="4585"/>
                              </a:cubicBezTo>
                              <a:cubicBezTo>
                                <a:pt x="3079" y="4644"/>
                                <a:pt x="3110" y="4704"/>
                                <a:pt x="3145" y="4762"/>
                              </a:cubicBezTo>
                              <a:cubicBezTo>
                                <a:pt x="3158" y="4782"/>
                                <a:pt x="3161" y="4787"/>
                                <a:pt x="3167" y="4800"/>
                              </a:cubicBezTo>
                            </a:path>
                            <a:path w="4743" h="1413">
                              <a:moveTo>
                                <a:pt x="3470" y="4604"/>
                              </a:moveTo>
                              <a:cubicBezTo>
                                <a:pt x="3464" y="4572"/>
                                <a:pt x="3456" y="4556"/>
                                <a:pt x="3433" y="4531"/>
                              </a:cubicBezTo>
                              <a:cubicBezTo>
                                <a:pt x="3411" y="4507"/>
                                <a:pt x="3381" y="4489"/>
                                <a:pt x="3347" y="4498"/>
                              </a:cubicBezTo>
                              <a:cubicBezTo>
                                <a:pt x="3303" y="4510"/>
                                <a:pt x="3285" y="4555"/>
                                <a:pt x="3275" y="4594"/>
                              </a:cubicBezTo>
                              <a:cubicBezTo>
                                <a:pt x="3263" y="4641"/>
                                <a:pt x="3267" y="4692"/>
                                <a:pt x="3298" y="4732"/>
                              </a:cubicBezTo>
                              <a:cubicBezTo>
                                <a:pt x="3327" y="4768"/>
                                <a:pt x="3361" y="4770"/>
                                <a:pt x="3397" y="4747"/>
                              </a:cubicBezTo>
                              <a:cubicBezTo>
                                <a:pt x="3438" y="4721"/>
                                <a:pt x="3457" y="4680"/>
                                <a:pt x="3469" y="4635"/>
                              </a:cubicBezTo>
                              <a:cubicBezTo>
                                <a:pt x="3478" y="4603"/>
                                <a:pt x="3480" y="4569"/>
                                <a:pt x="3480" y="4536"/>
                              </a:cubicBezTo>
                              <a:cubicBezTo>
                                <a:pt x="3493" y="4571"/>
                                <a:pt x="3502" y="4609"/>
                                <a:pt x="3517" y="4643"/>
                              </a:cubicBezTo>
                              <a:cubicBezTo>
                                <a:pt x="3535" y="4684"/>
                                <a:pt x="3556" y="4707"/>
                                <a:pt x="3593" y="4729"/>
                              </a:cubicBezTo>
                            </a:path>
                            <a:path w="4743" h="1413">
                              <a:moveTo>
                                <a:pt x="3683" y="4527"/>
                              </a:moveTo>
                              <a:cubicBezTo>
                                <a:pt x="3678" y="4559"/>
                                <a:pt x="3691" y="4581"/>
                                <a:pt x="3700" y="4613"/>
                              </a:cubicBezTo>
                              <a:cubicBezTo>
                                <a:pt x="3710" y="4649"/>
                                <a:pt x="3718" y="4687"/>
                                <a:pt x="3732" y="4722"/>
                              </a:cubicBezTo>
                              <a:cubicBezTo>
                                <a:pt x="3740" y="4739"/>
                                <a:pt x="3742" y="4742"/>
                                <a:pt x="3746" y="4753"/>
                              </a:cubicBezTo>
                              <a:cubicBezTo>
                                <a:pt x="3754" y="4711"/>
                                <a:pt x="3747" y="4680"/>
                                <a:pt x="3744" y="4638"/>
                              </a:cubicBezTo>
                              <a:cubicBezTo>
                                <a:pt x="3742" y="4602"/>
                                <a:pt x="3735" y="4553"/>
                                <a:pt x="3752" y="4520"/>
                              </a:cubicBezTo>
                              <a:cubicBezTo>
                                <a:pt x="3766" y="4491"/>
                                <a:pt x="3797" y="4499"/>
                                <a:pt x="3820" y="4511"/>
                              </a:cubicBezTo>
                              <a:cubicBezTo>
                                <a:pt x="3893" y="4548"/>
                                <a:pt x="3933" y="4623"/>
                                <a:pt x="3998" y="4669"/>
                              </a:cubicBezTo>
                              <a:cubicBezTo>
                                <a:pt x="4017" y="4682"/>
                                <a:pt x="4022" y="4679"/>
                                <a:pt x="4040" y="4672"/>
                              </a:cubicBezTo>
                            </a:path>
                            <a:path w="4743" h="1413">
                              <a:moveTo>
                                <a:pt x="4146" y="4475"/>
                              </a:moveTo>
                              <a:cubicBezTo>
                                <a:pt x="4161" y="4509"/>
                                <a:pt x="4174" y="4544"/>
                                <a:pt x="4189" y="4578"/>
                              </a:cubicBezTo>
                              <a:cubicBezTo>
                                <a:pt x="4207" y="4617"/>
                                <a:pt x="4220" y="4656"/>
                                <a:pt x="4245" y="4691"/>
                              </a:cubicBezTo>
                              <a:cubicBezTo>
                                <a:pt x="4255" y="4703"/>
                                <a:pt x="4257" y="4707"/>
                                <a:pt x="4268" y="4708"/>
                              </a:cubicBezTo>
                            </a:path>
                            <a:path w="4743" h="1413">
                              <a:moveTo>
                                <a:pt x="4119" y="4224"/>
                              </a:moveTo>
                              <a:cubicBezTo>
                                <a:pt x="4117" y="4220"/>
                                <a:pt x="4048" y="4099"/>
                                <a:pt x="4082" y="4132"/>
                              </a:cubicBezTo>
                              <a:cubicBezTo>
                                <a:pt x="4086" y="4139"/>
                                <a:pt x="4091" y="4146"/>
                                <a:pt x="4095" y="4153"/>
                              </a:cubicBezTo>
                            </a:path>
                            <a:path w="4743" h="1413">
                              <a:moveTo>
                                <a:pt x="4529" y="4576"/>
                              </a:moveTo>
                              <a:cubicBezTo>
                                <a:pt x="4503" y="4547"/>
                                <a:pt x="4506" y="4557"/>
                                <a:pt x="4507" y="4602"/>
                              </a:cubicBezTo>
                              <a:cubicBezTo>
                                <a:pt x="4510" y="4683"/>
                                <a:pt x="4524" y="4765"/>
                                <a:pt x="4535" y="4845"/>
                              </a:cubicBezTo>
                              <a:cubicBezTo>
                                <a:pt x="4552" y="4966"/>
                                <a:pt x="4576" y="5086"/>
                                <a:pt x="4615" y="5202"/>
                              </a:cubicBezTo>
                              <a:cubicBezTo>
                                <a:pt x="4626" y="5235"/>
                                <a:pt x="4637" y="5260"/>
                                <a:pt x="4655" y="5288"/>
                              </a:cubicBezTo>
                              <a:cubicBezTo>
                                <a:pt x="4667" y="5241"/>
                                <a:pt x="4649" y="5191"/>
                                <a:pt x="4637" y="5143"/>
                              </a:cubicBezTo>
                              <a:cubicBezTo>
                                <a:pt x="4609" y="5032"/>
                                <a:pt x="4581" y="4920"/>
                                <a:pt x="4556" y="4808"/>
                              </a:cubicBezTo>
                              <a:cubicBezTo>
                                <a:pt x="4533" y="4702"/>
                                <a:pt x="4497" y="4579"/>
                                <a:pt x="4506" y="4469"/>
                              </a:cubicBezTo>
                              <a:cubicBezTo>
                                <a:pt x="4511" y="4449"/>
                                <a:pt x="4510" y="4443"/>
                                <a:pt x="4523" y="4438"/>
                              </a:cubicBezTo>
                              <a:cubicBezTo>
                                <a:pt x="4556" y="4457"/>
                                <a:pt x="4572" y="4486"/>
                                <a:pt x="4588" y="4521"/>
                              </a:cubicBezTo>
                              <a:cubicBezTo>
                                <a:pt x="4621" y="4593"/>
                                <a:pt x="4656" y="4703"/>
                                <a:pt x="4621" y="4780"/>
                              </a:cubicBezTo>
                              <a:cubicBezTo>
                                <a:pt x="4601" y="4824"/>
                                <a:pt x="4587" y="4779"/>
                                <a:pt x="4588" y="4756"/>
                              </a:cubicBezTo>
                              <a:cubicBezTo>
                                <a:pt x="4589" y="4746"/>
                                <a:pt x="4590" y="4735"/>
                                <a:pt x="4591" y="4725"/>
                              </a:cubicBezTo>
                            </a:path>
                            <a:path w="4743" h="1413">
                              <a:moveTo>
                                <a:pt x="4871" y="4581"/>
                              </a:moveTo>
                              <a:cubicBezTo>
                                <a:pt x="4885" y="4614"/>
                                <a:pt x="4886" y="4642"/>
                                <a:pt x="4892" y="4677"/>
                              </a:cubicBezTo>
                              <a:cubicBezTo>
                                <a:pt x="4900" y="4719"/>
                                <a:pt x="4911" y="4763"/>
                                <a:pt x="4931" y="4801"/>
                              </a:cubicBezTo>
                              <a:cubicBezTo>
                                <a:pt x="4944" y="4825"/>
                                <a:pt x="4967" y="4845"/>
                                <a:pt x="4992" y="4823"/>
                              </a:cubicBezTo>
                              <a:cubicBezTo>
                                <a:pt x="5022" y="4796"/>
                                <a:pt x="5027" y="4745"/>
                                <a:pt x="5031" y="4708"/>
                              </a:cubicBezTo>
                              <a:cubicBezTo>
                                <a:pt x="5037" y="4661"/>
                                <a:pt x="5035" y="4613"/>
                                <a:pt x="5026" y="4566"/>
                              </a:cubicBezTo>
                              <a:cubicBezTo>
                                <a:pt x="5029" y="4604"/>
                                <a:pt x="5039" y="4638"/>
                                <a:pt x="5055" y="4673"/>
                              </a:cubicBezTo>
                              <a:cubicBezTo>
                                <a:pt x="5073" y="4714"/>
                                <a:pt x="5098" y="4760"/>
                                <a:pt x="5142" y="4779"/>
                              </a:cubicBezTo>
                              <a:cubicBezTo>
                                <a:pt x="5191" y="4800"/>
                                <a:pt x="5218" y="4763"/>
                                <a:pt x="5246" y="4730"/>
                              </a:cubicBezTo>
                            </a:path>
                            <a:path w="4743" h="1413">
                              <a:moveTo>
                                <a:pt x="5209" y="4089"/>
                              </a:moveTo>
                              <a:cubicBezTo>
                                <a:pt x="5198" y="4063"/>
                                <a:pt x="5198" y="4056"/>
                                <a:pt x="5183" y="4046"/>
                              </a:cubicBezTo>
                              <a:cubicBezTo>
                                <a:pt x="5179" y="4116"/>
                                <a:pt x="5195" y="4183"/>
                                <a:pt x="5209" y="4253"/>
                              </a:cubicBezTo>
                              <a:cubicBezTo>
                                <a:pt x="5239" y="4400"/>
                                <a:pt x="5265" y="4622"/>
                                <a:pt x="5365" y="4741"/>
                              </a:cubicBezTo>
                              <a:cubicBezTo>
                                <a:pt x="5378" y="4751"/>
                                <a:pt x="5381" y="4755"/>
                                <a:pt x="5392" y="4750"/>
                              </a:cubicBezTo>
                            </a:path>
                            <a:path w="4743" h="1413">
                              <a:moveTo>
                                <a:pt x="5669" y="4540"/>
                              </a:moveTo>
                              <a:cubicBezTo>
                                <a:pt x="5694" y="4526"/>
                                <a:pt x="5710" y="4513"/>
                                <a:pt x="5707" y="4481"/>
                              </a:cubicBezTo>
                              <a:cubicBezTo>
                                <a:pt x="5705" y="4455"/>
                                <a:pt x="5686" y="4430"/>
                                <a:pt x="5661" y="4422"/>
                              </a:cubicBezTo>
                              <a:cubicBezTo>
                                <a:pt x="5626" y="4411"/>
                                <a:pt x="5589" y="4428"/>
                                <a:pt x="5564" y="4453"/>
                              </a:cubicBezTo>
                              <a:cubicBezTo>
                                <a:pt x="5531" y="4487"/>
                                <a:pt x="5515" y="4530"/>
                                <a:pt x="5520" y="4577"/>
                              </a:cubicBezTo>
                              <a:cubicBezTo>
                                <a:pt x="5527" y="4645"/>
                                <a:pt x="5593" y="4684"/>
                                <a:pt x="5658" y="4665"/>
                              </a:cubicBezTo>
                              <a:cubicBezTo>
                                <a:pt x="5700" y="4652"/>
                                <a:pt x="5738" y="4618"/>
                                <a:pt x="5761" y="4582"/>
                              </a:cubicBezTo>
                              <a:cubicBezTo>
                                <a:pt x="5777" y="4558"/>
                                <a:pt x="5785" y="4529"/>
                                <a:pt x="5794" y="4501"/>
                              </a:cubicBezTo>
                              <a:cubicBezTo>
                                <a:pt x="5797" y="4532"/>
                                <a:pt x="5800" y="4562"/>
                                <a:pt x="5809" y="4592"/>
                              </a:cubicBezTo>
                              <a:cubicBezTo>
                                <a:pt x="5819" y="4626"/>
                                <a:pt x="5834" y="4673"/>
                                <a:pt x="5868" y="4690"/>
                              </a:cubicBezTo>
                              <a:cubicBezTo>
                                <a:pt x="5909" y="4711"/>
                                <a:pt x="5948" y="4690"/>
                                <a:pt x="5973" y="4656"/>
                              </a:cubicBezTo>
                              <a:cubicBezTo>
                                <a:pt x="5980" y="4644"/>
                                <a:pt x="5987" y="4632"/>
                                <a:pt x="5994" y="4620"/>
                              </a:cubicBezTo>
                            </a:path>
                            <a:path w="4743" h="1413">
                              <a:moveTo>
                                <a:pt x="5939" y="3898"/>
                              </a:moveTo>
                              <a:cubicBezTo>
                                <a:pt x="5935" y="3892"/>
                                <a:pt x="5931" y="3886"/>
                                <a:pt x="5927" y="3880"/>
                              </a:cubicBezTo>
                              <a:cubicBezTo>
                                <a:pt x="5914" y="3943"/>
                                <a:pt x="5935" y="4003"/>
                                <a:pt x="5945" y="4067"/>
                              </a:cubicBezTo>
                              <a:cubicBezTo>
                                <a:pt x="5965" y="4188"/>
                                <a:pt x="5983" y="4308"/>
                                <a:pt x="6011" y="4427"/>
                              </a:cubicBezTo>
                              <a:cubicBezTo>
                                <a:pt x="6031" y="4513"/>
                                <a:pt x="6047" y="4616"/>
                                <a:pt x="6086" y="4696"/>
                              </a:cubicBezTo>
                              <a:cubicBezTo>
                                <a:pt x="6107" y="4739"/>
                                <a:pt x="6117" y="4730"/>
                                <a:pt x="6134" y="4708"/>
                              </a:cubicBezTo>
                            </a:path>
                            <a:path w="4743" h="1413">
                              <a:moveTo>
                                <a:pt x="5985" y="4432"/>
                              </a:moveTo>
                              <a:cubicBezTo>
                                <a:pt x="5952" y="4425"/>
                                <a:pt x="6038" y="4442"/>
                                <a:pt x="6045" y="4442"/>
                              </a:cubicBezTo>
                              <a:cubicBezTo>
                                <a:pt x="6107" y="4446"/>
                                <a:pt x="6173" y="4442"/>
                                <a:pt x="6234" y="4437"/>
                              </a:cubicBezTo>
                              <a:cubicBezTo>
                                <a:pt x="6285" y="4433"/>
                                <a:pt x="6336" y="4421"/>
                                <a:pt x="6385" y="4409"/>
                              </a:cubicBezTo>
                            </a:path>
                            <a:path w="4743" h="1413">
                              <a:moveTo>
                                <a:pt x="6324" y="4525"/>
                              </a:moveTo>
                              <a:cubicBezTo>
                                <a:pt x="6344" y="4544"/>
                                <a:pt x="6366" y="4555"/>
                                <a:pt x="6395" y="4544"/>
                              </a:cubicBezTo>
                              <a:cubicBezTo>
                                <a:pt x="6437" y="4528"/>
                                <a:pt x="6479" y="4501"/>
                                <a:pt x="6509" y="4467"/>
                              </a:cubicBezTo>
                              <a:cubicBezTo>
                                <a:pt x="6538" y="4435"/>
                                <a:pt x="6564" y="4387"/>
                                <a:pt x="6562" y="4342"/>
                              </a:cubicBezTo>
                              <a:cubicBezTo>
                                <a:pt x="6561" y="4311"/>
                                <a:pt x="6539" y="4272"/>
                                <a:pt x="6503" y="4279"/>
                              </a:cubicBezTo>
                              <a:cubicBezTo>
                                <a:pt x="6451" y="4288"/>
                                <a:pt x="6417" y="4341"/>
                                <a:pt x="6398" y="4385"/>
                              </a:cubicBezTo>
                              <a:cubicBezTo>
                                <a:pt x="6373" y="4444"/>
                                <a:pt x="6362" y="4523"/>
                                <a:pt x="6389" y="4584"/>
                              </a:cubicBezTo>
                              <a:cubicBezTo>
                                <a:pt x="6412" y="4636"/>
                                <a:pt x="6454" y="4649"/>
                                <a:pt x="6501" y="4671"/>
                              </a:cubicBezTo>
                            </a:path>
                            <a:path w="4743" h="1413">
                              <a:moveTo>
                                <a:pt x="7129" y="4476"/>
                              </a:moveTo>
                              <a:cubicBezTo>
                                <a:pt x="7109" y="4433"/>
                                <a:pt x="7085" y="4409"/>
                                <a:pt x="7038" y="4393"/>
                              </a:cubicBezTo>
                              <a:cubicBezTo>
                                <a:pt x="6986" y="4375"/>
                                <a:pt x="6925" y="4387"/>
                                <a:pt x="6877" y="4409"/>
                              </a:cubicBezTo>
                              <a:cubicBezTo>
                                <a:pt x="6816" y="4437"/>
                                <a:pt x="6771" y="4489"/>
                                <a:pt x="6743" y="4549"/>
                              </a:cubicBezTo>
                              <a:cubicBezTo>
                                <a:pt x="6723" y="4590"/>
                                <a:pt x="6710" y="4648"/>
                                <a:pt x="6752" y="4680"/>
                              </a:cubicBezTo>
                              <a:cubicBezTo>
                                <a:pt x="6798" y="4715"/>
                                <a:pt x="6866" y="4679"/>
                                <a:pt x="6905" y="4651"/>
                              </a:cubicBezTo>
                              <a:cubicBezTo>
                                <a:pt x="6982" y="4596"/>
                                <a:pt x="7028" y="4508"/>
                                <a:pt x="7056" y="4420"/>
                              </a:cubicBezTo>
                              <a:cubicBezTo>
                                <a:pt x="7090" y="4310"/>
                                <a:pt x="7085" y="4196"/>
                                <a:pt x="7064" y="4084"/>
                              </a:cubicBezTo>
                              <a:cubicBezTo>
                                <a:pt x="7053" y="4025"/>
                                <a:pt x="7034" y="3913"/>
                                <a:pt x="6975" y="3878"/>
                              </a:cubicBezTo>
                              <a:cubicBezTo>
                                <a:pt x="6967" y="3877"/>
                                <a:pt x="6959" y="3877"/>
                                <a:pt x="6951" y="3876"/>
                              </a:cubicBezTo>
                              <a:cubicBezTo>
                                <a:pt x="6910" y="3944"/>
                                <a:pt x="6910" y="4015"/>
                                <a:pt x="6913" y="4096"/>
                              </a:cubicBezTo>
                              <a:cubicBezTo>
                                <a:pt x="6917" y="4220"/>
                                <a:pt x="6941" y="4337"/>
                                <a:pt x="6979" y="4455"/>
                              </a:cubicBezTo>
                              <a:cubicBezTo>
                                <a:pt x="7005" y="4535"/>
                                <a:pt x="7039" y="4598"/>
                                <a:pt x="7091" y="46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7,3876" coordsize="4743,1413" path="m2391,4101c2392,4150,2399,4199,2402,4249c2408,4344,2418,4438,2426,4532c2432,4595,2435,4659,2445,4722c2446,4727,2447,4733,2448,4738c2456,4678,2455,4618,2452,4557c2447,4433,2426,4300,2440,4176c2445,4155,2444,4148,2460,4148c2506,4193,2533,4247,2564,4303c2630,4425,2688,4551,2757,4671c2773,4699,2791,4721,2810,4746c2814,4707,2811,4672,2799,4623c2778,4540,2756,4457,2742,4372c2733,4315,2723,4270,2762,4230c2822,4252,2856,4293,2896,4344c2955,4419,3002,4502,3047,4585c3079,4644,3110,4704,3145,4762c3158,4782,3161,4787,3167,4800em3470,4604c3464,4572,3456,4556,3433,4531c3411,4507,3381,4489,3347,4498c3303,4510,3285,4555,3275,4594c3263,4641,3267,4692,3298,4732c3327,4768,3361,4770,3397,4747c3438,4721,3457,4680,3469,4635c3478,4603,3480,4569,3480,4536c3493,4571,3502,4609,3517,4643c3535,4684,3556,4707,3593,4729em3683,4527c3678,4559,3691,4581,3700,4613c3710,4649,3718,4687,3732,4722c3740,4739,3742,4742,3746,4753c3754,4711,3747,4680,3744,4638c3742,4602,3735,4553,3752,4520c3766,4491,3797,4499,3820,4511c3893,4548,3933,4623,3998,4669c4017,4682,4022,4679,4040,4672em4146,4475c4161,4509,4174,4544,4189,4578c4207,4617,4220,4656,4245,4691c4255,4703,4257,4707,4268,4708em4119,4224c4117,4220,4048,4099,4082,4132c4086,4139,4091,4146,4095,4153em4529,4576c4503,4547,4506,4557,4507,4602c4510,4683,4524,4765,4535,4845c4552,4966,4576,5086,4615,5202c4626,5235,4637,5260,4655,5288c4667,5241,4649,5191,4637,5143c4609,5032,4581,4920,4556,4808c4533,4702,4497,4579,4506,4469c4511,4449,4510,4443,4523,4438c4556,4457,4572,4486,4588,4521c4621,4593,4656,4703,4621,4780c4601,4824,4587,4779,4588,4756c4589,4746,4590,4735,4591,4725em4871,4581c4885,4614,4886,4642,4892,4677c4900,4719,4911,4763,4931,4801c4944,4825,4967,4845,4992,4823c5022,4796,5027,4745,5031,4708c5037,4661,5035,4613,5026,4566c5029,4604,5039,4638,5055,4673c5073,4714,5098,4760,5142,4779c5191,4800,5218,4763,5246,4730em5209,4089c5198,4063,5198,4056,5183,4046c5179,4116,5195,4183,5209,4253c5239,4400,5265,4622,5365,4741c5378,4751,5381,4755,5392,4750em5669,4540c5694,4526,5710,4513,5707,4481c5705,4455,5686,4430,5661,4422c5626,4411,5589,4428,5564,4453c5531,4487,5515,4530,5520,4577c5527,4645,5593,4684,5658,4665c5700,4652,5738,4618,5761,4582c5777,4558,5785,4529,5794,4501c5797,4532,5800,4562,5809,4592c5819,4626,5834,4673,5868,4690c5909,4711,5948,4690,5973,4656c5980,4644,5987,4632,5994,4620em5939,3898c5935,3892,5931,3886,5927,3880c5914,3943,5935,4003,5945,4067c5965,4188,5983,4308,6011,4427c6031,4513,6047,4616,6086,4696c6107,4739,6117,4730,6134,4708em5985,4432c5952,4425,6038,4442,6045,4442c6107,4446,6173,4442,6234,4437c6285,4433,6336,4421,6385,4409em6324,4525c6344,4544,6366,4555,6395,4544c6437,4528,6479,4501,6509,4467c6538,4435,6564,4387,6562,4342c6561,4311,6539,4272,6503,4279c6451,4288,6417,4341,6398,4385c6373,4444,6362,4523,6389,4584c6412,4636,6454,4649,6501,4671em7129,4476c7109,4433,7085,4409,7038,4393c6986,4375,6925,4387,6877,4409c6816,4437,6771,4489,6743,4549c6723,4590,6710,4648,6752,4680c6798,4715,6866,4679,6905,4651c6982,4596,7028,4508,7056,4420c7090,4310,7085,4196,7064,4084c7053,4025,7034,3913,6975,3878c6967,3877,6959,3877,6951,3876c6910,3944,6910,4015,6913,4096c6917,4220,6941,4337,6979,4455c7005,4535,7039,4598,7091,4662e" stroked="t" o:allowincell="f" style="position:absolute;margin-left:-4.35pt;margin-top:37.85pt;width:134.4pt;height:4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382905</wp:posOffset>
                </wp:positionV>
                <wp:extent cx="1712595" cy="704215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6" h="1955">
                              <a:moveTo>
                                <a:pt x="7769" y="4238"/>
                              </a:moveTo>
                              <a:cubicBezTo>
                                <a:pt x="7767" y="4222"/>
                                <a:pt x="7767" y="4218"/>
                                <a:pt x="7765" y="4208"/>
                              </a:cubicBezTo>
                              <a:cubicBezTo>
                                <a:pt x="7759" y="4249"/>
                                <a:pt x="7771" y="4291"/>
                                <a:pt x="7779" y="4332"/>
                              </a:cubicBezTo>
                              <a:cubicBezTo>
                                <a:pt x="7795" y="4412"/>
                                <a:pt x="7816" y="4492"/>
                                <a:pt x="7845" y="4568"/>
                              </a:cubicBezTo>
                              <a:cubicBezTo>
                                <a:pt x="7870" y="4633"/>
                                <a:pt x="7900" y="4698"/>
                                <a:pt x="7944" y="4752"/>
                              </a:cubicBezTo>
                              <a:cubicBezTo>
                                <a:pt x="7963" y="4776"/>
                                <a:pt x="7978" y="4785"/>
                                <a:pt x="8005" y="4794"/>
                              </a:cubicBezTo>
                              <a:cubicBezTo>
                                <a:pt x="8038" y="4774"/>
                                <a:pt x="8039" y="4749"/>
                                <a:pt x="8042" y="4710"/>
                              </a:cubicBezTo>
                              <a:cubicBezTo>
                                <a:pt x="8052" y="4578"/>
                                <a:pt x="8014" y="4449"/>
                                <a:pt x="8017" y="4318"/>
                              </a:cubicBezTo>
                              <a:cubicBezTo>
                                <a:pt x="8018" y="4293"/>
                                <a:pt x="8013" y="4228"/>
                                <a:pt x="8055" y="4235"/>
                              </a:cubicBezTo>
                              <a:cubicBezTo>
                                <a:pt x="8063" y="4238"/>
                                <a:pt x="8070" y="4242"/>
                                <a:pt x="8078" y="4245"/>
                              </a:cubicBezTo>
                            </a:path>
                            <a:path w="4756" h="1955">
                              <a:moveTo>
                                <a:pt x="8508" y="4476"/>
                              </a:moveTo>
                              <a:cubicBezTo>
                                <a:pt x="8515" y="4434"/>
                                <a:pt x="8506" y="4402"/>
                                <a:pt x="8488" y="4363"/>
                              </a:cubicBezTo>
                              <a:cubicBezTo>
                                <a:pt x="8469" y="4322"/>
                                <a:pt x="8440" y="4276"/>
                                <a:pt x="8396" y="4258"/>
                              </a:cubicBezTo>
                              <a:cubicBezTo>
                                <a:pt x="8349" y="4238"/>
                                <a:pt x="8307" y="4267"/>
                                <a:pt x="8283" y="4307"/>
                              </a:cubicBezTo>
                              <a:cubicBezTo>
                                <a:pt x="8248" y="4364"/>
                                <a:pt x="8236" y="4436"/>
                                <a:pt x="8247" y="4501"/>
                              </a:cubicBezTo>
                              <a:cubicBezTo>
                                <a:pt x="8257" y="4560"/>
                                <a:pt x="8290" y="4616"/>
                                <a:pt x="8350" y="4634"/>
                              </a:cubicBezTo>
                              <a:cubicBezTo>
                                <a:pt x="8403" y="4650"/>
                                <a:pt x="8460" y="4626"/>
                                <a:pt x="8496" y="4587"/>
                              </a:cubicBezTo>
                              <a:cubicBezTo>
                                <a:pt x="8532" y="4548"/>
                                <a:pt x="8544" y="4488"/>
                                <a:pt x="8544" y="4437"/>
                              </a:cubicBezTo>
                              <a:cubicBezTo>
                                <a:pt x="8544" y="4399"/>
                                <a:pt x="8537" y="4364"/>
                                <a:pt x="8522" y="4329"/>
                              </a:cubicBezTo>
                              <a:cubicBezTo>
                                <a:pt x="8511" y="4353"/>
                                <a:pt x="8508" y="4371"/>
                                <a:pt x="8513" y="4408"/>
                              </a:cubicBezTo>
                              <a:cubicBezTo>
                                <a:pt x="8520" y="4461"/>
                                <a:pt x="8537" y="4511"/>
                                <a:pt x="8569" y="4554"/>
                              </a:cubicBezTo>
                              <a:cubicBezTo>
                                <a:pt x="8589" y="4576"/>
                                <a:pt x="8595" y="4583"/>
                                <a:pt x="8613" y="4592"/>
                              </a:cubicBezTo>
                            </a:path>
                            <a:path w="4756" h="1955">
                              <a:moveTo>
                                <a:pt x="8767" y="4411"/>
                              </a:moveTo>
                              <a:cubicBezTo>
                                <a:pt x="8741" y="4412"/>
                                <a:pt x="8745" y="4439"/>
                                <a:pt x="8751" y="4466"/>
                              </a:cubicBezTo>
                              <a:cubicBezTo>
                                <a:pt x="8760" y="4504"/>
                                <a:pt x="8778" y="4539"/>
                                <a:pt x="8796" y="4573"/>
                              </a:cubicBezTo>
                              <a:cubicBezTo>
                                <a:pt x="8808" y="4596"/>
                                <a:pt x="8821" y="4616"/>
                                <a:pt x="8836" y="4637"/>
                              </a:cubicBezTo>
                              <a:cubicBezTo>
                                <a:pt x="8819" y="4612"/>
                                <a:pt x="8805" y="4584"/>
                                <a:pt x="8796" y="4555"/>
                              </a:cubicBezTo>
                              <a:cubicBezTo>
                                <a:pt x="8776" y="4493"/>
                                <a:pt x="8769" y="4425"/>
                                <a:pt x="8785" y="4361"/>
                              </a:cubicBezTo>
                              <a:cubicBezTo>
                                <a:pt x="8801" y="4297"/>
                                <a:pt x="8846" y="4220"/>
                                <a:pt x="8902" y="4182"/>
                              </a:cubicBezTo>
                              <a:cubicBezTo>
                                <a:pt x="8944" y="4154"/>
                                <a:pt x="8985" y="4157"/>
                                <a:pt x="9028" y="4174"/>
                              </a:cubicBezTo>
                            </a:path>
                            <a:path w="4756" h="1955">
                              <a:moveTo>
                                <a:pt x="9340" y="4464"/>
                              </a:moveTo>
                              <a:cubicBezTo>
                                <a:pt x="9354" y="4492"/>
                                <a:pt x="9390" y="4492"/>
                                <a:pt x="9427" y="4493"/>
                              </a:cubicBezTo>
                              <a:cubicBezTo>
                                <a:pt x="9491" y="4495"/>
                                <a:pt x="9554" y="4481"/>
                                <a:pt x="9617" y="4476"/>
                              </a:cubicBezTo>
                              <a:cubicBezTo>
                                <a:pt x="9652" y="4473"/>
                                <a:pt x="9688" y="4472"/>
                                <a:pt x="9723" y="4469"/>
                              </a:cubicBezTo>
                            </a:path>
                            <a:path w="4756" h="1955">
                              <a:moveTo>
                                <a:pt x="10276" y="4039"/>
                              </a:moveTo>
                              <a:cubicBezTo>
                                <a:pt x="10282" y="4015"/>
                                <a:pt x="10285" y="3991"/>
                                <a:pt x="10289" y="3966"/>
                              </a:cubicBezTo>
                              <a:cubicBezTo>
                                <a:pt x="10299" y="4012"/>
                                <a:pt x="10302" y="4058"/>
                                <a:pt x="10302" y="4106"/>
                              </a:cubicBezTo>
                              <a:cubicBezTo>
                                <a:pt x="10303" y="4202"/>
                                <a:pt x="10299" y="4299"/>
                                <a:pt x="10297" y="4395"/>
                              </a:cubicBezTo>
                              <a:cubicBezTo>
                                <a:pt x="10296" y="4474"/>
                                <a:pt x="10292" y="4555"/>
                                <a:pt x="10308" y="4633"/>
                              </a:cubicBezTo>
                              <a:cubicBezTo>
                                <a:pt x="10312" y="4654"/>
                                <a:pt x="10319" y="4696"/>
                                <a:pt x="10348" y="4694"/>
                              </a:cubicBezTo>
                              <a:cubicBezTo>
                                <a:pt x="10362" y="4682"/>
                                <a:pt x="10367" y="4677"/>
                                <a:pt x="10367" y="4662"/>
                              </a:cubicBezTo>
                            </a:path>
                            <a:path w="4756" h="1955">
                              <a:moveTo>
                                <a:pt x="10085" y="3992"/>
                              </a:moveTo>
                              <a:cubicBezTo>
                                <a:pt x="10056" y="3967"/>
                                <a:pt x="10035" y="3946"/>
                                <a:pt x="10013" y="3916"/>
                              </a:cubicBezTo>
                              <a:cubicBezTo>
                                <a:pt x="10059" y="3901"/>
                                <a:pt x="10099" y="3892"/>
                                <a:pt x="10153" y="3894"/>
                              </a:cubicBezTo>
                              <a:cubicBezTo>
                                <a:pt x="10293" y="3899"/>
                                <a:pt x="10458" y="3924"/>
                                <a:pt x="10573" y="4010"/>
                              </a:cubicBezTo>
                              <a:cubicBezTo>
                                <a:pt x="10629" y="4051"/>
                                <a:pt x="10664" y="4120"/>
                                <a:pt x="10651" y="4190"/>
                              </a:cubicBezTo>
                              <a:cubicBezTo>
                                <a:pt x="10638" y="4264"/>
                                <a:pt x="10581" y="4322"/>
                                <a:pt x="10523" y="4365"/>
                              </a:cubicBezTo>
                              <a:cubicBezTo>
                                <a:pt x="10469" y="4405"/>
                                <a:pt x="10354" y="4477"/>
                                <a:pt x="10282" y="4447"/>
                              </a:cubicBezTo>
                              <a:cubicBezTo>
                                <a:pt x="10278" y="4443"/>
                                <a:pt x="10275" y="4440"/>
                                <a:pt x="10271" y="4436"/>
                              </a:cubicBezTo>
                              <a:cubicBezTo>
                                <a:pt x="10293" y="4406"/>
                                <a:pt x="10303" y="4394"/>
                                <a:pt x="10346" y="4381"/>
                              </a:cubicBezTo>
                              <a:cubicBezTo>
                                <a:pt x="10405" y="4363"/>
                                <a:pt x="10470" y="4369"/>
                                <a:pt x="10528" y="4389"/>
                              </a:cubicBezTo>
                              <a:cubicBezTo>
                                <a:pt x="10635" y="4426"/>
                                <a:pt x="10750" y="4543"/>
                                <a:pt x="10725" y="4665"/>
                              </a:cubicBezTo>
                              <a:cubicBezTo>
                                <a:pt x="10714" y="4721"/>
                                <a:pt x="10671" y="4754"/>
                                <a:pt x="10620" y="4774"/>
                              </a:cubicBezTo>
                              <a:cubicBezTo>
                                <a:pt x="10555" y="4800"/>
                                <a:pt x="10480" y="4796"/>
                                <a:pt x="10414" y="4779"/>
                              </a:cubicBezTo>
                              <a:cubicBezTo>
                                <a:pt x="10364" y="4766"/>
                                <a:pt x="10275" y="4736"/>
                                <a:pt x="10285" y="4672"/>
                              </a:cubicBezTo>
                              <a:cubicBezTo>
                                <a:pt x="10307" y="4650"/>
                                <a:pt x="10316" y="4642"/>
                                <a:pt x="10337" y="4633"/>
                              </a:cubicBezTo>
                            </a:path>
                            <a:path w="4756" h="1955">
                              <a:moveTo>
                                <a:pt x="10904" y="4537"/>
                              </a:moveTo>
                              <a:cubicBezTo>
                                <a:pt x="10935" y="4496"/>
                                <a:pt x="10946" y="4462"/>
                                <a:pt x="10929" y="4410"/>
                              </a:cubicBezTo>
                              <a:cubicBezTo>
                                <a:pt x="10922" y="4389"/>
                                <a:pt x="10915" y="4380"/>
                                <a:pt x="10899" y="4367"/>
                              </a:cubicBezTo>
                              <a:cubicBezTo>
                                <a:pt x="10872" y="4399"/>
                                <a:pt x="10871" y="4423"/>
                                <a:pt x="10873" y="4467"/>
                              </a:cubicBezTo>
                              <a:cubicBezTo>
                                <a:pt x="10875" y="4513"/>
                                <a:pt x="10882" y="4559"/>
                                <a:pt x="10904" y="4601"/>
                              </a:cubicBezTo>
                              <a:cubicBezTo>
                                <a:pt x="10915" y="4622"/>
                                <a:pt x="10936" y="4647"/>
                                <a:pt x="10963" y="4637"/>
                              </a:cubicBezTo>
                              <a:cubicBezTo>
                                <a:pt x="10989" y="4627"/>
                                <a:pt x="10999" y="4592"/>
                                <a:pt x="11004" y="4568"/>
                              </a:cubicBezTo>
                              <a:cubicBezTo>
                                <a:pt x="11009" y="4545"/>
                                <a:pt x="11010" y="4521"/>
                                <a:pt x="11012" y="4498"/>
                              </a:cubicBezTo>
                              <a:cubicBezTo>
                                <a:pt x="11030" y="4530"/>
                                <a:pt x="11041" y="4564"/>
                                <a:pt x="11056" y="4598"/>
                              </a:cubicBezTo>
                              <a:cubicBezTo>
                                <a:pt x="11080" y="4651"/>
                                <a:pt x="11111" y="4737"/>
                                <a:pt x="11170" y="4761"/>
                              </a:cubicBezTo>
                              <a:cubicBezTo>
                                <a:pt x="11188" y="4764"/>
                                <a:pt x="11194" y="4765"/>
                                <a:pt x="11203" y="4755"/>
                              </a:cubicBezTo>
                            </a:path>
                            <a:path w="4756" h="1955">
                              <a:moveTo>
                                <a:pt x="11156" y="3626"/>
                              </a:moveTo>
                              <a:cubicBezTo>
                                <a:pt x="11194" y="3582"/>
                                <a:pt x="11202" y="3712"/>
                                <a:pt x="11208" y="3748"/>
                              </a:cubicBezTo>
                              <a:cubicBezTo>
                                <a:pt x="11232" y="3890"/>
                                <a:pt x="11249" y="4032"/>
                                <a:pt x="11261" y="4175"/>
                              </a:cubicBezTo>
                              <a:cubicBezTo>
                                <a:pt x="11274" y="4327"/>
                                <a:pt x="11282" y="4480"/>
                                <a:pt x="11284" y="4633"/>
                              </a:cubicBezTo>
                              <a:cubicBezTo>
                                <a:pt x="11284" y="4656"/>
                                <a:pt x="11281" y="4646"/>
                                <a:pt x="11286" y="4669"/>
                              </a:cubicBezTo>
                            </a:path>
                            <a:path w="4756" h="1955">
                              <a:moveTo>
                                <a:pt x="11489" y="4126"/>
                              </a:moveTo>
                              <a:cubicBezTo>
                                <a:pt x="11481" y="4125"/>
                                <a:pt x="11463" y="4131"/>
                                <a:pt x="11430" y="4156"/>
                              </a:cubicBezTo>
                              <a:cubicBezTo>
                                <a:pt x="11376" y="4198"/>
                                <a:pt x="11323" y="4242"/>
                                <a:pt x="11275" y="4290"/>
                              </a:cubicBezTo>
                              <a:cubicBezTo>
                                <a:pt x="11229" y="4335"/>
                                <a:pt x="11167" y="4393"/>
                                <a:pt x="11151" y="4458"/>
                              </a:cubicBezTo>
                              <a:cubicBezTo>
                                <a:pt x="11143" y="4493"/>
                                <a:pt x="11168" y="4513"/>
                                <a:pt x="11197" y="4526"/>
                              </a:cubicBezTo>
                              <a:cubicBezTo>
                                <a:pt x="11236" y="4544"/>
                                <a:pt x="11283" y="4551"/>
                                <a:pt x="11325" y="4560"/>
                              </a:cubicBezTo>
                              <a:cubicBezTo>
                                <a:pt x="11365" y="4568"/>
                                <a:pt x="11404" y="4575"/>
                                <a:pt x="11441" y="4593"/>
                              </a:cubicBezTo>
                              <a:cubicBezTo>
                                <a:pt x="11459" y="4602"/>
                                <a:pt x="11468" y="4615"/>
                                <a:pt x="11481" y="4630"/>
                              </a:cubicBezTo>
                            </a:path>
                            <a:path w="4756" h="1955">
                              <a:moveTo>
                                <a:pt x="11543" y="4304"/>
                              </a:moveTo>
                              <a:cubicBezTo>
                                <a:pt x="11536" y="4266"/>
                                <a:pt x="11545" y="4364"/>
                                <a:pt x="11546" y="4372"/>
                              </a:cubicBezTo>
                              <a:cubicBezTo>
                                <a:pt x="11555" y="4445"/>
                                <a:pt x="11562" y="4521"/>
                                <a:pt x="11581" y="4593"/>
                              </a:cubicBezTo>
                              <a:cubicBezTo>
                                <a:pt x="11588" y="4619"/>
                                <a:pt x="11597" y="4643"/>
                                <a:pt x="11608" y="4667"/>
                              </a:cubicBezTo>
                            </a:path>
                            <a:path w="4756" h="1955">
                              <a:moveTo>
                                <a:pt x="11552" y="4146"/>
                              </a:moveTo>
                              <a:cubicBezTo>
                                <a:pt x="11548" y="4117"/>
                                <a:pt x="11544" y="4090"/>
                                <a:pt x="11544" y="4061"/>
                              </a:cubicBezTo>
                              <a:cubicBezTo>
                                <a:pt x="11571" y="4061"/>
                                <a:pt x="11576" y="4073"/>
                                <a:pt x="11591" y="4097"/>
                              </a:cubicBezTo>
                            </a:path>
                            <a:path w="4756" h="1955">
                              <a:moveTo>
                                <a:pt x="11719" y="4492"/>
                              </a:moveTo>
                              <a:cubicBezTo>
                                <a:pt x="11728" y="4529"/>
                                <a:pt x="11740" y="4564"/>
                                <a:pt x="11751" y="4600"/>
                              </a:cubicBezTo>
                              <a:cubicBezTo>
                                <a:pt x="11758" y="4623"/>
                                <a:pt x="11765" y="4645"/>
                                <a:pt x="11773" y="4667"/>
                              </a:cubicBezTo>
                              <a:cubicBezTo>
                                <a:pt x="11768" y="4623"/>
                                <a:pt x="11767" y="4581"/>
                                <a:pt x="11771" y="4537"/>
                              </a:cubicBezTo>
                              <a:cubicBezTo>
                                <a:pt x="11777" y="4476"/>
                                <a:pt x="11793" y="4407"/>
                                <a:pt x="11847" y="4370"/>
                              </a:cubicBezTo>
                              <a:cubicBezTo>
                                <a:pt x="11881" y="4347"/>
                                <a:pt x="11921" y="4358"/>
                                <a:pt x="11952" y="4382"/>
                              </a:cubicBezTo>
                              <a:cubicBezTo>
                                <a:pt x="11992" y="4413"/>
                                <a:pt x="12011" y="4464"/>
                                <a:pt x="12026" y="4510"/>
                              </a:cubicBezTo>
                              <a:cubicBezTo>
                                <a:pt x="12041" y="4557"/>
                                <a:pt x="12050" y="4608"/>
                                <a:pt x="12052" y="4658"/>
                              </a:cubicBezTo>
                              <a:cubicBezTo>
                                <a:pt x="12052" y="4666"/>
                                <a:pt x="12053" y="4748"/>
                                <a:pt x="12056" y="4708"/>
                              </a:cubicBezTo>
                            </a:path>
                            <a:path w="4756" h="1955">
                              <a:moveTo>
                                <a:pt x="12338" y="4395"/>
                              </a:moveTo>
                              <a:cubicBezTo>
                                <a:pt x="12344" y="4361"/>
                                <a:pt x="12342" y="4375"/>
                                <a:pt x="12336" y="4348"/>
                              </a:cubicBezTo>
                              <a:cubicBezTo>
                                <a:pt x="12289" y="4362"/>
                                <a:pt x="12260" y="4383"/>
                                <a:pt x="12231" y="4427"/>
                              </a:cubicBezTo>
                              <a:cubicBezTo>
                                <a:pt x="12207" y="4463"/>
                                <a:pt x="12165" y="4547"/>
                                <a:pt x="12202" y="4589"/>
                              </a:cubicBezTo>
                              <a:cubicBezTo>
                                <a:pt x="12235" y="4626"/>
                                <a:pt x="12272" y="4613"/>
                                <a:pt x="12303" y="4579"/>
                              </a:cubicBezTo>
                              <a:cubicBezTo>
                                <a:pt x="12349" y="4530"/>
                                <a:pt x="12360" y="4451"/>
                                <a:pt x="12366" y="4387"/>
                              </a:cubicBezTo>
                              <a:cubicBezTo>
                                <a:pt x="12366" y="4381"/>
                                <a:pt x="12367" y="4375"/>
                                <a:pt x="12367" y="4369"/>
                              </a:cubicBezTo>
                              <a:cubicBezTo>
                                <a:pt x="12371" y="4511"/>
                                <a:pt x="12389" y="4651"/>
                                <a:pt x="12417" y="4790"/>
                              </a:cubicBezTo>
                              <a:cubicBezTo>
                                <a:pt x="12448" y="4945"/>
                                <a:pt x="12497" y="5100"/>
                                <a:pt x="12512" y="5258"/>
                              </a:cubicBezTo>
                              <a:cubicBezTo>
                                <a:pt x="12520" y="5344"/>
                                <a:pt x="12517" y="5441"/>
                                <a:pt x="12445" y="5501"/>
                              </a:cubicBezTo>
                              <a:cubicBezTo>
                                <a:pt x="12381" y="5555"/>
                                <a:pt x="12288" y="5568"/>
                                <a:pt x="12210" y="5547"/>
                              </a:cubicBezTo>
                              <a:cubicBezTo>
                                <a:pt x="12147" y="5521"/>
                                <a:pt x="12126" y="5512"/>
                                <a:pt x="12096" y="54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0,3604" coordsize="4756,1955" path="m7769,4238c7767,4222,7767,4218,7765,4208c7759,4249,7771,4291,7779,4332c7795,4412,7816,4492,7845,4568c7870,4633,7900,4698,7944,4752c7963,4776,7978,4785,8005,4794c8038,4774,8039,4749,8042,4710c8052,4578,8014,4449,8017,4318c8018,4293,8013,4228,8055,4235c8063,4238,8070,4242,8078,4245em8508,4476c8515,4434,8506,4402,8488,4363c8469,4322,8440,4276,8396,4258c8349,4238,8307,4267,8283,4307c8248,4364,8236,4436,8247,4501c8257,4560,8290,4616,8350,4634c8403,4650,8460,4626,8496,4587c8532,4548,8544,4488,8544,4437c8544,4399,8537,4364,8522,4329c8511,4353,8508,4371,8513,4408c8520,4461,8537,4511,8569,4554c8589,4576,8595,4583,8613,4592em8767,4411c8741,4412,8745,4439,8751,4466c8760,4504,8778,4539,8796,4573c8808,4596,8821,4616,8836,4637c8819,4612,8805,4584,8796,4555c8776,4493,8769,4425,8785,4361c8801,4297,8846,4220,8902,4182c8944,4154,8985,4157,9028,4174em9340,4464c9354,4492,9390,4492,9427,4493c9491,4495,9554,4481,9617,4476c9652,4473,9688,4472,9723,4469em10276,4039c10282,4015,10285,3991,10289,3966c10299,4012,10302,4058,10302,4106c10303,4202,10299,4299,10297,4395c10296,4474,10292,4555,10308,4633c10312,4654,10319,4696,10348,4694c10362,4682,10367,4677,10367,4662em10085,3992c10056,3967,10035,3946,10013,3916c10059,3901,10099,3892,10153,3894c10293,3899,10458,3924,10573,4010c10629,4051,10664,4120,10651,4190c10638,4264,10581,4322,10523,4365c10469,4405,10354,4477,10282,4447c10278,4443,10275,4440,10271,4436c10293,4406,10303,4394,10346,4381c10405,4363,10470,4369,10528,4389c10635,4426,10750,4543,10725,4665c10714,4721,10671,4754,10620,4774c10555,4800,10480,4796,10414,4779c10364,4766,10275,4736,10285,4672c10307,4650,10316,4642,10337,4633em10904,4537c10935,4496,10946,4462,10929,4410c10922,4389,10915,4380,10899,4367c10872,4399,10871,4423,10873,4467c10875,4513,10882,4559,10904,4601c10915,4622,10936,4647,10963,4637c10989,4627,10999,4592,11004,4568c11009,4545,11010,4521,11012,4498c11030,4530,11041,4564,11056,4598c11080,4651,11111,4737,11170,4761c11188,4764,11194,4765,11203,4755em11156,3626c11194,3582,11202,3712,11208,3748c11232,3890,11249,4032,11261,4175c11274,4327,11282,4480,11284,4633c11284,4656,11281,4646,11286,4669em11489,4126c11481,4125,11463,4131,11430,4156c11376,4198,11323,4242,11275,4290c11229,4335,11167,4393,11151,4458c11143,4493,11168,4513,11197,4526c11236,4544,11283,4551,11325,4560c11365,4568,11404,4575,11441,4593c11459,4602,11468,4615,11481,4630em11543,4304c11536,4266,11545,4364,11546,4372c11555,4445,11562,4521,11581,4593c11588,4619,11597,4643,11608,4667em11552,4146c11548,4117,11544,4090,11544,4061c11571,4061,11576,4073,11591,4097em11719,4492c11728,4529,11740,4564,11751,4600c11758,4623,11765,4645,11773,4667c11768,4623,11767,4581,11771,4537c11777,4476,11793,4407,11847,4370c11881,4347,11921,4358,11952,4382c11992,4413,12011,4464,12026,4510c12041,4557,12050,4608,12052,4658c12052,4666,12053,4748,12056,4708em12338,4395c12344,4361,12342,4375,12336,4348c12289,4362,12260,4383,12231,4427c12207,4463,12165,4547,12202,4589c12235,4626,12272,4613,12303,4579c12349,4530,12360,4451,12366,4387c12366,4381,12367,4375,12367,4369c12371,4511,12389,4651,12417,4790c12448,4945,12497,5100,12512,5258c12520,5344,12517,5441,12445,5501c12381,5555,12288,5568,12210,5547c12147,5521,12126,5512,12096,5475e" stroked="t" o:allowincell="f" style="position:absolute;margin-left:147.95pt;margin-top:30.15pt;width:134.8pt;height:5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895</wp:posOffset>
                </wp:positionH>
                <wp:positionV relativeFrom="paragraph">
                  <wp:posOffset>455295</wp:posOffset>
                </wp:positionV>
                <wp:extent cx="688340" cy="3009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836">
                              <a:moveTo>
                                <a:pt x="13631" y="3999"/>
                              </a:moveTo>
                              <a:cubicBezTo>
                                <a:pt x="13661" y="3949"/>
                                <a:pt x="13690" y="3908"/>
                                <a:pt x="13691" y="3848"/>
                              </a:cubicBezTo>
                              <a:cubicBezTo>
                                <a:pt x="13692" y="3793"/>
                                <a:pt x="13629" y="3801"/>
                                <a:pt x="13592" y="3811"/>
                              </a:cubicBezTo>
                              <a:cubicBezTo>
                                <a:pt x="13477" y="3843"/>
                                <a:pt x="13335" y="3933"/>
                                <a:pt x="13277" y="4040"/>
                              </a:cubicBezTo>
                              <a:cubicBezTo>
                                <a:pt x="13239" y="4110"/>
                                <a:pt x="13270" y="4168"/>
                                <a:pt x="13327" y="4214"/>
                              </a:cubicBezTo>
                              <a:cubicBezTo>
                                <a:pt x="13459" y="4319"/>
                                <a:pt x="13687" y="4325"/>
                                <a:pt x="13795" y="4453"/>
                              </a:cubicBezTo>
                              <a:cubicBezTo>
                                <a:pt x="13831" y="4496"/>
                                <a:pt x="13778" y="4535"/>
                                <a:pt x="13744" y="4553"/>
                              </a:cubicBezTo>
                              <a:cubicBezTo>
                                <a:pt x="13629" y="4614"/>
                                <a:pt x="13458" y="4634"/>
                                <a:pt x="13331" y="4609"/>
                              </a:cubicBezTo>
                              <a:cubicBezTo>
                                <a:pt x="13273" y="4597"/>
                                <a:pt x="13321" y="4570"/>
                                <a:pt x="13349" y="4559"/>
                              </a:cubicBezTo>
                              <a:cubicBezTo>
                                <a:pt x="13366" y="4553"/>
                                <a:pt x="13384" y="4548"/>
                                <a:pt x="13401" y="4542"/>
                              </a:cubicBezTo>
                            </a:path>
                            <a:path w="1911" h="836">
                              <a:moveTo>
                                <a:pt x="13927" y="4376"/>
                              </a:moveTo>
                              <a:cubicBezTo>
                                <a:pt x="13953" y="4370"/>
                                <a:pt x="13898" y="4416"/>
                                <a:pt x="13885" y="4437"/>
                              </a:cubicBezTo>
                              <a:cubicBezTo>
                                <a:pt x="13860" y="4478"/>
                                <a:pt x="13839" y="4525"/>
                                <a:pt x="13851" y="4574"/>
                              </a:cubicBezTo>
                              <a:cubicBezTo>
                                <a:pt x="13863" y="4623"/>
                                <a:pt x="13911" y="4639"/>
                                <a:pt x="13957" y="4639"/>
                              </a:cubicBezTo>
                              <a:cubicBezTo>
                                <a:pt x="14003" y="4639"/>
                                <a:pt x="14059" y="4621"/>
                                <a:pt x="14080" y="4576"/>
                              </a:cubicBezTo>
                              <a:cubicBezTo>
                                <a:pt x="14104" y="4523"/>
                                <a:pt x="14068" y="4462"/>
                                <a:pt x="14034" y="4423"/>
                              </a:cubicBezTo>
                              <a:cubicBezTo>
                                <a:pt x="14004" y="4388"/>
                                <a:pt x="13953" y="4342"/>
                                <a:pt x="13902" y="4346"/>
                              </a:cubicBezTo>
                              <a:cubicBezTo>
                                <a:pt x="13884" y="4354"/>
                                <a:pt x="13878" y="4356"/>
                                <a:pt x="13878" y="4372"/>
                              </a:cubicBezTo>
                            </a:path>
                            <a:path w="1911" h="836">
                              <a:moveTo>
                                <a:pt x="14415" y="4522"/>
                              </a:moveTo>
                              <a:cubicBezTo>
                                <a:pt x="14406" y="4484"/>
                                <a:pt x="14392" y="4461"/>
                                <a:pt x="14355" y="4441"/>
                              </a:cubicBezTo>
                              <a:cubicBezTo>
                                <a:pt x="14314" y="4419"/>
                                <a:pt x="14269" y="4419"/>
                                <a:pt x="14227" y="4438"/>
                              </a:cubicBezTo>
                              <a:cubicBezTo>
                                <a:pt x="14166" y="4466"/>
                                <a:pt x="14135" y="4526"/>
                                <a:pt x="14146" y="4589"/>
                              </a:cubicBezTo>
                              <a:cubicBezTo>
                                <a:pt x="14184" y="4616"/>
                                <a:pt x="14214" y="4619"/>
                                <a:pt x="14260" y="4598"/>
                              </a:cubicBezTo>
                              <a:cubicBezTo>
                                <a:pt x="14329" y="4566"/>
                                <a:pt x="14378" y="4500"/>
                                <a:pt x="14406" y="4431"/>
                              </a:cubicBezTo>
                              <a:cubicBezTo>
                                <a:pt x="14446" y="4333"/>
                                <a:pt x="14448" y="4221"/>
                                <a:pt x="14437" y="4117"/>
                              </a:cubicBezTo>
                              <a:cubicBezTo>
                                <a:pt x="14429" y="4035"/>
                                <a:pt x="14410" y="3942"/>
                                <a:pt x="14372" y="3868"/>
                              </a:cubicBezTo>
                              <a:cubicBezTo>
                                <a:pt x="14358" y="3848"/>
                                <a:pt x="14357" y="3841"/>
                                <a:pt x="14340" y="3841"/>
                              </a:cubicBezTo>
                              <a:cubicBezTo>
                                <a:pt x="14314" y="3890"/>
                                <a:pt x="14320" y="3944"/>
                                <a:pt x="14323" y="4000"/>
                              </a:cubicBezTo>
                              <a:cubicBezTo>
                                <a:pt x="14335" y="4199"/>
                                <a:pt x="14388" y="4390"/>
                                <a:pt x="14437" y="4582"/>
                              </a:cubicBezTo>
                              <a:cubicBezTo>
                                <a:pt x="14439" y="4588"/>
                                <a:pt x="14441" y="4595"/>
                                <a:pt x="14443" y="4601"/>
                              </a:cubicBezTo>
                            </a:path>
                            <a:path w="1911" h="836">
                              <a:moveTo>
                                <a:pt x="14815" y="4449"/>
                              </a:moveTo>
                              <a:cubicBezTo>
                                <a:pt x="14839" y="4419"/>
                                <a:pt x="14846" y="4406"/>
                                <a:pt x="14844" y="4367"/>
                              </a:cubicBezTo>
                              <a:cubicBezTo>
                                <a:pt x="14842" y="4329"/>
                                <a:pt x="14822" y="4304"/>
                                <a:pt x="14785" y="4294"/>
                              </a:cubicBezTo>
                              <a:cubicBezTo>
                                <a:pt x="14737" y="4281"/>
                                <a:pt x="14684" y="4304"/>
                                <a:pt x="14646" y="4333"/>
                              </a:cubicBezTo>
                              <a:cubicBezTo>
                                <a:pt x="14605" y="4364"/>
                                <a:pt x="14569" y="4410"/>
                                <a:pt x="14570" y="4464"/>
                              </a:cubicBezTo>
                              <a:cubicBezTo>
                                <a:pt x="14571" y="4509"/>
                                <a:pt x="14606" y="4533"/>
                                <a:pt x="14648" y="4536"/>
                              </a:cubicBezTo>
                              <a:cubicBezTo>
                                <a:pt x="14697" y="4540"/>
                                <a:pt x="14741" y="4517"/>
                                <a:pt x="14777" y="4487"/>
                              </a:cubicBezTo>
                              <a:cubicBezTo>
                                <a:pt x="14804" y="4465"/>
                                <a:pt x="14816" y="4432"/>
                                <a:pt x="14840" y="4410"/>
                              </a:cubicBezTo>
                              <a:cubicBezTo>
                                <a:pt x="14844" y="4408"/>
                                <a:pt x="14848" y="4406"/>
                                <a:pt x="14852" y="4404"/>
                              </a:cubicBezTo>
                              <a:cubicBezTo>
                                <a:pt x="14879" y="4446"/>
                                <a:pt x="14904" y="4479"/>
                                <a:pt x="14945" y="4509"/>
                              </a:cubicBezTo>
                              <a:cubicBezTo>
                                <a:pt x="15002" y="4550"/>
                                <a:pt x="15067" y="4575"/>
                                <a:pt x="15135" y="4593"/>
                              </a:cubicBezTo>
                              <a:cubicBezTo>
                                <a:pt x="15147" y="4595"/>
                                <a:pt x="15158" y="4598"/>
                                <a:pt x="15170" y="4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0,3804" coordsize="1911,836" path="m13631,3999c13661,3949,13690,3908,13691,3848c13692,3793,13629,3801,13592,3811c13477,3843,13335,3933,13277,4040c13239,4110,13270,4168,13327,4214c13459,4319,13687,4325,13795,4453c13831,4496,13778,4535,13744,4553c13629,4614,13458,4634,13331,4609c13273,4597,13321,4570,13349,4559c13366,4553,13384,4548,13401,4542em13927,4376c13953,4370,13898,4416,13885,4437c13860,4478,13839,4525,13851,4574c13863,4623,13911,4639,13957,4639c14003,4639,14059,4621,14080,4576c14104,4523,14068,4462,14034,4423c14004,4388,13953,4342,13902,4346c13884,4354,13878,4356,13878,4372em14415,4522c14406,4484,14392,4461,14355,4441c14314,4419,14269,4419,14227,4438c14166,4466,14135,4526,14146,4589c14184,4616,14214,4619,14260,4598c14329,4566,14378,4500,14406,4431c14446,4333,14448,4221,14437,4117c14429,4035,14410,3942,14372,3868c14358,3848,14357,3841,14340,3841c14314,3890,14320,3944,14323,4000c14335,4199,14388,4390,14437,4582c14439,4588,14441,4595,14443,4601em14815,4449c14839,4419,14846,4406,14844,4367c14842,4329,14822,4304,14785,4294c14737,4281,14684,4304,14646,4333c14605,4364,14569,4410,14570,4464c14571,4509,14606,4533,14648,4536c14697,4540,14741,4517,14777,4487c14804,4465,14816,4432,14840,4410c14844,4408,14848,4406,14852,4404c14879,4446,14904,4479,14945,4509c15002,4550,15067,4575,15135,4593c15147,4595,15158,4598,15170,4600e" stroked="t" o:allowincell="f" style="position:absolute;margin-left:303.85pt;margin-top:35.85pt;width:54.15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5830</wp:posOffset>
                </wp:positionH>
                <wp:positionV relativeFrom="paragraph">
                  <wp:posOffset>461645</wp:posOffset>
                </wp:positionV>
                <wp:extent cx="906145" cy="29908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830">
                              <a:moveTo>
                                <a:pt x="15718" y="4089"/>
                              </a:moveTo>
                              <a:cubicBezTo>
                                <a:pt x="15730" y="4066"/>
                                <a:pt x="15741" y="4043"/>
                                <a:pt x="15753" y="4019"/>
                              </a:cubicBezTo>
                              <a:cubicBezTo>
                                <a:pt x="15749" y="4067"/>
                                <a:pt x="15742" y="4117"/>
                                <a:pt x="15737" y="4165"/>
                              </a:cubicBezTo>
                              <a:cubicBezTo>
                                <a:pt x="15726" y="4279"/>
                                <a:pt x="15717" y="4394"/>
                                <a:pt x="15713" y="4509"/>
                              </a:cubicBezTo>
                              <a:cubicBezTo>
                                <a:pt x="15713" y="4517"/>
                                <a:pt x="15713" y="4525"/>
                                <a:pt x="15713" y="4533"/>
                              </a:cubicBezTo>
                              <a:cubicBezTo>
                                <a:pt x="15732" y="4469"/>
                                <a:pt x="15737" y="4405"/>
                                <a:pt x="15742" y="4338"/>
                              </a:cubicBezTo>
                              <a:cubicBezTo>
                                <a:pt x="15751" y="4205"/>
                                <a:pt x="15752" y="4071"/>
                                <a:pt x="15753" y="3938"/>
                              </a:cubicBezTo>
                              <a:cubicBezTo>
                                <a:pt x="15753" y="3894"/>
                                <a:pt x="15755" y="3864"/>
                                <a:pt x="15767" y="3823"/>
                              </a:cubicBezTo>
                              <a:cubicBezTo>
                                <a:pt x="15813" y="3846"/>
                                <a:pt x="15839" y="3897"/>
                                <a:pt x="15865" y="3941"/>
                              </a:cubicBezTo>
                              <a:cubicBezTo>
                                <a:pt x="15952" y="4090"/>
                                <a:pt x="16038" y="4261"/>
                                <a:pt x="16081" y="4430"/>
                              </a:cubicBezTo>
                              <a:cubicBezTo>
                                <a:pt x="16093" y="4478"/>
                                <a:pt x="16098" y="4513"/>
                                <a:pt x="16056" y="4536"/>
                              </a:cubicBezTo>
                            </a:path>
                            <a:path w="2517" h="830">
                              <a:moveTo>
                                <a:pt x="15695" y="4397"/>
                              </a:moveTo>
                              <a:cubicBezTo>
                                <a:pt x="15744" y="4383"/>
                                <a:pt x="15793" y="4373"/>
                                <a:pt x="15844" y="4364"/>
                              </a:cubicBezTo>
                              <a:cubicBezTo>
                                <a:pt x="15923" y="4351"/>
                                <a:pt x="16003" y="4337"/>
                                <a:pt x="16080" y="4313"/>
                              </a:cubicBezTo>
                              <a:cubicBezTo>
                                <a:pt x="16119" y="4301"/>
                                <a:pt x="16158" y="4273"/>
                                <a:pt x="16198" y="4264"/>
                              </a:cubicBezTo>
                              <a:cubicBezTo>
                                <a:pt x="16203" y="4265"/>
                                <a:pt x="16208" y="4267"/>
                                <a:pt x="16213" y="4268"/>
                              </a:cubicBezTo>
                              <a:cubicBezTo>
                                <a:pt x="16215" y="4302"/>
                                <a:pt x="16217" y="4336"/>
                                <a:pt x="16221" y="4369"/>
                              </a:cubicBezTo>
                              <a:cubicBezTo>
                                <a:pt x="16230" y="4435"/>
                                <a:pt x="16245" y="4500"/>
                                <a:pt x="16271" y="4561"/>
                              </a:cubicBezTo>
                              <a:cubicBezTo>
                                <a:pt x="16273" y="4565"/>
                                <a:pt x="16274" y="4569"/>
                                <a:pt x="16276" y="4573"/>
                              </a:cubicBezTo>
                              <a:cubicBezTo>
                                <a:pt x="16278" y="4531"/>
                                <a:pt x="16269" y="4491"/>
                                <a:pt x="16264" y="4449"/>
                              </a:cubicBezTo>
                              <a:cubicBezTo>
                                <a:pt x="16260" y="4411"/>
                                <a:pt x="16245" y="4325"/>
                                <a:pt x="16281" y="4297"/>
                              </a:cubicBezTo>
                              <a:cubicBezTo>
                                <a:pt x="16287" y="4295"/>
                                <a:pt x="16292" y="4294"/>
                                <a:pt x="16298" y="4292"/>
                              </a:cubicBezTo>
                              <a:cubicBezTo>
                                <a:pt x="16338" y="4310"/>
                                <a:pt x="16363" y="4335"/>
                                <a:pt x="16392" y="4369"/>
                              </a:cubicBezTo>
                              <a:cubicBezTo>
                                <a:pt x="16430" y="4415"/>
                                <a:pt x="16462" y="4467"/>
                                <a:pt x="16481" y="4523"/>
                              </a:cubicBezTo>
                              <a:cubicBezTo>
                                <a:pt x="16493" y="4560"/>
                                <a:pt x="16483" y="4541"/>
                                <a:pt x="16471" y="4564"/>
                              </a:cubicBezTo>
                              <a:cubicBezTo>
                                <a:pt x="16436" y="4513"/>
                                <a:pt x="16425" y="4467"/>
                                <a:pt x="16430" y="4404"/>
                              </a:cubicBezTo>
                              <a:cubicBezTo>
                                <a:pt x="16433" y="4366"/>
                                <a:pt x="16443" y="4312"/>
                                <a:pt x="16482" y="4294"/>
                              </a:cubicBezTo>
                              <a:cubicBezTo>
                                <a:pt x="16520" y="4277"/>
                                <a:pt x="16562" y="4314"/>
                                <a:pt x="16587" y="4337"/>
                              </a:cubicBezTo>
                              <a:cubicBezTo>
                                <a:pt x="16650" y="4396"/>
                                <a:pt x="16676" y="4478"/>
                                <a:pt x="16717" y="4550"/>
                              </a:cubicBezTo>
                            </a:path>
                            <a:path w="2517" h="830">
                              <a:moveTo>
                                <a:pt x="16847" y="4349"/>
                              </a:moveTo>
                              <a:cubicBezTo>
                                <a:pt x="16858" y="4295"/>
                                <a:pt x="16843" y="4343"/>
                                <a:pt x="16839" y="4367"/>
                              </a:cubicBezTo>
                              <a:cubicBezTo>
                                <a:pt x="16831" y="4411"/>
                                <a:pt x="16826" y="4457"/>
                                <a:pt x="16833" y="4501"/>
                              </a:cubicBezTo>
                              <a:cubicBezTo>
                                <a:pt x="16838" y="4535"/>
                                <a:pt x="16852" y="4573"/>
                                <a:pt x="16891" y="4577"/>
                              </a:cubicBezTo>
                              <a:cubicBezTo>
                                <a:pt x="16927" y="4581"/>
                                <a:pt x="16959" y="4545"/>
                                <a:pt x="16974" y="4517"/>
                              </a:cubicBezTo>
                              <a:cubicBezTo>
                                <a:pt x="16997" y="4472"/>
                                <a:pt x="16988" y="4422"/>
                                <a:pt x="16968" y="4378"/>
                              </a:cubicBezTo>
                              <a:cubicBezTo>
                                <a:pt x="16952" y="4344"/>
                                <a:pt x="16920" y="4302"/>
                                <a:pt x="16880" y="4296"/>
                              </a:cubicBezTo>
                              <a:cubicBezTo>
                                <a:pt x="16852" y="4292"/>
                                <a:pt x="16846" y="4312"/>
                                <a:pt x="16835" y="4331"/>
                              </a:cubicBezTo>
                            </a:path>
                            <a:path w="2517" h="830">
                              <a:moveTo>
                                <a:pt x="17071" y="4395"/>
                              </a:moveTo>
                              <a:cubicBezTo>
                                <a:pt x="17085" y="4386"/>
                                <a:pt x="17090" y="4382"/>
                                <a:pt x="17099" y="4376"/>
                              </a:cubicBezTo>
                              <a:cubicBezTo>
                                <a:pt x="17108" y="4397"/>
                                <a:pt x="17109" y="4421"/>
                                <a:pt x="17115" y="4444"/>
                              </a:cubicBezTo>
                              <a:cubicBezTo>
                                <a:pt x="17123" y="4475"/>
                                <a:pt x="17133" y="4510"/>
                                <a:pt x="17155" y="4534"/>
                              </a:cubicBezTo>
                              <a:cubicBezTo>
                                <a:pt x="17175" y="4556"/>
                                <a:pt x="17201" y="4559"/>
                                <a:pt x="17226" y="4542"/>
                              </a:cubicBezTo>
                              <a:cubicBezTo>
                                <a:pt x="17259" y="4520"/>
                                <a:pt x="17273" y="4475"/>
                                <a:pt x="17282" y="4438"/>
                              </a:cubicBezTo>
                              <a:cubicBezTo>
                                <a:pt x="17291" y="4399"/>
                                <a:pt x="17296" y="4356"/>
                                <a:pt x="17293" y="4316"/>
                              </a:cubicBezTo>
                              <a:cubicBezTo>
                                <a:pt x="17292" y="4310"/>
                                <a:pt x="17291" y="4305"/>
                                <a:pt x="17290" y="4299"/>
                              </a:cubicBezTo>
                              <a:cubicBezTo>
                                <a:pt x="17282" y="4332"/>
                                <a:pt x="17281" y="4367"/>
                                <a:pt x="17282" y="4402"/>
                              </a:cubicBezTo>
                              <a:cubicBezTo>
                                <a:pt x="17283" y="4440"/>
                                <a:pt x="17280" y="4482"/>
                                <a:pt x="17292" y="4518"/>
                              </a:cubicBezTo>
                              <a:cubicBezTo>
                                <a:pt x="17295" y="4523"/>
                                <a:pt x="17297" y="4529"/>
                                <a:pt x="17300" y="4534"/>
                              </a:cubicBezTo>
                            </a:path>
                            <a:path w="2517" h="830">
                              <a:moveTo>
                                <a:pt x="17422" y="4397"/>
                              </a:moveTo>
                              <a:cubicBezTo>
                                <a:pt x="17424" y="4424"/>
                                <a:pt x="17425" y="4450"/>
                                <a:pt x="17426" y="4477"/>
                              </a:cubicBezTo>
                              <a:cubicBezTo>
                                <a:pt x="17427" y="4502"/>
                                <a:pt x="17428" y="4527"/>
                                <a:pt x="17433" y="4551"/>
                              </a:cubicBezTo>
                              <a:cubicBezTo>
                                <a:pt x="17434" y="4555"/>
                                <a:pt x="17436" y="4560"/>
                                <a:pt x="17437" y="4564"/>
                              </a:cubicBezTo>
                              <a:cubicBezTo>
                                <a:pt x="17442" y="4516"/>
                                <a:pt x="17438" y="4468"/>
                                <a:pt x="17437" y="4420"/>
                              </a:cubicBezTo>
                              <a:cubicBezTo>
                                <a:pt x="17437" y="4402"/>
                                <a:pt x="17437" y="4397"/>
                                <a:pt x="17437" y="4386"/>
                              </a:cubicBezTo>
                              <a:cubicBezTo>
                                <a:pt x="17452" y="4406"/>
                                <a:pt x="17464" y="4430"/>
                                <a:pt x="17478" y="4453"/>
                              </a:cubicBezTo>
                              <a:cubicBezTo>
                                <a:pt x="17503" y="4493"/>
                                <a:pt x="17538" y="4531"/>
                                <a:pt x="17588" y="4536"/>
                              </a:cubicBezTo>
                              <a:cubicBezTo>
                                <a:pt x="17633" y="4541"/>
                                <a:pt x="17674" y="4525"/>
                                <a:pt x="17706" y="4493"/>
                              </a:cubicBezTo>
                              <a:cubicBezTo>
                                <a:pt x="17751" y="4448"/>
                                <a:pt x="17770" y="4383"/>
                                <a:pt x="17776" y="4321"/>
                              </a:cubicBezTo>
                              <a:cubicBezTo>
                                <a:pt x="17784" y="4241"/>
                                <a:pt x="17774" y="4157"/>
                                <a:pt x="17766" y="4078"/>
                              </a:cubicBezTo>
                              <a:cubicBezTo>
                                <a:pt x="17761" y="4035"/>
                                <a:pt x="17760" y="4022"/>
                                <a:pt x="17754" y="3995"/>
                              </a:cubicBezTo>
                              <a:cubicBezTo>
                                <a:pt x="17758" y="4040"/>
                                <a:pt x="17763" y="4054"/>
                                <a:pt x="17769" y="4098"/>
                              </a:cubicBezTo>
                              <a:cubicBezTo>
                                <a:pt x="17792" y="4262"/>
                                <a:pt x="17808" y="4427"/>
                                <a:pt x="17848" y="4588"/>
                              </a:cubicBezTo>
                              <a:cubicBezTo>
                                <a:pt x="17857" y="4623"/>
                                <a:pt x="17858" y="4631"/>
                                <a:pt x="17866" y="4652"/>
                              </a:cubicBezTo>
                            </a:path>
                            <a:path w="2517" h="830">
                              <a:moveTo>
                                <a:pt x="17697" y="4409"/>
                              </a:moveTo>
                              <a:cubicBezTo>
                                <a:pt x="17694" y="4363"/>
                                <a:pt x="17725" y="4374"/>
                                <a:pt x="17768" y="4375"/>
                              </a:cubicBezTo>
                              <a:cubicBezTo>
                                <a:pt x="17868" y="4377"/>
                                <a:pt x="17967" y="4389"/>
                                <a:pt x="18067" y="4394"/>
                              </a:cubicBezTo>
                              <a:cubicBezTo>
                                <a:pt x="18140" y="4398"/>
                                <a:pt x="18163" y="4399"/>
                                <a:pt x="18211" y="4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5,3823" coordsize="2517,830" path="m15718,4089c15730,4066,15741,4043,15753,4019c15749,4067,15742,4117,15737,4165c15726,4279,15717,4394,15713,4509c15713,4517,15713,4525,15713,4533c15732,4469,15737,4405,15742,4338c15751,4205,15752,4071,15753,3938c15753,3894,15755,3864,15767,3823c15813,3846,15839,3897,15865,3941c15952,4090,16038,4261,16081,4430c16093,4478,16098,4513,16056,4536em15695,4397c15744,4383,15793,4373,15844,4364c15923,4351,16003,4337,16080,4313c16119,4301,16158,4273,16198,4264c16203,4265,16208,4267,16213,4268c16215,4302,16217,4336,16221,4369c16230,4435,16245,4500,16271,4561c16273,4565,16274,4569,16276,4573c16278,4531,16269,4491,16264,4449c16260,4411,16245,4325,16281,4297c16287,4295,16292,4294,16298,4292c16338,4310,16363,4335,16392,4369c16430,4415,16462,4467,16481,4523c16493,4560,16483,4541,16471,4564c16436,4513,16425,4467,16430,4404c16433,4366,16443,4312,16482,4294c16520,4277,16562,4314,16587,4337c16650,4396,16676,4478,16717,4550em16847,4349c16858,4295,16843,4343,16839,4367c16831,4411,16826,4457,16833,4501c16838,4535,16852,4573,16891,4577c16927,4581,16959,4545,16974,4517c16997,4472,16988,4422,16968,4378c16952,4344,16920,4302,16880,4296c16852,4292,16846,4312,16835,4331em17071,4395c17085,4386,17090,4382,17099,4376c17108,4397,17109,4421,17115,4444c17123,4475,17133,4510,17155,4534c17175,4556,17201,4559,17226,4542c17259,4520,17273,4475,17282,4438c17291,4399,17296,4356,17293,4316c17292,4310,17291,4305,17290,4299c17282,4332,17281,4367,17282,4402c17283,4440,17280,4482,17292,4518c17295,4523,17297,4529,17300,4534em17422,4397c17424,4424,17425,4450,17426,4477c17427,4502,17428,4527,17433,4551c17434,4555,17436,4560,17437,4564c17442,4516,17438,4468,17437,4420c17437,4402,17437,4397,17437,4386c17452,4406,17464,4430,17478,4453c17503,4493,17538,4531,17588,4536c17633,4541,17674,4525,17706,4493c17751,4448,17770,4383,17776,4321c17784,4241,17774,4157,17766,4078c17761,4035,17760,4022,17754,3995c17758,4040,17763,4054,17769,4098c17792,4262,17808,4427,17848,4588c17857,4623,17858,4631,17866,4652em17697,4409c17694,4363,17725,4374,17768,4375c17868,4377,17967,4389,18067,4394c18140,4398,18163,4399,18211,4398e" stroked="t" o:allowincell="f" style="position:absolute;margin-left:372.9pt;margin-top:36.35pt;width:71.3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252855</wp:posOffset>
                </wp:positionV>
                <wp:extent cx="1470660" cy="4699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1304">
                              <a:moveTo>
                                <a:pt x="2529" y="6305"/>
                              </a:moveTo>
                              <a:cubicBezTo>
                                <a:pt x="2536" y="6373"/>
                                <a:pt x="2539" y="6441"/>
                                <a:pt x="2552" y="6509"/>
                              </a:cubicBezTo>
                              <a:cubicBezTo>
                                <a:pt x="2565" y="6577"/>
                                <a:pt x="2583" y="6643"/>
                                <a:pt x="2600" y="6710"/>
                              </a:cubicBezTo>
                              <a:cubicBezTo>
                                <a:pt x="2605" y="6731"/>
                                <a:pt x="2612" y="6752"/>
                                <a:pt x="2618" y="6773"/>
                              </a:cubicBezTo>
                              <a:cubicBezTo>
                                <a:pt x="2585" y="6724"/>
                                <a:pt x="2560" y="6673"/>
                                <a:pt x="2535" y="6620"/>
                              </a:cubicBezTo>
                              <a:cubicBezTo>
                                <a:pt x="2495" y="6534"/>
                                <a:pt x="2459" y="6444"/>
                                <a:pt x="2437" y="6352"/>
                              </a:cubicBezTo>
                              <a:cubicBezTo>
                                <a:pt x="2422" y="6288"/>
                                <a:pt x="2404" y="6206"/>
                                <a:pt x="2445" y="6148"/>
                              </a:cubicBezTo>
                              <a:cubicBezTo>
                                <a:pt x="2480" y="6099"/>
                                <a:pt x="2548" y="6103"/>
                                <a:pt x="2600" y="6112"/>
                              </a:cubicBezTo>
                              <a:cubicBezTo>
                                <a:pt x="2690" y="6127"/>
                                <a:pt x="2770" y="6178"/>
                                <a:pt x="2830" y="6245"/>
                              </a:cubicBezTo>
                              <a:cubicBezTo>
                                <a:pt x="2863" y="6281"/>
                                <a:pt x="2892" y="6334"/>
                                <a:pt x="2874" y="6385"/>
                              </a:cubicBezTo>
                              <a:cubicBezTo>
                                <a:pt x="2858" y="6431"/>
                                <a:pt x="2803" y="6443"/>
                                <a:pt x="2762" y="6448"/>
                              </a:cubicBezTo>
                              <a:cubicBezTo>
                                <a:pt x="2706" y="6455"/>
                                <a:pt x="2655" y="6447"/>
                                <a:pt x="2600" y="6441"/>
                              </a:cubicBezTo>
                              <a:cubicBezTo>
                                <a:pt x="2568" y="6438"/>
                                <a:pt x="2562" y="6445"/>
                                <a:pt x="2537" y="6451"/>
                              </a:cubicBezTo>
                              <a:cubicBezTo>
                                <a:pt x="2551" y="6491"/>
                                <a:pt x="2566" y="6516"/>
                                <a:pt x="2595" y="6552"/>
                              </a:cubicBezTo>
                              <a:cubicBezTo>
                                <a:pt x="2671" y="6647"/>
                                <a:pt x="2762" y="6743"/>
                                <a:pt x="2869" y="6803"/>
                              </a:cubicBezTo>
                              <a:cubicBezTo>
                                <a:pt x="2894" y="6817"/>
                                <a:pt x="2896" y="6811"/>
                                <a:pt x="2921" y="6812"/>
                              </a:cubicBezTo>
                            </a:path>
                            <a:path w="4086" h="1304">
                              <a:moveTo>
                                <a:pt x="3023" y="6647"/>
                              </a:moveTo>
                              <a:cubicBezTo>
                                <a:pt x="3061" y="6622"/>
                                <a:pt x="3098" y="6592"/>
                                <a:pt x="3128" y="6559"/>
                              </a:cubicBezTo>
                              <a:cubicBezTo>
                                <a:pt x="3154" y="6530"/>
                                <a:pt x="3186" y="6495"/>
                                <a:pt x="3195" y="6456"/>
                              </a:cubicBezTo>
                              <a:cubicBezTo>
                                <a:pt x="3201" y="6428"/>
                                <a:pt x="3190" y="6403"/>
                                <a:pt x="3159" y="6402"/>
                              </a:cubicBezTo>
                              <a:cubicBezTo>
                                <a:pt x="3121" y="6401"/>
                                <a:pt x="3087" y="6434"/>
                                <a:pt x="3071" y="6465"/>
                              </a:cubicBezTo>
                              <a:cubicBezTo>
                                <a:pt x="3032" y="6540"/>
                                <a:pt x="3041" y="6643"/>
                                <a:pt x="3100" y="6705"/>
                              </a:cubicBezTo>
                              <a:cubicBezTo>
                                <a:pt x="3148" y="6755"/>
                                <a:pt x="3213" y="6769"/>
                                <a:pt x="3279" y="6754"/>
                              </a:cubicBezTo>
                              <a:cubicBezTo>
                                <a:pt x="3296" y="6748"/>
                                <a:pt x="3312" y="6742"/>
                                <a:pt x="3329" y="6736"/>
                              </a:cubicBezTo>
                            </a:path>
                            <a:path w="4086" h="1304">
                              <a:moveTo>
                                <a:pt x="3580" y="6336"/>
                              </a:moveTo>
                              <a:cubicBezTo>
                                <a:pt x="3548" y="6320"/>
                                <a:pt x="3527" y="6321"/>
                                <a:pt x="3493" y="6339"/>
                              </a:cubicBezTo>
                              <a:cubicBezTo>
                                <a:pt x="3462" y="6356"/>
                                <a:pt x="3431" y="6387"/>
                                <a:pt x="3431" y="6425"/>
                              </a:cubicBezTo>
                              <a:cubicBezTo>
                                <a:pt x="3431" y="6474"/>
                                <a:pt x="3478" y="6511"/>
                                <a:pt x="3512" y="6538"/>
                              </a:cubicBezTo>
                              <a:cubicBezTo>
                                <a:pt x="3560" y="6575"/>
                                <a:pt x="3613" y="6603"/>
                                <a:pt x="3663" y="6638"/>
                              </a:cubicBezTo>
                              <a:cubicBezTo>
                                <a:pt x="3683" y="6652"/>
                                <a:pt x="3731" y="6679"/>
                                <a:pt x="3714" y="6711"/>
                              </a:cubicBezTo>
                              <a:cubicBezTo>
                                <a:pt x="3697" y="6742"/>
                                <a:pt x="3650" y="6758"/>
                                <a:pt x="3620" y="6769"/>
                              </a:cubicBezTo>
                              <a:cubicBezTo>
                                <a:pt x="3584" y="6783"/>
                                <a:pt x="3536" y="6800"/>
                                <a:pt x="3497" y="6798"/>
                              </a:cubicBezTo>
                              <a:cubicBezTo>
                                <a:pt x="3475" y="6797"/>
                                <a:pt x="3473" y="6789"/>
                                <a:pt x="3466" y="6773"/>
                              </a:cubicBezTo>
                            </a:path>
                            <a:path w="4086" h="1304">
                              <a:moveTo>
                                <a:pt x="3812" y="6496"/>
                              </a:moveTo>
                              <a:cubicBezTo>
                                <a:pt x="3834" y="6542"/>
                                <a:pt x="3837" y="6590"/>
                                <a:pt x="3847" y="6640"/>
                              </a:cubicBezTo>
                              <a:cubicBezTo>
                                <a:pt x="3865" y="6730"/>
                                <a:pt x="3885" y="6819"/>
                                <a:pt x="3912" y="6907"/>
                              </a:cubicBezTo>
                              <a:cubicBezTo>
                                <a:pt x="3934" y="6979"/>
                                <a:pt x="3958" y="7051"/>
                                <a:pt x="3993" y="7118"/>
                              </a:cubicBezTo>
                              <a:cubicBezTo>
                                <a:pt x="4008" y="7143"/>
                                <a:pt x="4011" y="7150"/>
                                <a:pt x="4023" y="7164"/>
                              </a:cubicBezTo>
                              <a:cubicBezTo>
                                <a:pt x="3999" y="7107"/>
                                <a:pt x="3965" y="7056"/>
                                <a:pt x="3937" y="7001"/>
                              </a:cubicBezTo>
                              <a:cubicBezTo>
                                <a:pt x="3869" y="6866"/>
                                <a:pt x="3801" y="6715"/>
                                <a:pt x="3791" y="6562"/>
                              </a:cubicBezTo>
                              <a:cubicBezTo>
                                <a:pt x="3788" y="6517"/>
                                <a:pt x="3788" y="6449"/>
                                <a:pt x="3842" y="6434"/>
                              </a:cubicBezTo>
                              <a:cubicBezTo>
                                <a:pt x="3881" y="6424"/>
                                <a:pt x="3924" y="6448"/>
                                <a:pt x="3951" y="6473"/>
                              </a:cubicBezTo>
                              <a:cubicBezTo>
                                <a:pt x="3998" y="6517"/>
                                <a:pt x="4013" y="6580"/>
                                <a:pt x="3992" y="6640"/>
                              </a:cubicBezTo>
                              <a:cubicBezTo>
                                <a:pt x="3985" y="6659"/>
                                <a:pt x="3963" y="6705"/>
                                <a:pt x="3938" y="6704"/>
                              </a:cubicBezTo>
                              <a:cubicBezTo>
                                <a:pt x="3925" y="6696"/>
                                <a:pt x="3920" y="6695"/>
                                <a:pt x="3927" y="6683"/>
                              </a:cubicBezTo>
                            </a:path>
                            <a:path w="4086" h="1304">
                              <a:moveTo>
                                <a:pt x="4153" y="6503"/>
                              </a:moveTo>
                              <a:cubicBezTo>
                                <a:pt x="4178" y="6516"/>
                                <a:pt x="4167" y="6529"/>
                                <a:pt x="4165" y="6559"/>
                              </a:cubicBezTo>
                              <a:cubicBezTo>
                                <a:pt x="4163" y="6606"/>
                                <a:pt x="4166" y="6659"/>
                                <a:pt x="4180" y="6705"/>
                              </a:cubicBezTo>
                              <a:cubicBezTo>
                                <a:pt x="4190" y="6737"/>
                                <a:pt x="4215" y="6792"/>
                                <a:pt x="4253" y="6799"/>
                              </a:cubicBezTo>
                              <a:cubicBezTo>
                                <a:pt x="4288" y="6805"/>
                                <a:pt x="4326" y="6766"/>
                                <a:pt x="4339" y="6738"/>
                              </a:cubicBezTo>
                              <a:cubicBezTo>
                                <a:pt x="4375" y="6662"/>
                                <a:pt x="4343" y="6575"/>
                                <a:pt x="4287" y="6520"/>
                              </a:cubicBezTo>
                              <a:cubicBezTo>
                                <a:pt x="4252" y="6486"/>
                                <a:pt x="4209" y="6458"/>
                                <a:pt x="4161" y="6448"/>
                              </a:cubicBezTo>
                              <a:cubicBezTo>
                                <a:pt x="4144" y="6446"/>
                                <a:pt x="4140" y="6445"/>
                                <a:pt x="4129" y="6448"/>
                              </a:cubicBezTo>
                            </a:path>
                            <a:path w="4086" h="1304">
                              <a:moveTo>
                                <a:pt x="4345" y="6520"/>
                              </a:moveTo>
                              <a:cubicBezTo>
                                <a:pt x="4369" y="6541"/>
                                <a:pt x="4393" y="6562"/>
                                <a:pt x="4413" y="6587"/>
                              </a:cubicBezTo>
                              <a:cubicBezTo>
                                <a:pt x="4438" y="6618"/>
                                <a:pt x="4460" y="6653"/>
                                <a:pt x="4482" y="6686"/>
                              </a:cubicBezTo>
                              <a:cubicBezTo>
                                <a:pt x="4494" y="6704"/>
                                <a:pt x="4504" y="6722"/>
                                <a:pt x="4513" y="6741"/>
                              </a:cubicBezTo>
                              <a:cubicBezTo>
                                <a:pt x="4496" y="6674"/>
                                <a:pt x="4468" y="6596"/>
                                <a:pt x="4479" y="6526"/>
                              </a:cubicBezTo>
                              <a:cubicBezTo>
                                <a:pt x="4484" y="6496"/>
                                <a:pt x="4501" y="6483"/>
                                <a:pt x="4529" y="6496"/>
                              </a:cubicBezTo>
                              <a:cubicBezTo>
                                <a:pt x="4607" y="6531"/>
                                <a:pt x="4659" y="6618"/>
                                <a:pt x="4715" y="6678"/>
                              </a:cubicBezTo>
                              <a:cubicBezTo>
                                <a:pt x="4740" y="6705"/>
                                <a:pt x="4756" y="6715"/>
                                <a:pt x="4792" y="6716"/>
                              </a:cubicBezTo>
                            </a:path>
                            <a:path w="4086" h="1304">
                              <a:moveTo>
                                <a:pt x="4989" y="6545"/>
                              </a:moveTo>
                              <a:cubicBezTo>
                                <a:pt x="4993" y="6525"/>
                                <a:pt x="4993" y="6520"/>
                                <a:pt x="4993" y="6501"/>
                              </a:cubicBezTo>
                              <a:cubicBezTo>
                                <a:pt x="4964" y="6486"/>
                                <a:pt x="4947" y="6493"/>
                                <a:pt x="4921" y="6517"/>
                              </a:cubicBezTo>
                              <a:cubicBezTo>
                                <a:pt x="4888" y="6547"/>
                                <a:pt x="4864" y="6594"/>
                                <a:pt x="4857" y="6638"/>
                              </a:cubicBezTo>
                              <a:cubicBezTo>
                                <a:pt x="4852" y="6673"/>
                                <a:pt x="4857" y="6727"/>
                                <a:pt x="4895" y="6744"/>
                              </a:cubicBezTo>
                              <a:cubicBezTo>
                                <a:pt x="4939" y="6764"/>
                                <a:pt x="4990" y="6719"/>
                                <a:pt x="5015" y="6689"/>
                              </a:cubicBezTo>
                              <a:cubicBezTo>
                                <a:pt x="5065" y="6629"/>
                                <a:pt x="5090" y="6552"/>
                                <a:pt x="5100" y="6476"/>
                              </a:cubicBezTo>
                              <a:cubicBezTo>
                                <a:pt x="5113" y="6383"/>
                                <a:pt x="5102" y="6291"/>
                                <a:pt x="5078" y="6200"/>
                              </a:cubicBezTo>
                              <a:cubicBezTo>
                                <a:pt x="5064" y="6146"/>
                                <a:pt x="5042" y="6066"/>
                                <a:pt x="4998" y="6027"/>
                              </a:cubicBezTo>
                              <a:cubicBezTo>
                                <a:pt x="4993" y="6025"/>
                                <a:pt x="4987" y="6023"/>
                                <a:pt x="4982" y="6021"/>
                              </a:cubicBezTo>
                              <a:cubicBezTo>
                                <a:pt x="4967" y="6068"/>
                                <a:pt x="4964" y="6101"/>
                                <a:pt x="4972" y="6157"/>
                              </a:cubicBezTo>
                              <a:cubicBezTo>
                                <a:pt x="4992" y="6300"/>
                                <a:pt x="5028" y="6442"/>
                                <a:pt x="5095" y="6570"/>
                              </a:cubicBezTo>
                              <a:cubicBezTo>
                                <a:pt x="5119" y="6615"/>
                                <a:pt x="5138" y="6636"/>
                                <a:pt x="5176" y="6666"/>
                              </a:cubicBezTo>
                            </a:path>
                            <a:path w="4086" h="1304">
                              <a:moveTo>
                                <a:pt x="5314" y="6380"/>
                              </a:moveTo>
                              <a:cubicBezTo>
                                <a:pt x="5321" y="6434"/>
                                <a:pt x="5331" y="6487"/>
                                <a:pt x="5343" y="6540"/>
                              </a:cubicBezTo>
                              <a:cubicBezTo>
                                <a:pt x="5354" y="6589"/>
                                <a:pt x="5366" y="6654"/>
                                <a:pt x="5401" y="6693"/>
                              </a:cubicBezTo>
                              <a:cubicBezTo>
                                <a:pt x="5427" y="6721"/>
                                <a:pt x="5446" y="6720"/>
                                <a:pt x="5469" y="6698"/>
                              </a:cubicBezTo>
                            </a:path>
                            <a:path w="4086" h="1304">
                              <a:moveTo>
                                <a:pt x="5333" y="6244"/>
                              </a:moveTo>
                              <a:cubicBezTo>
                                <a:pt x="5318" y="6221"/>
                                <a:pt x="5315" y="6215"/>
                                <a:pt x="5304" y="6202"/>
                              </a:cubicBezTo>
                              <a:cubicBezTo>
                                <a:pt x="5312" y="6219"/>
                                <a:pt x="5320" y="6229"/>
                                <a:pt x="5332" y="6243"/>
                              </a:cubicBezTo>
                            </a:path>
                            <a:path w="4086" h="1304">
                              <a:moveTo>
                                <a:pt x="5658" y="6514"/>
                              </a:moveTo>
                              <a:cubicBezTo>
                                <a:pt x="5674" y="6546"/>
                                <a:pt x="5689" y="6580"/>
                                <a:pt x="5704" y="6612"/>
                              </a:cubicBezTo>
                              <a:cubicBezTo>
                                <a:pt x="5694" y="6548"/>
                                <a:pt x="5692" y="6487"/>
                                <a:pt x="5707" y="6422"/>
                              </a:cubicBezTo>
                              <a:cubicBezTo>
                                <a:pt x="5716" y="6383"/>
                                <a:pt x="5733" y="6313"/>
                                <a:pt x="5781" y="6305"/>
                              </a:cubicBezTo>
                              <a:cubicBezTo>
                                <a:pt x="5826" y="6297"/>
                                <a:pt x="5860" y="6346"/>
                                <a:pt x="5877" y="6380"/>
                              </a:cubicBezTo>
                              <a:cubicBezTo>
                                <a:pt x="5912" y="6448"/>
                                <a:pt x="5915" y="6533"/>
                                <a:pt x="5956" y="6597"/>
                              </a:cubicBezTo>
                              <a:cubicBezTo>
                                <a:pt x="5976" y="6628"/>
                                <a:pt x="5986" y="6632"/>
                                <a:pt x="6024" y="6626"/>
                              </a:cubicBezTo>
                              <a:cubicBezTo>
                                <a:pt x="6074" y="6618"/>
                                <a:pt x="6113" y="6564"/>
                                <a:pt x="6144" y="6531"/>
                              </a:cubicBezTo>
                              <a:cubicBezTo>
                                <a:pt x="6186" y="6486"/>
                                <a:pt x="6216" y="6439"/>
                                <a:pt x="6241" y="6383"/>
                              </a:cubicBezTo>
                              <a:cubicBezTo>
                                <a:pt x="6254" y="6354"/>
                                <a:pt x="6252" y="6337"/>
                                <a:pt x="6255" y="6306"/>
                              </a:cubicBezTo>
                              <a:cubicBezTo>
                                <a:pt x="6216" y="6318"/>
                                <a:pt x="6205" y="6314"/>
                                <a:pt x="6179" y="6364"/>
                              </a:cubicBezTo>
                              <a:cubicBezTo>
                                <a:pt x="6152" y="6415"/>
                                <a:pt x="6117" y="6523"/>
                                <a:pt x="6171" y="6571"/>
                              </a:cubicBezTo>
                              <a:cubicBezTo>
                                <a:pt x="6210" y="6606"/>
                                <a:pt x="6232" y="6588"/>
                                <a:pt x="6261" y="6552"/>
                              </a:cubicBezTo>
                              <a:cubicBezTo>
                                <a:pt x="6295" y="6511"/>
                                <a:pt x="6286" y="6418"/>
                                <a:pt x="6263" y="6375"/>
                              </a:cubicBezTo>
                              <a:cubicBezTo>
                                <a:pt x="6259" y="6373"/>
                                <a:pt x="6256" y="6372"/>
                                <a:pt x="6252" y="6370"/>
                              </a:cubicBezTo>
                              <a:cubicBezTo>
                                <a:pt x="6250" y="6407"/>
                                <a:pt x="6251" y="6437"/>
                                <a:pt x="6259" y="6474"/>
                              </a:cubicBezTo>
                              <a:cubicBezTo>
                                <a:pt x="6283" y="6584"/>
                                <a:pt x="6329" y="6685"/>
                                <a:pt x="6376" y="6786"/>
                              </a:cubicBezTo>
                              <a:cubicBezTo>
                                <a:pt x="6419" y="6878"/>
                                <a:pt x="6469" y="6968"/>
                                <a:pt x="6495" y="7067"/>
                              </a:cubicBezTo>
                              <a:cubicBezTo>
                                <a:pt x="6514" y="7141"/>
                                <a:pt x="6511" y="7213"/>
                                <a:pt x="6448" y="7265"/>
                              </a:cubicBezTo>
                              <a:cubicBezTo>
                                <a:pt x="6353" y="7343"/>
                                <a:pt x="6201" y="7336"/>
                                <a:pt x="6093" y="7292"/>
                              </a:cubicBezTo>
                              <a:cubicBezTo>
                                <a:pt x="6044" y="7265"/>
                                <a:pt x="6028" y="7257"/>
                                <a:pt x="6003" y="72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1,6021" coordsize="4086,1304" path="m2529,6305c2536,6373,2539,6441,2552,6509c2565,6577,2583,6643,2600,6710c2605,6731,2612,6752,2618,6773c2585,6724,2560,6673,2535,6620c2495,6534,2459,6444,2437,6352c2422,6288,2404,6206,2445,6148c2480,6099,2548,6103,2600,6112c2690,6127,2770,6178,2830,6245c2863,6281,2892,6334,2874,6385c2858,6431,2803,6443,2762,6448c2706,6455,2655,6447,2600,6441c2568,6438,2562,6445,2537,6451c2551,6491,2566,6516,2595,6552c2671,6647,2762,6743,2869,6803c2894,6817,2896,6811,2921,6812em3023,6647c3061,6622,3098,6592,3128,6559c3154,6530,3186,6495,3195,6456c3201,6428,3190,6403,3159,6402c3121,6401,3087,6434,3071,6465c3032,6540,3041,6643,3100,6705c3148,6755,3213,6769,3279,6754c3296,6748,3312,6742,3329,6736em3580,6336c3548,6320,3527,6321,3493,6339c3462,6356,3431,6387,3431,6425c3431,6474,3478,6511,3512,6538c3560,6575,3613,6603,3663,6638c3683,6652,3731,6679,3714,6711c3697,6742,3650,6758,3620,6769c3584,6783,3536,6800,3497,6798c3475,6797,3473,6789,3466,6773em3812,6496c3834,6542,3837,6590,3847,6640c3865,6730,3885,6819,3912,6907c3934,6979,3958,7051,3993,7118c4008,7143,4011,7150,4023,7164c3999,7107,3965,7056,3937,7001c3869,6866,3801,6715,3791,6562c3788,6517,3788,6449,3842,6434c3881,6424,3924,6448,3951,6473c3998,6517,4013,6580,3992,6640c3985,6659,3963,6705,3938,6704c3925,6696,3920,6695,3927,6683em4153,6503c4178,6516,4167,6529,4165,6559c4163,6606,4166,6659,4180,6705c4190,6737,4215,6792,4253,6799c4288,6805,4326,6766,4339,6738c4375,6662,4343,6575,4287,6520c4252,6486,4209,6458,4161,6448c4144,6446,4140,6445,4129,6448em4345,6520c4369,6541,4393,6562,4413,6587c4438,6618,4460,6653,4482,6686c4494,6704,4504,6722,4513,6741c4496,6674,4468,6596,4479,6526c4484,6496,4501,6483,4529,6496c4607,6531,4659,6618,4715,6678c4740,6705,4756,6715,4792,6716em4989,6545c4993,6525,4993,6520,4993,6501c4964,6486,4947,6493,4921,6517c4888,6547,4864,6594,4857,6638c4852,6673,4857,6727,4895,6744c4939,6764,4990,6719,5015,6689c5065,6629,5090,6552,5100,6476c5113,6383,5102,6291,5078,6200c5064,6146,5042,6066,4998,6027c4993,6025,4987,6023,4982,6021c4967,6068,4964,6101,4972,6157c4992,6300,5028,6442,5095,6570c5119,6615,5138,6636,5176,6666em5314,6380c5321,6434,5331,6487,5343,6540c5354,6589,5366,6654,5401,6693c5427,6721,5446,6720,5469,6698em5333,6244c5318,6221,5315,6215,5304,6202c5312,6219,5320,6229,5332,6243em5658,6514c5674,6546,5689,6580,5704,6612c5694,6548,5692,6487,5707,6422c5716,6383,5733,6313,5781,6305c5826,6297,5860,6346,5877,6380c5912,6448,5915,6533,5956,6597c5976,6628,5986,6632,6024,6626c6074,6618,6113,6564,6144,6531c6186,6486,6216,6439,6241,6383c6254,6354,6252,6337,6255,6306c6216,6318,6205,6314,6179,6364c6152,6415,6117,6523,6171,6571c6210,6606,6232,6588,6261,6552c6295,6511,6286,6418,6263,6375c6259,6373,6256,6372,6252,6370c6250,6407,6251,6437,6259,6474c6283,6584,6329,6685,6376,6786c6419,6878,6469,6968,6495,7067c6514,7141,6511,7213,6448,7265c6353,7343,6201,7336,6093,7292c6044,7265,6028,7257,6003,7229e" stroked="t" o:allowincell="f" style="position:absolute;margin-left:-3.35pt;margin-top:98.65pt;width:115.75pt;height:3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1051560</wp:posOffset>
                </wp:positionV>
                <wp:extent cx="776605" cy="38163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" h="1060">
                              <a:moveTo>
                                <a:pt x="7082" y="5763"/>
                              </a:moveTo>
                              <a:cubicBezTo>
                                <a:pt x="7080" y="5739"/>
                                <a:pt x="7078" y="5716"/>
                                <a:pt x="7077" y="5692"/>
                              </a:cubicBezTo>
                              <a:cubicBezTo>
                                <a:pt x="7123" y="5785"/>
                                <a:pt x="7157" y="5884"/>
                                <a:pt x="7197" y="5980"/>
                              </a:cubicBezTo>
                              <a:cubicBezTo>
                                <a:pt x="7265" y="6144"/>
                                <a:pt x="7337" y="6346"/>
                                <a:pt x="7466" y="6474"/>
                              </a:cubicBezTo>
                              <a:cubicBezTo>
                                <a:pt x="7494" y="6502"/>
                                <a:pt x="7517" y="6509"/>
                                <a:pt x="7553" y="6514"/>
                              </a:cubicBezTo>
                              <a:cubicBezTo>
                                <a:pt x="7597" y="6485"/>
                                <a:pt x="7606" y="6450"/>
                                <a:pt x="7610" y="6396"/>
                              </a:cubicBezTo>
                              <a:cubicBezTo>
                                <a:pt x="7617" y="6289"/>
                                <a:pt x="7592" y="6176"/>
                                <a:pt x="7573" y="6072"/>
                              </a:cubicBezTo>
                              <a:cubicBezTo>
                                <a:pt x="7539" y="5887"/>
                                <a:pt x="7492" y="5702"/>
                                <a:pt x="7481" y="5514"/>
                              </a:cubicBezTo>
                              <a:cubicBezTo>
                                <a:pt x="7480" y="5479"/>
                                <a:pt x="7473" y="5470"/>
                                <a:pt x="7495" y="5461"/>
                              </a:cubicBezTo>
                              <a:cubicBezTo>
                                <a:pt x="7533" y="5517"/>
                                <a:pt x="7555" y="5572"/>
                                <a:pt x="7580" y="5639"/>
                              </a:cubicBezTo>
                            </a:path>
                            <a:path w="2157" h="1060">
                              <a:moveTo>
                                <a:pt x="8053" y="6400"/>
                              </a:moveTo>
                              <a:cubicBezTo>
                                <a:pt x="8064" y="6351"/>
                                <a:pt x="8060" y="6321"/>
                                <a:pt x="8039" y="6274"/>
                              </a:cubicBezTo>
                              <a:cubicBezTo>
                                <a:pt x="8020" y="6233"/>
                                <a:pt x="7990" y="6190"/>
                                <a:pt x="7943" y="6179"/>
                              </a:cubicBezTo>
                              <a:cubicBezTo>
                                <a:pt x="7895" y="6168"/>
                                <a:pt x="7853" y="6202"/>
                                <a:pt x="7829" y="6240"/>
                              </a:cubicBezTo>
                              <a:cubicBezTo>
                                <a:pt x="7796" y="6293"/>
                                <a:pt x="7776" y="6375"/>
                                <a:pt x="7811" y="6433"/>
                              </a:cubicBezTo>
                              <a:cubicBezTo>
                                <a:pt x="7838" y="6477"/>
                                <a:pt x="7899" y="6481"/>
                                <a:pt x="7943" y="6467"/>
                              </a:cubicBezTo>
                              <a:cubicBezTo>
                                <a:pt x="8001" y="6448"/>
                                <a:pt x="8050" y="6403"/>
                                <a:pt x="8083" y="6353"/>
                              </a:cubicBezTo>
                              <a:cubicBezTo>
                                <a:pt x="8108" y="6316"/>
                                <a:pt x="8123" y="6271"/>
                                <a:pt x="8123" y="6226"/>
                              </a:cubicBezTo>
                              <a:cubicBezTo>
                                <a:pt x="8122" y="6220"/>
                                <a:pt x="8122" y="6214"/>
                                <a:pt x="8121" y="6208"/>
                              </a:cubicBezTo>
                              <a:cubicBezTo>
                                <a:pt x="8098" y="6240"/>
                                <a:pt x="8106" y="6267"/>
                                <a:pt x="8112" y="6307"/>
                              </a:cubicBezTo>
                              <a:cubicBezTo>
                                <a:pt x="8118" y="6347"/>
                                <a:pt x="8130" y="6389"/>
                                <a:pt x="8167" y="6412"/>
                              </a:cubicBezTo>
                              <a:cubicBezTo>
                                <a:pt x="8174" y="6415"/>
                                <a:pt x="8182" y="6417"/>
                                <a:pt x="8189" y="6420"/>
                              </a:cubicBezTo>
                            </a:path>
                            <a:path w="2157" h="1060">
                              <a:moveTo>
                                <a:pt x="8326" y="6261"/>
                              </a:moveTo>
                              <a:cubicBezTo>
                                <a:pt x="8304" y="6294"/>
                                <a:pt x="8314" y="6312"/>
                                <a:pt x="8327" y="6350"/>
                              </a:cubicBezTo>
                              <a:cubicBezTo>
                                <a:pt x="8341" y="6392"/>
                                <a:pt x="8360" y="6431"/>
                                <a:pt x="8385" y="6468"/>
                              </a:cubicBezTo>
                              <a:cubicBezTo>
                                <a:pt x="8398" y="6488"/>
                                <a:pt x="8414" y="6504"/>
                                <a:pt x="8431" y="6520"/>
                              </a:cubicBezTo>
                              <a:cubicBezTo>
                                <a:pt x="8431" y="6488"/>
                                <a:pt x="8416" y="6467"/>
                                <a:pt x="8404" y="6437"/>
                              </a:cubicBezTo>
                              <a:cubicBezTo>
                                <a:pt x="8385" y="6390"/>
                                <a:pt x="8367" y="6341"/>
                                <a:pt x="8364" y="6290"/>
                              </a:cubicBezTo>
                              <a:cubicBezTo>
                                <a:pt x="8361" y="6238"/>
                                <a:pt x="8378" y="6205"/>
                                <a:pt x="8421" y="6182"/>
                              </a:cubicBezTo>
                              <a:cubicBezTo>
                                <a:pt x="8464" y="6159"/>
                                <a:pt x="8512" y="6164"/>
                                <a:pt x="8558" y="6168"/>
                              </a:cubicBezTo>
                            </a:path>
                            <a:path w="2157" h="1060">
                              <a:moveTo>
                                <a:pt x="8768" y="6308"/>
                              </a:moveTo>
                              <a:cubicBezTo>
                                <a:pt x="8823" y="6325"/>
                                <a:pt x="8870" y="6325"/>
                                <a:pt x="8928" y="6322"/>
                              </a:cubicBezTo>
                              <a:cubicBezTo>
                                <a:pt x="9006" y="6318"/>
                                <a:pt x="9079" y="6306"/>
                                <a:pt x="9155" y="6289"/>
                              </a:cubicBezTo>
                              <a:cubicBezTo>
                                <a:pt x="9196" y="6279"/>
                                <a:pt x="9208" y="6276"/>
                                <a:pt x="9233" y="62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7,5461" coordsize="2157,1060" path="m7082,5763c7080,5739,7078,5716,7077,5692c7123,5785,7157,5884,7197,5980c7265,6144,7337,6346,7466,6474c7494,6502,7517,6509,7553,6514c7597,6485,7606,6450,7610,6396c7617,6289,7592,6176,7573,6072c7539,5887,7492,5702,7481,5514c7480,5479,7473,5470,7495,5461c7533,5517,7555,5572,7580,5639em8053,6400c8064,6351,8060,6321,8039,6274c8020,6233,7990,6190,7943,6179c7895,6168,7853,6202,7829,6240c7796,6293,7776,6375,7811,6433c7838,6477,7899,6481,7943,6467c8001,6448,8050,6403,8083,6353c8108,6316,8123,6271,8123,6226c8122,6220,8122,6214,8121,6208c8098,6240,8106,6267,8112,6307c8118,6347,8130,6389,8167,6412c8174,6415,8182,6417,8189,6420em8326,6261c8304,6294,8314,6312,8327,6350c8341,6392,8360,6431,8385,6468c8398,6488,8414,6504,8431,6520c8431,6488,8416,6467,8404,6437c8385,6390,8367,6341,8364,6290c8361,6238,8378,6205,8421,6182c8464,6159,8512,6164,8558,6168em8768,6308c8823,6325,8870,6325,8928,6322c9006,6318,9079,6306,9155,6289c9196,6279,9208,6276,9233,6267e" stroked="t" o:allowincell="f" style="position:absolute;margin-left:128.6pt;margin-top:82.8pt;width:61.1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1106170</wp:posOffset>
                </wp:positionV>
                <wp:extent cx="1814195" cy="349885"/>
                <wp:effectExtent l="10795" t="11430" r="889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973">
                              <a:moveTo>
                                <a:pt x="10226" y="5933"/>
                              </a:moveTo>
                              <a:cubicBezTo>
                                <a:pt x="10254" y="5897"/>
                                <a:pt x="10235" y="5935"/>
                                <a:pt x="10245" y="5963"/>
                              </a:cubicBezTo>
                              <a:cubicBezTo>
                                <a:pt x="10248" y="5969"/>
                                <a:pt x="10251" y="5976"/>
                                <a:pt x="10254" y="5982"/>
                              </a:cubicBezTo>
                              <a:cubicBezTo>
                                <a:pt x="10269" y="5956"/>
                                <a:pt x="10280" y="5943"/>
                                <a:pt x="10273" y="5904"/>
                              </a:cubicBezTo>
                              <a:cubicBezTo>
                                <a:pt x="10263" y="5847"/>
                                <a:pt x="10227" y="5781"/>
                                <a:pt x="10163" y="5773"/>
                              </a:cubicBezTo>
                              <a:cubicBezTo>
                                <a:pt x="10093" y="5764"/>
                                <a:pt x="10041" y="5835"/>
                                <a:pt x="10010" y="5887"/>
                              </a:cubicBezTo>
                              <a:cubicBezTo>
                                <a:pt x="9955" y="5981"/>
                                <a:pt x="9933" y="6092"/>
                                <a:pt x="9937" y="6200"/>
                              </a:cubicBezTo>
                              <a:cubicBezTo>
                                <a:pt x="9941" y="6296"/>
                                <a:pt x="9970" y="6398"/>
                                <a:pt x="10051" y="6458"/>
                              </a:cubicBezTo>
                              <a:cubicBezTo>
                                <a:pt x="10115" y="6506"/>
                                <a:pt x="10216" y="6518"/>
                                <a:pt x="10292" y="6501"/>
                              </a:cubicBezTo>
                              <a:cubicBezTo>
                                <a:pt x="10349" y="6488"/>
                                <a:pt x="10382" y="6460"/>
                                <a:pt x="10424" y="6424"/>
                              </a:cubicBezTo>
                            </a:path>
                            <a:path w="5040" h="973">
                              <a:moveTo>
                                <a:pt x="10463" y="6082"/>
                              </a:moveTo>
                              <a:cubicBezTo>
                                <a:pt x="10442" y="6103"/>
                                <a:pt x="10451" y="6143"/>
                                <a:pt x="10456" y="6174"/>
                              </a:cubicBezTo>
                              <a:cubicBezTo>
                                <a:pt x="10466" y="6235"/>
                                <a:pt x="10484" y="6296"/>
                                <a:pt x="10508" y="6353"/>
                              </a:cubicBezTo>
                              <a:cubicBezTo>
                                <a:pt x="10520" y="6381"/>
                                <a:pt x="10540" y="6442"/>
                                <a:pt x="10575" y="6454"/>
                              </a:cubicBezTo>
                              <a:cubicBezTo>
                                <a:pt x="10611" y="6466"/>
                                <a:pt x="10592" y="6375"/>
                                <a:pt x="10591" y="6369"/>
                              </a:cubicBezTo>
                            </a:path>
                            <a:path w="5040" h="973">
                              <a:moveTo>
                                <a:pt x="10445" y="5991"/>
                              </a:moveTo>
                              <a:cubicBezTo>
                                <a:pt x="10434" y="5967"/>
                                <a:pt x="10431" y="5960"/>
                                <a:pt x="10424" y="5944"/>
                              </a:cubicBezTo>
                              <a:cubicBezTo>
                                <a:pt x="10442" y="5954"/>
                                <a:pt x="10458" y="5968"/>
                                <a:pt x="10475" y="5982"/>
                              </a:cubicBezTo>
                            </a:path>
                            <a:path w="5040" h="973">
                              <a:moveTo>
                                <a:pt x="10688" y="6191"/>
                              </a:moveTo>
                              <a:cubicBezTo>
                                <a:pt x="10699" y="6231"/>
                                <a:pt x="10706" y="6274"/>
                                <a:pt x="10719" y="6314"/>
                              </a:cubicBezTo>
                              <a:cubicBezTo>
                                <a:pt x="10733" y="6357"/>
                                <a:pt x="10747" y="6400"/>
                                <a:pt x="10763" y="6442"/>
                              </a:cubicBezTo>
                              <a:cubicBezTo>
                                <a:pt x="10771" y="6460"/>
                                <a:pt x="10773" y="6463"/>
                                <a:pt x="10775" y="6475"/>
                              </a:cubicBezTo>
                              <a:cubicBezTo>
                                <a:pt x="10746" y="6419"/>
                                <a:pt x="10716" y="6364"/>
                                <a:pt x="10705" y="6301"/>
                              </a:cubicBezTo>
                              <a:cubicBezTo>
                                <a:pt x="10697" y="6253"/>
                                <a:pt x="10700" y="6202"/>
                                <a:pt x="10735" y="6165"/>
                              </a:cubicBezTo>
                              <a:cubicBezTo>
                                <a:pt x="10765" y="6133"/>
                                <a:pt x="10818" y="6133"/>
                                <a:pt x="10858" y="6144"/>
                              </a:cubicBezTo>
                              <a:cubicBezTo>
                                <a:pt x="10867" y="6148"/>
                                <a:pt x="10875" y="6151"/>
                                <a:pt x="10884" y="6155"/>
                              </a:cubicBezTo>
                            </a:path>
                            <a:path w="5040" h="973">
                              <a:moveTo>
                                <a:pt x="11162" y="6174"/>
                              </a:moveTo>
                              <a:cubicBezTo>
                                <a:pt x="11160" y="6157"/>
                                <a:pt x="11158" y="6149"/>
                                <a:pt x="11150" y="6134"/>
                              </a:cubicBezTo>
                              <a:cubicBezTo>
                                <a:pt x="11118" y="6132"/>
                                <a:pt x="11103" y="6150"/>
                                <a:pt x="11089" y="6183"/>
                              </a:cubicBezTo>
                              <a:cubicBezTo>
                                <a:pt x="11069" y="6229"/>
                                <a:pt x="11058" y="6284"/>
                                <a:pt x="11068" y="6334"/>
                              </a:cubicBezTo>
                              <a:cubicBezTo>
                                <a:pt x="11079" y="6389"/>
                                <a:pt x="11114" y="6439"/>
                                <a:pt x="11165" y="6464"/>
                              </a:cubicBezTo>
                              <a:cubicBezTo>
                                <a:pt x="11217" y="6489"/>
                                <a:pt x="11280" y="6491"/>
                                <a:pt x="11334" y="6475"/>
                              </a:cubicBezTo>
                              <a:cubicBezTo>
                                <a:pt x="11345" y="6471"/>
                                <a:pt x="11356" y="6466"/>
                                <a:pt x="11367" y="6462"/>
                              </a:cubicBezTo>
                            </a:path>
                            <a:path w="5040" h="973">
                              <a:moveTo>
                                <a:pt x="11464" y="6208"/>
                              </a:moveTo>
                              <a:cubicBezTo>
                                <a:pt x="11478" y="6165"/>
                                <a:pt x="11475" y="6211"/>
                                <a:pt x="11476" y="6234"/>
                              </a:cubicBezTo>
                              <a:cubicBezTo>
                                <a:pt x="11478" y="6278"/>
                                <a:pt x="11481" y="6319"/>
                                <a:pt x="11492" y="6362"/>
                              </a:cubicBezTo>
                              <a:cubicBezTo>
                                <a:pt x="11502" y="6403"/>
                                <a:pt x="11516" y="6444"/>
                                <a:pt x="11557" y="6463"/>
                              </a:cubicBezTo>
                              <a:cubicBezTo>
                                <a:pt x="11592" y="6479"/>
                                <a:pt x="11632" y="6466"/>
                                <a:pt x="11660" y="6443"/>
                              </a:cubicBezTo>
                              <a:cubicBezTo>
                                <a:pt x="11697" y="6413"/>
                                <a:pt x="11716" y="6366"/>
                                <a:pt x="11725" y="6321"/>
                              </a:cubicBezTo>
                              <a:cubicBezTo>
                                <a:pt x="11732" y="6285"/>
                                <a:pt x="11731" y="6239"/>
                                <a:pt x="11718" y="6204"/>
                              </a:cubicBezTo>
                              <a:cubicBezTo>
                                <a:pt x="11715" y="6199"/>
                                <a:pt x="11713" y="6195"/>
                                <a:pt x="11710" y="6190"/>
                              </a:cubicBezTo>
                              <a:cubicBezTo>
                                <a:pt x="11685" y="6208"/>
                                <a:pt x="11687" y="6235"/>
                                <a:pt x="11688" y="6268"/>
                              </a:cubicBezTo>
                              <a:cubicBezTo>
                                <a:pt x="11690" y="6316"/>
                                <a:pt x="11699" y="6364"/>
                                <a:pt x="11726" y="6405"/>
                              </a:cubicBezTo>
                              <a:cubicBezTo>
                                <a:pt x="11748" y="6439"/>
                                <a:pt x="11778" y="6456"/>
                                <a:pt x="11817" y="6454"/>
                              </a:cubicBezTo>
                              <a:cubicBezTo>
                                <a:pt x="11858" y="6452"/>
                                <a:pt x="11868" y="6436"/>
                                <a:pt x="11881" y="6400"/>
                              </a:cubicBezTo>
                            </a:path>
                            <a:path w="5040" h="973">
                              <a:moveTo>
                                <a:pt x="11963" y="6193"/>
                              </a:moveTo>
                              <a:cubicBezTo>
                                <a:pt x="11985" y="6220"/>
                                <a:pt x="11990" y="6243"/>
                                <a:pt x="11996" y="6278"/>
                              </a:cubicBezTo>
                              <a:cubicBezTo>
                                <a:pt x="12003" y="6321"/>
                                <a:pt x="12009" y="6364"/>
                                <a:pt x="12017" y="6407"/>
                              </a:cubicBezTo>
                              <a:cubicBezTo>
                                <a:pt x="12021" y="6426"/>
                                <a:pt x="12025" y="6445"/>
                                <a:pt x="12030" y="6464"/>
                              </a:cubicBezTo>
                              <a:cubicBezTo>
                                <a:pt x="12045" y="6431"/>
                                <a:pt x="12042" y="6399"/>
                                <a:pt x="12044" y="6361"/>
                              </a:cubicBezTo>
                              <a:cubicBezTo>
                                <a:pt x="12046" y="6319"/>
                                <a:pt x="12048" y="6272"/>
                                <a:pt x="12063" y="6232"/>
                              </a:cubicBezTo>
                              <a:cubicBezTo>
                                <a:pt x="12073" y="6213"/>
                                <a:pt x="12075" y="6207"/>
                                <a:pt x="12087" y="6199"/>
                              </a:cubicBezTo>
                              <a:cubicBezTo>
                                <a:pt x="12120" y="6203"/>
                                <a:pt x="12136" y="6218"/>
                                <a:pt x="12156" y="6246"/>
                              </a:cubicBezTo>
                              <a:cubicBezTo>
                                <a:pt x="12182" y="6284"/>
                                <a:pt x="12201" y="6327"/>
                                <a:pt x="12217" y="6370"/>
                              </a:cubicBezTo>
                              <a:cubicBezTo>
                                <a:pt x="12228" y="6400"/>
                                <a:pt x="12235" y="6432"/>
                                <a:pt x="12245" y="6462"/>
                              </a:cubicBezTo>
                              <a:cubicBezTo>
                                <a:pt x="12228" y="6429"/>
                                <a:pt x="12223" y="6394"/>
                                <a:pt x="12218" y="6356"/>
                              </a:cubicBezTo>
                              <a:cubicBezTo>
                                <a:pt x="12213" y="6316"/>
                                <a:pt x="12212" y="6270"/>
                                <a:pt x="12227" y="6232"/>
                              </a:cubicBezTo>
                              <a:cubicBezTo>
                                <a:pt x="12230" y="6227"/>
                                <a:pt x="12233" y="6221"/>
                                <a:pt x="12236" y="6216"/>
                              </a:cubicBezTo>
                              <a:cubicBezTo>
                                <a:pt x="12270" y="6216"/>
                                <a:pt x="12289" y="6235"/>
                                <a:pt x="12311" y="6262"/>
                              </a:cubicBezTo>
                              <a:cubicBezTo>
                                <a:pt x="12344" y="6303"/>
                                <a:pt x="12368" y="6350"/>
                                <a:pt x="12396" y="6394"/>
                              </a:cubicBezTo>
                              <a:cubicBezTo>
                                <a:pt x="12416" y="6425"/>
                                <a:pt x="12438" y="6458"/>
                                <a:pt x="12468" y="6480"/>
                              </a:cubicBezTo>
                              <a:cubicBezTo>
                                <a:pt x="12481" y="6486"/>
                                <a:pt x="12484" y="6489"/>
                                <a:pt x="12493" y="6486"/>
                              </a:cubicBezTo>
                            </a:path>
                            <a:path w="5040" h="973">
                              <a:moveTo>
                                <a:pt x="12832" y="5937"/>
                              </a:moveTo>
                              <a:cubicBezTo>
                                <a:pt x="12848" y="5870"/>
                                <a:pt x="12868" y="5799"/>
                                <a:pt x="12866" y="5729"/>
                              </a:cubicBezTo>
                              <a:cubicBezTo>
                                <a:pt x="12865" y="5692"/>
                                <a:pt x="12859" y="5625"/>
                                <a:pt x="12814" y="5612"/>
                              </a:cubicBezTo>
                              <a:cubicBezTo>
                                <a:pt x="12762" y="5597"/>
                                <a:pt x="12717" y="5671"/>
                                <a:pt x="12699" y="5706"/>
                              </a:cubicBezTo>
                              <a:cubicBezTo>
                                <a:pt x="12602" y="5891"/>
                                <a:pt x="12624" y="6124"/>
                                <a:pt x="12683" y="6318"/>
                              </a:cubicBezTo>
                              <a:cubicBezTo>
                                <a:pt x="12701" y="6378"/>
                                <a:pt x="12729" y="6434"/>
                                <a:pt x="12758" y="6490"/>
                              </a:cubicBezTo>
                              <a:cubicBezTo>
                                <a:pt x="12761" y="6496"/>
                                <a:pt x="12765" y="6503"/>
                                <a:pt x="12768" y="6509"/>
                              </a:cubicBezTo>
                              <a:cubicBezTo>
                                <a:pt x="12739" y="6481"/>
                                <a:pt x="12713" y="6449"/>
                                <a:pt x="12687" y="6418"/>
                              </a:cubicBezTo>
                            </a:path>
                            <a:path w="5040" h="973">
                              <a:moveTo>
                                <a:pt x="12600" y="6318"/>
                              </a:moveTo>
                              <a:cubicBezTo>
                                <a:pt x="12581" y="6295"/>
                                <a:pt x="12550" y="6270"/>
                                <a:pt x="12554" y="6238"/>
                              </a:cubicBezTo>
                              <a:cubicBezTo>
                                <a:pt x="12557" y="6214"/>
                                <a:pt x="12629" y="6221"/>
                                <a:pt x="12648" y="6221"/>
                              </a:cubicBezTo>
                              <a:cubicBezTo>
                                <a:pt x="12704" y="6221"/>
                                <a:pt x="12759" y="6223"/>
                                <a:pt x="12815" y="6226"/>
                              </a:cubicBezTo>
                              <a:cubicBezTo>
                                <a:pt x="12840" y="6227"/>
                                <a:pt x="12864" y="6230"/>
                                <a:pt x="12889" y="6232"/>
                              </a:cubicBezTo>
                            </a:path>
                            <a:path w="5040" h="973">
                              <a:moveTo>
                                <a:pt x="12908" y="6266"/>
                              </a:moveTo>
                              <a:cubicBezTo>
                                <a:pt x="12926" y="6272"/>
                                <a:pt x="12951" y="6276"/>
                                <a:pt x="12969" y="6267"/>
                              </a:cubicBezTo>
                              <a:cubicBezTo>
                                <a:pt x="12992" y="6256"/>
                                <a:pt x="13019" y="6235"/>
                                <a:pt x="13032" y="6212"/>
                              </a:cubicBezTo>
                              <a:cubicBezTo>
                                <a:pt x="13046" y="6187"/>
                                <a:pt x="13052" y="6158"/>
                                <a:pt x="13037" y="6132"/>
                              </a:cubicBezTo>
                              <a:cubicBezTo>
                                <a:pt x="13023" y="6109"/>
                                <a:pt x="12994" y="6102"/>
                                <a:pt x="12970" y="6115"/>
                              </a:cubicBezTo>
                              <a:cubicBezTo>
                                <a:pt x="12931" y="6136"/>
                                <a:pt x="12916" y="6187"/>
                                <a:pt x="12908" y="6226"/>
                              </a:cubicBezTo>
                              <a:cubicBezTo>
                                <a:pt x="12894" y="6299"/>
                                <a:pt x="12909" y="6394"/>
                                <a:pt x="12975" y="6440"/>
                              </a:cubicBezTo>
                              <a:cubicBezTo>
                                <a:pt x="13015" y="6468"/>
                                <a:pt x="13048" y="6455"/>
                                <a:pt x="13087" y="6437"/>
                              </a:cubicBezTo>
                            </a:path>
                            <a:path w="5040" h="973">
                              <a:moveTo>
                                <a:pt x="13170" y="6210"/>
                              </a:moveTo>
                              <a:cubicBezTo>
                                <a:pt x="13176" y="6245"/>
                                <a:pt x="13178" y="6281"/>
                                <a:pt x="13183" y="6317"/>
                              </a:cubicBezTo>
                              <a:cubicBezTo>
                                <a:pt x="13190" y="6367"/>
                                <a:pt x="13203" y="6413"/>
                                <a:pt x="13218" y="6461"/>
                              </a:cubicBezTo>
                              <a:cubicBezTo>
                                <a:pt x="13225" y="6483"/>
                                <a:pt x="13232" y="6502"/>
                                <a:pt x="13241" y="6523"/>
                              </a:cubicBezTo>
                              <a:cubicBezTo>
                                <a:pt x="13241" y="6477"/>
                                <a:pt x="13231" y="6433"/>
                                <a:pt x="13223" y="6387"/>
                              </a:cubicBezTo>
                              <a:cubicBezTo>
                                <a:pt x="13214" y="6332"/>
                                <a:pt x="13206" y="6272"/>
                                <a:pt x="13225" y="6217"/>
                              </a:cubicBezTo>
                              <a:cubicBezTo>
                                <a:pt x="13241" y="6171"/>
                                <a:pt x="13279" y="6136"/>
                                <a:pt x="13326" y="6123"/>
                              </a:cubicBezTo>
                              <a:cubicBezTo>
                                <a:pt x="13362" y="6113"/>
                                <a:pt x="13408" y="6106"/>
                                <a:pt x="13443" y="6123"/>
                              </a:cubicBezTo>
                              <a:cubicBezTo>
                                <a:pt x="13457" y="6134"/>
                                <a:pt x="13461" y="6137"/>
                                <a:pt x="13464" y="6148"/>
                              </a:cubicBezTo>
                            </a:path>
                            <a:path w="5040" h="973">
                              <a:moveTo>
                                <a:pt x="13388" y="6318"/>
                              </a:moveTo>
                              <a:cubicBezTo>
                                <a:pt x="13415" y="6342"/>
                                <a:pt x="13422" y="6334"/>
                                <a:pt x="13456" y="6325"/>
                              </a:cubicBezTo>
                              <a:cubicBezTo>
                                <a:pt x="13497" y="6315"/>
                                <a:pt x="13532" y="6295"/>
                                <a:pt x="13564" y="6267"/>
                              </a:cubicBezTo>
                              <a:cubicBezTo>
                                <a:pt x="13599" y="6237"/>
                                <a:pt x="13630" y="6194"/>
                                <a:pt x="13622" y="6145"/>
                              </a:cubicBezTo>
                              <a:cubicBezTo>
                                <a:pt x="13618" y="6122"/>
                                <a:pt x="13596" y="6100"/>
                                <a:pt x="13572" y="6109"/>
                              </a:cubicBezTo>
                              <a:cubicBezTo>
                                <a:pt x="13534" y="6123"/>
                                <a:pt x="13519" y="6176"/>
                                <a:pt x="13512" y="6210"/>
                              </a:cubicBezTo>
                              <a:cubicBezTo>
                                <a:pt x="13501" y="6262"/>
                                <a:pt x="13506" y="6324"/>
                                <a:pt x="13528" y="6373"/>
                              </a:cubicBezTo>
                              <a:cubicBezTo>
                                <a:pt x="13544" y="6411"/>
                                <a:pt x="13571" y="6452"/>
                                <a:pt x="13617" y="6451"/>
                              </a:cubicBezTo>
                              <a:cubicBezTo>
                                <a:pt x="13625" y="6449"/>
                                <a:pt x="13633" y="6447"/>
                                <a:pt x="13641" y="6445"/>
                              </a:cubicBezTo>
                            </a:path>
                            <a:path w="5040" h="973">
                              <a:moveTo>
                                <a:pt x="13734" y="6144"/>
                              </a:moveTo>
                              <a:cubicBezTo>
                                <a:pt x="13752" y="6178"/>
                                <a:pt x="13759" y="6213"/>
                                <a:pt x="13769" y="6250"/>
                              </a:cubicBezTo>
                              <a:cubicBezTo>
                                <a:pt x="13783" y="6299"/>
                                <a:pt x="13795" y="6346"/>
                                <a:pt x="13800" y="6397"/>
                              </a:cubicBezTo>
                              <a:cubicBezTo>
                                <a:pt x="13803" y="6425"/>
                                <a:pt x="13805" y="6450"/>
                                <a:pt x="13794" y="6475"/>
                              </a:cubicBezTo>
                              <a:cubicBezTo>
                                <a:pt x="13778" y="6434"/>
                                <a:pt x="13778" y="6398"/>
                                <a:pt x="13781" y="6353"/>
                              </a:cubicBezTo>
                              <a:cubicBezTo>
                                <a:pt x="13785" y="6294"/>
                                <a:pt x="13795" y="6233"/>
                                <a:pt x="13817" y="6178"/>
                              </a:cubicBezTo>
                              <a:cubicBezTo>
                                <a:pt x="13830" y="6147"/>
                                <a:pt x="13852" y="6101"/>
                                <a:pt x="13894" y="6111"/>
                              </a:cubicBezTo>
                              <a:cubicBezTo>
                                <a:pt x="13933" y="6121"/>
                                <a:pt x="13958" y="6170"/>
                                <a:pt x="13974" y="6202"/>
                              </a:cubicBezTo>
                              <a:cubicBezTo>
                                <a:pt x="14010" y="6276"/>
                                <a:pt x="14024" y="6362"/>
                                <a:pt x="14013" y="6442"/>
                              </a:cubicBezTo>
                              <a:cubicBezTo>
                                <a:pt x="14012" y="6456"/>
                                <a:pt x="14011" y="6462"/>
                                <a:pt x="14018" y="6445"/>
                              </a:cubicBezTo>
                            </a:path>
                            <a:path w="5040" h="973">
                              <a:moveTo>
                                <a:pt x="14228" y="6183"/>
                              </a:moveTo>
                              <a:cubicBezTo>
                                <a:pt x="14243" y="6178"/>
                                <a:pt x="14247" y="6176"/>
                                <a:pt x="14255" y="6171"/>
                              </a:cubicBezTo>
                              <a:cubicBezTo>
                                <a:pt x="14227" y="6165"/>
                                <a:pt x="14217" y="6177"/>
                                <a:pt x="14198" y="6199"/>
                              </a:cubicBezTo>
                              <a:cubicBezTo>
                                <a:pt x="14184" y="6216"/>
                                <a:pt x="14175" y="6239"/>
                                <a:pt x="14184" y="6261"/>
                              </a:cubicBezTo>
                              <a:cubicBezTo>
                                <a:pt x="14192" y="6281"/>
                                <a:pt x="14206" y="6302"/>
                                <a:pt x="14232" y="6302"/>
                              </a:cubicBezTo>
                              <a:cubicBezTo>
                                <a:pt x="14265" y="6302"/>
                                <a:pt x="14303" y="6273"/>
                                <a:pt x="14325" y="6251"/>
                              </a:cubicBezTo>
                              <a:cubicBezTo>
                                <a:pt x="14356" y="6220"/>
                                <a:pt x="14376" y="6181"/>
                                <a:pt x="14384" y="6138"/>
                              </a:cubicBezTo>
                              <a:cubicBezTo>
                                <a:pt x="14389" y="6109"/>
                                <a:pt x="14387" y="6069"/>
                                <a:pt x="14356" y="6054"/>
                              </a:cubicBezTo>
                              <a:cubicBezTo>
                                <a:pt x="14316" y="6035"/>
                                <a:pt x="14276" y="6084"/>
                                <a:pt x="14256" y="6109"/>
                              </a:cubicBezTo>
                              <a:cubicBezTo>
                                <a:pt x="14209" y="6168"/>
                                <a:pt x="14182" y="6239"/>
                                <a:pt x="14171" y="6313"/>
                              </a:cubicBezTo>
                              <a:cubicBezTo>
                                <a:pt x="14160" y="6387"/>
                                <a:pt x="14169" y="6467"/>
                                <a:pt x="14221" y="6525"/>
                              </a:cubicBezTo>
                              <a:cubicBezTo>
                                <a:pt x="14268" y="6578"/>
                                <a:pt x="14334" y="6588"/>
                                <a:pt x="14398" y="6574"/>
                              </a:cubicBezTo>
                              <a:cubicBezTo>
                                <a:pt x="14469" y="6559"/>
                                <a:pt x="14488" y="6527"/>
                                <a:pt x="14509" y="6463"/>
                              </a:cubicBezTo>
                            </a:path>
                            <a:path w="5040" h="973">
                              <a:moveTo>
                                <a:pt x="14360" y="6268"/>
                              </a:moveTo>
                              <a:cubicBezTo>
                                <a:pt x="14367" y="6250"/>
                                <a:pt x="14375" y="6229"/>
                                <a:pt x="14378" y="6211"/>
                              </a:cubicBezTo>
                              <a:cubicBezTo>
                                <a:pt x="14378" y="6196"/>
                                <a:pt x="14378" y="6190"/>
                                <a:pt x="14381" y="6179"/>
                              </a:cubicBezTo>
                              <a:cubicBezTo>
                                <a:pt x="14384" y="6188"/>
                                <a:pt x="14390" y="6233"/>
                                <a:pt x="14405" y="6229"/>
                              </a:cubicBezTo>
                              <a:cubicBezTo>
                                <a:pt x="14423" y="6225"/>
                                <a:pt x="14415" y="6188"/>
                                <a:pt x="14411" y="6178"/>
                              </a:cubicBezTo>
                              <a:cubicBezTo>
                                <a:pt x="14400" y="6150"/>
                                <a:pt x="14373" y="6135"/>
                                <a:pt x="14344" y="6133"/>
                              </a:cubicBezTo>
                              <a:cubicBezTo>
                                <a:pt x="14294" y="6130"/>
                                <a:pt x="14254" y="6160"/>
                                <a:pt x="14223" y="6196"/>
                              </a:cubicBezTo>
                              <a:cubicBezTo>
                                <a:pt x="14184" y="6241"/>
                                <a:pt x="14155" y="6305"/>
                                <a:pt x="14163" y="6366"/>
                              </a:cubicBezTo>
                              <a:cubicBezTo>
                                <a:pt x="14172" y="6435"/>
                                <a:pt x="14232" y="6479"/>
                                <a:pt x="14294" y="6497"/>
                              </a:cubicBezTo>
                              <a:cubicBezTo>
                                <a:pt x="14367" y="6518"/>
                                <a:pt x="14458" y="6515"/>
                                <a:pt x="14530" y="6496"/>
                              </a:cubicBezTo>
                              <a:cubicBezTo>
                                <a:pt x="14569" y="6486"/>
                                <a:pt x="14579" y="6479"/>
                                <a:pt x="14596" y="6448"/>
                              </a:cubicBezTo>
                            </a:path>
                            <a:path w="5040" h="973">
                              <a:moveTo>
                                <a:pt x="14660" y="6366"/>
                              </a:moveTo>
                              <a:cubicBezTo>
                                <a:pt x="14683" y="6343"/>
                                <a:pt x="14708" y="6324"/>
                                <a:pt x="14733" y="6305"/>
                              </a:cubicBezTo>
                              <a:cubicBezTo>
                                <a:pt x="14767" y="6279"/>
                                <a:pt x="14795" y="6252"/>
                                <a:pt x="14813" y="6212"/>
                              </a:cubicBezTo>
                              <a:cubicBezTo>
                                <a:pt x="14825" y="6185"/>
                                <a:pt x="14829" y="6146"/>
                                <a:pt x="14797" y="6131"/>
                              </a:cubicBezTo>
                              <a:cubicBezTo>
                                <a:pt x="14757" y="6112"/>
                                <a:pt x="14711" y="6145"/>
                                <a:pt x="14685" y="6172"/>
                              </a:cubicBezTo>
                              <a:cubicBezTo>
                                <a:pt x="14646" y="6213"/>
                                <a:pt x="14615" y="6275"/>
                                <a:pt x="14622" y="6333"/>
                              </a:cubicBezTo>
                              <a:cubicBezTo>
                                <a:pt x="14630" y="6400"/>
                                <a:pt x="14686" y="6444"/>
                                <a:pt x="14746" y="6464"/>
                              </a:cubicBezTo>
                              <a:cubicBezTo>
                                <a:pt x="14806" y="6484"/>
                                <a:pt x="14886" y="6489"/>
                                <a:pt x="14948" y="6475"/>
                              </a:cubicBezTo>
                              <a:cubicBezTo>
                                <a:pt x="14957" y="6471"/>
                                <a:pt x="14967" y="6468"/>
                                <a:pt x="14976" y="64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7,5612" coordsize="5040,973" path="m10226,5933c10254,5897,10235,5935,10245,5963c10248,5969,10251,5976,10254,5982c10269,5956,10280,5943,10273,5904c10263,5847,10227,5781,10163,5773c10093,5764,10041,5835,10010,5887c9955,5981,9933,6092,9937,6200c9941,6296,9970,6398,10051,6458c10115,6506,10216,6518,10292,6501c10349,6488,10382,6460,10424,6424em10463,6082c10442,6103,10451,6143,10456,6174c10466,6235,10484,6296,10508,6353c10520,6381,10540,6442,10575,6454c10611,6466,10592,6375,10591,6369em10445,5991c10434,5967,10431,5960,10424,5944c10442,5954,10458,5968,10475,5982em10688,6191c10699,6231,10706,6274,10719,6314c10733,6357,10747,6400,10763,6442c10771,6460,10773,6463,10775,6475c10746,6419,10716,6364,10705,6301c10697,6253,10700,6202,10735,6165c10765,6133,10818,6133,10858,6144c10867,6148,10875,6151,10884,6155em11162,6174c11160,6157,11158,6149,11150,6134c11118,6132,11103,6150,11089,6183c11069,6229,11058,6284,11068,6334c11079,6389,11114,6439,11165,6464c11217,6489,11280,6491,11334,6475c11345,6471,11356,6466,11367,6462em11464,6208c11478,6165,11475,6211,11476,6234c11478,6278,11481,6319,11492,6362c11502,6403,11516,6444,11557,6463c11592,6479,11632,6466,11660,6443c11697,6413,11716,6366,11725,6321c11732,6285,11731,6239,11718,6204c11715,6199,11713,6195,11710,6190c11685,6208,11687,6235,11688,6268c11690,6316,11699,6364,11726,6405c11748,6439,11778,6456,11817,6454c11858,6452,11868,6436,11881,6400em11963,6193c11985,6220,11990,6243,11996,6278c12003,6321,12009,6364,12017,6407c12021,6426,12025,6445,12030,6464c12045,6431,12042,6399,12044,6361c12046,6319,12048,6272,12063,6232c12073,6213,12075,6207,12087,6199c12120,6203,12136,6218,12156,6246c12182,6284,12201,6327,12217,6370c12228,6400,12235,6432,12245,6462c12228,6429,12223,6394,12218,6356c12213,6316,12212,6270,12227,6232c12230,6227,12233,6221,12236,6216c12270,6216,12289,6235,12311,6262c12344,6303,12368,6350,12396,6394c12416,6425,12438,6458,12468,6480c12481,6486,12484,6489,12493,6486em12832,5937c12848,5870,12868,5799,12866,5729c12865,5692,12859,5625,12814,5612c12762,5597,12717,5671,12699,5706c12602,5891,12624,6124,12683,6318c12701,6378,12729,6434,12758,6490c12761,6496,12765,6503,12768,6509c12739,6481,12713,6449,12687,6418em12600,6318c12581,6295,12550,6270,12554,6238c12557,6214,12629,6221,12648,6221c12704,6221,12759,6223,12815,6226c12840,6227,12864,6230,12889,6232em12908,6266c12926,6272,12951,6276,12969,6267c12992,6256,13019,6235,13032,6212c13046,6187,13052,6158,13037,6132c13023,6109,12994,6102,12970,6115c12931,6136,12916,6187,12908,6226c12894,6299,12909,6394,12975,6440c13015,6468,13048,6455,13087,6437em13170,6210c13176,6245,13178,6281,13183,6317c13190,6367,13203,6413,13218,6461c13225,6483,13232,6502,13241,6523c13241,6477,13231,6433,13223,6387c13214,6332,13206,6272,13225,6217c13241,6171,13279,6136,13326,6123c13362,6113,13408,6106,13443,6123c13457,6134,13461,6137,13464,6148em13388,6318c13415,6342,13422,6334,13456,6325c13497,6315,13532,6295,13564,6267c13599,6237,13630,6194,13622,6145c13618,6122,13596,6100,13572,6109c13534,6123,13519,6176,13512,6210c13501,6262,13506,6324,13528,6373c13544,6411,13571,6452,13617,6451c13625,6449,13633,6447,13641,6445em13734,6144c13752,6178,13759,6213,13769,6250c13783,6299,13795,6346,13800,6397c13803,6425,13805,6450,13794,6475c13778,6434,13778,6398,13781,6353c13785,6294,13795,6233,13817,6178c13830,6147,13852,6101,13894,6111c13933,6121,13958,6170,13974,6202c14010,6276,14024,6362,14013,6442c14012,6456,14011,6462,14018,6445em14228,6183c14243,6178,14247,6176,14255,6171c14227,6165,14217,6177,14198,6199c14184,6216,14175,6239,14184,6261c14192,6281,14206,6302,14232,6302c14265,6302,14303,6273,14325,6251c14356,6220,14376,6181,14384,6138c14389,6109,14387,6069,14356,6054c14316,6035,14276,6084,14256,6109c14209,6168,14182,6239,14171,6313c14160,6387,14169,6467,14221,6525c14268,6578,14334,6588,14398,6574c14469,6559,14488,6527,14509,6463em14360,6268c14367,6250,14375,6229,14378,6211c14378,6196,14378,6190,14381,6179c14384,6188,14390,6233,14405,6229c14423,6225,14415,6188,14411,6178c14400,6150,14373,6135,14344,6133c14294,6130,14254,6160,14223,6196c14184,6241,14155,6305,14163,6366c14172,6435,14232,6479,14294,6497c14367,6518,14458,6515,14530,6496c14569,6486,14579,6479,14596,6448em14660,6366c14683,6343,14708,6324,14733,6305c14767,6279,14795,6252,14813,6212c14825,6185,14829,6146,14797,6131c14757,6112,14711,6145,14685,6172c14646,6213,14615,6275,14622,6333c14630,6400,14686,6444,14746,6464c14806,6484,14886,6489,14948,6475c14957,6471,14967,6468,14976,6464e" stroked="t" o:allowincell="f" style="position:absolute;margin-left:209.7pt;margin-top:87.1pt;width:142.8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1052195</wp:posOffset>
                </wp:positionV>
                <wp:extent cx="304800" cy="371475"/>
                <wp:effectExtent l="10160" t="10795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032">
                              <a:moveTo>
                                <a:pt x="15678" y="6172"/>
                              </a:moveTo>
                              <a:cubicBezTo>
                                <a:pt x="15691" y="6144"/>
                                <a:pt x="15695" y="6145"/>
                                <a:pt x="15682" y="6120"/>
                              </a:cubicBezTo>
                              <a:cubicBezTo>
                                <a:pt x="15647" y="6118"/>
                                <a:pt x="15630" y="6136"/>
                                <a:pt x="15609" y="6166"/>
                              </a:cubicBezTo>
                              <a:cubicBezTo>
                                <a:pt x="15574" y="6217"/>
                                <a:pt x="15548" y="6288"/>
                                <a:pt x="15567" y="6350"/>
                              </a:cubicBezTo>
                              <a:cubicBezTo>
                                <a:pt x="15584" y="6406"/>
                                <a:pt x="15637" y="6437"/>
                                <a:pt x="15692" y="6446"/>
                              </a:cubicBezTo>
                              <a:cubicBezTo>
                                <a:pt x="15745" y="6455"/>
                                <a:pt x="15817" y="6444"/>
                                <a:pt x="15857" y="6405"/>
                              </a:cubicBezTo>
                              <a:cubicBezTo>
                                <a:pt x="15899" y="6365"/>
                                <a:pt x="15890" y="6307"/>
                                <a:pt x="15861" y="6263"/>
                              </a:cubicBezTo>
                              <a:cubicBezTo>
                                <a:pt x="15828" y="6212"/>
                                <a:pt x="15768" y="6173"/>
                                <a:pt x="15711" y="6154"/>
                              </a:cubicBezTo>
                              <a:cubicBezTo>
                                <a:pt x="15676" y="6142"/>
                                <a:pt x="15647" y="6142"/>
                                <a:pt x="15630" y="6173"/>
                              </a:cubicBezTo>
                            </a:path>
                            <a:path w="847" h="1032">
                              <a:moveTo>
                                <a:pt x="16371" y="5944"/>
                              </a:moveTo>
                              <a:cubicBezTo>
                                <a:pt x="16401" y="5829"/>
                                <a:pt x="16408" y="5726"/>
                                <a:pt x="16379" y="5609"/>
                              </a:cubicBezTo>
                              <a:cubicBezTo>
                                <a:pt x="16366" y="5556"/>
                                <a:pt x="16341" y="5485"/>
                                <a:pt x="16283" y="5465"/>
                              </a:cubicBezTo>
                              <a:cubicBezTo>
                                <a:pt x="16224" y="5445"/>
                                <a:pt x="16180" y="5503"/>
                                <a:pt x="16156" y="5547"/>
                              </a:cubicBezTo>
                              <a:cubicBezTo>
                                <a:pt x="16089" y="5671"/>
                                <a:pt x="16081" y="5827"/>
                                <a:pt x="16080" y="5965"/>
                              </a:cubicBezTo>
                              <a:cubicBezTo>
                                <a:pt x="16079" y="6083"/>
                                <a:pt x="16093" y="6201"/>
                                <a:pt x="16115" y="6317"/>
                              </a:cubicBezTo>
                              <a:cubicBezTo>
                                <a:pt x="16123" y="6360"/>
                                <a:pt x="16157" y="6438"/>
                                <a:pt x="16152" y="6482"/>
                              </a:cubicBezTo>
                              <a:cubicBezTo>
                                <a:pt x="16149" y="6486"/>
                                <a:pt x="16147" y="6489"/>
                                <a:pt x="16144" y="6493"/>
                              </a:cubicBezTo>
                            </a:path>
                            <a:path w="847" h="1032">
                              <a:moveTo>
                                <a:pt x="15953" y="6230"/>
                              </a:moveTo>
                              <a:cubicBezTo>
                                <a:pt x="15940" y="6214"/>
                                <a:pt x="15937" y="6211"/>
                                <a:pt x="15933" y="6199"/>
                              </a:cubicBezTo>
                              <a:cubicBezTo>
                                <a:pt x="15992" y="6187"/>
                                <a:pt x="16057" y="6192"/>
                                <a:pt x="16119" y="6194"/>
                              </a:cubicBezTo>
                              <a:cubicBezTo>
                                <a:pt x="16215" y="6197"/>
                                <a:pt x="16311" y="6199"/>
                                <a:pt x="16407" y="6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1,5462" coordsize="847,1032" path="m15678,6172c15691,6144,15695,6145,15682,6120c15647,6118,15630,6136,15609,6166c15574,6217,15548,6288,15567,6350c15584,6406,15637,6437,15692,6446c15745,6455,15817,6444,15857,6405c15899,6365,15890,6307,15861,6263c15828,6212,15768,6173,15711,6154c15676,6142,15647,6142,15630,6173em16371,5944c16401,5829,16408,5726,16379,5609c16366,5556,16341,5485,16283,5465c16224,5445,16180,5503,16156,5547c16089,5671,16081,5827,16080,5965c16079,6083,16093,6201,16115,6317c16123,6360,16157,6438,16152,6482c16149,6486,16147,6489,16144,6493em15953,6230c15940,6214,15937,6211,15933,6199c15992,6187,16057,6192,16119,6194c16215,6197,16311,6199,16407,6199e" stroked="t" o:allowincell="f" style="position:absolute;margin-left:369.1pt;margin-top:82.85pt;width:23.9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245</wp:posOffset>
                </wp:positionH>
                <wp:positionV relativeFrom="paragraph">
                  <wp:posOffset>1587500</wp:posOffset>
                </wp:positionV>
                <wp:extent cx="1002030" cy="266065"/>
                <wp:effectExtent l="7620" t="12065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" h="740">
                              <a:moveTo>
                                <a:pt x="14172" y="7015"/>
                              </a:moveTo>
                              <a:cubicBezTo>
                                <a:pt x="14191" y="7005"/>
                                <a:pt x="14176" y="7070"/>
                                <a:pt x="14173" y="7100"/>
                              </a:cubicBezTo>
                              <a:cubicBezTo>
                                <a:pt x="14166" y="7171"/>
                                <a:pt x="14160" y="7243"/>
                                <a:pt x="14162" y="7314"/>
                              </a:cubicBezTo>
                              <a:cubicBezTo>
                                <a:pt x="14163" y="7365"/>
                                <a:pt x="14163" y="7414"/>
                                <a:pt x="14176" y="7463"/>
                              </a:cubicBezTo>
                            </a:path>
                            <a:path w="2783" h="740">
                              <a:moveTo>
                                <a:pt x="13991" y="7013"/>
                              </a:moveTo>
                              <a:cubicBezTo>
                                <a:pt x="13988" y="6979"/>
                                <a:pt x="13978" y="6964"/>
                                <a:pt x="14026" y="6954"/>
                              </a:cubicBezTo>
                              <a:cubicBezTo>
                                <a:pt x="14123" y="6934"/>
                                <a:pt x="14246" y="6949"/>
                                <a:pt x="14342" y="6966"/>
                              </a:cubicBezTo>
                              <a:cubicBezTo>
                                <a:pt x="14396" y="6976"/>
                                <a:pt x="14503" y="6993"/>
                                <a:pt x="14524" y="7058"/>
                              </a:cubicBezTo>
                              <a:cubicBezTo>
                                <a:pt x="14542" y="7116"/>
                                <a:pt x="14457" y="7174"/>
                                <a:pt x="14419" y="7197"/>
                              </a:cubicBezTo>
                              <a:cubicBezTo>
                                <a:pt x="14352" y="7238"/>
                                <a:pt x="14271" y="7265"/>
                                <a:pt x="14194" y="7281"/>
                              </a:cubicBezTo>
                              <a:cubicBezTo>
                                <a:pt x="14162" y="7287"/>
                                <a:pt x="14138" y="7285"/>
                                <a:pt x="14109" y="7285"/>
                              </a:cubicBezTo>
                              <a:cubicBezTo>
                                <a:pt x="14154" y="7265"/>
                                <a:pt x="14199" y="7265"/>
                                <a:pt x="14248" y="7269"/>
                              </a:cubicBezTo>
                              <a:cubicBezTo>
                                <a:pt x="14326" y="7275"/>
                                <a:pt x="14405" y="7293"/>
                                <a:pt x="14478" y="7323"/>
                              </a:cubicBezTo>
                              <a:cubicBezTo>
                                <a:pt x="14531" y="7345"/>
                                <a:pt x="14596" y="7379"/>
                                <a:pt x="14628" y="7429"/>
                              </a:cubicBezTo>
                              <a:cubicBezTo>
                                <a:pt x="14656" y="7473"/>
                                <a:pt x="14623" y="7509"/>
                                <a:pt x="14585" y="7531"/>
                              </a:cubicBezTo>
                              <a:cubicBezTo>
                                <a:pt x="14489" y="7586"/>
                                <a:pt x="14353" y="7586"/>
                                <a:pt x="14248" y="7570"/>
                              </a:cubicBezTo>
                              <a:cubicBezTo>
                                <a:pt x="14231" y="7567"/>
                                <a:pt x="14143" y="7557"/>
                                <a:pt x="14146" y="7526"/>
                              </a:cubicBezTo>
                              <a:cubicBezTo>
                                <a:pt x="14148" y="7506"/>
                                <a:pt x="14245" y="7501"/>
                                <a:pt x="14251" y="7500"/>
                              </a:cubicBezTo>
                            </a:path>
                            <a:path w="2783" h="740">
                              <a:moveTo>
                                <a:pt x="14945" y="7374"/>
                              </a:moveTo>
                              <a:cubicBezTo>
                                <a:pt x="14927" y="7332"/>
                                <a:pt x="14907" y="7312"/>
                                <a:pt x="14858" y="7304"/>
                              </a:cubicBezTo>
                              <a:cubicBezTo>
                                <a:pt x="14809" y="7296"/>
                                <a:pt x="14758" y="7322"/>
                                <a:pt x="14724" y="7355"/>
                              </a:cubicBezTo>
                              <a:cubicBezTo>
                                <a:pt x="14688" y="7389"/>
                                <a:pt x="14664" y="7438"/>
                                <a:pt x="14663" y="7487"/>
                              </a:cubicBezTo>
                              <a:cubicBezTo>
                                <a:pt x="14662" y="7524"/>
                                <a:pt x="14685" y="7544"/>
                                <a:pt x="14721" y="7533"/>
                              </a:cubicBezTo>
                              <a:cubicBezTo>
                                <a:pt x="14766" y="7519"/>
                                <a:pt x="14800" y="7477"/>
                                <a:pt x="14824" y="7439"/>
                              </a:cubicBezTo>
                              <a:cubicBezTo>
                                <a:pt x="14846" y="7404"/>
                                <a:pt x="14859" y="7364"/>
                                <a:pt x="14871" y="7324"/>
                              </a:cubicBezTo>
                              <a:cubicBezTo>
                                <a:pt x="14872" y="7319"/>
                                <a:pt x="14874" y="7315"/>
                                <a:pt x="14875" y="7310"/>
                              </a:cubicBezTo>
                              <a:cubicBezTo>
                                <a:pt x="14865" y="7346"/>
                                <a:pt x="14861" y="7382"/>
                                <a:pt x="14859" y="7419"/>
                              </a:cubicBezTo>
                              <a:cubicBezTo>
                                <a:pt x="14857" y="7468"/>
                                <a:pt x="14859" y="7512"/>
                                <a:pt x="14876" y="7558"/>
                              </a:cubicBezTo>
                              <a:cubicBezTo>
                                <a:pt x="14887" y="7587"/>
                                <a:pt x="14894" y="7588"/>
                                <a:pt x="14921" y="7595"/>
                              </a:cubicBezTo>
                            </a:path>
                            <a:path w="2783" h="740">
                              <a:moveTo>
                                <a:pt x="15129" y="7085"/>
                              </a:moveTo>
                              <a:cubicBezTo>
                                <a:pt x="15106" y="7133"/>
                                <a:pt x="15095" y="7190"/>
                                <a:pt x="15087" y="7245"/>
                              </a:cubicBezTo>
                              <a:cubicBezTo>
                                <a:pt x="15075" y="7322"/>
                                <a:pt x="15069" y="7403"/>
                                <a:pt x="15068" y="7480"/>
                              </a:cubicBezTo>
                              <a:cubicBezTo>
                                <a:pt x="15068" y="7509"/>
                                <a:pt x="15057" y="7585"/>
                                <a:pt x="15091" y="7605"/>
                              </a:cubicBezTo>
                              <a:cubicBezTo>
                                <a:pt x="15109" y="7606"/>
                                <a:pt x="15115" y="7606"/>
                                <a:pt x="15126" y="7597"/>
                              </a:cubicBezTo>
                            </a:path>
                            <a:path w="2783" h="740">
                              <a:moveTo>
                                <a:pt x="15344" y="7019"/>
                              </a:moveTo>
                              <a:cubicBezTo>
                                <a:pt x="15339" y="7067"/>
                                <a:pt x="15328" y="7115"/>
                                <a:pt x="15322" y="7163"/>
                              </a:cubicBezTo>
                              <a:cubicBezTo>
                                <a:pt x="15310" y="7261"/>
                                <a:pt x="15301" y="7362"/>
                                <a:pt x="15296" y="7460"/>
                              </a:cubicBezTo>
                              <a:cubicBezTo>
                                <a:pt x="15294" y="7504"/>
                                <a:pt x="15293" y="7543"/>
                                <a:pt x="15319" y="7577"/>
                              </a:cubicBezTo>
                            </a:path>
                            <a:path w="2783" h="740">
                              <a:moveTo>
                                <a:pt x="15555" y="7353"/>
                              </a:moveTo>
                              <a:cubicBezTo>
                                <a:pt x="15530" y="7339"/>
                                <a:pt x="15519" y="7358"/>
                                <a:pt x="15507" y="7386"/>
                              </a:cubicBezTo>
                              <a:cubicBezTo>
                                <a:pt x="15491" y="7423"/>
                                <a:pt x="15486" y="7472"/>
                                <a:pt x="15502" y="7510"/>
                              </a:cubicBezTo>
                              <a:cubicBezTo>
                                <a:pt x="15522" y="7556"/>
                                <a:pt x="15567" y="7565"/>
                                <a:pt x="15612" y="7556"/>
                              </a:cubicBezTo>
                              <a:cubicBezTo>
                                <a:pt x="15666" y="7545"/>
                                <a:pt x="15718" y="7508"/>
                                <a:pt x="15746" y="7461"/>
                              </a:cubicBezTo>
                              <a:cubicBezTo>
                                <a:pt x="15776" y="7411"/>
                                <a:pt x="15767" y="7359"/>
                                <a:pt x="15729" y="7316"/>
                              </a:cubicBezTo>
                              <a:cubicBezTo>
                                <a:pt x="15691" y="7273"/>
                                <a:pt x="15632" y="7261"/>
                                <a:pt x="15578" y="7265"/>
                              </a:cubicBezTo>
                              <a:cubicBezTo>
                                <a:pt x="15543" y="7268"/>
                                <a:pt x="15482" y="7289"/>
                                <a:pt x="15507" y="7338"/>
                              </a:cubicBezTo>
                              <a:cubicBezTo>
                                <a:pt x="15514" y="7346"/>
                                <a:pt x="15522" y="7355"/>
                                <a:pt x="15529" y="7363"/>
                              </a:cubicBezTo>
                            </a:path>
                            <a:path w="2783" h="740">
                              <a:moveTo>
                                <a:pt x="16015" y="7369"/>
                              </a:moveTo>
                              <a:cubicBezTo>
                                <a:pt x="16014" y="7338"/>
                                <a:pt x="16011" y="7327"/>
                                <a:pt x="15987" y="7307"/>
                              </a:cubicBezTo>
                              <a:cubicBezTo>
                                <a:pt x="15956" y="7309"/>
                                <a:pt x="15939" y="7322"/>
                                <a:pt x="15928" y="7354"/>
                              </a:cubicBezTo>
                              <a:cubicBezTo>
                                <a:pt x="15914" y="7395"/>
                                <a:pt x="15922" y="7444"/>
                                <a:pt x="15945" y="7480"/>
                              </a:cubicBezTo>
                              <a:cubicBezTo>
                                <a:pt x="15976" y="7530"/>
                                <a:pt x="16040" y="7544"/>
                                <a:pt x="16092" y="7521"/>
                              </a:cubicBezTo>
                              <a:cubicBezTo>
                                <a:pt x="16133" y="7503"/>
                                <a:pt x="16156" y="7466"/>
                                <a:pt x="16149" y="7422"/>
                              </a:cubicBezTo>
                              <a:cubicBezTo>
                                <a:pt x="16140" y="7366"/>
                                <a:pt x="16095" y="7324"/>
                                <a:pt x="16050" y="7295"/>
                              </a:cubicBezTo>
                              <a:cubicBezTo>
                                <a:pt x="16015" y="7272"/>
                                <a:pt x="15965" y="7249"/>
                                <a:pt x="15922" y="7265"/>
                              </a:cubicBezTo>
                              <a:cubicBezTo>
                                <a:pt x="15911" y="7274"/>
                                <a:pt x="15907" y="7277"/>
                                <a:pt x="15915" y="7288"/>
                              </a:cubicBezTo>
                            </a:path>
                            <a:path w="2783" h="740">
                              <a:moveTo>
                                <a:pt x="16308" y="7325"/>
                              </a:moveTo>
                              <a:cubicBezTo>
                                <a:pt x="16308" y="7350"/>
                                <a:pt x="16309" y="7377"/>
                                <a:pt x="16308" y="7402"/>
                              </a:cubicBezTo>
                              <a:cubicBezTo>
                                <a:pt x="16306" y="7443"/>
                                <a:pt x="16309" y="7482"/>
                                <a:pt x="16315" y="7523"/>
                              </a:cubicBezTo>
                              <a:cubicBezTo>
                                <a:pt x="16319" y="7543"/>
                                <a:pt x="16320" y="7549"/>
                                <a:pt x="16324" y="7562"/>
                              </a:cubicBezTo>
                              <a:cubicBezTo>
                                <a:pt x="16331" y="7522"/>
                                <a:pt x="16324" y="7483"/>
                                <a:pt x="16326" y="7442"/>
                              </a:cubicBezTo>
                              <a:cubicBezTo>
                                <a:pt x="16328" y="7398"/>
                                <a:pt x="16332" y="7347"/>
                                <a:pt x="16370" y="7319"/>
                              </a:cubicBezTo>
                              <a:cubicBezTo>
                                <a:pt x="16410" y="7289"/>
                                <a:pt x="16465" y="7329"/>
                                <a:pt x="16496" y="7353"/>
                              </a:cubicBezTo>
                              <a:cubicBezTo>
                                <a:pt x="16555" y="7398"/>
                                <a:pt x="16604" y="7458"/>
                                <a:pt x="16652" y="7515"/>
                              </a:cubicBezTo>
                              <a:cubicBezTo>
                                <a:pt x="16689" y="7558"/>
                                <a:pt x="16727" y="7604"/>
                                <a:pt x="16755" y="7654"/>
                              </a:cubicBezTo>
                              <a:cubicBezTo>
                                <a:pt x="16763" y="7672"/>
                                <a:pt x="16766" y="7676"/>
                                <a:pt x="16764" y="76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2,6949" coordsize="2783,740" path="m14172,7015c14191,7005,14176,7070,14173,7100c14166,7171,14160,7243,14162,7314c14163,7365,14163,7414,14176,7463em13991,7013c13988,6979,13978,6964,14026,6954c14123,6934,14246,6949,14342,6966c14396,6976,14503,6993,14524,7058c14542,7116,14457,7174,14419,7197c14352,7238,14271,7265,14194,7281c14162,7287,14138,7285,14109,7285c14154,7265,14199,7265,14248,7269c14326,7275,14405,7293,14478,7323c14531,7345,14596,7379,14628,7429c14656,7473,14623,7509,14585,7531c14489,7586,14353,7586,14248,7570c14231,7567,14143,7557,14146,7526c14148,7506,14245,7501,14251,7500em14945,7374c14927,7332,14907,7312,14858,7304c14809,7296,14758,7322,14724,7355c14688,7389,14664,7438,14663,7487c14662,7524,14685,7544,14721,7533c14766,7519,14800,7477,14824,7439c14846,7404,14859,7364,14871,7324c14872,7319,14874,7315,14875,7310c14865,7346,14861,7382,14859,7419c14857,7468,14859,7512,14876,7558c14887,7587,14894,7588,14921,7595em15129,7085c15106,7133,15095,7190,15087,7245c15075,7322,15069,7403,15068,7480c15068,7509,15057,7585,15091,7605c15109,7606,15115,7606,15126,7597em15344,7019c15339,7067,15328,7115,15322,7163c15310,7261,15301,7362,15296,7460c15294,7504,15293,7543,15319,7577em15555,7353c15530,7339,15519,7358,15507,7386c15491,7423,15486,7472,15502,7510c15522,7556,15567,7565,15612,7556c15666,7545,15718,7508,15746,7461c15776,7411,15767,7359,15729,7316c15691,7273,15632,7261,15578,7265c15543,7268,15482,7289,15507,7338c15514,7346,15522,7355,15529,7363em16015,7369c16014,7338,16011,7327,15987,7307c15956,7309,15939,7322,15928,7354c15914,7395,15922,7444,15945,7480c15976,7530,16040,7544,16092,7521c16133,7503,16156,7466,16149,7422c16140,7366,16095,7324,16050,7295c16015,7272,15965,7249,15922,7265c15911,7274,15907,7277,15915,7288em16308,7325c16308,7350,16309,7377,16308,7402c16306,7443,16309,7482,16315,7523c16319,7543,16320,7549,16324,7562c16331,7522,16324,7483,16326,7442c16328,7398,16332,7347,16370,7319c16410,7289,16465,7329,16496,7353c16555,7398,16604,7458,16652,7515c16689,7558,16727,7604,16755,7654c16763,7672,16766,7676,16764,7688e" stroked="t" o:allowincell="f" style="position:absolute;margin-left:324.35pt;margin-top:125pt;width:78.85pt;height:2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089150</wp:posOffset>
                </wp:positionV>
                <wp:extent cx="1479550" cy="347345"/>
                <wp:effectExtent l="10160" t="1079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964">
                              <a:moveTo>
                                <a:pt x="2927" y="8546"/>
                              </a:moveTo>
                              <a:cubicBezTo>
                                <a:pt x="2926" y="8563"/>
                                <a:pt x="2918" y="8589"/>
                                <a:pt x="2923" y="8606"/>
                              </a:cubicBezTo>
                              <a:cubicBezTo>
                                <a:pt x="2928" y="8622"/>
                                <a:pt x="2929" y="8627"/>
                                <a:pt x="2938" y="8634"/>
                              </a:cubicBezTo>
                              <a:cubicBezTo>
                                <a:pt x="2935" y="8595"/>
                                <a:pt x="2942" y="8579"/>
                                <a:pt x="2918" y="8541"/>
                              </a:cubicBezTo>
                              <a:cubicBezTo>
                                <a:pt x="2879" y="8480"/>
                                <a:pt x="2806" y="8447"/>
                                <a:pt x="2734" y="8462"/>
                              </a:cubicBezTo>
                              <a:cubicBezTo>
                                <a:pt x="2650" y="8480"/>
                                <a:pt x="2595" y="8545"/>
                                <a:pt x="2568" y="8623"/>
                              </a:cubicBezTo>
                              <a:cubicBezTo>
                                <a:pt x="2529" y="8738"/>
                                <a:pt x="2541" y="8873"/>
                                <a:pt x="2581" y="8986"/>
                              </a:cubicBezTo>
                              <a:cubicBezTo>
                                <a:pt x="2624" y="9107"/>
                                <a:pt x="2710" y="9211"/>
                                <a:pt x="2825" y="9268"/>
                              </a:cubicBezTo>
                              <a:cubicBezTo>
                                <a:pt x="2926" y="9318"/>
                                <a:pt x="3047" y="9317"/>
                                <a:pt x="3154" y="9290"/>
                              </a:cubicBezTo>
                              <a:cubicBezTo>
                                <a:pt x="3219" y="9267"/>
                                <a:pt x="3239" y="9261"/>
                                <a:pt x="3277" y="9237"/>
                              </a:cubicBezTo>
                            </a:path>
                            <a:path w="4110" h="964">
                              <a:moveTo>
                                <a:pt x="3303" y="8920"/>
                              </a:moveTo>
                              <a:cubicBezTo>
                                <a:pt x="3275" y="8911"/>
                                <a:pt x="3251" y="8911"/>
                                <a:pt x="3240" y="8948"/>
                              </a:cubicBezTo>
                              <a:cubicBezTo>
                                <a:pt x="3225" y="9001"/>
                                <a:pt x="3240" y="9071"/>
                                <a:pt x="3260" y="9120"/>
                              </a:cubicBezTo>
                              <a:cubicBezTo>
                                <a:pt x="3285" y="9182"/>
                                <a:pt x="3332" y="9240"/>
                                <a:pt x="3395" y="9266"/>
                              </a:cubicBezTo>
                              <a:cubicBezTo>
                                <a:pt x="3450" y="9288"/>
                                <a:pt x="3510" y="9275"/>
                                <a:pt x="3555" y="9238"/>
                              </a:cubicBezTo>
                              <a:cubicBezTo>
                                <a:pt x="3600" y="9201"/>
                                <a:pt x="3606" y="9147"/>
                                <a:pt x="3589" y="9094"/>
                              </a:cubicBezTo>
                              <a:cubicBezTo>
                                <a:pt x="3563" y="9012"/>
                                <a:pt x="3483" y="8954"/>
                                <a:pt x="3405" y="8925"/>
                              </a:cubicBezTo>
                              <a:cubicBezTo>
                                <a:pt x="3359" y="8908"/>
                                <a:pt x="3324" y="8911"/>
                                <a:pt x="3290" y="8942"/>
                              </a:cubicBezTo>
                            </a:path>
                            <a:path w="4110" h="964">
                              <a:moveTo>
                                <a:pt x="3725" y="9053"/>
                              </a:moveTo>
                              <a:cubicBezTo>
                                <a:pt x="3749" y="9064"/>
                                <a:pt x="3755" y="9069"/>
                                <a:pt x="3765" y="9093"/>
                              </a:cubicBezTo>
                              <a:cubicBezTo>
                                <a:pt x="3776" y="9120"/>
                                <a:pt x="3789" y="9145"/>
                                <a:pt x="3802" y="9171"/>
                              </a:cubicBezTo>
                              <a:cubicBezTo>
                                <a:pt x="3810" y="9188"/>
                                <a:pt x="3819" y="9204"/>
                                <a:pt x="3829" y="9220"/>
                              </a:cubicBezTo>
                              <a:cubicBezTo>
                                <a:pt x="3828" y="9184"/>
                                <a:pt x="3823" y="9148"/>
                                <a:pt x="3821" y="9112"/>
                              </a:cubicBezTo>
                              <a:cubicBezTo>
                                <a:pt x="3818" y="9065"/>
                                <a:pt x="3818" y="9014"/>
                                <a:pt x="3840" y="8970"/>
                              </a:cubicBezTo>
                              <a:cubicBezTo>
                                <a:pt x="3857" y="8936"/>
                                <a:pt x="3889" y="8914"/>
                                <a:pt x="3927" y="8925"/>
                              </a:cubicBezTo>
                              <a:cubicBezTo>
                                <a:pt x="3975" y="8939"/>
                                <a:pt x="4005" y="8984"/>
                                <a:pt x="4028" y="9025"/>
                              </a:cubicBezTo>
                              <a:cubicBezTo>
                                <a:pt x="4060" y="9083"/>
                                <a:pt x="4076" y="9179"/>
                                <a:pt x="4130" y="9221"/>
                              </a:cubicBezTo>
                              <a:cubicBezTo>
                                <a:pt x="4151" y="9237"/>
                                <a:pt x="4163" y="9216"/>
                                <a:pt x="4175" y="9204"/>
                              </a:cubicBezTo>
                            </a:path>
                            <a:path w="4110" h="964">
                              <a:moveTo>
                                <a:pt x="4173" y="8491"/>
                              </a:moveTo>
                              <a:cubicBezTo>
                                <a:pt x="4164" y="8527"/>
                                <a:pt x="4176" y="8537"/>
                                <a:pt x="4187" y="8572"/>
                              </a:cubicBezTo>
                              <a:cubicBezTo>
                                <a:pt x="4218" y="8678"/>
                                <a:pt x="4247" y="8785"/>
                                <a:pt x="4281" y="8890"/>
                              </a:cubicBezTo>
                              <a:cubicBezTo>
                                <a:pt x="4314" y="8994"/>
                                <a:pt x="4357" y="9158"/>
                                <a:pt x="4440" y="9237"/>
                              </a:cubicBezTo>
                              <a:cubicBezTo>
                                <a:pt x="4456" y="9246"/>
                                <a:pt x="4462" y="9247"/>
                                <a:pt x="4457" y="9223"/>
                              </a:cubicBezTo>
                            </a:path>
                            <a:path w="4110" h="964">
                              <a:moveTo>
                                <a:pt x="4129" y="8946"/>
                              </a:moveTo>
                              <a:cubicBezTo>
                                <a:pt x="4072" y="8942"/>
                                <a:pt x="4212" y="8953"/>
                                <a:pt x="4225" y="8952"/>
                              </a:cubicBezTo>
                              <a:cubicBezTo>
                                <a:pt x="4319" y="8947"/>
                                <a:pt x="4417" y="8921"/>
                                <a:pt x="4511" y="8930"/>
                              </a:cubicBezTo>
                              <a:cubicBezTo>
                                <a:pt x="4553" y="8934"/>
                                <a:pt x="4583" y="8957"/>
                                <a:pt x="4610" y="8989"/>
                              </a:cubicBezTo>
                              <a:cubicBezTo>
                                <a:pt x="4638" y="9022"/>
                                <a:pt x="4658" y="9060"/>
                                <a:pt x="4677" y="9099"/>
                              </a:cubicBezTo>
                              <a:cubicBezTo>
                                <a:pt x="4687" y="9118"/>
                                <a:pt x="4692" y="9134"/>
                                <a:pt x="4698" y="9155"/>
                              </a:cubicBezTo>
                              <a:cubicBezTo>
                                <a:pt x="4670" y="9149"/>
                                <a:pt x="4662" y="9149"/>
                                <a:pt x="4639" y="9117"/>
                              </a:cubicBezTo>
                              <a:cubicBezTo>
                                <a:pt x="4609" y="9075"/>
                                <a:pt x="4590" y="9031"/>
                                <a:pt x="4580" y="8980"/>
                              </a:cubicBezTo>
                              <a:cubicBezTo>
                                <a:pt x="4571" y="8931"/>
                                <a:pt x="4575" y="8885"/>
                                <a:pt x="4616" y="8852"/>
                              </a:cubicBezTo>
                              <a:cubicBezTo>
                                <a:pt x="4625" y="8847"/>
                                <a:pt x="4635" y="8841"/>
                                <a:pt x="4644" y="8836"/>
                              </a:cubicBezTo>
                            </a:path>
                            <a:path w="4110" h="964">
                              <a:moveTo>
                                <a:pt x="4986" y="8913"/>
                              </a:moveTo>
                              <a:cubicBezTo>
                                <a:pt x="4987" y="8948"/>
                                <a:pt x="4977" y="8977"/>
                                <a:pt x="4971" y="9011"/>
                              </a:cubicBezTo>
                              <a:cubicBezTo>
                                <a:pt x="4964" y="9053"/>
                                <a:pt x="4960" y="9099"/>
                                <a:pt x="4975" y="9140"/>
                              </a:cubicBezTo>
                              <a:cubicBezTo>
                                <a:pt x="4990" y="9179"/>
                                <a:pt x="5021" y="9196"/>
                                <a:pt x="5062" y="9194"/>
                              </a:cubicBezTo>
                              <a:cubicBezTo>
                                <a:pt x="5110" y="9192"/>
                                <a:pt x="5152" y="9168"/>
                                <a:pt x="5182" y="9132"/>
                              </a:cubicBezTo>
                              <a:cubicBezTo>
                                <a:pt x="5214" y="9095"/>
                                <a:pt x="5218" y="9048"/>
                                <a:pt x="5196" y="9004"/>
                              </a:cubicBezTo>
                              <a:cubicBezTo>
                                <a:pt x="5172" y="8956"/>
                                <a:pt x="5126" y="8924"/>
                                <a:pt x="5077" y="8909"/>
                              </a:cubicBezTo>
                              <a:cubicBezTo>
                                <a:pt x="5042" y="8898"/>
                                <a:pt x="5010" y="8898"/>
                                <a:pt x="4978" y="8912"/>
                              </a:cubicBezTo>
                            </a:path>
                            <a:path w="4110" h="964">
                              <a:moveTo>
                                <a:pt x="5311" y="8614"/>
                              </a:moveTo>
                              <a:cubicBezTo>
                                <a:pt x="5303" y="8597"/>
                                <a:pt x="5300" y="8592"/>
                                <a:pt x="5291" y="8584"/>
                              </a:cubicBezTo>
                              <a:cubicBezTo>
                                <a:pt x="5289" y="8637"/>
                                <a:pt x="5308" y="8688"/>
                                <a:pt x="5321" y="8741"/>
                              </a:cubicBezTo>
                              <a:cubicBezTo>
                                <a:pt x="5342" y="8828"/>
                                <a:pt x="5364" y="8914"/>
                                <a:pt x="5396" y="8998"/>
                              </a:cubicBezTo>
                              <a:cubicBezTo>
                                <a:pt x="5414" y="9045"/>
                                <a:pt x="5439" y="9129"/>
                                <a:pt x="5492" y="9150"/>
                              </a:cubicBezTo>
                              <a:cubicBezTo>
                                <a:pt x="5518" y="9151"/>
                                <a:pt x="5526" y="9152"/>
                                <a:pt x="5540" y="9140"/>
                              </a:cubicBezTo>
                            </a:path>
                            <a:path w="4110" h="964">
                              <a:moveTo>
                                <a:pt x="5476" y="8449"/>
                              </a:moveTo>
                              <a:cubicBezTo>
                                <a:pt x="5460" y="8412"/>
                                <a:pt x="5442" y="8392"/>
                                <a:pt x="5427" y="8373"/>
                              </a:cubicBezTo>
                              <a:cubicBezTo>
                                <a:pt x="5452" y="8441"/>
                                <a:pt x="5475" y="8510"/>
                                <a:pt x="5497" y="8579"/>
                              </a:cubicBezTo>
                              <a:cubicBezTo>
                                <a:pt x="5535" y="8696"/>
                                <a:pt x="5573" y="8812"/>
                                <a:pt x="5617" y="8927"/>
                              </a:cubicBezTo>
                              <a:cubicBezTo>
                                <a:pt x="5649" y="9012"/>
                                <a:pt x="5681" y="9099"/>
                                <a:pt x="5740" y="9170"/>
                              </a:cubicBezTo>
                              <a:cubicBezTo>
                                <a:pt x="5770" y="9206"/>
                                <a:pt x="5794" y="9212"/>
                                <a:pt x="5830" y="9190"/>
                              </a:cubicBezTo>
                            </a:path>
                            <a:path w="4110" h="964">
                              <a:moveTo>
                                <a:pt x="5820" y="8937"/>
                              </a:moveTo>
                              <a:cubicBezTo>
                                <a:pt x="5857" y="8936"/>
                                <a:pt x="5887" y="8926"/>
                                <a:pt x="5922" y="8912"/>
                              </a:cubicBezTo>
                              <a:cubicBezTo>
                                <a:pt x="5975" y="8891"/>
                                <a:pt x="6016" y="8861"/>
                                <a:pt x="6055" y="8821"/>
                              </a:cubicBezTo>
                              <a:cubicBezTo>
                                <a:pt x="6079" y="8796"/>
                                <a:pt x="6111" y="8761"/>
                                <a:pt x="6097" y="8723"/>
                              </a:cubicBezTo>
                              <a:cubicBezTo>
                                <a:pt x="6084" y="8688"/>
                                <a:pt x="6041" y="8700"/>
                                <a:pt x="6018" y="8715"/>
                              </a:cubicBezTo>
                              <a:cubicBezTo>
                                <a:pt x="5969" y="8747"/>
                                <a:pt x="5944" y="8810"/>
                                <a:pt x="5931" y="8864"/>
                              </a:cubicBezTo>
                              <a:cubicBezTo>
                                <a:pt x="5914" y="8934"/>
                                <a:pt x="5925" y="9006"/>
                                <a:pt x="5969" y="9063"/>
                              </a:cubicBezTo>
                              <a:cubicBezTo>
                                <a:pt x="6016" y="9124"/>
                                <a:pt x="6082" y="9130"/>
                                <a:pt x="6152" y="9139"/>
                              </a:cubicBezTo>
                            </a:path>
                            <a:path w="4110" h="964">
                              <a:moveTo>
                                <a:pt x="6558" y="8938"/>
                              </a:moveTo>
                              <a:cubicBezTo>
                                <a:pt x="6554" y="8893"/>
                                <a:pt x="6549" y="8856"/>
                                <a:pt x="6501" y="8837"/>
                              </a:cubicBezTo>
                              <a:cubicBezTo>
                                <a:pt x="6454" y="8818"/>
                                <a:pt x="6408" y="8847"/>
                                <a:pt x="6377" y="8881"/>
                              </a:cubicBezTo>
                              <a:cubicBezTo>
                                <a:pt x="6337" y="8925"/>
                                <a:pt x="6321" y="8987"/>
                                <a:pt x="6328" y="9045"/>
                              </a:cubicBezTo>
                              <a:cubicBezTo>
                                <a:pt x="6334" y="9095"/>
                                <a:pt x="6364" y="9142"/>
                                <a:pt x="6418" y="9147"/>
                              </a:cubicBezTo>
                              <a:cubicBezTo>
                                <a:pt x="6480" y="9153"/>
                                <a:pt x="6538" y="9101"/>
                                <a:pt x="6572" y="9056"/>
                              </a:cubicBezTo>
                              <a:cubicBezTo>
                                <a:pt x="6628" y="8982"/>
                                <a:pt x="6650" y="8889"/>
                                <a:pt x="6655" y="8798"/>
                              </a:cubicBezTo>
                              <a:cubicBezTo>
                                <a:pt x="6660" y="8692"/>
                                <a:pt x="6641" y="8586"/>
                                <a:pt x="6606" y="8487"/>
                              </a:cubicBezTo>
                              <a:cubicBezTo>
                                <a:pt x="6583" y="8423"/>
                                <a:pt x="6562" y="8372"/>
                                <a:pt x="6501" y="8344"/>
                              </a:cubicBezTo>
                              <a:cubicBezTo>
                                <a:pt x="6452" y="8397"/>
                                <a:pt x="6456" y="8454"/>
                                <a:pt x="6455" y="8526"/>
                              </a:cubicBezTo>
                              <a:cubicBezTo>
                                <a:pt x="6452" y="8675"/>
                                <a:pt x="6472" y="8821"/>
                                <a:pt x="6487" y="8968"/>
                              </a:cubicBezTo>
                              <a:cubicBezTo>
                                <a:pt x="6493" y="9028"/>
                                <a:pt x="6494" y="9083"/>
                                <a:pt x="6490" y="9143"/>
                              </a:cubicBezTo>
                            </a:path>
                            <a:path w="4110" h="964">
                              <a:moveTo>
                                <a:pt x="4565" y="9037"/>
                              </a:moveTo>
                              <a:cubicBezTo>
                                <a:pt x="4560" y="9021"/>
                                <a:pt x="4550" y="8997"/>
                                <a:pt x="4556" y="8980"/>
                              </a:cubicBezTo>
                              <a:cubicBezTo>
                                <a:pt x="4567" y="8948"/>
                                <a:pt x="4606" y="8926"/>
                                <a:pt x="4633" y="8910"/>
                              </a:cubicBezTo>
                              <a:cubicBezTo>
                                <a:pt x="4685" y="8879"/>
                                <a:pt x="4738" y="8854"/>
                                <a:pt x="4794" y="8831"/>
                              </a:cubicBezTo>
                              <a:cubicBezTo>
                                <a:pt x="4825" y="8818"/>
                                <a:pt x="4833" y="8814"/>
                                <a:pt x="4854" y="8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6,8344" coordsize="4110,964" path="m2927,8546c2926,8563,2918,8589,2923,8606c2928,8622,2929,8627,2938,8634c2935,8595,2942,8579,2918,8541c2879,8480,2806,8447,2734,8462c2650,8480,2595,8545,2568,8623c2529,8738,2541,8873,2581,8986c2624,9107,2710,9211,2825,9268c2926,9318,3047,9317,3154,9290c3219,9267,3239,9261,3277,9237em3303,8920c3275,8911,3251,8911,3240,8948c3225,9001,3240,9071,3260,9120c3285,9182,3332,9240,3395,9266c3450,9288,3510,9275,3555,9238c3600,9201,3606,9147,3589,9094c3563,9012,3483,8954,3405,8925c3359,8908,3324,8911,3290,8942em3725,9053c3749,9064,3755,9069,3765,9093c3776,9120,3789,9145,3802,9171c3810,9188,3819,9204,3829,9220c3828,9184,3823,9148,3821,9112c3818,9065,3818,9014,3840,8970c3857,8936,3889,8914,3927,8925c3975,8939,4005,8984,4028,9025c4060,9083,4076,9179,4130,9221c4151,9237,4163,9216,4175,9204em4173,8491c4164,8527,4176,8537,4187,8572c4218,8678,4247,8785,4281,8890c4314,8994,4357,9158,4440,9237c4456,9246,4462,9247,4457,9223em4129,8946c4072,8942,4212,8953,4225,8952c4319,8947,4417,8921,4511,8930c4553,8934,4583,8957,4610,8989c4638,9022,4658,9060,4677,9099c4687,9118,4692,9134,4698,9155c4670,9149,4662,9149,4639,9117c4609,9075,4590,9031,4580,8980c4571,8931,4575,8885,4616,8852c4625,8847,4635,8841,4644,8836em4986,8913c4987,8948,4977,8977,4971,9011c4964,9053,4960,9099,4975,9140c4990,9179,5021,9196,5062,9194c5110,9192,5152,9168,5182,9132c5214,9095,5218,9048,5196,9004c5172,8956,5126,8924,5077,8909c5042,8898,5010,8898,4978,8912em5311,8614c5303,8597,5300,8592,5291,8584c5289,8637,5308,8688,5321,8741c5342,8828,5364,8914,5396,8998c5414,9045,5439,9129,5492,9150c5518,9151,5526,9152,5540,9140em5476,8449c5460,8412,5442,8392,5427,8373c5452,8441,5475,8510,5497,8579c5535,8696,5573,8812,5617,8927c5649,9012,5681,9099,5740,9170c5770,9206,5794,9212,5830,9190em5820,8937c5857,8936,5887,8926,5922,8912c5975,8891,6016,8861,6055,8821c6079,8796,6111,8761,6097,8723c6084,8688,6041,8700,6018,8715c5969,8747,5944,8810,5931,8864c5914,8934,5925,9006,5969,9063c6016,9124,6082,9130,6152,9139em6558,8938c6554,8893,6549,8856,6501,8837c6454,8818,6408,8847,6377,8881c6337,8925,6321,8987,6328,9045c6334,9095,6364,9142,6418,9147c6480,9153,6538,9101,6572,9056c6628,8982,6650,8889,6655,8798c6660,8692,6641,8586,6606,8487c6583,8423,6562,8372,6501,8344c6452,8397,6456,8454,6455,8526c6452,8675,6472,8821,6487,8968c6493,9028,6494,9083,6490,9143em4565,9037c4560,9021,4550,8997,4556,8980c4567,8948,4606,8926,4633,8910c4685,8879,4738,8854,4794,8831c4825,8818,4833,8814,4854,8810e" stroked="t" o:allowincell="f" style="position:absolute;margin-left:0.15pt;margin-top:164.5pt;width:116.45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047875</wp:posOffset>
                </wp:positionV>
                <wp:extent cx="2092960" cy="357505"/>
                <wp:effectExtent l="10160" t="10795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5" h="993">
                              <a:moveTo>
                                <a:pt x="7226" y="8569"/>
                              </a:moveTo>
                              <a:cubicBezTo>
                                <a:pt x="7216" y="8538"/>
                                <a:pt x="7206" y="8507"/>
                                <a:pt x="7196" y="8476"/>
                              </a:cubicBezTo>
                              <a:cubicBezTo>
                                <a:pt x="7221" y="8531"/>
                                <a:pt x="7242" y="8587"/>
                                <a:pt x="7261" y="8645"/>
                              </a:cubicBezTo>
                              <a:cubicBezTo>
                                <a:pt x="7319" y="8821"/>
                                <a:pt x="7367" y="9049"/>
                                <a:pt x="7491" y="9193"/>
                              </a:cubicBezTo>
                              <a:cubicBezTo>
                                <a:pt x="7513" y="9212"/>
                                <a:pt x="7519" y="9218"/>
                                <a:pt x="7539" y="9220"/>
                              </a:cubicBezTo>
                              <a:cubicBezTo>
                                <a:pt x="7579" y="9196"/>
                                <a:pt x="7585" y="9167"/>
                                <a:pt x="7591" y="9120"/>
                              </a:cubicBezTo>
                              <a:cubicBezTo>
                                <a:pt x="7610" y="8963"/>
                                <a:pt x="7575" y="8792"/>
                                <a:pt x="7538" y="8640"/>
                              </a:cubicBezTo>
                              <a:cubicBezTo>
                                <a:pt x="7538" y="8638"/>
                                <a:pt x="7498" y="8471"/>
                                <a:pt x="7513" y="8554"/>
                              </a:cubicBezTo>
                            </a:path>
                            <a:path w="5815" h="993">
                              <a:moveTo>
                                <a:pt x="7924" y="8913"/>
                              </a:moveTo>
                              <a:cubicBezTo>
                                <a:pt x="7938" y="8866"/>
                                <a:pt x="7943" y="8825"/>
                                <a:pt x="7933" y="8776"/>
                              </a:cubicBezTo>
                              <a:cubicBezTo>
                                <a:pt x="7926" y="8739"/>
                                <a:pt x="7905" y="8697"/>
                                <a:pt x="7866" y="8686"/>
                              </a:cubicBezTo>
                              <a:cubicBezTo>
                                <a:pt x="7823" y="8674"/>
                                <a:pt x="7790" y="8719"/>
                                <a:pt x="7774" y="8751"/>
                              </a:cubicBezTo>
                              <a:cubicBezTo>
                                <a:pt x="7739" y="8820"/>
                                <a:pt x="7741" y="8908"/>
                                <a:pt x="7774" y="8977"/>
                              </a:cubicBezTo>
                              <a:cubicBezTo>
                                <a:pt x="7794" y="9017"/>
                                <a:pt x="7828" y="9055"/>
                                <a:pt x="7877" y="9042"/>
                              </a:cubicBezTo>
                              <a:cubicBezTo>
                                <a:pt x="7936" y="9026"/>
                                <a:pt x="7958" y="8960"/>
                                <a:pt x="7973" y="8910"/>
                              </a:cubicBezTo>
                              <a:cubicBezTo>
                                <a:pt x="7983" y="8879"/>
                                <a:pt x="7989" y="8851"/>
                                <a:pt x="7990" y="8818"/>
                              </a:cubicBezTo>
                              <a:cubicBezTo>
                                <a:pt x="8003" y="8846"/>
                                <a:pt x="8011" y="8875"/>
                                <a:pt x="8021" y="8904"/>
                              </a:cubicBezTo>
                              <a:cubicBezTo>
                                <a:pt x="8033" y="8940"/>
                                <a:pt x="8048" y="8977"/>
                                <a:pt x="8077" y="9003"/>
                              </a:cubicBezTo>
                              <a:cubicBezTo>
                                <a:pt x="8082" y="9006"/>
                                <a:pt x="8088" y="9010"/>
                                <a:pt x="8093" y="9013"/>
                              </a:cubicBezTo>
                            </a:path>
                            <a:path w="5815" h="993">
                              <a:moveTo>
                                <a:pt x="8178" y="8793"/>
                              </a:moveTo>
                              <a:cubicBezTo>
                                <a:pt x="8186" y="8762"/>
                                <a:pt x="8200" y="8830"/>
                                <a:pt x="8206" y="8845"/>
                              </a:cubicBezTo>
                              <a:cubicBezTo>
                                <a:pt x="8223" y="8890"/>
                                <a:pt x="8235" y="8937"/>
                                <a:pt x="8249" y="8983"/>
                              </a:cubicBezTo>
                              <a:cubicBezTo>
                                <a:pt x="8258" y="9012"/>
                                <a:pt x="8266" y="9040"/>
                                <a:pt x="8275" y="9069"/>
                              </a:cubicBezTo>
                              <a:cubicBezTo>
                                <a:pt x="8263" y="9037"/>
                                <a:pt x="8257" y="9005"/>
                                <a:pt x="8254" y="8971"/>
                              </a:cubicBezTo>
                              <a:cubicBezTo>
                                <a:pt x="8247" y="8889"/>
                                <a:pt x="8248" y="8782"/>
                                <a:pt x="8286" y="8706"/>
                              </a:cubicBezTo>
                              <a:cubicBezTo>
                                <a:pt x="8296" y="8693"/>
                                <a:pt x="8299" y="8689"/>
                                <a:pt x="8310" y="8687"/>
                              </a:cubicBezTo>
                            </a:path>
                            <a:path w="5815" h="993">
                              <a:moveTo>
                                <a:pt x="8663" y="8635"/>
                              </a:moveTo>
                              <a:cubicBezTo>
                                <a:pt x="8626" y="8616"/>
                                <a:pt x="8604" y="8621"/>
                                <a:pt x="8564" y="8639"/>
                              </a:cubicBezTo>
                              <a:cubicBezTo>
                                <a:pt x="8527" y="8656"/>
                                <a:pt x="8479" y="8681"/>
                                <a:pt x="8458" y="8718"/>
                              </a:cubicBezTo>
                              <a:cubicBezTo>
                                <a:pt x="8436" y="8758"/>
                                <a:pt x="8482" y="8784"/>
                                <a:pt x="8510" y="8800"/>
                              </a:cubicBezTo>
                              <a:cubicBezTo>
                                <a:pt x="8566" y="8833"/>
                                <a:pt x="8628" y="8855"/>
                                <a:pt x="8687" y="8880"/>
                              </a:cubicBezTo>
                              <a:cubicBezTo>
                                <a:pt x="8729" y="8898"/>
                                <a:pt x="8781" y="8915"/>
                                <a:pt x="8809" y="8953"/>
                              </a:cubicBezTo>
                              <a:cubicBezTo>
                                <a:pt x="8832" y="8984"/>
                                <a:pt x="8786" y="9005"/>
                                <a:pt x="8763" y="9015"/>
                              </a:cubicBezTo>
                              <a:cubicBezTo>
                                <a:pt x="8718" y="9035"/>
                                <a:pt x="8654" y="9053"/>
                                <a:pt x="8604" y="9053"/>
                              </a:cubicBezTo>
                              <a:cubicBezTo>
                                <a:pt x="8583" y="9053"/>
                                <a:pt x="8513" y="9052"/>
                                <a:pt x="8508" y="9021"/>
                              </a:cubicBezTo>
                              <a:cubicBezTo>
                                <a:pt x="8509" y="9015"/>
                                <a:pt x="8511" y="9009"/>
                                <a:pt x="8512" y="9003"/>
                              </a:cubicBezTo>
                            </a:path>
                            <a:path w="5815" h="993">
                              <a:moveTo>
                                <a:pt x="9062" y="8737"/>
                              </a:moveTo>
                              <a:cubicBezTo>
                                <a:pt x="9117" y="8745"/>
                                <a:pt x="9172" y="8744"/>
                                <a:pt x="9228" y="8740"/>
                              </a:cubicBezTo>
                              <a:cubicBezTo>
                                <a:pt x="9322" y="8733"/>
                                <a:pt x="9416" y="8726"/>
                                <a:pt x="9510" y="8717"/>
                              </a:cubicBezTo>
                              <a:cubicBezTo>
                                <a:pt x="9552" y="8713"/>
                                <a:pt x="9595" y="8709"/>
                                <a:pt x="9637" y="8706"/>
                              </a:cubicBezTo>
                            </a:path>
                            <a:path w="5815" h="993">
                              <a:moveTo>
                                <a:pt x="10131" y="8488"/>
                              </a:moveTo>
                              <a:cubicBezTo>
                                <a:pt x="10116" y="8516"/>
                                <a:pt x="10120" y="8520"/>
                                <a:pt x="10115" y="8551"/>
                              </a:cubicBezTo>
                              <a:cubicBezTo>
                                <a:pt x="10103" y="8631"/>
                                <a:pt x="10091" y="8712"/>
                                <a:pt x="10081" y="8793"/>
                              </a:cubicBezTo>
                              <a:cubicBezTo>
                                <a:pt x="10069" y="8889"/>
                                <a:pt x="10059" y="8987"/>
                                <a:pt x="10064" y="9083"/>
                              </a:cubicBezTo>
                              <a:cubicBezTo>
                                <a:pt x="10066" y="9103"/>
                                <a:pt x="10065" y="9108"/>
                                <a:pt x="10074" y="9117"/>
                              </a:cubicBezTo>
                              <a:cubicBezTo>
                                <a:pt x="10098" y="9057"/>
                                <a:pt x="10102" y="9001"/>
                                <a:pt x="10105" y="8936"/>
                              </a:cubicBezTo>
                              <a:cubicBezTo>
                                <a:pt x="10111" y="8815"/>
                                <a:pt x="10107" y="8693"/>
                                <a:pt x="10101" y="8572"/>
                              </a:cubicBezTo>
                              <a:cubicBezTo>
                                <a:pt x="10097" y="8476"/>
                                <a:pt x="10078" y="8371"/>
                                <a:pt x="10096" y="8275"/>
                              </a:cubicBezTo>
                              <a:cubicBezTo>
                                <a:pt x="10107" y="8245"/>
                                <a:pt x="10107" y="8236"/>
                                <a:pt x="10127" y="8228"/>
                              </a:cubicBezTo>
                              <a:cubicBezTo>
                                <a:pt x="10189" y="8261"/>
                                <a:pt x="10225" y="8313"/>
                                <a:pt x="10264" y="8372"/>
                              </a:cubicBezTo>
                              <a:cubicBezTo>
                                <a:pt x="10332" y="8474"/>
                                <a:pt x="10385" y="8584"/>
                                <a:pt x="10437" y="8695"/>
                              </a:cubicBezTo>
                              <a:cubicBezTo>
                                <a:pt x="10482" y="8791"/>
                                <a:pt x="10524" y="8888"/>
                                <a:pt x="10563" y="8986"/>
                              </a:cubicBezTo>
                              <a:cubicBezTo>
                                <a:pt x="10568" y="8998"/>
                                <a:pt x="10615" y="9088"/>
                                <a:pt x="10599" y="9104"/>
                              </a:cubicBezTo>
                              <a:cubicBezTo>
                                <a:pt x="10568" y="9099"/>
                                <a:pt x="10557" y="9096"/>
                                <a:pt x="10541" y="9080"/>
                              </a:cubicBezTo>
                            </a:path>
                            <a:path w="5815" h="993">
                              <a:moveTo>
                                <a:pt x="10052" y="8828"/>
                              </a:moveTo>
                              <a:cubicBezTo>
                                <a:pt x="10005" y="8794"/>
                                <a:pt x="10133" y="8805"/>
                                <a:pt x="10170" y="8802"/>
                              </a:cubicBezTo>
                              <a:cubicBezTo>
                                <a:pt x="10271" y="8793"/>
                                <a:pt x="10372" y="8785"/>
                                <a:pt x="10473" y="8772"/>
                              </a:cubicBezTo>
                              <a:cubicBezTo>
                                <a:pt x="10533" y="8764"/>
                                <a:pt x="10599" y="8761"/>
                                <a:pt x="10656" y="8739"/>
                              </a:cubicBezTo>
                              <a:cubicBezTo>
                                <a:pt x="10660" y="8736"/>
                                <a:pt x="10664" y="8734"/>
                                <a:pt x="10668" y="8731"/>
                              </a:cubicBezTo>
                              <a:cubicBezTo>
                                <a:pt x="10664" y="8759"/>
                                <a:pt x="10660" y="8785"/>
                                <a:pt x="10666" y="8814"/>
                              </a:cubicBezTo>
                              <a:cubicBezTo>
                                <a:pt x="10675" y="8861"/>
                                <a:pt x="10688" y="8909"/>
                                <a:pt x="10708" y="8953"/>
                              </a:cubicBezTo>
                              <a:cubicBezTo>
                                <a:pt x="10722" y="8983"/>
                                <a:pt x="10738" y="9010"/>
                                <a:pt x="10755" y="9038"/>
                              </a:cubicBezTo>
                              <a:cubicBezTo>
                                <a:pt x="10753" y="8998"/>
                                <a:pt x="10749" y="8958"/>
                                <a:pt x="10747" y="8918"/>
                              </a:cubicBezTo>
                              <a:cubicBezTo>
                                <a:pt x="10746" y="8880"/>
                                <a:pt x="10738" y="8812"/>
                                <a:pt x="10760" y="8779"/>
                              </a:cubicBezTo>
                              <a:cubicBezTo>
                                <a:pt x="10787" y="8736"/>
                                <a:pt x="10816" y="8746"/>
                                <a:pt x="10855" y="8773"/>
                              </a:cubicBezTo>
                              <a:cubicBezTo>
                                <a:pt x="10931" y="8824"/>
                                <a:pt x="10975" y="8908"/>
                                <a:pt x="11005" y="8991"/>
                              </a:cubicBezTo>
                              <a:cubicBezTo>
                                <a:pt x="10992" y="8954"/>
                                <a:pt x="10982" y="8928"/>
                                <a:pt x="10982" y="8885"/>
                              </a:cubicBezTo>
                              <a:cubicBezTo>
                                <a:pt x="10982" y="8842"/>
                                <a:pt x="10990" y="8797"/>
                                <a:pt x="11024" y="8767"/>
                              </a:cubicBezTo>
                              <a:cubicBezTo>
                                <a:pt x="11068" y="8729"/>
                                <a:pt x="11136" y="8745"/>
                                <a:pt x="11181" y="8770"/>
                              </a:cubicBezTo>
                              <a:cubicBezTo>
                                <a:pt x="11274" y="8822"/>
                                <a:pt x="11328" y="8931"/>
                                <a:pt x="11353" y="9030"/>
                              </a:cubicBezTo>
                              <a:cubicBezTo>
                                <a:pt x="11358" y="9050"/>
                                <a:pt x="11361" y="9072"/>
                                <a:pt x="11366" y="9092"/>
                              </a:cubicBezTo>
                            </a:path>
                            <a:path w="5815" h="993">
                              <a:moveTo>
                                <a:pt x="11610" y="8813"/>
                              </a:moveTo>
                              <a:cubicBezTo>
                                <a:pt x="11603" y="8773"/>
                                <a:pt x="11579" y="8821"/>
                                <a:pt x="11566" y="8845"/>
                              </a:cubicBezTo>
                              <a:cubicBezTo>
                                <a:pt x="11541" y="8892"/>
                                <a:pt x="11519" y="8949"/>
                                <a:pt x="11513" y="9002"/>
                              </a:cubicBezTo>
                              <a:cubicBezTo>
                                <a:pt x="11509" y="9041"/>
                                <a:pt x="11515" y="9093"/>
                                <a:pt x="11561" y="9104"/>
                              </a:cubicBezTo>
                              <a:cubicBezTo>
                                <a:pt x="11612" y="9116"/>
                                <a:pt x="11672" y="9078"/>
                                <a:pt x="11710" y="9048"/>
                              </a:cubicBezTo>
                              <a:cubicBezTo>
                                <a:pt x="11759" y="9009"/>
                                <a:pt x="11789" y="8957"/>
                                <a:pt x="11788" y="8894"/>
                              </a:cubicBezTo>
                              <a:cubicBezTo>
                                <a:pt x="11787" y="8841"/>
                                <a:pt x="11756" y="8795"/>
                                <a:pt x="11710" y="8770"/>
                              </a:cubicBezTo>
                              <a:cubicBezTo>
                                <a:pt x="11675" y="8751"/>
                                <a:pt x="11623" y="8743"/>
                                <a:pt x="11592" y="8776"/>
                              </a:cubicBezTo>
                              <a:cubicBezTo>
                                <a:pt x="11588" y="8783"/>
                                <a:pt x="11585" y="8790"/>
                                <a:pt x="11581" y="8797"/>
                              </a:cubicBezTo>
                            </a:path>
                            <a:path w="5815" h="993">
                              <a:moveTo>
                                <a:pt x="11818" y="8887"/>
                              </a:moveTo>
                              <a:cubicBezTo>
                                <a:pt x="11855" y="8872"/>
                                <a:pt x="11844" y="8887"/>
                                <a:pt x="11845" y="8922"/>
                              </a:cubicBezTo>
                              <a:cubicBezTo>
                                <a:pt x="11846" y="8965"/>
                                <a:pt x="11850" y="9005"/>
                                <a:pt x="11869" y="9045"/>
                              </a:cubicBezTo>
                              <a:cubicBezTo>
                                <a:pt x="11885" y="9080"/>
                                <a:pt x="11914" y="9113"/>
                                <a:pt x="11956" y="9114"/>
                              </a:cubicBezTo>
                              <a:cubicBezTo>
                                <a:pt x="11999" y="9115"/>
                                <a:pt x="12036" y="9082"/>
                                <a:pt x="12057" y="9048"/>
                              </a:cubicBezTo>
                              <a:cubicBezTo>
                                <a:pt x="12081" y="9009"/>
                                <a:pt x="12090" y="8961"/>
                                <a:pt x="12089" y="8916"/>
                              </a:cubicBezTo>
                              <a:cubicBezTo>
                                <a:pt x="12086" y="8893"/>
                                <a:pt x="12086" y="8887"/>
                                <a:pt x="12080" y="8873"/>
                              </a:cubicBezTo>
                              <a:cubicBezTo>
                                <a:pt x="12052" y="8871"/>
                                <a:pt x="12057" y="8902"/>
                                <a:pt x="12058" y="8930"/>
                              </a:cubicBezTo>
                              <a:cubicBezTo>
                                <a:pt x="12060" y="8987"/>
                                <a:pt x="12077" y="9071"/>
                                <a:pt x="12129" y="9106"/>
                              </a:cubicBezTo>
                              <a:cubicBezTo>
                                <a:pt x="12151" y="9115"/>
                                <a:pt x="12158" y="9118"/>
                                <a:pt x="12174" y="9115"/>
                              </a:cubicBezTo>
                            </a:path>
                            <a:path w="5815" h="993">
                              <a:moveTo>
                                <a:pt x="12268" y="8927"/>
                              </a:moveTo>
                              <a:cubicBezTo>
                                <a:pt x="12283" y="8951"/>
                                <a:pt x="12291" y="8973"/>
                                <a:pt x="12300" y="8999"/>
                              </a:cubicBezTo>
                              <a:cubicBezTo>
                                <a:pt x="12309" y="9026"/>
                                <a:pt x="12315" y="9054"/>
                                <a:pt x="12324" y="9081"/>
                              </a:cubicBezTo>
                              <a:cubicBezTo>
                                <a:pt x="12326" y="9085"/>
                                <a:pt x="12328" y="9090"/>
                                <a:pt x="12330" y="9094"/>
                              </a:cubicBezTo>
                              <a:cubicBezTo>
                                <a:pt x="12348" y="9075"/>
                                <a:pt x="12346" y="9045"/>
                                <a:pt x="12349" y="9016"/>
                              </a:cubicBezTo>
                              <a:cubicBezTo>
                                <a:pt x="12353" y="8978"/>
                                <a:pt x="12360" y="8943"/>
                                <a:pt x="12373" y="8907"/>
                              </a:cubicBezTo>
                              <a:cubicBezTo>
                                <a:pt x="12380" y="8891"/>
                                <a:pt x="12382" y="8886"/>
                                <a:pt x="12397" y="8888"/>
                              </a:cubicBezTo>
                              <a:cubicBezTo>
                                <a:pt x="12416" y="8915"/>
                                <a:pt x="12425" y="8943"/>
                                <a:pt x="12435" y="8974"/>
                              </a:cubicBezTo>
                              <a:cubicBezTo>
                                <a:pt x="12447" y="9011"/>
                                <a:pt x="12457" y="9051"/>
                                <a:pt x="12478" y="9084"/>
                              </a:cubicBezTo>
                              <a:cubicBezTo>
                                <a:pt x="12494" y="9109"/>
                                <a:pt x="12517" y="9134"/>
                                <a:pt x="12548" y="9112"/>
                              </a:cubicBezTo>
                              <a:cubicBezTo>
                                <a:pt x="12554" y="9106"/>
                                <a:pt x="12560" y="9100"/>
                                <a:pt x="12566" y="9094"/>
                              </a:cubicBezTo>
                            </a:path>
                            <a:path w="5815" h="993">
                              <a:moveTo>
                                <a:pt x="12700" y="8414"/>
                              </a:moveTo>
                              <a:cubicBezTo>
                                <a:pt x="12707" y="8482"/>
                                <a:pt x="12710" y="8549"/>
                                <a:pt x="12717" y="8617"/>
                              </a:cubicBezTo>
                              <a:cubicBezTo>
                                <a:pt x="12728" y="8729"/>
                                <a:pt x="12744" y="8839"/>
                                <a:pt x="12766" y="8949"/>
                              </a:cubicBezTo>
                              <a:cubicBezTo>
                                <a:pt x="12781" y="9021"/>
                                <a:pt x="12796" y="9106"/>
                                <a:pt x="12833" y="9171"/>
                              </a:cubicBezTo>
                              <a:cubicBezTo>
                                <a:pt x="12846" y="9188"/>
                                <a:pt x="12847" y="9197"/>
                                <a:pt x="12860" y="9187"/>
                              </a:cubicBezTo>
                            </a:path>
                            <a:path w="5815" h="993">
                              <a:moveTo>
                                <a:pt x="12552" y="8881"/>
                              </a:moveTo>
                              <a:cubicBezTo>
                                <a:pt x="12545" y="8879"/>
                                <a:pt x="12539" y="8876"/>
                                <a:pt x="12532" y="8874"/>
                              </a:cubicBezTo>
                              <a:cubicBezTo>
                                <a:pt x="12576" y="8892"/>
                                <a:pt x="12636" y="8897"/>
                                <a:pt x="12683" y="8901"/>
                              </a:cubicBezTo>
                              <a:cubicBezTo>
                                <a:pt x="12775" y="8908"/>
                                <a:pt x="12869" y="8906"/>
                                <a:pt x="12960" y="8899"/>
                              </a:cubicBezTo>
                              <a:cubicBezTo>
                                <a:pt x="12977" y="8897"/>
                                <a:pt x="12993" y="8896"/>
                                <a:pt x="13010" y="8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6,8228" coordsize="5815,993" path="m7226,8569c7216,8538,7206,8507,7196,8476c7221,8531,7242,8587,7261,8645c7319,8821,7367,9049,7491,9193c7513,9212,7519,9218,7539,9220c7579,9196,7585,9167,7591,9120c7610,8963,7575,8792,7538,8640c7538,8638,7498,8471,7513,8554em7924,8913c7938,8866,7943,8825,7933,8776c7926,8739,7905,8697,7866,8686c7823,8674,7790,8719,7774,8751c7739,8820,7741,8908,7774,8977c7794,9017,7828,9055,7877,9042c7936,9026,7958,8960,7973,8910c7983,8879,7989,8851,7990,8818c8003,8846,8011,8875,8021,8904c8033,8940,8048,8977,8077,9003c8082,9006,8088,9010,8093,9013em8178,8793c8186,8762,8200,8830,8206,8845c8223,8890,8235,8937,8249,8983c8258,9012,8266,9040,8275,9069c8263,9037,8257,9005,8254,8971c8247,8889,8248,8782,8286,8706c8296,8693,8299,8689,8310,8687em8663,8635c8626,8616,8604,8621,8564,8639c8527,8656,8479,8681,8458,8718c8436,8758,8482,8784,8510,8800c8566,8833,8628,8855,8687,8880c8729,8898,8781,8915,8809,8953c8832,8984,8786,9005,8763,9015c8718,9035,8654,9053,8604,9053c8583,9053,8513,9052,8508,9021c8509,9015,8511,9009,8512,9003em9062,8737c9117,8745,9172,8744,9228,8740c9322,8733,9416,8726,9510,8717c9552,8713,9595,8709,9637,8706em10131,8488c10116,8516,10120,8520,10115,8551c10103,8631,10091,8712,10081,8793c10069,8889,10059,8987,10064,9083c10066,9103,10065,9108,10074,9117c10098,9057,10102,9001,10105,8936c10111,8815,10107,8693,10101,8572c10097,8476,10078,8371,10096,8275c10107,8245,10107,8236,10127,8228c10189,8261,10225,8313,10264,8372c10332,8474,10385,8584,10437,8695c10482,8791,10524,8888,10563,8986c10568,8998,10615,9088,10599,9104c10568,9099,10557,9096,10541,9080em10052,8828c10005,8794,10133,8805,10170,8802c10271,8793,10372,8785,10473,8772c10533,8764,10599,8761,10656,8739c10660,8736,10664,8734,10668,8731c10664,8759,10660,8785,10666,8814c10675,8861,10688,8909,10708,8953c10722,8983,10738,9010,10755,9038c10753,8998,10749,8958,10747,8918c10746,8880,10738,8812,10760,8779c10787,8736,10816,8746,10855,8773c10931,8824,10975,8908,11005,8991c10992,8954,10982,8928,10982,8885c10982,8842,10990,8797,11024,8767c11068,8729,11136,8745,11181,8770c11274,8822,11328,8931,11353,9030c11358,9050,11361,9072,11366,9092em11610,8813c11603,8773,11579,8821,11566,8845c11541,8892,11519,8949,11513,9002c11509,9041,11515,9093,11561,9104c11612,9116,11672,9078,11710,9048c11759,9009,11789,8957,11788,8894c11787,8841,11756,8795,11710,8770c11675,8751,11623,8743,11592,8776c11588,8783,11585,8790,11581,8797em11818,8887c11855,8872,11844,8887,11845,8922c11846,8965,11850,9005,11869,9045c11885,9080,11914,9113,11956,9114c11999,9115,12036,9082,12057,9048c12081,9009,12090,8961,12089,8916c12086,8893,12086,8887,12080,8873c12052,8871,12057,8902,12058,8930c12060,8987,12077,9071,12129,9106c12151,9115,12158,9118,12174,9115em12268,8927c12283,8951,12291,8973,12300,8999c12309,9026,12315,9054,12324,9081c12326,9085,12328,9090,12330,9094c12348,9075,12346,9045,12349,9016c12353,8978,12360,8943,12373,8907c12380,8891,12382,8886,12397,8888c12416,8915,12425,8943,12435,8974c12447,9011,12457,9051,12478,9084c12494,9109,12517,9134,12548,9112c12554,9106,12560,9100,12566,9094em12700,8414c12707,8482,12710,8549,12717,8617c12728,8729,12744,8839,12766,8949c12781,9021,12796,9106,12833,9171c12846,9188,12847,9197,12860,9187em12552,8881c12545,8879,12539,8876,12532,8874c12576,8892,12636,8897,12683,8901c12775,8908,12869,8906,12960,8899c12977,8897,12993,8896,13010,8894e" stroked="t" o:allowincell="f" style="position:absolute;margin-left:132pt;margin-top:161.25pt;width:164.75pt;height:2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3675</wp:posOffset>
                </wp:positionH>
                <wp:positionV relativeFrom="paragraph">
                  <wp:posOffset>2073910</wp:posOffset>
                </wp:positionV>
                <wp:extent cx="309245" cy="314960"/>
                <wp:effectExtent l="1079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876">
                              <a:moveTo>
                                <a:pt x="13786" y="8860"/>
                              </a:moveTo>
                              <a:cubicBezTo>
                                <a:pt x="13783" y="8831"/>
                                <a:pt x="13783" y="8834"/>
                                <a:pt x="13762" y="8812"/>
                              </a:cubicBezTo>
                              <a:cubicBezTo>
                                <a:pt x="13728" y="8809"/>
                                <a:pt x="13715" y="8816"/>
                                <a:pt x="13695" y="8848"/>
                              </a:cubicBezTo>
                              <a:cubicBezTo>
                                <a:pt x="13667" y="8892"/>
                                <a:pt x="13657" y="8945"/>
                                <a:pt x="13662" y="8996"/>
                              </a:cubicBezTo>
                              <a:cubicBezTo>
                                <a:pt x="13668" y="9057"/>
                                <a:pt x="13705" y="9100"/>
                                <a:pt x="13762" y="9121"/>
                              </a:cubicBezTo>
                              <a:cubicBezTo>
                                <a:pt x="13826" y="9145"/>
                                <a:pt x="13910" y="9136"/>
                                <a:pt x="13973" y="9112"/>
                              </a:cubicBezTo>
                              <a:cubicBezTo>
                                <a:pt x="14028" y="9091"/>
                                <a:pt x="14089" y="9050"/>
                                <a:pt x="14098" y="8987"/>
                              </a:cubicBezTo>
                              <a:cubicBezTo>
                                <a:pt x="14110" y="8900"/>
                                <a:pt x="14033" y="8831"/>
                                <a:pt x="13968" y="8790"/>
                              </a:cubicBezTo>
                              <a:cubicBezTo>
                                <a:pt x="13922" y="8761"/>
                                <a:pt x="13856" y="8731"/>
                                <a:pt x="13800" y="8742"/>
                              </a:cubicBezTo>
                              <a:cubicBezTo>
                                <a:pt x="13768" y="8748"/>
                                <a:pt x="13775" y="8761"/>
                                <a:pt x="13781" y="8782"/>
                              </a:cubicBezTo>
                            </a:path>
                            <a:path w="860" h="876">
                              <a:moveTo>
                                <a:pt x="14520" y="8490"/>
                              </a:moveTo>
                              <a:cubicBezTo>
                                <a:pt x="14505" y="8409"/>
                                <a:pt x="14470" y="8297"/>
                                <a:pt x="14365" y="8300"/>
                              </a:cubicBezTo>
                              <a:cubicBezTo>
                                <a:pt x="14299" y="8302"/>
                                <a:pt x="14256" y="8368"/>
                                <a:pt x="14233" y="8422"/>
                              </a:cubicBezTo>
                              <a:cubicBezTo>
                                <a:pt x="14193" y="8515"/>
                                <a:pt x="14183" y="8618"/>
                                <a:pt x="14187" y="8719"/>
                              </a:cubicBezTo>
                              <a:cubicBezTo>
                                <a:pt x="14192" y="8826"/>
                                <a:pt x="14218" y="8926"/>
                                <a:pt x="14256" y="9025"/>
                              </a:cubicBezTo>
                              <a:cubicBezTo>
                                <a:pt x="14276" y="9077"/>
                                <a:pt x="14304" y="9124"/>
                                <a:pt x="14327" y="9175"/>
                              </a:cubicBezTo>
                            </a:path>
                            <a:path w="860" h="876">
                              <a:moveTo>
                                <a:pt x="13944" y="8903"/>
                              </a:moveTo>
                              <a:cubicBezTo>
                                <a:pt x="13983" y="8888"/>
                                <a:pt x="14059" y="8897"/>
                                <a:pt x="14106" y="8899"/>
                              </a:cubicBezTo>
                              <a:cubicBezTo>
                                <a:pt x="14208" y="8903"/>
                                <a:pt x="14310" y="8909"/>
                                <a:pt x="14412" y="8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1,8300" coordsize="860,876" path="m13786,8860c13783,8831,13783,8834,13762,8812c13728,8809,13715,8816,13695,8848c13667,8892,13657,8945,13662,8996c13668,9057,13705,9100,13762,9121c13826,9145,13910,9136,13973,9112c14028,9091,14089,9050,14098,8987c14110,8900,14033,8831,13968,8790c13922,8761,13856,8731,13800,8742c13768,8748,13775,8761,13781,8782em14520,8490c14505,8409,14470,8297,14365,8300c14299,8302,14256,8368,14233,8422c14193,8515,14183,8618,14187,8719c14192,8826,14218,8926,14256,9025c14276,9077,14304,9124,14327,9175em13944,8903c13983,8888,14059,8897,14106,8899c14208,8903,14310,8909,14412,8913e" stroked="t" o:allowincell="f" style="position:absolute;margin-left:315.25pt;margin-top:163.3pt;width:24.3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5965</wp:posOffset>
                </wp:positionH>
                <wp:positionV relativeFrom="paragraph">
                  <wp:posOffset>2169795</wp:posOffset>
                </wp:positionV>
                <wp:extent cx="990600" cy="408305"/>
                <wp:effectExtent l="9525" t="10160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3" h="1135">
                              <a:moveTo>
                                <a:pt x="15167" y="8801"/>
                              </a:moveTo>
                              <a:cubicBezTo>
                                <a:pt x="15171" y="8782"/>
                                <a:pt x="15172" y="8776"/>
                                <a:pt x="15169" y="8757"/>
                              </a:cubicBezTo>
                              <a:cubicBezTo>
                                <a:pt x="15169" y="8794"/>
                                <a:pt x="15172" y="8832"/>
                                <a:pt x="15176" y="8869"/>
                              </a:cubicBezTo>
                              <a:cubicBezTo>
                                <a:pt x="15184" y="8955"/>
                                <a:pt x="15195" y="9042"/>
                                <a:pt x="15234" y="9120"/>
                              </a:cubicBezTo>
                              <a:cubicBezTo>
                                <a:pt x="15246" y="9144"/>
                                <a:pt x="15266" y="9164"/>
                                <a:pt x="15292" y="9147"/>
                              </a:cubicBezTo>
                              <a:cubicBezTo>
                                <a:pt x="15328" y="9124"/>
                                <a:pt x="15340" y="9065"/>
                                <a:pt x="15351" y="9027"/>
                              </a:cubicBezTo>
                              <a:cubicBezTo>
                                <a:pt x="15369" y="8960"/>
                                <a:pt x="15382" y="8888"/>
                                <a:pt x="15382" y="8819"/>
                              </a:cubicBezTo>
                              <a:cubicBezTo>
                                <a:pt x="15382" y="8780"/>
                                <a:pt x="15384" y="8744"/>
                                <a:pt x="15383" y="8705"/>
                              </a:cubicBezTo>
                            </a:path>
                            <a:path w="2753" h="1135">
                              <a:moveTo>
                                <a:pt x="15551" y="8765"/>
                              </a:moveTo>
                              <a:cubicBezTo>
                                <a:pt x="15577" y="8783"/>
                                <a:pt x="15583" y="8819"/>
                                <a:pt x="15591" y="8853"/>
                              </a:cubicBezTo>
                              <a:cubicBezTo>
                                <a:pt x="15604" y="8906"/>
                                <a:pt x="15608" y="8961"/>
                                <a:pt x="15617" y="9015"/>
                              </a:cubicBezTo>
                              <a:cubicBezTo>
                                <a:pt x="15621" y="9043"/>
                                <a:pt x="15625" y="9069"/>
                                <a:pt x="15628" y="9097"/>
                              </a:cubicBezTo>
                            </a:path>
                            <a:path w="2753" h="1135">
                              <a:moveTo>
                                <a:pt x="15607" y="8580"/>
                              </a:moveTo>
                              <a:cubicBezTo>
                                <a:pt x="15603" y="8576"/>
                                <a:pt x="15600" y="8571"/>
                                <a:pt x="15596" y="8567"/>
                              </a:cubicBezTo>
                              <a:cubicBezTo>
                                <a:pt x="15584" y="8593"/>
                                <a:pt x="15592" y="8603"/>
                                <a:pt x="15604" y="8629"/>
                              </a:cubicBezTo>
                            </a:path>
                            <a:path w="2753" h="1135">
                              <a:moveTo>
                                <a:pt x="15849" y="8859"/>
                              </a:moveTo>
                              <a:cubicBezTo>
                                <a:pt x="15868" y="8894"/>
                                <a:pt x="15886" y="8929"/>
                                <a:pt x="15895" y="8968"/>
                              </a:cubicBezTo>
                              <a:cubicBezTo>
                                <a:pt x="15902" y="8998"/>
                                <a:pt x="15911" y="9029"/>
                                <a:pt x="15915" y="9059"/>
                              </a:cubicBezTo>
                              <a:cubicBezTo>
                                <a:pt x="15915" y="9065"/>
                                <a:pt x="15916" y="9072"/>
                                <a:pt x="15916" y="9078"/>
                              </a:cubicBezTo>
                              <a:cubicBezTo>
                                <a:pt x="15896" y="9046"/>
                                <a:pt x="15890" y="9015"/>
                                <a:pt x="15889" y="8976"/>
                              </a:cubicBezTo>
                              <a:cubicBezTo>
                                <a:pt x="15887" y="8920"/>
                                <a:pt x="15895" y="8859"/>
                                <a:pt x="15923" y="8810"/>
                              </a:cubicBezTo>
                              <a:cubicBezTo>
                                <a:pt x="15945" y="8770"/>
                                <a:pt x="15983" y="8739"/>
                                <a:pt x="16031" y="8741"/>
                              </a:cubicBezTo>
                              <a:cubicBezTo>
                                <a:pt x="16074" y="8743"/>
                                <a:pt x="16122" y="8782"/>
                                <a:pt x="16147" y="8815"/>
                              </a:cubicBezTo>
                              <a:cubicBezTo>
                                <a:pt x="16184" y="8864"/>
                                <a:pt x="16196" y="8923"/>
                                <a:pt x="16203" y="8982"/>
                              </a:cubicBezTo>
                              <a:cubicBezTo>
                                <a:pt x="16209" y="9031"/>
                                <a:pt x="16204" y="9080"/>
                                <a:pt x="16205" y="9129"/>
                              </a:cubicBezTo>
                              <a:cubicBezTo>
                                <a:pt x="16206" y="9135"/>
                                <a:pt x="16206" y="9142"/>
                                <a:pt x="16207" y="9148"/>
                              </a:cubicBezTo>
                            </a:path>
                            <a:path w="2753" h="1135">
                              <a:moveTo>
                                <a:pt x="16348" y="8964"/>
                              </a:moveTo>
                              <a:cubicBezTo>
                                <a:pt x="16379" y="8949"/>
                                <a:pt x="16408" y="8935"/>
                                <a:pt x="16438" y="8918"/>
                              </a:cubicBezTo>
                              <a:cubicBezTo>
                                <a:pt x="16466" y="8902"/>
                                <a:pt x="16517" y="8879"/>
                                <a:pt x="16530" y="8846"/>
                              </a:cubicBezTo>
                              <a:cubicBezTo>
                                <a:pt x="16550" y="8795"/>
                                <a:pt x="16524" y="8749"/>
                                <a:pt x="16464" y="8752"/>
                              </a:cubicBezTo>
                              <a:cubicBezTo>
                                <a:pt x="16380" y="8757"/>
                                <a:pt x="16343" y="8855"/>
                                <a:pt x="16337" y="8926"/>
                              </a:cubicBezTo>
                              <a:cubicBezTo>
                                <a:pt x="16329" y="9020"/>
                                <a:pt x="16373" y="9107"/>
                                <a:pt x="16463" y="9138"/>
                              </a:cubicBezTo>
                              <a:cubicBezTo>
                                <a:pt x="16529" y="9161"/>
                                <a:pt x="16583" y="9143"/>
                                <a:pt x="16643" y="9114"/>
                              </a:cubicBezTo>
                              <a:cubicBezTo>
                                <a:pt x="16704" y="9085"/>
                                <a:pt x="16758" y="9027"/>
                                <a:pt x="16786" y="8964"/>
                              </a:cubicBezTo>
                              <a:cubicBezTo>
                                <a:pt x="16808" y="8915"/>
                                <a:pt x="16832" y="8847"/>
                                <a:pt x="16825" y="8792"/>
                              </a:cubicBezTo>
                              <a:cubicBezTo>
                                <a:pt x="16818" y="8765"/>
                                <a:pt x="16817" y="8759"/>
                                <a:pt x="16809" y="8744"/>
                              </a:cubicBezTo>
                              <a:cubicBezTo>
                                <a:pt x="16773" y="8755"/>
                                <a:pt x="16755" y="8757"/>
                                <a:pt x="16730" y="8804"/>
                              </a:cubicBezTo>
                              <a:cubicBezTo>
                                <a:pt x="16703" y="8854"/>
                                <a:pt x="16692" y="8913"/>
                                <a:pt x="16696" y="8969"/>
                              </a:cubicBezTo>
                              <a:cubicBezTo>
                                <a:pt x="16698" y="9003"/>
                                <a:pt x="16710" y="9057"/>
                                <a:pt x="16755" y="9058"/>
                              </a:cubicBezTo>
                              <a:cubicBezTo>
                                <a:pt x="16793" y="9059"/>
                                <a:pt x="16822" y="9025"/>
                                <a:pt x="16833" y="8992"/>
                              </a:cubicBezTo>
                              <a:cubicBezTo>
                                <a:pt x="16849" y="8944"/>
                                <a:pt x="16843" y="8889"/>
                                <a:pt x="16830" y="8842"/>
                              </a:cubicBezTo>
                              <a:cubicBezTo>
                                <a:pt x="16828" y="8838"/>
                                <a:pt x="16825" y="8833"/>
                                <a:pt x="16823" y="8829"/>
                              </a:cubicBezTo>
                              <a:cubicBezTo>
                                <a:pt x="16809" y="8856"/>
                                <a:pt x="16804" y="8881"/>
                                <a:pt x="16805" y="8924"/>
                              </a:cubicBezTo>
                              <a:cubicBezTo>
                                <a:pt x="16807" y="9011"/>
                                <a:pt x="16819" y="9097"/>
                                <a:pt x="16839" y="9181"/>
                              </a:cubicBezTo>
                              <a:cubicBezTo>
                                <a:pt x="16871" y="9316"/>
                                <a:pt x="17008" y="9517"/>
                                <a:pt x="16990" y="9655"/>
                              </a:cubicBezTo>
                              <a:cubicBezTo>
                                <a:pt x="16987" y="9663"/>
                                <a:pt x="16983" y="9672"/>
                                <a:pt x="16980" y="9680"/>
                              </a:cubicBezTo>
                              <a:cubicBezTo>
                                <a:pt x="16924" y="9707"/>
                                <a:pt x="16885" y="9701"/>
                                <a:pt x="16825" y="9683"/>
                              </a:cubicBezTo>
                              <a:cubicBezTo>
                                <a:pt x="16740" y="9658"/>
                                <a:pt x="16659" y="9613"/>
                                <a:pt x="16589" y="9559"/>
                              </a:cubicBezTo>
                              <a:cubicBezTo>
                                <a:pt x="16553" y="9532"/>
                                <a:pt x="16501" y="9482"/>
                                <a:pt x="16537" y="9433"/>
                              </a:cubicBezTo>
                              <a:cubicBezTo>
                                <a:pt x="16547" y="9424"/>
                                <a:pt x="16558" y="9416"/>
                                <a:pt x="16568" y="9407"/>
                              </a:cubicBezTo>
                            </a:path>
                            <a:path w="2753" h="1135">
                              <a:moveTo>
                                <a:pt x="17283" y="9032"/>
                              </a:moveTo>
                              <a:cubicBezTo>
                                <a:pt x="17289" y="8980"/>
                                <a:pt x="17294" y="8931"/>
                                <a:pt x="17276" y="8880"/>
                              </a:cubicBezTo>
                              <a:cubicBezTo>
                                <a:pt x="17264" y="8846"/>
                                <a:pt x="17242" y="8823"/>
                                <a:pt x="17204" y="8829"/>
                              </a:cubicBezTo>
                              <a:cubicBezTo>
                                <a:pt x="17150" y="8837"/>
                                <a:pt x="17114" y="8888"/>
                                <a:pt x="17086" y="8930"/>
                              </a:cubicBezTo>
                              <a:cubicBezTo>
                                <a:pt x="17055" y="8977"/>
                                <a:pt x="17029" y="9028"/>
                                <a:pt x="17039" y="9086"/>
                              </a:cubicBezTo>
                              <a:cubicBezTo>
                                <a:pt x="17048" y="9135"/>
                                <a:pt x="17086" y="9152"/>
                                <a:pt x="17132" y="9149"/>
                              </a:cubicBezTo>
                              <a:cubicBezTo>
                                <a:pt x="17186" y="9145"/>
                                <a:pt x="17229" y="9110"/>
                                <a:pt x="17256" y="9065"/>
                              </a:cubicBezTo>
                              <a:cubicBezTo>
                                <a:pt x="17281" y="9024"/>
                                <a:pt x="17296" y="8973"/>
                                <a:pt x="17295" y="8925"/>
                              </a:cubicBezTo>
                              <a:cubicBezTo>
                                <a:pt x="17292" y="8907"/>
                                <a:pt x="17293" y="8901"/>
                                <a:pt x="17281" y="8896"/>
                              </a:cubicBezTo>
                              <a:cubicBezTo>
                                <a:pt x="17264" y="8935"/>
                                <a:pt x="17257" y="8976"/>
                                <a:pt x="17255" y="9019"/>
                              </a:cubicBezTo>
                              <a:cubicBezTo>
                                <a:pt x="17253" y="9066"/>
                                <a:pt x="17252" y="9132"/>
                                <a:pt x="17274" y="9175"/>
                              </a:cubicBezTo>
                              <a:cubicBezTo>
                                <a:pt x="17289" y="9204"/>
                                <a:pt x="17308" y="9209"/>
                                <a:pt x="17335" y="9218"/>
                              </a:cubicBezTo>
                            </a:path>
                            <a:path w="2753" h="1135">
                              <a:moveTo>
                                <a:pt x="17456" y="8950"/>
                              </a:moveTo>
                              <a:cubicBezTo>
                                <a:pt x="17423" y="8958"/>
                                <a:pt x="17427" y="8992"/>
                                <a:pt x="17429" y="9027"/>
                              </a:cubicBezTo>
                              <a:cubicBezTo>
                                <a:pt x="17433" y="9084"/>
                                <a:pt x="17449" y="9141"/>
                                <a:pt x="17466" y="9195"/>
                              </a:cubicBezTo>
                              <a:cubicBezTo>
                                <a:pt x="17475" y="9224"/>
                                <a:pt x="17489" y="9276"/>
                                <a:pt x="17515" y="9296"/>
                              </a:cubicBezTo>
                              <a:cubicBezTo>
                                <a:pt x="17520" y="9298"/>
                                <a:pt x="17525" y="9299"/>
                                <a:pt x="17530" y="9301"/>
                              </a:cubicBezTo>
                              <a:cubicBezTo>
                                <a:pt x="17535" y="9259"/>
                                <a:pt x="17528" y="9219"/>
                                <a:pt x="17528" y="9177"/>
                              </a:cubicBezTo>
                              <a:cubicBezTo>
                                <a:pt x="17528" y="9116"/>
                                <a:pt x="17534" y="9060"/>
                                <a:pt x="17560" y="9004"/>
                              </a:cubicBezTo>
                              <a:cubicBezTo>
                                <a:pt x="17595" y="8928"/>
                                <a:pt x="17656" y="8898"/>
                                <a:pt x="17730" y="8865"/>
                              </a:cubicBezTo>
                              <a:cubicBezTo>
                                <a:pt x="17749" y="8857"/>
                                <a:pt x="17769" y="8849"/>
                                <a:pt x="17788" y="8841"/>
                              </a:cubicBezTo>
                            </a:path>
                            <a:path w="2753" h="1135">
                              <a:moveTo>
                                <a:pt x="17851" y="9227"/>
                              </a:moveTo>
                              <a:cubicBezTo>
                                <a:pt x="17862" y="9220"/>
                                <a:pt x="17874" y="9213"/>
                                <a:pt x="17885" y="9205"/>
                              </a:cubicBezTo>
                              <a:cubicBezTo>
                                <a:pt x="17924" y="9239"/>
                                <a:pt x="17922" y="9267"/>
                                <a:pt x="17913" y="9319"/>
                              </a:cubicBezTo>
                              <a:cubicBezTo>
                                <a:pt x="17899" y="9402"/>
                                <a:pt x="17854" y="9462"/>
                                <a:pt x="17808" y="9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7,8567" coordsize="2753,1135" path="m15167,8801c15171,8782,15172,8776,15169,8757c15169,8794,15172,8832,15176,8869c15184,8955,15195,9042,15234,9120c15246,9144,15266,9164,15292,9147c15328,9124,15340,9065,15351,9027c15369,8960,15382,8888,15382,8819c15382,8780,15384,8744,15383,8705em15551,8765c15577,8783,15583,8819,15591,8853c15604,8906,15608,8961,15617,9015c15621,9043,15625,9069,15628,9097em15607,8580c15603,8576,15600,8571,15596,8567c15584,8593,15592,8603,15604,8629em15849,8859c15868,8894,15886,8929,15895,8968c15902,8998,15911,9029,15915,9059c15915,9065,15916,9072,15916,9078c15896,9046,15890,9015,15889,8976c15887,8920,15895,8859,15923,8810c15945,8770,15983,8739,16031,8741c16074,8743,16122,8782,16147,8815c16184,8864,16196,8923,16203,8982c16209,9031,16204,9080,16205,9129c16206,9135,16206,9142,16207,9148em16348,8964c16379,8949,16408,8935,16438,8918c16466,8902,16517,8879,16530,8846c16550,8795,16524,8749,16464,8752c16380,8757,16343,8855,16337,8926c16329,9020,16373,9107,16463,9138c16529,9161,16583,9143,16643,9114c16704,9085,16758,9027,16786,8964c16808,8915,16832,8847,16825,8792c16818,8765,16817,8759,16809,8744c16773,8755,16755,8757,16730,8804c16703,8854,16692,8913,16696,8969c16698,9003,16710,9057,16755,9058c16793,9059,16822,9025,16833,8992c16849,8944,16843,8889,16830,8842c16828,8838,16825,8833,16823,8829c16809,8856,16804,8881,16805,8924c16807,9011,16819,9097,16839,9181c16871,9316,17008,9517,16990,9655c16987,9663,16983,9672,16980,9680c16924,9707,16885,9701,16825,9683c16740,9658,16659,9613,16589,9559c16553,9532,16501,9482,16537,9433c16547,9424,16558,9416,16568,9407em17283,9032c17289,8980,17294,8931,17276,8880c17264,8846,17242,8823,17204,8829c17150,8837,17114,8888,17086,8930c17055,8977,17029,9028,17039,9086c17048,9135,17086,9152,17132,9149c17186,9145,17229,9110,17256,9065c17281,9024,17296,8973,17295,8925c17292,8907,17293,8901,17281,8896c17264,8935,17257,8976,17255,9019c17253,9066,17252,9132,17274,9175c17289,9204,17308,9209,17335,9218em17456,8950c17423,8958,17427,8992,17429,9027c17433,9084,17449,9141,17466,9195c17475,9224,17489,9276,17515,9296c17520,9298,17525,9299,17530,9301c17535,9259,17528,9219,17528,9177c17528,9116,17534,9060,17560,9004c17595,8928,17656,8898,17730,8865c17749,8857,17769,8849,17788,8841em17851,9227c17862,9220,17874,9213,17885,9205c17924,9239,17922,9267,17913,9319c17899,9402,17854,9462,17808,9530e" stroked="t" o:allowincell="f" style="position:absolute;margin-left:357.95pt;margin-top:170.85pt;width:77.95pt;height:3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2637155</wp:posOffset>
                </wp:positionV>
                <wp:extent cx="593725" cy="209550"/>
                <wp:effectExtent l="9525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583">
                              <a:moveTo>
                                <a:pt x="7494" y="10030"/>
                              </a:moveTo>
                              <a:cubicBezTo>
                                <a:pt x="7507" y="9998"/>
                                <a:pt x="7494" y="9976"/>
                                <a:pt x="7461" y="9961"/>
                              </a:cubicBezTo>
                              <a:cubicBezTo>
                                <a:pt x="7417" y="9941"/>
                                <a:pt x="7360" y="9937"/>
                                <a:pt x="7313" y="9939"/>
                              </a:cubicBezTo>
                              <a:cubicBezTo>
                                <a:pt x="7265" y="9941"/>
                                <a:pt x="7206" y="9949"/>
                                <a:pt x="7164" y="9974"/>
                              </a:cubicBezTo>
                              <a:cubicBezTo>
                                <a:pt x="7158" y="9979"/>
                                <a:pt x="7152" y="9984"/>
                                <a:pt x="7146" y="9989"/>
                              </a:cubicBezTo>
                              <a:cubicBezTo>
                                <a:pt x="7141" y="10029"/>
                                <a:pt x="7159" y="10043"/>
                                <a:pt x="7193" y="10067"/>
                              </a:cubicBezTo>
                              <a:cubicBezTo>
                                <a:pt x="7277" y="10127"/>
                                <a:pt x="7372" y="10169"/>
                                <a:pt x="7456" y="10230"/>
                              </a:cubicBezTo>
                              <a:cubicBezTo>
                                <a:pt x="7489" y="10254"/>
                                <a:pt x="7542" y="10293"/>
                                <a:pt x="7545" y="10339"/>
                              </a:cubicBezTo>
                              <a:cubicBezTo>
                                <a:pt x="7548" y="10382"/>
                                <a:pt x="7497" y="10412"/>
                                <a:pt x="7464" y="10425"/>
                              </a:cubicBezTo>
                              <a:cubicBezTo>
                                <a:pt x="7408" y="10447"/>
                                <a:pt x="7344" y="10453"/>
                                <a:pt x="7285" y="10442"/>
                              </a:cubicBezTo>
                              <a:cubicBezTo>
                                <a:pt x="7235" y="10432"/>
                                <a:pt x="7186" y="10408"/>
                                <a:pt x="7152" y="10370"/>
                              </a:cubicBezTo>
                              <a:cubicBezTo>
                                <a:pt x="7124" y="10339"/>
                                <a:pt x="7129" y="10317"/>
                                <a:pt x="7147" y="10285"/>
                              </a:cubicBezTo>
                            </a:path>
                            <a:path w="1649" h="583">
                              <a:moveTo>
                                <a:pt x="7621" y="10010"/>
                              </a:moveTo>
                              <a:cubicBezTo>
                                <a:pt x="7647" y="10026"/>
                                <a:pt x="7637" y="10059"/>
                                <a:pt x="7638" y="10090"/>
                              </a:cubicBezTo>
                              <a:cubicBezTo>
                                <a:pt x="7640" y="10150"/>
                                <a:pt x="7642" y="10209"/>
                                <a:pt x="7645" y="10269"/>
                              </a:cubicBezTo>
                              <a:cubicBezTo>
                                <a:pt x="7645" y="10274"/>
                                <a:pt x="7653" y="10384"/>
                                <a:pt x="7656" y="10384"/>
                              </a:cubicBezTo>
                              <a:cubicBezTo>
                                <a:pt x="7660" y="10379"/>
                                <a:pt x="7665" y="10373"/>
                                <a:pt x="7669" y="10368"/>
                              </a:cubicBezTo>
                            </a:path>
                            <a:path w="1649" h="583">
                              <a:moveTo>
                                <a:pt x="7585" y="9884"/>
                              </a:moveTo>
                              <a:cubicBezTo>
                                <a:pt x="7562" y="9828"/>
                                <a:pt x="7632" y="9931"/>
                                <a:pt x="7636" y="9937"/>
                              </a:cubicBezTo>
                            </a:path>
                            <a:path w="1649" h="583">
                              <a:moveTo>
                                <a:pt x="7840" y="10035"/>
                              </a:moveTo>
                              <a:cubicBezTo>
                                <a:pt x="7825" y="9997"/>
                                <a:pt x="7843" y="9994"/>
                                <a:pt x="7883" y="9981"/>
                              </a:cubicBezTo>
                              <a:cubicBezTo>
                                <a:pt x="7937" y="9964"/>
                                <a:pt x="7993" y="9957"/>
                                <a:pt x="8049" y="9953"/>
                              </a:cubicBezTo>
                              <a:cubicBezTo>
                                <a:pt x="8093" y="9950"/>
                                <a:pt x="8146" y="9947"/>
                                <a:pt x="8187" y="9966"/>
                              </a:cubicBezTo>
                              <a:cubicBezTo>
                                <a:pt x="8216" y="9979"/>
                                <a:pt x="8215" y="10006"/>
                                <a:pt x="8205" y="10032"/>
                              </a:cubicBezTo>
                              <a:cubicBezTo>
                                <a:pt x="8177" y="10109"/>
                                <a:pt x="8117" y="10178"/>
                                <a:pt x="8067" y="10241"/>
                              </a:cubicBezTo>
                              <a:cubicBezTo>
                                <a:pt x="8039" y="10277"/>
                                <a:pt x="8011" y="10311"/>
                                <a:pt x="7978" y="10342"/>
                              </a:cubicBezTo>
                              <a:cubicBezTo>
                                <a:pt x="7964" y="10354"/>
                                <a:pt x="7959" y="10358"/>
                                <a:pt x="7948" y="10365"/>
                              </a:cubicBezTo>
                              <a:cubicBezTo>
                                <a:pt x="7978" y="10361"/>
                                <a:pt x="8008" y="10355"/>
                                <a:pt x="8038" y="10351"/>
                              </a:cubicBezTo>
                              <a:cubicBezTo>
                                <a:pt x="8076" y="10346"/>
                                <a:pt x="8113" y="10345"/>
                                <a:pt x="8151" y="10343"/>
                              </a:cubicBezTo>
                              <a:cubicBezTo>
                                <a:pt x="8177" y="10341"/>
                                <a:pt x="8198" y="10351"/>
                                <a:pt x="8223" y="10351"/>
                              </a:cubicBezTo>
                              <a:cubicBezTo>
                                <a:pt x="8228" y="10350"/>
                                <a:pt x="8233" y="10349"/>
                                <a:pt x="8238" y="10348"/>
                              </a:cubicBezTo>
                            </a:path>
                            <a:path w="1649" h="583">
                              <a:moveTo>
                                <a:pt x="8331" y="10255"/>
                              </a:moveTo>
                              <a:cubicBezTo>
                                <a:pt x="8366" y="10235"/>
                                <a:pt x="8397" y="10209"/>
                                <a:pt x="8431" y="10188"/>
                              </a:cubicBezTo>
                              <a:cubicBezTo>
                                <a:pt x="8472" y="10163"/>
                                <a:pt x="8506" y="10138"/>
                                <a:pt x="8538" y="10101"/>
                              </a:cubicBezTo>
                              <a:cubicBezTo>
                                <a:pt x="8557" y="10080"/>
                                <a:pt x="8579" y="10045"/>
                                <a:pt x="8564" y="10015"/>
                              </a:cubicBezTo>
                              <a:cubicBezTo>
                                <a:pt x="8548" y="9985"/>
                                <a:pt x="8502" y="9991"/>
                                <a:pt x="8477" y="10002"/>
                              </a:cubicBezTo>
                              <a:cubicBezTo>
                                <a:pt x="8412" y="10031"/>
                                <a:pt x="8374" y="10101"/>
                                <a:pt x="8363" y="10168"/>
                              </a:cubicBezTo>
                              <a:cubicBezTo>
                                <a:pt x="8351" y="10247"/>
                                <a:pt x="8387" y="10313"/>
                                <a:pt x="8464" y="10337"/>
                              </a:cubicBezTo>
                              <a:cubicBezTo>
                                <a:pt x="8538" y="10360"/>
                                <a:pt x="8618" y="10356"/>
                                <a:pt x="8693" y="10342"/>
                              </a:cubicBezTo>
                              <a:cubicBezTo>
                                <a:pt x="8738" y="10331"/>
                                <a:pt x="8751" y="10328"/>
                                <a:pt x="8778" y="10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0,9865" coordsize="1649,583" path="m7494,10030c7507,9998,7494,9976,7461,9961c7417,9941,7360,9937,7313,9939c7265,9941,7206,9949,7164,9974c7158,9979,7152,9984,7146,9989c7141,10029,7159,10043,7193,10067c7277,10127,7372,10169,7456,10230c7489,10254,7542,10293,7545,10339c7548,10382,7497,10412,7464,10425c7408,10447,7344,10453,7285,10442c7235,10432,7186,10408,7152,10370c7124,10339,7129,10317,7147,10285em7621,10010c7647,10026,7637,10059,7638,10090c7640,10150,7642,10209,7645,10269c7645,10274,7653,10384,7656,10384c7660,10379,7665,10373,7669,10368em7585,9884c7562,9828,7632,9931,7636,9937em7840,10035c7825,9997,7843,9994,7883,9981c7937,9964,7993,9957,8049,9953c8093,9950,8146,9947,8187,9966c8216,9979,8215,10006,8205,10032c8177,10109,8117,10178,8067,10241c8039,10277,8011,10311,7978,10342c7964,10354,7959,10358,7948,10365c7978,10361,8008,10355,8038,10351c8076,10346,8113,10345,8151,10343c8177,10341,8198,10351,8223,10351c8228,10350,8233,10349,8238,10348em8331,10255c8366,10235,8397,10209,8431,10188c8472,10163,8506,10138,8538,10101c8557,10080,8579,10045,8564,10015c8548,9985,8502,9991,8477,10002c8412,10031,8374,10101,8363,10168c8351,10247,8387,10313,8464,10337c8538,10360,8618,10356,8693,10342c8738,10331,8751,10328,8778,10314e" stroked="t" o:allowincell="f" style="position:absolute;margin-left:130.1pt;margin-top:207.65pt;width:46.7pt;height:1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4435</wp:posOffset>
                </wp:positionH>
                <wp:positionV relativeFrom="paragraph">
                  <wp:posOffset>2571750</wp:posOffset>
                </wp:positionV>
                <wp:extent cx="286385" cy="233045"/>
                <wp:effectExtent l="10795" t="952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648">
                              <a:moveTo>
                                <a:pt x="9570" y="10045"/>
                              </a:moveTo>
                              <a:cubicBezTo>
                                <a:pt x="9556" y="10021"/>
                                <a:pt x="9539" y="10006"/>
                                <a:pt x="9506" y="10016"/>
                              </a:cubicBezTo>
                              <a:cubicBezTo>
                                <a:pt x="9465" y="10028"/>
                                <a:pt x="9430" y="10070"/>
                                <a:pt x="9410" y="10105"/>
                              </a:cubicBezTo>
                              <a:cubicBezTo>
                                <a:pt x="9386" y="10146"/>
                                <a:pt x="9371" y="10205"/>
                                <a:pt x="9402" y="10247"/>
                              </a:cubicBezTo>
                              <a:cubicBezTo>
                                <a:pt x="9441" y="10300"/>
                                <a:pt x="9513" y="10298"/>
                                <a:pt x="9571" y="10293"/>
                              </a:cubicBezTo>
                              <a:cubicBezTo>
                                <a:pt x="9639" y="10287"/>
                                <a:pt x="9706" y="10265"/>
                                <a:pt x="9753" y="10213"/>
                              </a:cubicBezTo>
                              <a:cubicBezTo>
                                <a:pt x="9790" y="10173"/>
                                <a:pt x="9777" y="10127"/>
                                <a:pt x="9743" y="10090"/>
                              </a:cubicBezTo>
                              <a:cubicBezTo>
                                <a:pt x="9704" y="10048"/>
                                <a:pt x="9642" y="10022"/>
                                <a:pt x="9586" y="10016"/>
                              </a:cubicBezTo>
                              <a:cubicBezTo>
                                <a:pt x="9556" y="10013"/>
                                <a:pt x="9539" y="10016"/>
                                <a:pt x="9515" y="10030"/>
                              </a:cubicBezTo>
                            </a:path>
                            <a:path w="796" h="648">
                              <a:moveTo>
                                <a:pt x="10098" y="9895"/>
                              </a:moveTo>
                              <a:cubicBezTo>
                                <a:pt x="10112" y="9833"/>
                                <a:pt x="10118" y="9798"/>
                                <a:pt x="10082" y="9742"/>
                              </a:cubicBezTo>
                              <a:cubicBezTo>
                                <a:pt x="10059" y="9706"/>
                                <a:pt x="10019" y="9670"/>
                                <a:pt x="9975" y="9692"/>
                              </a:cubicBezTo>
                              <a:cubicBezTo>
                                <a:pt x="9916" y="9722"/>
                                <a:pt x="9899" y="9808"/>
                                <a:pt x="9887" y="9865"/>
                              </a:cubicBezTo>
                              <a:cubicBezTo>
                                <a:pt x="9868" y="9959"/>
                                <a:pt x="9873" y="10052"/>
                                <a:pt x="9893" y="10145"/>
                              </a:cubicBezTo>
                              <a:cubicBezTo>
                                <a:pt x="9906" y="10206"/>
                                <a:pt x="9927" y="10269"/>
                                <a:pt x="9975" y="10312"/>
                              </a:cubicBezTo>
                              <a:cubicBezTo>
                                <a:pt x="9993" y="10324"/>
                                <a:pt x="9996" y="10327"/>
                                <a:pt x="10008" y="10330"/>
                              </a:cubicBezTo>
                            </a:path>
                            <a:path w="796" h="648">
                              <a:moveTo>
                                <a:pt x="9778" y="10113"/>
                              </a:moveTo>
                              <a:cubicBezTo>
                                <a:pt x="9757" y="10098"/>
                                <a:pt x="9753" y="10095"/>
                                <a:pt x="9742" y="10083"/>
                              </a:cubicBezTo>
                              <a:cubicBezTo>
                                <a:pt x="9805" y="10079"/>
                                <a:pt x="9868" y="10086"/>
                                <a:pt x="9931" y="10091"/>
                              </a:cubicBezTo>
                              <a:cubicBezTo>
                                <a:pt x="10014" y="10098"/>
                                <a:pt x="10097" y="10102"/>
                                <a:pt x="10180" y="10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5,9683" coordsize="796,648" path="m9570,10045c9556,10021,9539,10006,9506,10016c9465,10028,9430,10070,9410,10105c9386,10146,9371,10205,9402,10247c9441,10300,9513,10298,9571,10293c9639,10287,9706,10265,9753,10213c9790,10173,9777,10127,9743,10090c9704,10048,9642,10022,9586,10016c9556,10013,9539,10016,9515,10030em10098,9895c10112,9833,10118,9798,10082,9742c10059,9706,10019,9670,9975,9692c9916,9722,9899,9808,9887,9865c9868,9959,9873,10052,9893,10145c9906,10206,9927,10269,9975,10312c9993,10324,9996,10327,10008,10330em9778,10113c9757,10098,9753,10095,9742,10083c9805,10079,9868,10086,9931,10091c10014,10098,10097,10102,10180,10106e" stroked="t" o:allowincell="f" style="position:absolute;margin-left:194.05pt;margin-top:202.5pt;width:22.5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120</wp:posOffset>
                </wp:positionH>
                <wp:positionV relativeFrom="paragraph">
                  <wp:posOffset>2529840</wp:posOffset>
                </wp:positionV>
                <wp:extent cx="881380" cy="424180"/>
                <wp:effectExtent l="8255" t="698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1178">
                              <a:moveTo>
                                <a:pt x="10898" y="9597"/>
                              </a:moveTo>
                              <a:cubicBezTo>
                                <a:pt x="10894" y="9590"/>
                                <a:pt x="10891" y="9582"/>
                                <a:pt x="10887" y="9575"/>
                              </a:cubicBezTo>
                              <a:cubicBezTo>
                                <a:pt x="10866" y="9604"/>
                                <a:pt x="10857" y="9635"/>
                                <a:pt x="10858" y="9702"/>
                              </a:cubicBezTo>
                              <a:cubicBezTo>
                                <a:pt x="10861" y="9827"/>
                                <a:pt x="10865" y="9953"/>
                                <a:pt x="10880" y="10077"/>
                              </a:cubicBezTo>
                              <a:cubicBezTo>
                                <a:pt x="10886" y="10128"/>
                                <a:pt x="10888" y="10248"/>
                                <a:pt x="10937" y="10284"/>
                              </a:cubicBezTo>
                              <a:cubicBezTo>
                                <a:pt x="10941" y="10284"/>
                                <a:pt x="10946" y="10285"/>
                                <a:pt x="10950" y="10285"/>
                              </a:cubicBezTo>
                              <a:cubicBezTo>
                                <a:pt x="10973" y="10252"/>
                                <a:pt x="10982" y="10230"/>
                                <a:pt x="10991" y="10186"/>
                              </a:cubicBezTo>
                              <a:cubicBezTo>
                                <a:pt x="11003" y="10128"/>
                                <a:pt x="11000" y="10008"/>
                                <a:pt x="11057" y="9972"/>
                              </a:cubicBezTo>
                              <a:cubicBezTo>
                                <a:pt x="11093" y="9950"/>
                                <a:pt x="11141" y="9995"/>
                                <a:pt x="11164" y="10016"/>
                              </a:cubicBezTo>
                              <a:cubicBezTo>
                                <a:pt x="11214" y="10062"/>
                                <a:pt x="11313" y="10158"/>
                                <a:pt x="11310" y="10234"/>
                              </a:cubicBezTo>
                              <a:cubicBezTo>
                                <a:pt x="11308" y="10240"/>
                                <a:pt x="11306" y="10245"/>
                                <a:pt x="11304" y="10251"/>
                              </a:cubicBezTo>
                              <a:cubicBezTo>
                                <a:pt x="11262" y="10275"/>
                                <a:pt x="11227" y="10274"/>
                                <a:pt x="11178" y="10267"/>
                              </a:cubicBezTo>
                              <a:cubicBezTo>
                                <a:pt x="11103" y="10256"/>
                                <a:pt x="11030" y="10233"/>
                                <a:pt x="10959" y="10207"/>
                              </a:cubicBezTo>
                              <a:cubicBezTo>
                                <a:pt x="10951" y="10204"/>
                                <a:pt x="10793" y="10148"/>
                                <a:pt x="10883" y="10153"/>
                              </a:cubicBezTo>
                              <a:cubicBezTo>
                                <a:pt x="10895" y="10156"/>
                                <a:pt x="10906" y="10159"/>
                                <a:pt x="10918" y="10162"/>
                              </a:cubicBezTo>
                            </a:path>
                            <a:path w="2449" h="1178">
                              <a:moveTo>
                                <a:pt x="11404" y="10189"/>
                              </a:moveTo>
                              <a:cubicBezTo>
                                <a:pt x="11446" y="10162"/>
                                <a:pt x="11451" y="10160"/>
                                <a:pt x="11444" y="10113"/>
                              </a:cubicBezTo>
                              <a:cubicBezTo>
                                <a:pt x="11440" y="10088"/>
                                <a:pt x="11429" y="10065"/>
                                <a:pt x="11400" y="10063"/>
                              </a:cubicBezTo>
                              <a:cubicBezTo>
                                <a:pt x="11370" y="10061"/>
                                <a:pt x="11346" y="10095"/>
                                <a:pt x="11334" y="10118"/>
                              </a:cubicBezTo>
                              <a:cubicBezTo>
                                <a:pt x="11318" y="10149"/>
                                <a:pt x="11309" y="10191"/>
                                <a:pt x="11321" y="10225"/>
                              </a:cubicBezTo>
                              <a:cubicBezTo>
                                <a:pt x="11332" y="10256"/>
                                <a:pt x="11361" y="10260"/>
                                <a:pt x="11389" y="10251"/>
                              </a:cubicBezTo>
                              <a:cubicBezTo>
                                <a:pt x="11426" y="10240"/>
                                <a:pt x="11449" y="10207"/>
                                <a:pt x="11465" y="10174"/>
                              </a:cubicBezTo>
                              <a:cubicBezTo>
                                <a:pt x="11479" y="10145"/>
                                <a:pt x="11487" y="10114"/>
                                <a:pt x="11487" y="10082"/>
                              </a:cubicBezTo>
                              <a:cubicBezTo>
                                <a:pt x="11487" y="10078"/>
                                <a:pt x="11486" y="10075"/>
                                <a:pt x="11486" y="10071"/>
                              </a:cubicBezTo>
                              <a:cubicBezTo>
                                <a:pt x="11480" y="10117"/>
                                <a:pt x="11483" y="10165"/>
                                <a:pt x="11494" y="10211"/>
                              </a:cubicBezTo>
                              <a:cubicBezTo>
                                <a:pt x="11502" y="10245"/>
                                <a:pt x="11516" y="10287"/>
                                <a:pt x="11546" y="10306"/>
                              </a:cubicBezTo>
                              <a:cubicBezTo>
                                <a:pt x="11568" y="10320"/>
                                <a:pt x="11582" y="10311"/>
                                <a:pt x="11603" y="10302"/>
                              </a:cubicBezTo>
                            </a:path>
                            <a:path w="2449" h="1178">
                              <a:moveTo>
                                <a:pt x="11671" y="9783"/>
                              </a:moveTo>
                              <a:cubicBezTo>
                                <a:pt x="11675" y="9746"/>
                                <a:pt x="11686" y="9846"/>
                                <a:pt x="11687" y="9855"/>
                              </a:cubicBezTo>
                              <a:cubicBezTo>
                                <a:pt x="11699" y="9931"/>
                                <a:pt x="11708" y="10008"/>
                                <a:pt x="11719" y="10084"/>
                              </a:cubicBezTo>
                              <a:cubicBezTo>
                                <a:pt x="11728" y="10151"/>
                                <a:pt x="11735" y="10218"/>
                                <a:pt x="11762" y="10280"/>
                              </a:cubicBezTo>
                              <a:cubicBezTo>
                                <a:pt x="11778" y="10317"/>
                                <a:pt x="11795" y="10320"/>
                                <a:pt x="11828" y="10307"/>
                              </a:cubicBezTo>
                            </a:path>
                            <a:path w="2449" h="1178">
                              <a:moveTo>
                                <a:pt x="11849" y="9804"/>
                              </a:moveTo>
                              <a:cubicBezTo>
                                <a:pt x="11843" y="9775"/>
                                <a:pt x="11836" y="9747"/>
                                <a:pt x="11829" y="9718"/>
                              </a:cubicBezTo>
                              <a:cubicBezTo>
                                <a:pt x="11833" y="9762"/>
                                <a:pt x="11849" y="9805"/>
                                <a:pt x="11858" y="9848"/>
                              </a:cubicBezTo>
                              <a:cubicBezTo>
                                <a:pt x="11885" y="9974"/>
                                <a:pt x="11901" y="10103"/>
                                <a:pt x="11928" y="10229"/>
                              </a:cubicBezTo>
                              <a:cubicBezTo>
                                <a:pt x="11936" y="10265"/>
                                <a:pt x="11943" y="10285"/>
                                <a:pt x="11975" y="10301"/>
                              </a:cubicBezTo>
                            </a:path>
                            <a:path w="2449" h="1178">
                              <a:moveTo>
                                <a:pt x="12128" y="10122"/>
                              </a:moveTo>
                              <a:cubicBezTo>
                                <a:pt x="12134" y="10156"/>
                                <a:pt x="12133" y="10190"/>
                                <a:pt x="12144" y="10224"/>
                              </a:cubicBezTo>
                              <a:cubicBezTo>
                                <a:pt x="12155" y="10258"/>
                                <a:pt x="12174" y="10290"/>
                                <a:pt x="12210" y="10300"/>
                              </a:cubicBezTo>
                              <a:cubicBezTo>
                                <a:pt x="12240" y="10309"/>
                                <a:pt x="12282" y="10299"/>
                                <a:pt x="12303" y="10276"/>
                              </a:cubicBezTo>
                              <a:cubicBezTo>
                                <a:pt x="12332" y="10245"/>
                                <a:pt x="12334" y="10196"/>
                                <a:pt x="12325" y="10158"/>
                              </a:cubicBezTo>
                              <a:cubicBezTo>
                                <a:pt x="12313" y="10107"/>
                                <a:pt x="12277" y="10057"/>
                                <a:pt x="12234" y="10027"/>
                              </a:cubicBezTo>
                              <a:cubicBezTo>
                                <a:pt x="12199" y="10003"/>
                                <a:pt x="12158" y="9991"/>
                                <a:pt x="12123" y="10020"/>
                              </a:cubicBezTo>
                              <a:cubicBezTo>
                                <a:pt x="12098" y="10041"/>
                                <a:pt x="12109" y="10063"/>
                                <a:pt x="12114" y="10089"/>
                              </a:cubicBezTo>
                            </a:path>
                            <a:path w="2449" h="1178">
                              <a:moveTo>
                                <a:pt x="12433" y="10145"/>
                              </a:moveTo>
                              <a:cubicBezTo>
                                <a:pt x="12443" y="10121"/>
                                <a:pt x="12443" y="10115"/>
                                <a:pt x="12423" y="10097"/>
                              </a:cubicBezTo>
                              <a:cubicBezTo>
                                <a:pt x="12400" y="10128"/>
                                <a:pt x="12387" y="10151"/>
                                <a:pt x="12390" y="10191"/>
                              </a:cubicBezTo>
                              <a:cubicBezTo>
                                <a:pt x="12393" y="10232"/>
                                <a:pt x="12413" y="10272"/>
                                <a:pt x="12448" y="10295"/>
                              </a:cubicBezTo>
                              <a:cubicBezTo>
                                <a:pt x="12486" y="10319"/>
                                <a:pt x="12538" y="10318"/>
                                <a:pt x="12579" y="10304"/>
                              </a:cubicBezTo>
                              <a:cubicBezTo>
                                <a:pt x="12621" y="10289"/>
                                <a:pt x="12656" y="10261"/>
                                <a:pt x="12660" y="10214"/>
                              </a:cubicBezTo>
                              <a:cubicBezTo>
                                <a:pt x="12664" y="10162"/>
                                <a:pt x="12627" y="10120"/>
                                <a:pt x="12589" y="10091"/>
                              </a:cubicBezTo>
                              <a:cubicBezTo>
                                <a:pt x="12547" y="10059"/>
                                <a:pt x="12499" y="10042"/>
                                <a:pt x="12446" y="10051"/>
                              </a:cubicBezTo>
                              <a:cubicBezTo>
                                <a:pt x="12416" y="10056"/>
                                <a:pt x="12410" y="10066"/>
                                <a:pt x="12400" y="10090"/>
                              </a:cubicBezTo>
                            </a:path>
                            <a:path w="2449" h="1178">
                              <a:moveTo>
                                <a:pt x="12745" y="10116"/>
                              </a:moveTo>
                              <a:cubicBezTo>
                                <a:pt x="12746" y="10109"/>
                                <a:pt x="12748" y="10103"/>
                                <a:pt x="12749" y="10096"/>
                              </a:cubicBezTo>
                              <a:cubicBezTo>
                                <a:pt x="12743" y="10121"/>
                                <a:pt x="12744" y="10146"/>
                                <a:pt x="12742" y="10172"/>
                              </a:cubicBezTo>
                              <a:cubicBezTo>
                                <a:pt x="12739" y="10206"/>
                                <a:pt x="12739" y="10240"/>
                                <a:pt x="12744" y="10274"/>
                              </a:cubicBezTo>
                              <a:cubicBezTo>
                                <a:pt x="12748" y="10298"/>
                                <a:pt x="12751" y="10298"/>
                                <a:pt x="12770" y="10309"/>
                              </a:cubicBezTo>
                              <a:cubicBezTo>
                                <a:pt x="12794" y="10278"/>
                                <a:pt x="12800" y="10254"/>
                                <a:pt x="12806" y="10214"/>
                              </a:cubicBezTo>
                              <a:cubicBezTo>
                                <a:pt x="12813" y="10172"/>
                                <a:pt x="12816" y="10130"/>
                                <a:pt x="12825" y="10088"/>
                              </a:cubicBezTo>
                              <a:cubicBezTo>
                                <a:pt x="12830" y="10068"/>
                                <a:pt x="12830" y="10063"/>
                                <a:pt x="12838" y="10052"/>
                              </a:cubicBezTo>
                              <a:cubicBezTo>
                                <a:pt x="12875" y="10058"/>
                                <a:pt x="12887" y="10078"/>
                                <a:pt x="12908" y="10112"/>
                              </a:cubicBezTo>
                              <a:cubicBezTo>
                                <a:pt x="12932" y="10152"/>
                                <a:pt x="12958" y="10191"/>
                                <a:pt x="12982" y="10231"/>
                              </a:cubicBezTo>
                              <a:cubicBezTo>
                                <a:pt x="12994" y="10250"/>
                                <a:pt x="13046" y="10351"/>
                                <a:pt x="13082" y="10336"/>
                              </a:cubicBezTo>
                              <a:cubicBezTo>
                                <a:pt x="13088" y="10330"/>
                                <a:pt x="13093" y="10324"/>
                                <a:pt x="13099" y="10318"/>
                              </a:cubicBezTo>
                            </a:path>
                            <a:path w="2449" h="1178">
                              <a:moveTo>
                                <a:pt x="13240" y="10281"/>
                              </a:moveTo>
                              <a:cubicBezTo>
                                <a:pt x="13267" y="10335"/>
                                <a:pt x="13282" y="10383"/>
                                <a:pt x="13290" y="10443"/>
                              </a:cubicBezTo>
                              <a:cubicBezTo>
                                <a:pt x="13300" y="10518"/>
                                <a:pt x="13305" y="10589"/>
                                <a:pt x="13279" y="10661"/>
                              </a:cubicBezTo>
                              <a:cubicBezTo>
                                <a:pt x="13258" y="10705"/>
                                <a:pt x="13252" y="10720"/>
                                <a:pt x="13230" y="107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1,9567" coordsize="2449,1178" path="m10898,9597c10894,9590,10891,9582,10887,9575c10866,9604,10857,9635,10858,9702c10861,9827,10865,9953,10880,10077c10886,10128,10888,10248,10937,10284c10941,10284,10946,10285,10950,10285c10973,10252,10982,10230,10991,10186c11003,10128,11000,10008,11057,9972c11093,9950,11141,9995,11164,10016c11214,10062,11313,10158,11310,10234c11308,10240,11306,10245,11304,10251c11262,10275,11227,10274,11178,10267c11103,10256,11030,10233,10959,10207c10951,10204,10793,10148,10883,10153c10895,10156,10906,10159,10918,10162em11404,10189c11446,10162,11451,10160,11444,10113c11440,10088,11429,10065,11400,10063c11370,10061,11346,10095,11334,10118c11318,10149,11309,10191,11321,10225c11332,10256,11361,10260,11389,10251c11426,10240,11449,10207,11465,10174c11479,10145,11487,10114,11487,10082c11487,10078,11486,10075,11486,10071c11480,10117,11483,10165,11494,10211c11502,10245,11516,10287,11546,10306c11568,10320,11582,10311,11603,10302em11671,9783c11675,9746,11686,9846,11687,9855c11699,9931,11708,10008,11719,10084c11728,10151,11735,10218,11762,10280c11778,10317,11795,10320,11828,10307em11849,9804c11843,9775,11836,9747,11829,9718c11833,9762,11849,9805,11858,9848c11885,9974,11901,10103,11928,10229c11936,10265,11943,10285,11975,10301em12128,10122c12134,10156,12133,10190,12144,10224c12155,10258,12174,10290,12210,10300c12240,10309,12282,10299,12303,10276c12332,10245,12334,10196,12325,10158c12313,10107,12277,10057,12234,10027c12199,10003,12158,9991,12123,10020c12098,10041,12109,10063,12114,10089em12433,10145c12443,10121,12443,10115,12423,10097c12400,10128,12387,10151,12390,10191c12393,10232,12413,10272,12448,10295c12486,10319,12538,10318,12579,10304c12621,10289,12656,10261,12660,10214c12664,10162,12627,10120,12589,10091c12547,10059,12499,10042,12446,10051c12416,10056,12410,10066,12400,10090em12745,10116c12746,10109,12748,10103,12749,10096c12743,10121,12744,10146,12742,10172c12739,10206,12739,10240,12744,10274c12748,10298,12751,10298,12770,10309c12794,10278,12800,10254,12806,10214c12813,10172,12816,10130,12825,10088c12830,10068,12830,10063,12838,10052c12875,10058,12887,10078,12908,10112c12932,10152,12958,10191,12982,10231c12994,10250,13046,10351,13082,10336c13088,10330,13093,10324,13099,10318em13240,10281c13267,10335,13282,10383,13290,10443c13300,10518,13305,10589,13279,10661c13258,10705,13252,10720,13230,10744e" stroked="t" o:allowincell="f" style="position:absolute;margin-left:235.6pt;margin-top:199.2pt;width:69.35pt;height:3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2626995</wp:posOffset>
                </wp:positionV>
                <wp:extent cx="673100" cy="19240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533">
                              <a:moveTo>
                                <a:pt x="14272" y="9959"/>
                              </a:moveTo>
                              <a:cubicBezTo>
                                <a:pt x="14280" y="9924"/>
                                <a:pt x="14283" y="9907"/>
                                <a:pt x="14259" y="9877"/>
                              </a:cubicBezTo>
                              <a:cubicBezTo>
                                <a:pt x="14230" y="9842"/>
                                <a:pt x="14175" y="9837"/>
                                <a:pt x="14133" y="9838"/>
                              </a:cubicBezTo>
                              <a:cubicBezTo>
                                <a:pt x="14067" y="9840"/>
                                <a:pt x="13950" y="9860"/>
                                <a:pt x="13917" y="9929"/>
                              </a:cubicBezTo>
                              <a:cubicBezTo>
                                <a:pt x="13897" y="9971"/>
                                <a:pt x="13951" y="9997"/>
                                <a:pt x="13979" y="10013"/>
                              </a:cubicBezTo>
                              <a:cubicBezTo>
                                <a:pt x="14054" y="10056"/>
                                <a:pt x="14138" y="10080"/>
                                <a:pt x="14216" y="10118"/>
                              </a:cubicBezTo>
                              <a:cubicBezTo>
                                <a:pt x="14253" y="10136"/>
                                <a:pt x="14341" y="10173"/>
                                <a:pt x="14340" y="10224"/>
                              </a:cubicBezTo>
                              <a:cubicBezTo>
                                <a:pt x="14340" y="10264"/>
                                <a:pt x="14275" y="10281"/>
                                <a:pt x="14246" y="10290"/>
                              </a:cubicBezTo>
                              <a:cubicBezTo>
                                <a:pt x="14183" y="10309"/>
                                <a:pt x="14114" y="10315"/>
                                <a:pt x="14049" y="10311"/>
                              </a:cubicBezTo>
                              <a:cubicBezTo>
                                <a:pt x="14009" y="10309"/>
                                <a:pt x="13945" y="10305"/>
                                <a:pt x="13913" y="10276"/>
                              </a:cubicBezTo>
                              <a:cubicBezTo>
                                <a:pt x="13909" y="10270"/>
                                <a:pt x="13906" y="10264"/>
                                <a:pt x="13902" y="10258"/>
                              </a:cubicBezTo>
                            </a:path>
                            <a:path w="1869" h="533">
                              <a:moveTo>
                                <a:pt x="14596" y="10134"/>
                              </a:moveTo>
                              <a:cubicBezTo>
                                <a:pt x="14613" y="10104"/>
                                <a:pt x="14630" y="10078"/>
                                <a:pt x="14609" y="10044"/>
                              </a:cubicBezTo>
                              <a:cubicBezTo>
                                <a:pt x="14587" y="10008"/>
                                <a:pt x="14544" y="9998"/>
                                <a:pt x="14506" y="10010"/>
                              </a:cubicBezTo>
                              <a:cubicBezTo>
                                <a:pt x="14461" y="10024"/>
                                <a:pt x="14432" y="10057"/>
                                <a:pt x="14410" y="10097"/>
                              </a:cubicBezTo>
                              <a:cubicBezTo>
                                <a:pt x="14390" y="10134"/>
                                <a:pt x="14379" y="10178"/>
                                <a:pt x="14398" y="10217"/>
                              </a:cubicBezTo>
                              <a:cubicBezTo>
                                <a:pt x="14414" y="10251"/>
                                <a:pt x="14450" y="10257"/>
                                <a:pt x="14484" y="10252"/>
                              </a:cubicBezTo>
                              <a:cubicBezTo>
                                <a:pt x="14528" y="10245"/>
                                <a:pt x="14561" y="10216"/>
                                <a:pt x="14591" y="10186"/>
                              </a:cubicBezTo>
                              <a:cubicBezTo>
                                <a:pt x="14612" y="10165"/>
                                <a:pt x="14628" y="10141"/>
                                <a:pt x="14642" y="10115"/>
                              </a:cubicBezTo>
                              <a:cubicBezTo>
                                <a:pt x="14649" y="10138"/>
                                <a:pt x="14648" y="10162"/>
                                <a:pt x="14654" y="10186"/>
                              </a:cubicBezTo>
                              <a:cubicBezTo>
                                <a:pt x="14661" y="10216"/>
                                <a:pt x="14666" y="10236"/>
                                <a:pt x="14686" y="10259"/>
                              </a:cubicBezTo>
                            </a:path>
                            <a:path w="1869" h="533">
                              <a:moveTo>
                                <a:pt x="14782" y="10067"/>
                              </a:moveTo>
                              <a:cubicBezTo>
                                <a:pt x="14802" y="10079"/>
                                <a:pt x="14811" y="10075"/>
                                <a:pt x="14827" y="10112"/>
                              </a:cubicBezTo>
                              <a:cubicBezTo>
                                <a:pt x="14841" y="10144"/>
                                <a:pt x="14853" y="10178"/>
                                <a:pt x="14864" y="10211"/>
                              </a:cubicBezTo>
                              <a:cubicBezTo>
                                <a:pt x="14872" y="10236"/>
                                <a:pt x="14879" y="10258"/>
                                <a:pt x="14884" y="10283"/>
                              </a:cubicBezTo>
                              <a:cubicBezTo>
                                <a:pt x="14871" y="10251"/>
                                <a:pt x="14862" y="10220"/>
                                <a:pt x="14860" y="10185"/>
                              </a:cubicBezTo>
                              <a:cubicBezTo>
                                <a:pt x="14858" y="10146"/>
                                <a:pt x="14860" y="10103"/>
                                <a:pt x="14876" y="10067"/>
                              </a:cubicBezTo>
                              <a:cubicBezTo>
                                <a:pt x="14894" y="10025"/>
                                <a:pt x="14932" y="10032"/>
                                <a:pt x="14965" y="10054"/>
                              </a:cubicBezTo>
                              <a:cubicBezTo>
                                <a:pt x="15000" y="10078"/>
                                <a:pt x="15032" y="10118"/>
                                <a:pt x="15057" y="10152"/>
                              </a:cubicBezTo>
                              <a:cubicBezTo>
                                <a:pt x="15082" y="10186"/>
                                <a:pt x="15098" y="10223"/>
                                <a:pt x="15113" y="10262"/>
                              </a:cubicBezTo>
                              <a:cubicBezTo>
                                <a:pt x="15098" y="10237"/>
                                <a:pt x="15090" y="10221"/>
                                <a:pt x="15089" y="10184"/>
                              </a:cubicBezTo>
                              <a:cubicBezTo>
                                <a:pt x="15087" y="10141"/>
                                <a:pt x="15092" y="10098"/>
                                <a:pt x="15109" y="10058"/>
                              </a:cubicBezTo>
                              <a:cubicBezTo>
                                <a:pt x="15126" y="10018"/>
                                <a:pt x="15155" y="10003"/>
                                <a:pt x="15196" y="10017"/>
                              </a:cubicBezTo>
                              <a:cubicBezTo>
                                <a:pt x="15240" y="10032"/>
                                <a:pt x="15262" y="10088"/>
                                <a:pt x="15275" y="10127"/>
                              </a:cubicBezTo>
                              <a:cubicBezTo>
                                <a:pt x="15293" y="10180"/>
                                <a:pt x="15278" y="10276"/>
                                <a:pt x="15314" y="10318"/>
                              </a:cubicBezTo>
                              <a:cubicBezTo>
                                <a:pt x="15337" y="10345"/>
                                <a:pt x="15377" y="10324"/>
                                <a:pt x="15400" y="10312"/>
                              </a:cubicBezTo>
                              <a:cubicBezTo>
                                <a:pt x="15436" y="10293"/>
                                <a:pt x="15465" y="10269"/>
                                <a:pt x="15491" y="10237"/>
                              </a:cubicBezTo>
                              <a:cubicBezTo>
                                <a:pt x="15517" y="10205"/>
                                <a:pt x="15538" y="10168"/>
                                <a:pt x="15545" y="10127"/>
                              </a:cubicBezTo>
                              <a:cubicBezTo>
                                <a:pt x="15552" y="10088"/>
                                <a:pt x="15542" y="10075"/>
                                <a:pt x="15526" y="10045"/>
                              </a:cubicBezTo>
                              <a:cubicBezTo>
                                <a:pt x="15490" y="10058"/>
                                <a:pt x="15475" y="10059"/>
                                <a:pt x="15457" y="10102"/>
                              </a:cubicBezTo>
                              <a:cubicBezTo>
                                <a:pt x="15422" y="10186"/>
                                <a:pt x="15445" y="10276"/>
                                <a:pt x="15522" y="10325"/>
                              </a:cubicBezTo>
                              <a:cubicBezTo>
                                <a:pt x="15599" y="10374"/>
                                <a:pt x="15684" y="10373"/>
                                <a:pt x="15770" y="10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2,9838" coordsize="1869,533" path="m14272,9959c14280,9924,14283,9907,14259,9877c14230,9842,14175,9837,14133,9838c14067,9840,13950,9860,13917,9929c13897,9971,13951,9997,13979,10013c14054,10056,14138,10080,14216,10118c14253,10136,14341,10173,14340,10224c14340,10264,14275,10281,14246,10290c14183,10309,14114,10315,14049,10311c14009,10309,13945,10305,13913,10276c13909,10270,13906,10264,13902,10258em14596,10134c14613,10104,14630,10078,14609,10044c14587,10008,14544,9998,14506,10010c14461,10024,14432,10057,14410,10097c14390,10134,14379,10178,14398,10217c14414,10251,14450,10257,14484,10252c14528,10245,14561,10216,14591,10186c14612,10165,14628,10141,14642,10115c14649,10138,14648,10162,14654,10186c14661,10216,14666,10236,14686,10259em14782,10067c14802,10079,14811,10075,14827,10112c14841,10144,14853,10178,14864,10211c14872,10236,14879,10258,14884,10283c14871,10251,14862,10220,14860,10185c14858,10146,14860,10103,14876,10067c14894,10025,14932,10032,14965,10054c15000,10078,15032,10118,15057,10152c15082,10186,15098,10223,15113,10262c15098,10237,15090,10221,15089,10184c15087,10141,15092,10098,15109,10058c15126,10018,15155,10003,15196,10017c15240,10032,15262,10088,15275,10127c15293,10180,15278,10276,15314,10318c15337,10345,15377,10324,15400,10312c15436,10293,15465,10269,15491,10237c15517,10205,15538,10168,15545,10127c15552,10088,15542,10075,15526,10045c15490,10058,15475,10059,15457,10102c15422,10186,15445,10276,15522,10325c15599,10374,15684,10373,15770,10363e" stroked="t" o:allowincell="f" style="position:absolute;margin-left:322.05pt;margin-top:206.85pt;width:52.95pt;height:1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9510</wp:posOffset>
                </wp:positionH>
                <wp:positionV relativeFrom="paragraph">
                  <wp:posOffset>2588895</wp:posOffset>
                </wp:positionV>
                <wp:extent cx="527685" cy="265430"/>
                <wp:effectExtent l="9525" t="9525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737">
                              <a:moveTo>
                                <a:pt x="16473" y="9793"/>
                              </a:moveTo>
                              <a:cubicBezTo>
                                <a:pt x="16470" y="9773"/>
                                <a:pt x="16467" y="9754"/>
                                <a:pt x="16462" y="9735"/>
                              </a:cubicBezTo>
                              <a:cubicBezTo>
                                <a:pt x="16461" y="9783"/>
                                <a:pt x="16465" y="9830"/>
                                <a:pt x="16469" y="9878"/>
                              </a:cubicBezTo>
                              <a:cubicBezTo>
                                <a:pt x="16477" y="9973"/>
                                <a:pt x="16483" y="10069"/>
                                <a:pt x="16491" y="10164"/>
                              </a:cubicBezTo>
                              <a:cubicBezTo>
                                <a:pt x="16497" y="10240"/>
                                <a:pt x="16509" y="10312"/>
                                <a:pt x="16523" y="10387"/>
                              </a:cubicBezTo>
                              <a:cubicBezTo>
                                <a:pt x="16528" y="10414"/>
                                <a:pt x="16523" y="10432"/>
                                <a:pt x="16542" y="10412"/>
                              </a:cubicBezTo>
                            </a:path>
                            <a:path w="1466" h="737">
                              <a:moveTo>
                                <a:pt x="16388" y="10155"/>
                              </a:moveTo>
                              <a:cubicBezTo>
                                <a:pt x="16365" y="10120"/>
                                <a:pt x="16347" y="10097"/>
                                <a:pt x="16346" y="10056"/>
                              </a:cubicBezTo>
                              <a:cubicBezTo>
                                <a:pt x="16393" y="10049"/>
                                <a:pt x="16436" y="10053"/>
                                <a:pt x="16484" y="10057"/>
                              </a:cubicBezTo>
                              <a:cubicBezTo>
                                <a:pt x="16552" y="10063"/>
                                <a:pt x="16618" y="10075"/>
                                <a:pt x="16684" y="10089"/>
                              </a:cubicBezTo>
                              <a:cubicBezTo>
                                <a:pt x="16716" y="10096"/>
                                <a:pt x="16725" y="10098"/>
                                <a:pt x="16745" y="10105"/>
                              </a:cubicBezTo>
                            </a:path>
                            <a:path w="1466" h="737">
                              <a:moveTo>
                                <a:pt x="16758" y="10213"/>
                              </a:moveTo>
                              <a:cubicBezTo>
                                <a:pt x="16798" y="10220"/>
                                <a:pt x="16820" y="10214"/>
                                <a:pt x="16858" y="10202"/>
                              </a:cubicBezTo>
                              <a:cubicBezTo>
                                <a:pt x="16903" y="10188"/>
                                <a:pt x="16944" y="10167"/>
                                <a:pt x="16978" y="10133"/>
                              </a:cubicBezTo>
                              <a:cubicBezTo>
                                <a:pt x="17002" y="10108"/>
                                <a:pt x="17019" y="10074"/>
                                <a:pt x="16995" y="10043"/>
                              </a:cubicBezTo>
                              <a:cubicBezTo>
                                <a:pt x="16969" y="10010"/>
                                <a:pt x="16926" y="10014"/>
                                <a:pt x="16891" y="10026"/>
                              </a:cubicBezTo>
                              <a:cubicBezTo>
                                <a:pt x="16840" y="10043"/>
                                <a:pt x="16803" y="10084"/>
                                <a:pt x="16785" y="10134"/>
                              </a:cubicBezTo>
                              <a:cubicBezTo>
                                <a:pt x="16766" y="10187"/>
                                <a:pt x="16777" y="10242"/>
                                <a:pt x="16820" y="10280"/>
                              </a:cubicBezTo>
                              <a:cubicBezTo>
                                <a:pt x="16874" y="10327"/>
                                <a:pt x="16945" y="10321"/>
                                <a:pt x="17011" y="10320"/>
                              </a:cubicBezTo>
                            </a:path>
                            <a:path w="1466" h="737">
                              <a:moveTo>
                                <a:pt x="17353" y="10072"/>
                              </a:moveTo>
                              <a:cubicBezTo>
                                <a:pt x="17305" y="10056"/>
                                <a:pt x="17260" y="10042"/>
                                <a:pt x="17209" y="10052"/>
                              </a:cubicBezTo>
                              <a:cubicBezTo>
                                <a:pt x="17175" y="10058"/>
                                <a:pt x="17149" y="10080"/>
                                <a:pt x="17163" y="10116"/>
                              </a:cubicBezTo>
                              <a:cubicBezTo>
                                <a:pt x="17182" y="10163"/>
                                <a:pt x="17237" y="10204"/>
                                <a:pt x="17274" y="10236"/>
                              </a:cubicBezTo>
                              <a:cubicBezTo>
                                <a:pt x="17330" y="10286"/>
                                <a:pt x="17415" y="10332"/>
                                <a:pt x="17455" y="10398"/>
                              </a:cubicBezTo>
                              <a:cubicBezTo>
                                <a:pt x="17460" y="10412"/>
                                <a:pt x="17462" y="10417"/>
                                <a:pt x="17456" y="10426"/>
                              </a:cubicBezTo>
                              <a:cubicBezTo>
                                <a:pt x="17419" y="10447"/>
                                <a:pt x="17385" y="10453"/>
                                <a:pt x="17342" y="10459"/>
                              </a:cubicBezTo>
                              <a:cubicBezTo>
                                <a:pt x="17293" y="10466"/>
                                <a:pt x="17231" y="10475"/>
                                <a:pt x="17182" y="10466"/>
                              </a:cubicBezTo>
                              <a:cubicBezTo>
                                <a:pt x="17150" y="10460"/>
                                <a:pt x="17152" y="10445"/>
                                <a:pt x="17148" y="10419"/>
                              </a:cubicBezTo>
                            </a:path>
                            <a:path w="1466" h="737">
                              <a:moveTo>
                                <a:pt x="17499" y="9767"/>
                              </a:moveTo>
                              <a:cubicBezTo>
                                <a:pt x="17501" y="9747"/>
                                <a:pt x="17502" y="9743"/>
                                <a:pt x="17498" y="9732"/>
                              </a:cubicBezTo>
                              <a:cubicBezTo>
                                <a:pt x="17496" y="9792"/>
                                <a:pt x="17494" y="9852"/>
                                <a:pt x="17492" y="9912"/>
                              </a:cubicBezTo>
                              <a:cubicBezTo>
                                <a:pt x="17488" y="10053"/>
                                <a:pt x="17489" y="10196"/>
                                <a:pt x="17505" y="10337"/>
                              </a:cubicBezTo>
                              <a:cubicBezTo>
                                <a:pt x="17509" y="10371"/>
                                <a:pt x="17514" y="10402"/>
                                <a:pt x="17522" y="10435"/>
                              </a:cubicBezTo>
                            </a:path>
                            <a:path w="1466" h="737">
                              <a:moveTo>
                                <a:pt x="17334" y="10211"/>
                              </a:moveTo>
                              <a:cubicBezTo>
                                <a:pt x="17327" y="10206"/>
                                <a:pt x="17319" y="10202"/>
                                <a:pt x="17312" y="10197"/>
                              </a:cubicBezTo>
                              <a:cubicBezTo>
                                <a:pt x="17296" y="10184"/>
                                <a:pt x="17389" y="10199"/>
                                <a:pt x="17422" y="10200"/>
                              </a:cubicBezTo>
                              <a:cubicBezTo>
                                <a:pt x="17551" y="10203"/>
                                <a:pt x="17680" y="10203"/>
                                <a:pt x="17809" y="10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4,9732" coordsize="1466,737" path="m16473,9793c16470,9773,16467,9754,16462,9735c16461,9783,16465,9830,16469,9878c16477,9973,16483,10069,16491,10164c16497,10240,16509,10312,16523,10387c16528,10414,16523,10432,16542,10412em16388,10155c16365,10120,16347,10097,16346,10056c16393,10049,16436,10053,16484,10057c16552,10063,16618,10075,16684,10089c16716,10096,16725,10098,16745,10105em16758,10213c16798,10220,16820,10214,16858,10202c16903,10188,16944,10167,16978,10133c17002,10108,17019,10074,16995,10043c16969,10010,16926,10014,16891,10026c16840,10043,16803,10084,16785,10134c16766,10187,16777,10242,16820,10280c16874,10327,16945,10321,17011,10320em17353,10072c17305,10056,17260,10042,17209,10052c17175,10058,17149,10080,17163,10116c17182,10163,17237,10204,17274,10236c17330,10286,17415,10332,17455,10398c17460,10412,17462,10417,17456,10426c17419,10447,17385,10453,17342,10459c17293,10466,17231,10475,17182,10466c17150,10460,17152,10445,17148,10419em17499,9767c17501,9747,17502,9743,17498,9732c17496,9792,17494,9852,17492,9912c17488,10053,17489,10196,17505,10337c17509,10371,17514,10402,17522,10435em17334,10211c17327,10206,17319,10202,17312,10197c17296,10184,17389,10199,17422,10200c17551,10203,17680,10203,17809,10196e" stroked="t" o:allowincell="f" style="position:absolute;margin-left:391.3pt;margin-top:203.85pt;width:41.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0</wp:posOffset>
                </wp:positionH>
                <wp:positionV relativeFrom="paragraph">
                  <wp:posOffset>3021330</wp:posOffset>
                </wp:positionV>
                <wp:extent cx="625475" cy="287655"/>
                <wp:effectExtent l="762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799">
                              <a:moveTo>
                                <a:pt x="7481" y="11051"/>
                              </a:moveTo>
                              <a:cubicBezTo>
                                <a:pt x="7487" y="11029"/>
                                <a:pt x="7497" y="11001"/>
                                <a:pt x="7499" y="10979"/>
                              </a:cubicBezTo>
                              <a:cubicBezTo>
                                <a:pt x="7498" y="10975"/>
                                <a:pt x="7497" y="10971"/>
                                <a:pt x="7496" y="10967"/>
                              </a:cubicBezTo>
                              <a:cubicBezTo>
                                <a:pt x="7477" y="11043"/>
                                <a:pt x="7477" y="11123"/>
                                <a:pt x="7477" y="11201"/>
                              </a:cubicBezTo>
                              <a:cubicBezTo>
                                <a:pt x="7477" y="11311"/>
                                <a:pt x="7484" y="11421"/>
                                <a:pt x="7508" y="11529"/>
                              </a:cubicBezTo>
                              <a:cubicBezTo>
                                <a:pt x="7522" y="11591"/>
                                <a:pt x="7539" y="11673"/>
                                <a:pt x="7582" y="11723"/>
                              </a:cubicBezTo>
                              <a:cubicBezTo>
                                <a:pt x="7586" y="11725"/>
                                <a:pt x="7589" y="11728"/>
                                <a:pt x="7593" y="11730"/>
                              </a:cubicBezTo>
                            </a:path>
                            <a:path w="1738" h="799">
                              <a:moveTo>
                                <a:pt x="7345" y="11382"/>
                              </a:moveTo>
                              <a:cubicBezTo>
                                <a:pt x="7318" y="11340"/>
                                <a:pt x="7324" y="11360"/>
                                <a:pt x="7368" y="11375"/>
                              </a:cubicBezTo>
                              <a:cubicBezTo>
                                <a:pt x="7479" y="11413"/>
                                <a:pt x="7608" y="11428"/>
                                <a:pt x="7721" y="11392"/>
                              </a:cubicBezTo>
                              <a:cubicBezTo>
                                <a:pt x="7772" y="11376"/>
                                <a:pt x="7823" y="11347"/>
                                <a:pt x="7854" y="11302"/>
                              </a:cubicBezTo>
                              <a:cubicBezTo>
                                <a:pt x="7869" y="11281"/>
                                <a:pt x="7874" y="11262"/>
                                <a:pt x="7878" y="11238"/>
                              </a:cubicBezTo>
                              <a:cubicBezTo>
                                <a:pt x="7862" y="11282"/>
                                <a:pt x="7865" y="11327"/>
                                <a:pt x="7870" y="11375"/>
                              </a:cubicBezTo>
                              <a:cubicBezTo>
                                <a:pt x="7876" y="11436"/>
                                <a:pt x="7890" y="11524"/>
                                <a:pt x="7946" y="11561"/>
                              </a:cubicBezTo>
                              <a:cubicBezTo>
                                <a:pt x="7983" y="11586"/>
                                <a:pt x="8025" y="11560"/>
                                <a:pt x="8049" y="11531"/>
                              </a:cubicBezTo>
                              <a:cubicBezTo>
                                <a:pt x="8085" y="11488"/>
                                <a:pt x="8096" y="11425"/>
                                <a:pt x="8100" y="11371"/>
                              </a:cubicBezTo>
                              <a:cubicBezTo>
                                <a:pt x="8103" y="11329"/>
                                <a:pt x="8098" y="11286"/>
                                <a:pt x="8092" y="11244"/>
                              </a:cubicBezTo>
                              <a:cubicBezTo>
                                <a:pt x="8095" y="11293"/>
                                <a:pt x="8106" y="11339"/>
                                <a:pt x="8120" y="11386"/>
                              </a:cubicBezTo>
                              <a:cubicBezTo>
                                <a:pt x="8134" y="11435"/>
                                <a:pt x="8152" y="11495"/>
                                <a:pt x="8188" y="11532"/>
                              </a:cubicBezTo>
                              <a:cubicBezTo>
                                <a:pt x="8209" y="11547"/>
                                <a:pt x="8214" y="11552"/>
                                <a:pt x="8232" y="11550"/>
                              </a:cubicBezTo>
                            </a:path>
                            <a:path w="1738" h="799">
                              <a:moveTo>
                                <a:pt x="8278" y="10981"/>
                              </a:moveTo>
                              <a:cubicBezTo>
                                <a:pt x="8268" y="10953"/>
                                <a:pt x="8267" y="10948"/>
                                <a:pt x="8260" y="10932"/>
                              </a:cubicBezTo>
                              <a:cubicBezTo>
                                <a:pt x="8259" y="10977"/>
                                <a:pt x="8264" y="11025"/>
                                <a:pt x="8272" y="11074"/>
                              </a:cubicBezTo>
                              <a:cubicBezTo>
                                <a:pt x="8294" y="11212"/>
                                <a:pt x="8318" y="11356"/>
                                <a:pt x="8359" y="11490"/>
                              </a:cubicBezTo>
                              <a:cubicBezTo>
                                <a:pt x="8368" y="11514"/>
                                <a:pt x="8369" y="11520"/>
                                <a:pt x="8377" y="11533"/>
                              </a:cubicBezTo>
                              <a:cubicBezTo>
                                <a:pt x="8396" y="11509"/>
                                <a:pt x="8401" y="11494"/>
                                <a:pt x="8410" y="11456"/>
                              </a:cubicBezTo>
                              <a:cubicBezTo>
                                <a:pt x="8420" y="11415"/>
                                <a:pt x="8430" y="11367"/>
                                <a:pt x="8454" y="11332"/>
                              </a:cubicBezTo>
                              <a:cubicBezTo>
                                <a:pt x="8472" y="11306"/>
                                <a:pt x="8494" y="11294"/>
                                <a:pt x="8521" y="11315"/>
                              </a:cubicBezTo>
                              <a:cubicBezTo>
                                <a:pt x="8550" y="11338"/>
                                <a:pt x="8567" y="11381"/>
                                <a:pt x="8576" y="11416"/>
                              </a:cubicBezTo>
                              <a:cubicBezTo>
                                <a:pt x="8586" y="11454"/>
                                <a:pt x="8588" y="11496"/>
                                <a:pt x="8577" y="11534"/>
                              </a:cubicBezTo>
                              <a:cubicBezTo>
                                <a:pt x="8568" y="11566"/>
                                <a:pt x="8546" y="11581"/>
                                <a:pt x="8516" y="11590"/>
                              </a:cubicBezTo>
                              <a:cubicBezTo>
                                <a:pt x="8489" y="11598"/>
                                <a:pt x="8459" y="11583"/>
                                <a:pt x="8437" y="11568"/>
                              </a:cubicBezTo>
                              <a:cubicBezTo>
                                <a:pt x="8422" y="11556"/>
                                <a:pt x="8418" y="11553"/>
                                <a:pt x="8413" y="11542"/>
                              </a:cubicBezTo>
                            </a:path>
                            <a:path w="1738" h="799">
                              <a:moveTo>
                                <a:pt x="8614" y="11505"/>
                              </a:moveTo>
                              <a:cubicBezTo>
                                <a:pt x="8667" y="11492"/>
                                <a:pt x="8707" y="11479"/>
                                <a:pt x="8752" y="11448"/>
                              </a:cubicBezTo>
                              <a:cubicBezTo>
                                <a:pt x="8798" y="11416"/>
                                <a:pt x="8828" y="11378"/>
                                <a:pt x="8847" y="11325"/>
                              </a:cubicBezTo>
                              <a:cubicBezTo>
                                <a:pt x="8859" y="11291"/>
                                <a:pt x="8865" y="11237"/>
                                <a:pt x="8829" y="11214"/>
                              </a:cubicBezTo>
                              <a:cubicBezTo>
                                <a:pt x="8790" y="11188"/>
                                <a:pt x="8741" y="11232"/>
                                <a:pt x="8719" y="11260"/>
                              </a:cubicBezTo>
                              <a:cubicBezTo>
                                <a:pt x="8679" y="11312"/>
                                <a:pt x="8659" y="11382"/>
                                <a:pt x="8679" y="11445"/>
                              </a:cubicBezTo>
                              <a:cubicBezTo>
                                <a:pt x="8704" y="11526"/>
                                <a:pt x="8778" y="11550"/>
                                <a:pt x="8854" y="11563"/>
                              </a:cubicBezTo>
                              <a:cubicBezTo>
                                <a:pt x="8923" y="11575"/>
                                <a:pt x="8988" y="11566"/>
                                <a:pt x="9057" y="11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0,10932" coordsize="1738,799" path="m7481,11051c7487,11029,7497,11001,7499,10979c7498,10975,7497,10971,7496,10967c7477,11043,7477,11123,7477,11201c7477,11311,7484,11421,7508,11529c7522,11591,7539,11673,7582,11723c7586,11725,7589,11728,7593,11730em7345,11382c7318,11340,7324,11360,7368,11375c7479,11413,7608,11428,7721,11392c7772,11376,7823,11347,7854,11302c7869,11281,7874,11262,7878,11238c7862,11282,7865,11327,7870,11375c7876,11436,7890,11524,7946,11561c7983,11586,8025,11560,8049,11531c8085,11488,8096,11425,8100,11371c8103,11329,8098,11286,8092,11244c8095,11293,8106,11339,8120,11386c8134,11435,8152,11495,8188,11532c8209,11547,8214,11552,8232,11550em8278,10981c8268,10953,8267,10948,8260,10932c8259,10977,8264,11025,8272,11074c8294,11212,8318,11356,8359,11490c8368,11514,8369,11520,8377,11533c8396,11509,8401,11494,8410,11456c8420,11415,8430,11367,8454,11332c8472,11306,8494,11294,8521,11315c8550,11338,8567,11381,8576,11416c8586,11454,8588,11496,8577,11534c8568,11566,8546,11581,8516,11590c8489,11598,8459,11583,8437,11568c8422,11556,8418,11553,8413,11542em8614,11505c8667,11492,8707,11479,8752,11448c8798,11416,8828,11378,8847,11325c8859,11291,8865,11237,8829,11214c8790,11188,8741,11232,8719,11260c8679,11312,8659,11382,8679,11445c8704,11526,8778,11550,8854,11563c8923,11575,8988,11566,9057,11561e" stroked="t" o:allowincell="f" style="position:absolute;margin-left:135.5pt;margin-top:237.9pt;width:49.2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3021330</wp:posOffset>
                </wp:positionV>
                <wp:extent cx="764540" cy="301625"/>
                <wp:effectExtent l="10160" t="1016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837">
                              <a:moveTo>
                                <a:pt x="9899" y="11053"/>
                              </a:moveTo>
                              <a:cubicBezTo>
                                <a:pt x="9856" y="11033"/>
                                <a:pt x="9827" y="11039"/>
                                <a:pt x="9780" y="11048"/>
                              </a:cubicBezTo>
                              <a:cubicBezTo>
                                <a:pt x="9711" y="11061"/>
                                <a:pt x="9645" y="11082"/>
                                <a:pt x="9587" y="11121"/>
                              </a:cubicBezTo>
                              <a:cubicBezTo>
                                <a:pt x="9557" y="11141"/>
                                <a:pt x="9516" y="11183"/>
                                <a:pt x="9557" y="11215"/>
                              </a:cubicBezTo>
                              <a:cubicBezTo>
                                <a:pt x="9606" y="11253"/>
                                <a:pt x="9688" y="11263"/>
                                <a:pt x="9747" y="11275"/>
                              </a:cubicBezTo>
                              <a:cubicBezTo>
                                <a:pt x="9817" y="11289"/>
                                <a:pt x="9892" y="11296"/>
                                <a:pt x="9959" y="11322"/>
                              </a:cubicBezTo>
                              <a:cubicBezTo>
                                <a:pt x="9989" y="11334"/>
                                <a:pt x="10036" y="11359"/>
                                <a:pt x="10024" y="11399"/>
                              </a:cubicBezTo>
                              <a:cubicBezTo>
                                <a:pt x="10008" y="11452"/>
                                <a:pt x="9926" y="11473"/>
                                <a:pt x="9881" y="11484"/>
                              </a:cubicBezTo>
                              <a:cubicBezTo>
                                <a:pt x="9825" y="11498"/>
                                <a:pt x="9749" y="11505"/>
                                <a:pt x="9695" y="11477"/>
                              </a:cubicBezTo>
                              <a:cubicBezTo>
                                <a:pt x="9667" y="11463"/>
                                <a:pt x="9672" y="11446"/>
                                <a:pt x="9671" y="11420"/>
                              </a:cubicBezTo>
                            </a:path>
                            <a:path w="2125" h="837">
                              <a:moveTo>
                                <a:pt x="10124" y="11085"/>
                              </a:moveTo>
                              <a:cubicBezTo>
                                <a:pt x="10166" y="11107"/>
                                <a:pt x="10157" y="11135"/>
                                <a:pt x="10158" y="11181"/>
                              </a:cubicBezTo>
                              <a:cubicBezTo>
                                <a:pt x="10159" y="11240"/>
                                <a:pt x="10162" y="11300"/>
                                <a:pt x="10160" y="11359"/>
                              </a:cubicBezTo>
                              <a:cubicBezTo>
                                <a:pt x="10159" y="11397"/>
                                <a:pt x="10151" y="11424"/>
                                <a:pt x="10174" y="11454"/>
                              </a:cubicBezTo>
                            </a:path>
                            <a:path w="2125" h="837">
                              <a:moveTo>
                                <a:pt x="10036" y="10933"/>
                              </a:moveTo>
                              <a:cubicBezTo>
                                <a:pt x="10046" y="10961"/>
                                <a:pt x="10065" y="10973"/>
                                <a:pt x="10088" y="10992"/>
                              </a:cubicBezTo>
                            </a:path>
                            <a:path w="2125" h="837">
                              <a:moveTo>
                                <a:pt x="10450" y="11053"/>
                              </a:moveTo>
                              <a:cubicBezTo>
                                <a:pt x="10453" y="11024"/>
                                <a:pt x="10450" y="11015"/>
                                <a:pt x="10475" y="10997"/>
                              </a:cubicBezTo>
                              <a:cubicBezTo>
                                <a:pt x="10502" y="10978"/>
                                <a:pt x="10536" y="10974"/>
                                <a:pt x="10568" y="10972"/>
                              </a:cubicBezTo>
                              <a:cubicBezTo>
                                <a:pt x="10609" y="10970"/>
                                <a:pt x="10653" y="10972"/>
                                <a:pt x="10680" y="11006"/>
                              </a:cubicBezTo>
                              <a:cubicBezTo>
                                <a:pt x="10704" y="11036"/>
                                <a:pt x="10702" y="11072"/>
                                <a:pt x="10695" y="11108"/>
                              </a:cubicBezTo>
                              <a:cubicBezTo>
                                <a:pt x="10685" y="11163"/>
                                <a:pt x="10664" y="11219"/>
                                <a:pt x="10638" y="11269"/>
                              </a:cubicBezTo>
                              <a:cubicBezTo>
                                <a:pt x="10612" y="11319"/>
                                <a:pt x="10579" y="11366"/>
                                <a:pt x="10539" y="11406"/>
                              </a:cubicBezTo>
                              <a:cubicBezTo>
                                <a:pt x="10520" y="11424"/>
                                <a:pt x="10485" y="11458"/>
                                <a:pt x="10456" y="11459"/>
                              </a:cubicBezTo>
                              <a:cubicBezTo>
                                <a:pt x="10443" y="11460"/>
                                <a:pt x="10438" y="11460"/>
                                <a:pt x="10430" y="11455"/>
                              </a:cubicBezTo>
                              <a:cubicBezTo>
                                <a:pt x="10448" y="11430"/>
                                <a:pt x="10469" y="11423"/>
                                <a:pt x="10500" y="11415"/>
                              </a:cubicBezTo>
                              <a:cubicBezTo>
                                <a:pt x="10553" y="11402"/>
                                <a:pt x="10608" y="11399"/>
                                <a:pt x="10662" y="11399"/>
                              </a:cubicBezTo>
                              <a:cubicBezTo>
                                <a:pt x="10737" y="11399"/>
                                <a:pt x="10810" y="11409"/>
                                <a:pt x="10882" y="11428"/>
                              </a:cubicBezTo>
                              <a:cubicBezTo>
                                <a:pt x="10895" y="11427"/>
                                <a:pt x="10899" y="11427"/>
                                <a:pt x="10906" y="11434"/>
                              </a:cubicBezTo>
                            </a:path>
                            <a:path w="2125" h="837">
                              <a:moveTo>
                                <a:pt x="11035" y="11288"/>
                              </a:moveTo>
                              <a:cubicBezTo>
                                <a:pt x="11073" y="11263"/>
                                <a:pt x="11105" y="11239"/>
                                <a:pt x="11138" y="11209"/>
                              </a:cubicBezTo>
                              <a:cubicBezTo>
                                <a:pt x="11174" y="11176"/>
                                <a:pt x="11203" y="11143"/>
                                <a:pt x="11222" y="11098"/>
                              </a:cubicBezTo>
                              <a:cubicBezTo>
                                <a:pt x="11235" y="11067"/>
                                <a:pt x="11234" y="11031"/>
                                <a:pt x="11201" y="11013"/>
                              </a:cubicBezTo>
                              <a:cubicBezTo>
                                <a:pt x="11164" y="10993"/>
                                <a:pt x="11115" y="11015"/>
                                <a:pt x="11087" y="11040"/>
                              </a:cubicBezTo>
                              <a:cubicBezTo>
                                <a:pt x="11027" y="11094"/>
                                <a:pt x="11008" y="11179"/>
                                <a:pt x="11029" y="11255"/>
                              </a:cubicBezTo>
                              <a:cubicBezTo>
                                <a:pt x="11050" y="11331"/>
                                <a:pt x="11109" y="11378"/>
                                <a:pt x="11177" y="11411"/>
                              </a:cubicBezTo>
                              <a:cubicBezTo>
                                <a:pt x="11244" y="11444"/>
                                <a:pt x="11318" y="11458"/>
                                <a:pt x="11391" y="11456"/>
                              </a:cubicBezTo>
                              <a:cubicBezTo>
                                <a:pt x="11436" y="11455"/>
                                <a:pt x="11417" y="11447"/>
                                <a:pt x="11431" y="11432"/>
                              </a:cubicBezTo>
                            </a:path>
                            <a:path w="2125" h="837">
                              <a:moveTo>
                                <a:pt x="10372" y="11023"/>
                              </a:moveTo>
                              <a:cubicBezTo>
                                <a:pt x="10399" y="11019"/>
                                <a:pt x="10402" y="11023"/>
                                <a:pt x="10429" y="11024"/>
                              </a:cubicBezTo>
                              <a:cubicBezTo>
                                <a:pt x="10485" y="11026"/>
                                <a:pt x="10541" y="11022"/>
                                <a:pt x="10597" y="11018"/>
                              </a:cubicBezTo>
                              <a:cubicBezTo>
                                <a:pt x="10645" y="11014"/>
                                <a:pt x="10693" y="11010"/>
                                <a:pt x="10741" y="11005"/>
                              </a:cubicBezTo>
                              <a:cubicBezTo>
                                <a:pt x="10747" y="11004"/>
                                <a:pt x="10754" y="11004"/>
                                <a:pt x="10760" y="11003"/>
                              </a:cubicBezTo>
                              <a:cubicBezTo>
                                <a:pt x="10742" y="11034"/>
                                <a:pt x="10716" y="11050"/>
                                <a:pt x="10688" y="11074"/>
                              </a:cubicBezTo>
                              <a:cubicBezTo>
                                <a:pt x="10608" y="11144"/>
                                <a:pt x="10540" y="11223"/>
                                <a:pt x="10473" y="11305"/>
                              </a:cubicBezTo>
                              <a:cubicBezTo>
                                <a:pt x="10449" y="11334"/>
                                <a:pt x="10425" y="11364"/>
                                <a:pt x="10398" y="11391"/>
                              </a:cubicBezTo>
                              <a:cubicBezTo>
                                <a:pt x="10389" y="11401"/>
                                <a:pt x="10385" y="11405"/>
                                <a:pt x="10378" y="11411"/>
                              </a:cubicBezTo>
                              <a:cubicBezTo>
                                <a:pt x="10426" y="11413"/>
                                <a:pt x="10472" y="11406"/>
                                <a:pt x="10520" y="11400"/>
                              </a:cubicBezTo>
                              <a:cubicBezTo>
                                <a:pt x="10601" y="11390"/>
                                <a:pt x="10682" y="11378"/>
                                <a:pt x="10763" y="11366"/>
                              </a:cubicBezTo>
                              <a:cubicBezTo>
                                <a:pt x="10819" y="11358"/>
                                <a:pt x="10869" y="11351"/>
                                <a:pt x="10924" y="11361"/>
                              </a:cubicBezTo>
                            </a:path>
                            <a:path w="2125" h="837">
                              <a:moveTo>
                                <a:pt x="11635" y="11350"/>
                              </a:moveTo>
                              <a:cubicBezTo>
                                <a:pt x="11653" y="11379"/>
                                <a:pt x="11663" y="11409"/>
                                <a:pt x="11664" y="11444"/>
                              </a:cubicBezTo>
                              <a:cubicBezTo>
                                <a:pt x="11666" y="11500"/>
                                <a:pt x="11665" y="11569"/>
                                <a:pt x="11651" y="11623"/>
                              </a:cubicBezTo>
                              <a:cubicBezTo>
                                <a:pt x="11637" y="11677"/>
                                <a:pt x="11610" y="11722"/>
                                <a:pt x="11582" y="117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0,10933" coordsize="2125,837" path="m9899,11053c9856,11033,9827,11039,9780,11048c9711,11061,9645,11082,9587,11121c9557,11141,9516,11183,9557,11215c9606,11253,9688,11263,9747,11275c9817,11289,9892,11296,9959,11322c9989,11334,10036,11359,10024,11399c10008,11452,9926,11473,9881,11484c9825,11498,9749,11505,9695,11477c9667,11463,9672,11446,9671,11420em10124,11085c10166,11107,10157,11135,10158,11181c10159,11240,10162,11300,10160,11359c10159,11397,10151,11424,10174,11454em10036,10933c10046,10961,10065,10973,10088,10992em10450,11053c10453,11024,10450,11015,10475,10997c10502,10978,10536,10974,10568,10972c10609,10970,10653,10972,10680,11006c10704,11036,10702,11072,10695,11108c10685,11163,10664,11219,10638,11269c10612,11319,10579,11366,10539,11406c10520,11424,10485,11458,10456,11459c10443,11460,10438,11460,10430,11455c10448,11430,10469,11423,10500,11415c10553,11402,10608,11399,10662,11399c10737,11399,10810,11409,10882,11428c10895,11427,10899,11427,10906,11434em11035,11288c11073,11263,11105,11239,11138,11209c11174,11176,11203,11143,11222,11098c11235,11067,11234,11031,11201,11013c11164,10993,11115,11015,11087,11040c11027,11094,11008,11179,11029,11255c11050,11331,11109,11378,11177,11411c11244,11444,11318,11458,11391,11456c11436,11455,11417,11447,11431,11432em10372,11023c10399,11019,10402,11023,10429,11024c10485,11026,10541,11022,10597,11018c10645,11014,10693,11010,10741,11005c10747,11004,10754,11004,10760,11003c10742,11034,10716,11050,10688,11074c10608,11144,10540,11223,10473,11305c10449,11334,10425,11364,10398,11391c10389,11401,10385,11405,10378,11411c10426,11413,10472,11406,10520,11400c10601,11390,10682,11378,10763,11366c10819,11358,10869,11351,10924,11361em11635,11350c11653,11379,11663,11409,11664,11444c11666,11500,11665,11569,11651,11623c11637,11677,11610,11722,11582,11769e" stroked="t" o:allowincell="f" style="position:absolute;margin-left:198.45pt;margin-top:237.9pt;width:60.15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2994660</wp:posOffset>
                </wp:positionV>
                <wp:extent cx="624840" cy="242570"/>
                <wp:effectExtent l="10160" t="1079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675">
                              <a:moveTo>
                                <a:pt x="12858" y="10944"/>
                              </a:moveTo>
                              <a:cubicBezTo>
                                <a:pt x="12870" y="10899"/>
                                <a:pt x="12856" y="10871"/>
                                <a:pt x="12806" y="10861"/>
                              </a:cubicBezTo>
                              <a:cubicBezTo>
                                <a:pt x="12740" y="10847"/>
                                <a:pt x="12663" y="10862"/>
                                <a:pt x="12599" y="10880"/>
                              </a:cubicBezTo>
                              <a:cubicBezTo>
                                <a:pt x="12539" y="10897"/>
                                <a:pt x="12419" y="10928"/>
                                <a:pt x="12394" y="10995"/>
                              </a:cubicBezTo>
                              <a:cubicBezTo>
                                <a:pt x="12377" y="11040"/>
                                <a:pt x="12445" y="11074"/>
                                <a:pt x="12472" y="11091"/>
                              </a:cubicBezTo>
                              <a:cubicBezTo>
                                <a:pt x="12581" y="11160"/>
                                <a:pt x="12744" y="11209"/>
                                <a:pt x="12817" y="11322"/>
                              </a:cubicBezTo>
                              <a:cubicBezTo>
                                <a:pt x="12842" y="11361"/>
                                <a:pt x="12823" y="11397"/>
                                <a:pt x="12787" y="11420"/>
                              </a:cubicBezTo>
                              <a:cubicBezTo>
                                <a:pt x="12729" y="11457"/>
                                <a:pt x="12649" y="11470"/>
                                <a:pt x="12583" y="11476"/>
                              </a:cubicBezTo>
                              <a:cubicBezTo>
                                <a:pt x="12549" y="11479"/>
                                <a:pt x="12324" y="11489"/>
                                <a:pt x="12314" y="11430"/>
                              </a:cubicBezTo>
                              <a:cubicBezTo>
                                <a:pt x="12309" y="11402"/>
                                <a:pt x="12331" y="11400"/>
                                <a:pt x="12352" y="11388"/>
                              </a:cubicBezTo>
                            </a:path>
                            <a:path w="1736" h="675">
                              <a:moveTo>
                                <a:pt x="13111" y="11242"/>
                              </a:moveTo>
                              <a:cubicBezTo>
                                <a:pt x="13126" y="11216"/>
                                <a:pt x="13132" y="11196"/>
                                <a:pt x="13096" y="11182"/>
                              </a:cubicBezTo>
                              <a:cubicBezTo>
                                <a:pt x="13052" y="11165"/>
                                <a:pt x="13001" y="11172"/>
                                <a:pt x="12959" y="11191"/>
                              </a:cubicBezTo>
                              <a:cubicBezTo>
                                <a:pt x="12908" y="11214"/>
                                <a:pt x="12863" y="11258"/>
                                <a:pt x="12842" y="11310"/>
                              </a:cubicBezTo>
                              <a:cubicBezTo>
                                <a:pt x="12826" y="11351"/>
                                <a:pt x="12822" y="11407"/>
                                <a:pt x="12859" y="11438"/>
                              </a:cubicBezTo>
                              <a:cubicBezTo>
                                <a:pt x="12897" y="11469"/>
                                <a:pt x="12955" y="11452"/>
                                <a:pt x="12993" y="11432"/>
                              </a:cubicBezTo>
                              <a:cubicBezTo>
                                <a:pt x="13040" y="11408"/>
                                <a:pt x="13080" y="11369"/>
                                <a:pt x="13105" y="11322"/>
                              </a:cubicBezTo>
                              <a:cubicBezTo>
                                <a:pt x="13117" y="11300"/>
                                <a:pt x="13121" y="11277"/>
                                <a:pt x="13125" y="11253"/>
                              </a:cubicBezTo>
                              <a:cubicBezTo>
                                <a:pt x="13103" y="11246"/>
                                <a:pt x="13104" y="11290"/>
                                <a:pt x="13102" y="11320"/>
                              </a:cubicBezTo>
                              <a:cubicBezTo>
                                <a:pt x="13099" y="11355"/>
                                <a:pt x="13097" y="11399"/>
                                <a:pt x="13111" y="11432"/>
                              </a:cubicBezTo>
                              <a:cubicBezTo>
                                <a:pt x="13121" y="11456"/>
                                <a:pt x="13130" y="11453"/>
                                <a:pt x="13150" y="11451"/>
                              </a:cubicBezTo>
                            </a:path>
                            <a:path w="1736" h="675">
                              <a:moveTo>
                                <a:pt x="13244" y="11202"/>
                              </a:moveTo>
                              <a:cubicBezTo>
                                <a:pt x="13253" y="11238"/>
                                <a:pt x="13261" y="11274"/>
                                <a:pt x="13268" y="11310"/>
                              </a:cubicBezTo>
                              <a:cubicBezTo>
                                <a:pt x="13277" y="11357"/>
                                <a:pt x="13287" y="11411"/>
                                <a:pt x="13308" y="11442"/>
                              </a:cubicBezTo>
                              <a:cubicBezTo>
                                <a:pt x="13310" y="11378"/>
                                <a:pt x="13306" y="11313"/>
                                <a:pt x="13313" y="11249"/>
                              </a:cubicBezTo>
                              <a:cubicBezTo>
                                <a:pt x="13317" y="11212"/>
                                <a:pt x="13326" y="11196"/>
                                <a:pt x="13345" y="11170"/>
                              </a:cubicBezTo>
                              <a:cubicBezTo>
                                <a:pt x="13370" y="11194"/>
                                <a:pt x="13387" y="11213"/>
                                <a:pt x="13403" y="11247"/>
                              </a:cubicBezTo>
                              <a:cubicBezTo>
                                <a:pt x="13431" y="11307"/>
                                <a:pt x="13451" y="11371"/>
                                <a:pt x="13471" y="11434"/>
                              </a:cubicBezTo>
                              <a:cubicBezTo>
                                <a:pt x="13475" y="11389"/>
                                <a:pt x="13474" y="11342"/>
                                <a:pt x="13481" y="11297"/>
                              </a:cubicBezTo>
                              <a:cubicBezTo>
                                <a:pt x="13487" y="11255"/>
                                <a:pt x="13496" y="11178"/>
                                <a:pt x="13536" y="11151"/>
                              </a:cubicBezTo>
                              <a:cubicBezTo>
                                <a:pt x="13541" y="11150"/>
                                <a:pt x="13547" y="11148"/>
                                <a:pt x="13552" y="11147"/>
                              </a:cubicBezTo>
                              <a:cubicBezTo>
                                <a:pt x="13592" y="11171"/>
                                <a:pt x="13610" y="11192"/>
                                <a:pt x="13630" y="11238"/>
                              </a:cubicBezTo>
                              <a:cubicBezTo>
                                <a:pt x="13651" y="11287"/>
                                <a:pt x="13663" y="11338"/>
                                <a:pt x="13681" y="11388"/>
                              </a:cubicBezTo>
                              <a:cubicBezTo>
                                <a:pt x="13695" y="11426"/>
                                <a:pt x="13714" y="11488"/>
                                <a:pt x="13757" y="11503"/>
                              </a:cubicBezTo>
                              <a:cubicBezTo>
                                <a:pt x="13787" y="11513"/>
                                <a:pt x="13817" y="11486"/>
                                <a:pt x="13834" y="11464"/>
                              </a:cubicBezTo>
                              <a:cubicBezTo>
                                <a:pt x="13865" y="11424"/>
                                <a:pt x="13880" y="11370"/>
                                <a:pt x="13891" y="11322"/>
                              </a:cubicBezTo>
                              <a:cubicBezTo>
                                <a:pt x="13904" y="11268"/>
                                <a:pt x="13911" y="11213"/>
                                <a:pt x="13895" y="11160"/>
                              </a:cubicBezTo>
                              <a:cubicBezTo>
                                <a:pt x="13854" y="11179"/>
                                <a:pt x="13847" y="11216"/>
                                <a:pt x="13841" y="11264"/>
                              </a:cubicBezTo>
                              <a:cubicBezTo>
                                <a:pt x="13834" y="11325"/>
                                <a:pt x="13838" y="11395"/>
                                <a:pt x="13872" y="11448"/>
                              </a:cubicBezTo>
                              <a:cubicBezTo>
                                <a:pt x="13904" y="11498"/>
                                <a:pt x="13951" y="11530"/>
                                <a:pt x="14011" y="11532"/>
                              </a:cubicBezTo>
                              <a:cubicBezTo>
                                <a:pt x="14023" y="11531"/>
                                <a:pt x="14036" y="11529"/>
                                <a:pt x="14048" y="11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3,10858" coordsize="1736,675" path="m12858,10944c12870,10899,12856,10871,12806,10861c12740,10847,12663,10862,12599,10880c12539,10897,12419,10928,12394,10995c12377,11040,12445,11074,12472,11091c12581,11160,12744,11209,12817,11322c12842,11361,12823,11397,12787,11420c12729,11457,12649,11470,12583,11476c12549,11479,12324,11489,12314,11430c12309,11402,12331,11400,12352,11388em13111,11242c13126,11216,13132,11196,13096,11182c13052,11165,13001,11172,12959,11191c12908,11214,12863,11258,12842,11310c12826,11351,12822,11407,12859,11438c12897,11469,12955,11452,12993,11432c13040,11408,13080,11369,13105,11322c13117,11300,13121,11277,13125,11253c13103,11246,13104,11290,13102,11320c13099,11355,13097,11399,13111,11432c13121,11456,13130,11453,13150,11451em13244,11202c13253,11238,13261,11274,13268,11310c13277,11357,13287,11411,13308,11442c13310,11378,13306,11313,13313,11249c13317,11212,13326,11196,13345,11170c13370,11194,13387,11213,13403,11247c13431,11307,13451,11371,13471,11434c13475,11389,13474,11342,13481,11297c13487,11255,13496,11178,13536,11151c13541,11150,13547,11148,13552,11147c13592,11171,13610,11192,13630,11238c13651,11287,13663,11338,13681,11388c13695,11426,13714,11488,13757,11503c13787,11513,13817,11486,13834,11464c13865,11424,13880,11370,13891,11322c13904,11268,13911,11213,13895,11160c13854,11179,13847,11216,13841,11264c13834,11325,13838,11395,13872,11448c13904,11498,13951,11530,14011,11532c14023,11531,14036,11529,14048,11528e" stroked="t" o:allowincell="f" style="position:absolute;margin-left:277.05pt;margin-top:235.8pt;width:49.15pt;height:1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7365</wp:posOffset>
                </wp:positionH>
                <wp:positionV relativeFrom="paragraph">
                  <wp:posOffset>3016885</wp:posOffset>
                </wp:positionV>
                <wp:extent cx="951865" cy="404495"/>
                <wp:effectExtent l="10160" t="1016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124">
                              <a:moveTo>
                                <a:pt x="14533" y="11027"/>
                              </a:moveTo>
                              <a:cubicBezTo>
                                <a:pt x="14538" y="11004"/>
                                <a:pt x="14543" y="10984"/>
                                <a:pt x="14551" y="10962"/>
                              </a:cubicBezTo>
                              <a:cubicBezTo>
                                <a:pt x="14584" y="10993"/>
                                <a:pt x="14582" y="11047"/>
                                <a:pt x="14590" y="11093"/>
                              </a:cubicBezTo>
                              <a:cubicBezTo>
                                <a:pt x="14604" y="11180"/>
                                <a:pt x="14616" y="11269"/>
                                <a:pt x="14638" y="11355"/>
                              </a:cubicBezTo>
                              <a:cubicBezTo>
                                <a:pt x="14651" y="11405"/>
                                <a:pt x="14670" y="11481"/>
                                <a:pt x="14723" y="11505"/>
                              </a:cubicBezTo>
                              <a:cubicBezTo>
                                <a:pt x="14767" y="11525"/>
                                <a:pt x="14812" y="11491"/>
                                <a:pt x="14838" y="11458"/>
                              </a:cubicBezTo>
                              <a:cubicBezTo>
                                <a:pt x="14896" y="11384"/>
                                <a:pt x="14908" y="11280"/>
                                <a:pt x="14910" y="11189"/>
                              </a:cubicBezTo>
                              <a:cubicBezTo>
                                <a:pt x="14912" y="11111"/>
                                <a:pt x="14901" y="11042"/>
                                <a:pt x="14883" y="10967"/>
                              </a:cubicBezTo>
                              <a:cubicBezTo>
                                <a:pt x="14874" y="10931"/>
                                <a:pt x="14880" y="10927"/>
                                <a:pt x="14848" y="10921"/>
                              </a:cubicBezTo>
                            </a:path>
                            <a:path w="2644" h="1124">
                              <a:moveTo>
                                <a:pt x="15091" y="11121"/>
                              </a:moveTo>
                              <a:cubicBezTo>
                                <a:pt x="15110" y="11168"/>
                                <a:pt x="15112" y="11210"/>
                                <a:pt x="15116" y="11261"/>
                              </a:cubicBezTo>
                              <a:cubicBezTo>
                                <a:pt x="15120" y="11323"/>
                                <a:pt x="15122" y="11386"/>
                                <a:pt x="15128" y="11448"/>
                              </a:cubicBezTo>
                              <a:cubicBezTo>
                                <a:pt x="15130" y="11467"/>
                                <a:pt x="15133" y="11540"/>
                                <a:pt x="15159" y="11550"/>
                              </a:cubicBezTo>
                              <a:cubicBezTo>
                                <a:pt x="15175" y="11547"/>
                                <a:pt x="15180" y="11547"/>
                                <a:pt x="15180" y="11533"/>
                              </a:cubicBezTo>
                            </a:path>
                            <a:path w="2644" h="1124">
                              <a:moveTo>
                                <a:pt x="15108" y="11005"/>
                              </a:moveTo>
                              <a:cubicBezTo>
                                <a:pt x="15098" y="10977"/>
                                <a:pt x="15099" y="10960"/>
                                <a:pt x="15077" y="10949"/>
                              </a:cubicBezTo>
                              <a:cubicBezTo>
                                <a:pt x="15083" y="10971"/>
                                <a:pt x="15089" y="10992"/>
                                <a:pt x="15095" y="11013"/>
                              </a:cubicBezTo>
                            </a:path>
                            <a:path w="2644" h="1124">
                              <a:moveTo>
                                <a:pt x="15370" y="11313"/>
                              </a:moveTo>
                              <a:cubicBezTo>
                                <a:pt x="15395" y="11357"/>
                                <a:pt x="15411" y="11394"/>
                                <a:pt x="15421" y="11444"/>
                              </a:cubicBezTo>
                              <a:cubicBezTo>
                                <a:pt x="15426" y="11472"/>
                                <a:pt x="15438" y="11510"/>
                                <a:pt x="15409" y="11511"/>
                              </a:cubicBezTo>
                              <a:cubicBezTo>
                                <a:pt x="15396" y="11464"/>
                                <a:pt x="15397" y="11416"/>
                                <a:pt x="15402" y="11367"/>
                              </a:cubicBezTo>
                              <a:cubicBezTo>
                                <a:pt x="15407" y="11325"/>
                                <a:pt x="15414" y="11273"/>
                                <a:pt x="15442" y="11238"/>
                              </a:cubicBezTo>
                              <a:cubicBezTo>
                                <a:pt x="15463" y="11211"/>
                                <a:pt x="15496" y="11218"/>
                                <a:pt x="15521" y="11236"/>
                              </a:cubicBezTo>
                              <a:cubicBezTo>
                                <a:pt x="15569" y="11271"/>
                                <a:pt x="15596" y="11334"/>
                                <a:pt x="15614" y="11389"/>
                              </a:cubicBezTo>
                              <a:cubicBezTo>
                                <a:pt x="15630" y="11435"/>
                                <a:pt x="15640" y="11482"/>
                                <a:pt x="15657" y="11528"/>
                              </a:cubicBezTo>
                              <a:cubicBezTo>
                                <a:pt x="15669" y="11560"/>
                                <a:pt x="15667" y="11557"/>
                                <a:pt x="15698" y="11568"/>
                              </a:cubicBezTo>
                            </a:path>
                            <a:path w="2644" h="1124">
                              <a:moveTo>
                                <a:pt x="15845" y="11424"/>
                              </a:moveTo>
                              <a:cubicBezTo>
                                <a:pt x="15868" y="11403"/>
                                <a:pt x="15897" y="11384"/>
                                <a:pt x="15919" y="11362"/>
                              </a:cubicBezTo>
                              <a:cubicBezTo>
                                <a:pt x="15943" y="11338"/>
                                <a:pt x="15969" y="11310"/>
                                <a:pt x="15985" y="11279"/>
                              </a:cubicBezTo>
                              <a:cubicBezTo>
                                <a:pt x="15997" y="11256"/>
                                <a:pt x="16008" y="11225"/>
                                <a:pt x="15990" y="11202"/>
                              </a:cubicBezTo>
                              <a:cubicBezTo>
                                <a:pt x="15972" y="11178"/>
                                <a:pt x="15938" y="11192"/>
                                <a:pt x="15919" y="11206"/>
                              </a:cubicBezTo>
                              <a:cubicBezTo>
                                <a:pt x="15881" y="11234"/>
                                <a:pt x="15862" y="11283"/>
                                <a:pt x="15857" y="11329"/>
                              </a:cubicBezTo>
                              <a:cubicBezTo>
                                <a:pt x="15852" y="11380"/>
                                <a:pt x="15862" y="11439"/>
                                <a:pt x="15898" y="11478"/>
                              </a:cubicBezTo>
                              <a:cubicBezTo>
                                <a:pt x="15943" y="11526"/>
                                <a:pt x="15995" y="11533"/>
                                <a:pt x="16056" y="11541"/>
                              </a:cubicBezTo>
                            </a:path>
                            <a:path w="2644" h="1124">
                              <a:moveTo>
                                <a:pt x="16377" y="11328"/>
                              </a:moveTo>
                              <a:cubicBezTo>
                                <a:pt x="16381" y="11291"/>
                                <a:pt x="16395" y="11221"/>
                                <a:pt x="16353" y="11196"/>
                              </a:cubicBezTo>
                              <a:cubicBezTo>
                                <a:pt x="16318" y="11175"/>
                                <a:pt x="16288" y="11188"/>
                                <a:pt x="16263" y="11218"/>
                              </a:cubicBezTo>
                              <a:cubicBezTo>
                                <a:pt x="16226" y="11262"/>
                                <a:pt x="16207" y="11324"/>
                                <a:pt x="16203" y="11381"/>
                              </a:cubicBezTo>
                              <a:cubicBezTo>
                                <a:pt x="16200" y="11422"/>
                                <a:pt x="16210" y="11477"/>
                                <a:pt x="16251" y="11498"/>
                              </a:cubicBezTo>
                              <a:cubicBezTo>
                                <a:pt x="16286" y="11516"/>
                                <a:pt x="16321" y="11487"/>
                                <a:pt x="16340" y="11461"/>
                              </a:cubicBezTo>
                              <a:cubicBezTo>
                                <a:pt x="16366" y="11426"/>
                                <a:pt x="16372" y="11382"/>
                                <a:pt x="16374" y="11340"/>
                              </a:cubicBezTo>
                              <a:cubicBezTo>
                                <a:pt x="16374" y="11315"/>
                                <a:pt x="16374" y="11307"/>
                                <a:pt x="16372" y="11291"/>
                              </a:cubicBezTo>
                              <a:cubicBezTo>
                                <a:pt x="16364" y="11329"/>
                                <a:pt x="16368" y="11342"/>
                                <a:pt x="16372" y="11381"/>
                              </a:cubicBezTo>
                              <a:cubicBezTo>
                                <a:pt x="16380" y="11464"/>
                                <a:pt x="16391" y="11545"/>
                                <a:pt x="16408" y="11626"/>
                              </a:cubicBezTo>
                              <a:cubicBezTo>
                                <a:pt x="16429" y="11726"/>
                                <a:pt x="16461" y="11824"/>
                                <a:pt x="16480" y="11924"/>
                              </a:cubicBezTo>
                              <a:cubicBezTo>
                                <a:pt x="16488" y="11969"/>
                                <a:pt x="16492" y="12017"/>
                                <a:pt x="16441" y="12036"/>
                              </a:cubicBezTo>
                              <a:cubicBezTo>
                                <a:pt x="16379" y="12060"/>
                                <a:pt x="16297" y="12037"/>
                                <a:pt x="16237" y="12020"/>
                              </a:cubicBezTo>
                              <a:cubicBezTo>
                                <a:pt x="16169" y="12000"/>
                                <a:pt x="16081" y="11968"/>
                                <a:pt x="16040" y="11905"/>
                              </a:cubicBezTo>
                              <a:cubicBezTo>
                                <a:pt x="15999" y="11843"/>
                                <a:pt x="16080" y="11800"/>
                                <a:pt x="16119" y="11770"/>
                              </a:cubicBezTo>
                            </a:path>
                            <a:path w="2644" h="1124">
                              <a:moveTo>
                                <a:pt x="16740" y="11414"/>
                              </a:moveTo>
                              <a:cubicBezTo>
                                <a:pt x="16736" y="11354"/>
                                <a:pt x="16729" y="11313"/>
                                <a:pt x="16686" y="11268"/>
                              </a:cubicBezTo>
                              <a:cubicBezTo>
                                <a:pt x="16657" y="11238"/>
                                <a:pt x="16616" y="11227"/>
                                <a:pt x="16579" y="11249"/>
                              </a:cubicBezTo>
                              <a:cubicBezTo>
                                <a:pt x="16536" y="11275"/>
                                <a:pt x="16511" y="11331"/>
                                <a:pt x="16502" y="11378"/>
                              </a:cubicBezTo>
                              <a:cubicBezTo>
                                <a:pt x="16493" y="11425"/>
                                <a:pt x="16499" y="11485"/>
                                <a:pt x="16531" y="11523"/>
                              </a:cubicBezTo>
                              <a:cubicBezTo>
                                <a:pt x="16559" y="11557"/>
                                <a:pt x="16605" y="11561"/>
                                <a:pt x="16644" y="11548"/>
                              </a:cubicBezTo>
                              <a:cubicBezTo>
                                <a:pt x="16692" y="11532"/>
                                <a:pt x="16720" y="11494"/>
                                <a:pt x="16740" y="11450"/>
                              </a:cubicBezTo>
                              <a:cubicBezTo>
                                <a:pt x="16757" y="11412"/>
                                <a:pt x="16766" y="11370"/>
                                <a:pt x="16761" y="11329"/>
                              </a:cubicBezTo>
                              <a:cubicBezTo>
                                <a:pt x="16744" y="11358"/>
                                <a:pt x="16748" y="11384"/>
                                <a:pt x="16750" y="11418"/>
                              </a:cubicBezTo>
                              <a:cubicBezTo>
                                <a:pt x="16752" y="11453"/>
                                <a:pt x="16759" y="11494"/>
                                <a:pt x="16778" y="11524"/>
                              </a:cubicBezTo>
                              <a:cubicBezTo>
                                <a:pt x="16791" y="11544"/>
                                <a:pt x="16798" y="11545"/>
                                <a:pt x="16819" y="11546"/>
                              </a:cubicBezTo>
                            </a:path>
                            <a:path w="2644" h="1124">
                              <a:moveTo>
                                <a:pt x="16880" y="11350"/>
                              </a:moveTo>
                              <a:cubicBezTo>
                                <a:pt x="16897" y="11382"/>
                                <a:pt x="16908" y="11416"/>
                                <a:pt x="16917" y="11451"/>
                              </a:cubicBezTo>
                              <a:cubicBezTo>
                                <a:pt x="16926" y="11487"/>
                                <a:pt x="16937" y="11521"/>
                                <a:pt x="16950" y="11556"/>
                              </a:cubicBezTo>
                              <a:cubicBezTo>
                                <a:pt x="16955" y="11571"/>
                                <a:pt x="16956" y="11576"/>
                                <a:pt x="16960" y="11585"/>
                              </a:cubicBezTo>
                              <a:cubicBezTo>
                                <a:pt x="16958" y="11549"/>
                                <a:pt x="16952" y="11514"/>
                                <a:pt x="16952" y="11478"/>
                              </a:cubicBezTo>
                              <a:cubicBezTo>
                                <a:pt x="16952" y="11408"/>
                                <a:pt x="16964" y="11338"/>
                                <a:pt x="16991" y="11274"/>
                              </a:cubicBezTo>
                              <a:cubicBezTo>
                                <a:pt x="17016" y="11215"/>
                                <a:pt x="17060" y="11152"/>
                                <a:pt x="17115" y="11118"/>
                              </a:cubicBezTo>
                              <a:cubicBezTo>
                                <a:pt x="17141" y="11102"/>
                                <a:pt x="17152" y="11103"/>
                                <a:pt x="17176" y="11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3,10920" coordsize="2644,1124" path="m14533,11027c14538,11004,14543,10984,14551,10962c14584,10993,14582,11047,14590,11093c14604,11180,14616,11269,14638,11355c14651,11405,14670,11481,14723,11505c14767,11525,14812,11491,14838,11458c14896,11384,14908,11280,14910,11189c14912,11111,14901,11042,14883,10967c14874,10931,14880,10927,14848,10921em15091,11121c15110,11168,15112,11210,15116,11261c15120,11323,15122,11386,15128,11448c15130,11467,15133,11540,15159,11550c15175,11547,15180,11547,15180,11533em15108,11005c15098,10977,15099,10960,15077,10949c15083,10971,15089,10992,15095,11013em15370,11313c15395,11357,15411,11394,15421,11444c15426,11472,15438,11510,15409,11511c15396,11464,15397,11416,15402,11367c15407,11325,15414,11273,15442,11238c15463,11211,15496,11218,15521,11236c15569,11271,15596,11334,15614,11389c15630,11435,15640,11482,15657,11528c15669,11560,15667,11557,15698,11568em15845,11424c15868,11403,15897,11384,15919,11362c15943,11338,15969,11310,15985,11279c15997,11256,16008,11225,15990,11202c15972,11178,15938,11192,15919,11206c15881,11234,15862,11283,15857,11329c15852,11380,15862,11439,15898,11478c15943,11526,15995,11533,16056,11541em16377,11328c16381,11291,16395,11221,16353,11196c16318,11175,16288,11188,16263,11218c16226,11262,16207,11324,16203,11381c16200,11422,16210,11477,16251,11498c16286,11516,16321,11487,16340,11461c16366,11426,16372,11382,16374,11340c16374,11315,16374,11307,16372,11291c16364,11329,16368,11342,16372,11381c16380,11464,16391,11545,16408,11626c16429,11726,16461,11824,16480,11924c16488,11969,16492,12017,16441,12036c16379,12060,16297,12037,16237,12020c16169,12000,16081,11968,16040,11905c15999,11843,16080,11800,16119,11770em16740,11414c16736,11354,16729,11313,16686,11268c16657,11238,16616,11227,16579,11249c16536,11275,16511,11331,16502,11378c16493,11425,16499,11485,16531,11523c16559,11557,16605,11561,16644,11548c16692,11532,16720,11494,16740,11450c16757,11412,16766,11370,16761,11329c16744,11358,16748,11384,16750,11418c16752,11453,16759,11494,16778,11524c16791,11544,16798,11545,16819,11546em16880,11350c16897,11382,16908,11416,16917,11451c16926,11487,16937,11521,16950,11556c16955,11571,16956,11576,16960,11585c16958,11549,16952,11514,16952,11478c16952,11408,16964,11338,16991,11274c17016,11215,17060,11152,17115,11118c17141,11102,17152,11103,17176,11115e" stroked="t" o:allowincell="f" style="position:absolute;margin-left:339.95pt;margin-top:237.55pt;width:74.9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5745</wp:posOffset>
                </wp:positionH>
                <wp:positionV relativeFrom="paragraph">
                  <wp:posOffset>3238500</wp:posOffset>
                </wp:positionV>
                <wp:extent cx="40005" cy="27305"/>
                <wp:effectExtent l="20320" t="17780" r="1016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7">
                              <a:moveTo>
                                <a:pt x="17405" y="11562"/>
                              </a:moveTo>
                              <a:lnTo>
                                <a:pt x="17426" y="11557"/>
                              </a:lnTo>
                              <a:lnTo>
                                <a:pt x="17407" y="11576"/>
                              </a:lnTo>
                              <a:lnTo>
                                <a:pt x="17403" y="11598"/>
                              </a:lnTo>
                              <a:lnTo>
                                <a:pt x="17425" y="11598"/>
                              </a:lnTo>
                              <a:lnTo>
                                <a:pt x="17446" y="11586"/>
                              </a:lnTo>
                              <a:lnTo>
                                <a:pt x="17443" y="11556"/>
                              </a:lnTo>
                              <a:lnTo>
                                <a:pt x="17438" y="11513"/>
                              </a:lnTo>
                              <a:lnTo>
                                <a:pt x="17389" y="11543"/>
                              </a:lnTo>
                              <a:lnTo>
                                <a:pt x="17370" y="11557"/>
                              </a:lnTo>
                              <a:lnTo>
                                <a:pt x="17361" y="11564"/>
                              </a:lnTo>
                              <a:lnTo>
                                <a:pt x="17306" y="11620"/>
                              </a:lnTo>
                              <a:lnTo>
                                <a:pt x="17353" y="11611"/>
                              </a:lnTo>
                              <a:lnTo>
                                <a:pt x="17357" y="11608"/>
                              </a:lnTo>
                              <a:lnTo>
                                <a:pt x="17360" y="11604"/>
                              </a:lnTo>
                              <a:lnTo>
                                <a:pt x="17364" y="1160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4,11535" coordsize="110,77" stroked="t" o:allowincell="f" style="position:absolute;margin-left:419.35pt;margin-top:255pt;width:3.1pt;height: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6375</wp:posOffset>
                </wp:positionH>
                <wp:positionV relativeFrom="paragraph">
                  <wp:posOffset>3547110</wp:posOffset>
                </wp:positionV>
                <wp:extent cx="1437005" cy="542290"/>
                <wp:effectExtent l="6985" t="10160" r="952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2" h="1507">
                              <a:moveTo>
                                <a:pt x="2192" y="12716"/>
                              </a:moveTo>
                              <a:cubicBezTo>
                                <a:pt x="2174" y="12769"/>
                                <a:pt x="2167" y="12824"/>
                                <a:pt x="2165" y="12880"/>
                              </a:cubicBezTo>
                              <a:cubicBezTo>
                                <a:pt x="2160" y="12987"/>
                                <a:pt x="2164" y="13095"/>
                                <a:pt x="2174" y="13202"/>
                              </a:cubicBezTo>
                              <a:cubicBezTo>
                                <a:pt x="2182" y="13291"/>
                                <a:pt x="2200" y="13446"/>
                                <a:pt x="2240" y="13489"/>
                              </a:cubicBezTo>
                              <a:cubicBezTo>
                                <a:pt x="2232" y="13417"/>
                                <a:pt x="2217" y="13347"/>
                                <a:pt x="2202" y="13276"/>
                              </a:cubicBezTo>
                              <a:cubicBezTo>
                                <a:pt x="2174" y="13144"/>
                                <a:pt x="2143" y="13012"/>
                                <a:pt x="2121" y="12879"/>
                              </a:cubicBezTo>
                              <a:cubicBezTo>
                                <a:pt x="2103" y="12768"/>
                                <a:pt x="2086" y="12650"/>
                                <a:pt x="2120" y="12541"/>
                              </a:cubicBezTo>
                              <a:cubicBezTo>
                                <a:pt x="2143" y="12466"/>
                                <a:pt x="2201" y="12417"/>
                                <a:pt x="2277" y="12399"/>
                              </a:cubicBezTo>
                              <a:cubicBezTo>
                                <a:pt x="2401" y="12370"/>
                                <a:pt x="2525" y="12454"/>
                                <a:pt x="2591" y="12554"/>
                              </a:cubicBezTo>
                              <a:cubicBezTo>
                                <a:pt x="2637" y="12623"/>
                                <a:pt x="2666" y="12715"/>
                                <a:pt x="2656" y="12798"/>
                              </a:cubicBezTo>
                              <a:cubicBezTo>
                                <a:pt x="2647" y="12876"/>
                                <a:pt x="2600" y="12943"/>
                                <a:pt x="2536" y="12985"/>
                              </a:cubicBezTo>
                              <a:cubicBezTo>
                                <a:pt x="2468" y="13030"/>
                                <a:pt x="2390" y="13039"/>
                                <a:pt x="2310" y="13036"/>
                              </a:cubicBezTo>
                              <a:cubicBezTo>
                                <a:pt x="2260" y="13034"/>
                                <a:pt x="2211" y="13021"/>
                                <a:pt x="2169" y="12994"/>
                              </a:cubicBezTo>
                              <a:cubicBezTo>
                                <a:pt x="2167" y="12990"/>
                                <a:pt x="2165" y="12987"/>
                                <a:pt x="2163" y="12983"/>
                              </a:cubicBezTo>
                            </a:path>
                            <a:path w="3992" h="1507">
                              <a:moveTo>
                                <a:pt x="2663" y="13093"/>
                              </a:moveTo>
                              <a:cubicBezTo>
                                <a:pt x="2689" y="13135"/>
                                <a:pt x="2707" y="13176"/>
                                <a:pt x="2724" y="13222"/>
                              </a:cubicBezTo>
                              <a:cubicBezTo>
                                <a:pt x="2739" y="13263"/>
                                <a:pt x="2761" y="13302"/>
                                <a:pt x="2775" y="13344"/>
                              </a:cubicBezTo>
                              <a:cubicBezTo>
                                <a:pt x="2785" y="13374"/>
                                <a:pt x="2789" y="13384"/>
                                <a:pt x="2769" y="13406"/>
                              </a:cubicBezTo>
                              <a:cubicBezTo>
                                <a:pt x="2737" y="13395"/>
                                <a:pt x="2725" y="13370"/>
                                <a:pt x="2711" y="13339"/>
                              </a:cubicBezTo>
                              <a:cubicBezTo>
                                <a:pt x="2686" y="13282"/>
                                <a:pt x="2681" y="13218"/>
                                <a:pt x="2689" y="13157"/>
                              </a:cubicBezTo>
                              <a:cubicBezTo>
                                <a:pt x="2696" y="13098"/>
                                <a:pt x="2717" y="13049"/>
                                <a:pt x="2768" y="13017"/>
                              </a:cubicBezTo>
                              <a:cubicBezTo>
                                <a:pt x="2808" y="12992"/>
                                <a:pt x="2852" y="12998"/>
                                <a:pt x="2891" y="13020"/>
                              </a:cubicBezTo>
                              <a:cubicBezTo>
                                <a:pt x="2899" y="13025"/>
                                <a:pt x="2906" y="13031"/>
                                <a:pt x="2914" y="13036"/>
                              </a:cubicBezTo>
                            </a:path>
                            <a:path w="3992" h="1507">
                              <a:moveTo>
                                <a:pt x="3316" y="13031"/>
                              </a:moveTo>
                              <a:cubicBezTo>
                                <a:pt x="3283" y="13018"/>
                                <a:pt x="3266" y="13017"/>
                                <a:pt x="3239" y="13046"/>
                              </a:cubicBezTo>
                              <a:cubicBezTo>
                                <a:pt x="3175" y="13114"/>
                                <a:pt x="3149" y="13243"/>
                                <a:pt x="3188" y="13328"/>
                              </a:cubicBezTo>
                              <a:cubicBezTo>
                                <a:pt x="3212" y="13380"/>
                                <a:pt x="3258" y="13406"/>
                                <a:pt x="3315" y="13400"/>
                              </a:cubicBezTo>
                              <a:cubicBezTo>
                                <a:pt x="3366" y="13395"/>
                                <a:pt x="3417" y="13365"/>
                                <a:pt x="3437" y="13315"/>
                              </a:cubicBezTo>
                              <a:cubicBezTo>
                                <a:pt x="3461" y="13255"/>
                                <a:pt x="3437" y="13193"/>
                                <a:pt x="3405" y="13142"/>
                              </a:cubicBezTo>
                              <a:cubicBezTo>
                                <a:pt x="3369" y="13086"/>
                                <a:pt x="3309" y="13050"/>
                                <a:pt x="3251" y="13020"/>
                              </a:cubicBezTo>
                            </a:path>
                            <a:path w="3992" h="1507">
                              <a:moveTo>
                                <a:pt x="3531" y="12665"/>
                              </a:moveTo>
                              <a:cubicBezTo>
                                <a:pt x="3523" y="12640"/>
                                <a:pt x="3522" y="12634"/>
                                <a:pt x="3512" y="12621"/>
                              </a:cubicBezTo>
                              <a:cubicBezTo>
                                <a:pt x="3504" y="12696"/>
                                <a:pt x="3518" y="12769"/>
                                <a:pt x="3528" y="12845"/>
                              </a:cubicBezTo>
                              <a:cubicBezTo>
                                <a:pt x="3541" y="12947"/>
                                <a:pt x="3558" y="13049"/>
                                <a:pt x="3575" y="13151"/>
                              </a:cubicBezTo>
                              <a:cubicBezTo>
                                <a:pt x="3582" y="13194"/>
                                <a:pt x="3583" y="13273"/>
                                <a:pt x="3613" y="13309"/>
                              </a:cubicBezTo>
                              <a:cubicBezTo>
                                <a:pt x="3618" y="13311"/>
                                <a:pt x="3622" y="13314"/>
                                <a:pt x="3627" y="13316"/>
                              </a:cubicBezTo>
                              <a:cubicBezTo>
                                <a:pt x="3647" y="13266"/>
                                <a:pt x="3658" y="13209"/>
                                <a:pt x="3685" y="13162"/>
                              </a:cubicBezTo>
                              <a:cubicBezTo>
                                <a:pt x="3705" y="13128"/>
                                <a:pt x="3734" y="13100"/>
                                <a:pt x="3776" y="13110"/>
                              </a:cubicBezTo>
                              <a:cubicBezTo>
                                <a:pt x="3843" y="13125"/>
                                <a:pt x="3899" y="13193"/>
                                <a:pt x="3941" y="13243"/>
                              </a:cubicBezTo>
                              <a:cubicBezTo>
                                <a:pt x="3970" y="13277"/>
                                <a:pt x="4033" y="13347"/>
                                <a:pt x="4021" y="13398"/>
                              </a:cubicBezTo>
                              <a:cubicBezTo>
                                <a:pt x="4012" y="13438"/>
                                <a:pt x="3956" y="13439"/>
                                <a:pt x="3926" y="13439"/>
                              </a:cubicBezTo>
                              <a:cubicBezTo>
                                <a:pt x="3859" y="13439"/>
                                <a:pt x="3792" y="13419"/>
                                <a:pt x="3731" y="13393"/>
                              </a:cubicBezTo>
                              <a:cubicBezTo>
                                <a:pt x="3690" y="13375"/>
                                <a:pt x="3622" y="13341"/>
                                <a:pt x="3616" y="13289"/>
                              </a:cubicBezTo>
                              <a:cubicBezTo>
                                <a:pt x="3621" y="13258"/>
                                <a:pt x="3624" y="13247"/>
                                <a:pt x="3635" y="13229"/>
                              </a:cubicBezTo>
                            </a:path>
                            <a:path w="3992" h="1507">
                              <a:moveTo>
                                <a:pt x="3969" y="12594"/>
                              </a:moveTo>
                              <a:cubicBezTo>
                                <a:pt x="3961" y="12576"/>
                                <a:pt x="3962" y="12569"/>
                                <a:pt x="3948" y="12570"/>
                              </a:cubicBezTo>
                              <a:cubicBezTo>
                                <a:pt x="3954" y="12628"/>
                                <a:pt x="3968" y="12683"/>
                                <a:pt x="3980" y="12740"/>
                              </a:cubicBezTo>
                              <a:cubicBezTo>
                                <a:pt x="4007" y="12871"/>
                                <a:pt x="4031" y="13002"/>
                                <a:pt x="4063" y="13132"/>
                              </a:cubicBezTo>
                              <a:cubicBezTo>
                                <a:pt x="4080" y="13202"/>
                                <a:pt x="4098" y="13263"/>
                                <a:pt x="4136" y="13323"/>
                              </a:cubicBezTo>
                              <a:cubicBezTo>
                                <a:pt x="4151" y="13348"/>
                                <a:pt x="4157" y="13349"/>
                                <a:pt x="4176" y="13365"/>
                              </a:cubicBezTo>
                            </a:path>
                            <a:path w="3992" h="1507">
                              <a:moveTo>
                                <a:pt x="4217" y="13244"/>
                              </a:moveTo>
                              <a:cubicBezTo>
                                <a:pt x="4249" y="13239"/>
                                <a:pt x="4288" y="13235"/>
                                <a:pt x="4319" y="13224"/>
                              </a:cubicBezTo>
                              <a:cubicBezTo>
                                <a:pt x="4369" y="13207"/>
                                <a:pt x="4417" y="13185"/>
                                <a:pt x="4458" y="13152"/>
                              </a:cubicBezTo>
                              <a:cubicBezTo>
                                <a:pt x="4502" y="13116"/>
                                <a:pt x="4538" y="13065"/>
                                <a:pt x="4523" y="13006"/>
                              </a:cubicBezTo>
                              <a:cubicBezTo>
                                <a:pt x="4514" y="12972"/>
                                <a:pt x="4483" y="12943"/>
                                <a:pt x="4446" y="12953"/>
                              </a:cubicBezTo>
                              <a:cubicBezTo>
                                <a:pt x="4396" y="12967"/>
                                <a:pt x="4368" y="13027"/>
                                <a:pt x="4353" y="13071"/>
                              </a:cubicBezTo>
                              <a:cubicBezTo>
                                <a:pt x="4331" y="13137"/>
                                <a:pt x="4330" y="13210"/>
                                <a:pt x="4350" y="13276"/>
                              </a:cubicBezTo>
                              <a:cubicBezTo>
                                <a:pt x="4366" y="13330"/>
                                <a:pt x="4401" y="13382"/>
                                <a:pt x="4455" y="13404"/>
                              </a:cubicBezTo>
                              <a:cubicBezTo>
                                <a:pt x="4493" y="13419"/>
                                <a:pt x="4520" y="13410"/>
                                <a:pt x="4557" y="13401"/>
                              </a:cubicBezTo>
                            </a:path>
                            <a:path w="3992" h="1507">
                              <a:moveTo>
                                <a:pt x="4639" y="13030"/>
                              </a:moveTo>
                              <a:cubicBezTo>
                                <a:pt x="4645" y="13071"/>
                                <a:pt x="4653" y="13108"/>
                                <a:pt x="4663" y="13148"/>
                              </a:cubicBezTo>
                              <a:cubicBezTo>
                                <a:pt x="4678" y="13205"/>
                                <a:pt x="4698" y="13259"/>
                                <a:pt x="4723" y="13313"/>
                              </a:cubicBezTo>
                              <a:cubicBezTo>
                                <a:pt x="4742" y="13355"/>
                                <a:pt x="4756" y="13383"/>
                                <a:pt x="4790" y="13406"/>
                              </a:cubicBezTo>
                              <a:cubicBezTo>
                                <a:pt x="4790" y="13367"/>
                                <a:pt x="4789" y="13328"/>
                                <a:pt x="4787" y="13289"/>
                              </a:cubicBezTo>
                              <a:cubicBezTo>
                                <a:pt x="4785" y="13225"/>
                                <a:pt x="4773" y="13140"/>
                                <a:pt x="4798" y="13079"/>
                              </a:cubicBezTo>
                              <a:cubicBezTo>
                                <a:pt x="4803" y="13072"/>
                                <a:pt x="4807" y="13066"/>
                                <a:pt x="4812" y="13059"/>
                              </a:cubicBezTo>
                              <a:cubicBezTo>
                                <a:pt x="4853" y="13066"/>
                                <a:pt x="4867" y="13067"/>
                                <a:pt x="4898" y="13108"/>
                              </a:cubicBezTo>
                              <a:cubicBezTo>
                                <a:pt x="4959" y="13189"/>
                                <a:pt x="4996" y="13287"/>
                                <a:pt x="5039" y="13378"/>
                              </a:cubicBezTo>
                              <a:cubicBezTo>
                                <a:pt x="5056" y="13414"/>
                                <a:pt x="5075" y="13445"/>
                                <a:pt x="5098" y="13477"/>
                              </a:cubicBezTo>
                              <a:cubicBezTo>
                                <a:pt x="5116" y="13442"/>
                                <a:pt x="5118" y="13420"/>
                                <a:pt x="5121" y="13371"/>
                              </a:cubicBezTo>
                              <a:cubicBezTo>
                                <a:pt x="5125" y="13305"/>
                                <a:pt x="5128" y="13238"/>
                                <a:pt x="5142" y="13173"/>
                              </a:cubicBezTo>
                              <a:cubicBezTo>
                                <a:pt x="5150" y="13137"/>
                                <a:pt x="5158" y="13119"/>
                                <a:pt x="5180" y="13092"/>
                              </a:cubicBezTo>
                              <a:cubicBezTo>
                                <a:pt x="5219" y="13114"/>
                                <a:pt x="5233" y="13127"/>
                                <a:pt x="5258" y="13171"/>
                              </a:cubicBezTo>
                              <a:cubicBezTo>
                                <a:pt x="5293" y="13235"/>
                                <a:pt x="5320" y="13303"/>
                                <a:pt x="5351" y="13369"/>
                              </a:cubicBezTo>
                              <a:cubicBezTo>
                                <a:pt x="5379" y="13427"/>
                                <a:pt x="5407" y="13486"/>
                                <a:pt x="5443" y="13540"/>
                              </a:cubicBezTo>
                              <a:cubicBezTo>
                                <a:pt x="5457" y="13561"/>
                                <a:pt x="5479" y="13586"/>
                                <a:pt x="5453" y="13599"/>
                              </a:cubicBezTo>
                              <a:cubicBezTo>
                                <a:pt x="5445" y="13597"/>
                                <a:pt x="5438" y="13595"/>
                                <a:pt x="5430" y="13593"/>
                              </a:cubicBezTo>
                            </a:path>
                            <a:path w="3992" h="1507">
                              <a:moveTo>
                                <a:pt x="1977" y="13828"/>
                              </a:moveTo>
                              <a:cubicBezTo>
                                <a:pt x="2005" y="13836"/>
                                <a:pt x="2010" y="13845"/>
                                <a:pt x="2039" y="13851"/>
                              </a:cubicBezTo>
                              <a:cubicBezTo>
                                <a:pt x="2384" y="13922"/>
                                <a:pt x="2758" y="13901"/>
                                <a:pt x="3107" y="13898"/>
                              </a:cubicBezTo>
                              <a:cubicBezTo>
                                <a:pt x="3779" y="13892"/>
                                <a:pt x="4441" y="13810"/>
                                <a:pt x="5110" y="13769"/>
                              </a:cubicBezTo>
                              <a:cubicBezTo>
                                <a:pt x="5233" y="13761"/>
                                <a:pt x="5358" y="13783"/>
                                <a:pt x="5480" y="13775"/>
                              </a:cubicBezTo>
                              <a:cubicBezTo>
                                <a:pt x="5493" y="13774"/>
                                <a:pt x="5539" y="13778"/>
                                <a:pt x="5546" y="13761"/>
                              </a:cubicBezTo>
                              <a:cubicBezTo>
                                <a:pt x="5558" y="13733"/>
                                <a:pt x="5531" y="13710"/>
                                <a:pt x="5531" y="13685"/>
                              </a:cubicBezTo>
                            </a:path>
                            <a:path w="3992" h="1507">
                              <a:moveTo>
                                <a:pt x="5833" y="13124"/>
                              </a:moveTo>
                              <a:cubicBezTo>
                                <a:pt x="5830" y="13120"/>
                                <a:pt x="5826" y="13117"/>
                                <a:pt x="5823" y="13113"/>
                              </a:cubicBezTo>
                              <a:cubicBezTo>
                                <a:pt x="5842" y="13142"/>
                                <a:pt x="5840" y="13161"/>
                                <a:pt x="5840" y="13196"/>
                              </a:cubicBezTo>
                            </a:path>
                            <a:path w="3992" h="1507">
                              <a:moveTo>
                                <a:pt x="5940" y="13565"/>
                              </a:moveTo>
                              <a:cubicBezTo>
                                <a:pt x="5953" y="13553"/>
                                <a:pt x="5968" y="13531"/>
                                <a:pt x="5946" y="13512"/>
                              </a:cubicBezTo>
                              <a:cubicBezTo>
                                <a:pt x="5941" y="13510"/>
                                <a:pt x="5935" y="13509"/>
                                <a:pt x="5930" y="13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6,12393" coordsize="3992,1507" path="m2192,12716c2174,12769,2167,12824,2165,12880c2160,12987,2164,13095,2174,13202c2182,13291,2200,13446,2240,13489c2232,13417,2217,13347,2202,13276c2174,13144,2143,13012,2121,12879c2103,12768,2086,12650,2120,12541c2143,12466,2201,12417,2277,12399c2401,12370,2525,12454,2591,12554c2637,12623,2666,12715,2656,12798c2647,12876,2600,12943,2536,12985c2468,13030,2390,13039,2310,13036c2260,13034,2211,13021,2169,12994c2167,12990,2165,12987,2163,12983em2663,13093c2689,13135,2707,13176,2724,13222c2739,13263,2761,13302,2775,13344c2785,13374,2789,13384,2769,13406c2737,13395,2725,13370,2711,13339c2686,13282,2681,13218,2689,13157c2696,13098,2717,13049,2768,13017c2808,12992,2852,12998,2891,13020c2899,13025,2906,13031,2914,13036em3316,13031c3283,13018,3266,13017,3239,13046c3175,13114,3149,13243,3188,13328c3212,13380,3258,13406,3315,13400c3366,13395,3417,13365,3437,13315c3461,13255,3437,13193,3405,13142c3369,13086,3309,13050,3251,13020em3531,12665c3523,12640,3522,12634,3512,12621c3504,12696,3518,12769,3528,12845c3541,12947,3558,13049,3575,13151c3582,13194,3583,13273,3613,13309c3618,13311,3622,13314,3627,13316c3647,13266,3658,13209,3685,13162c3705,13128,3734,13100,3776,13110c3843,13125,3899,13193,3941,13243c3970,13277,4033,13347,4021,13398c4012,13438,3956,13439,3926,13439c3859,13439,3792,13419,3731,13393c3690,13375,3622,13341,3616,13289c3621,13258,3624,13247,3635,13229em3969,12594c3961,12576,3962,12569,3948,12570c3954,12628,3968,12683,3980,12740c4007,12871,4031,13002,4063,13132c4080,13202,4098,13263,4136,13323c4151,13348,4157,13349,4176,13365em4217,13244c4249,13239,4288,13235,4319,13224c4369,13207,4417,13185,4458,13152c4502,13116,4538,13065,4523,13006c4514,12972,4483,12943,4446,12953c4396,12967,4368,13027,4353,13071c4331,13137,4330,13210,4350,13276c4366,13330,4401,13382,4455,13404c4493,13419,4520,13410,4557,13401em4639,13030c4645,13071,4653,13108,4663,13148c4678,13205,4698,13259,4723,13313c4742,13355,4756,13383,4790,13406c4790,13367,4789,13328,4787,13289c4785,13225,4773,13140,4798,13079c4803,13072,4807,13066,4812,13059c4853,13066,4867,13067,4898,13108c4959,13189,4996,13287,5039,13378c5056,13414,5075,13445,5098,13477c5116,13442,5118,13420,5121,13371c5125,13305,5128,13238,5142,13173c5150,13137,5158,13119,5180,13092c5219,13114,5233,13127,5258,13171c5293,13235,5320,13303,5351,13369c5379,13427,5407,13486,5443,13540c5457,13561,5479,13586,5453,13599c5445,13597,5438,13595,5430,13593em1977,13828c2005,13836,2010,13845,2039,13851c2384,13922,2758,13901,3107,13898c3779,13892,4441,13810,5110,13769c5233,13761,5358,13783,5480,13775c5493,13774,5539,13778,5546,13761c5558,13733,5531,13710,5531,13685em5833,13124c5830,13120,5826,13117,5823,13113c5842,13142,5840,13161,5840,13196em5940,13565c5953,13553,5968,13531,5946,13512c5941,13510,5935,13509,5930,13507e" stroked="t" o:allowincell="f" style="position:absolute;margin-left:-16.25pt;margin-top:279.3pt;width:113.1pt;height:4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3634740</wp:posOffset>
                </wp:positionV>
                <wp:extent cx="563880" cy="340995"/>
                <wp:effectExtent l="9525" t="635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947">
                              <a:moveTo>
                                <a:pt x="6488" y="12835"/>
                              </a:moveTo>
                              <a:cubicBezTo>
                                <a:pt x="6479" y="12824"/>
                                <a:pt x="6477" y="12820"/>
                                <a:pt x="6468" y="12816"/>
                              </a:cubicBezTo>
                              <a:cubicBezTo>
                                <a:pt x="6452" y="12862"/>
                                <a:pt x="6458" y="12906"/>
                                <a:pt x="6465" y="12955"/>
                              </a:cubicBezTo>
                              <a:cubicBezTo>
                                <a:pt x="6479" y="13048"/>
                                <a:pt x="6498" y="13142"/>
                                <a:pt x="6521" y="13233"/>
                              </a:cubicBezTo>
                              <a:cubicBezTo>
                                <a:pt x="6544" y="13323"/>
                                <a:pt x="6567" y="13447"/>
                                <a:pt x="6632" y="13517"/>
                              </a:cubicBezTo>
                              <a:cubicBezTo>
                                <a:pt x="6660" y="13547"/>
                                <a:pt x="6670" y="13520"/>
                                <a:pt x="6681" y="13496"/>
                              </a:cubicBezTo>
                            </a:path>
                            <a:path w="1566" h="947">
                              <a:moveTo>
                                <a:pt x="6678" y="12657"/>
                              </a:moveTo>
                              <a:cubicBezTo>
                                <a:pt x="6691" y="12621"/>
                                <a:pt x="6695" y="12707"/>
                                <a:pt x="6706" y="12738"/>
                              </a:cubicBezTo>
                              <a:cubicBezTo>
                                <a:pt x="6745" y="12854"/>
                                <a:pt x="6784" y="12970"/>
                                <a:pt x="6821" y="13086"/>
                              </a:cubicBezTo>
                              <a:cubicBezTo>
                                <a:pt x="6855" y="13193"/>
                                <a:pt x="6993" y="13453"/>
                                <a:pt x="6971" y="13566"/>
                              </a:cubicBezTo>
                              <a:cubicBezTo>
                                <a:pt x="6973" y="13583"/>
                                <a:pt x="6973" y="13589"/>
                                <a:pt x="6955" y="13579"/>
                              </a:cubicBezTo>
                            </a:path>
                            <a:path w="1566" h="947">
                              <a:moveTo>
                                <a:pt x="6567" y="13236"/>
                              </a:moveTo>
                              <a:cubicBezTo>
                                <a:pt x="6544" y="13222"/>
                                <a:pt x="6539" y="13219"/>
                                <a:pt x="6526" y="13210"/>
                              </a:cubicBezTo>
                              <a:cubicBezTo>
                                <a:pt x="6569" y="13200"/>
                                <a:pt x="6621" y="13208"/>
                                <a:pt x="6667" y="13209"/>
                              </a:cubicBezTo>
                              <a:cubicBezTo>
                                <a:pt x="6750" y="13212"/>
                                <a:pt x="6833" y="13209"/>
                                <a:pt x="6916" y="13215"/>
                              </a:cubicBezTo>
                              <a:cubicBezTo>
                                <a:pt x="6970" y="13221"/>
                                <a:pt x="6985" y="13222"/>
                                <a:pt x="7020" y="13224"/>
                              </a:cubicBezTo>
                            </a:path>
                            <a:path w="1566" h="947">
                              <a:moveTo>
                                <a:pt x="7178" y="13148"/>
                              </a:moveTo>
                              <a:cubicBezTo>
                                <a:pt x="7151" y="13131"/>
                                <a:pt x="7142" y="13137"/>
                                <a:pt x="7121" y="13166"/>
                              </a:cubicBezTo>
                              <a:cubicBezTo>
                                <a:pt x="7091" y="13208"/>
                                <a:pt x="7070" y="13256"/>
                                <a:pt x="7059" y="13306"/>
                              </a:cubicBezTo>
                              <a:cubicBezTo>
                                <a:pt x="7049" y="13352"/>
                                <a:pt x="7044" y="13410"/>
                                <a:pt x="7084" y="13444"/>
                              </a:cubicBezTo>
                              <a:cubicBezTo>
                                <a:pt x="7121" y="13475"/>
                                <a:pt x="7177" y="13461"/>
                                <a:pt x="7215" y="13440"/>
                              </a:cubicBezTo>
                              <a:cubicBezTo>
                                <a:pt x="7265" y="13413"/>
                                <a:pt x="7296" y="13359"/>
                                <a:pt x="7300" y="13303"/>
                              </a:cubicBezTo>
                              <a:cubicBezTo>
                                <a:pt x="7304" y="13239"/>
                                <a:pt x="7268" y="13158"/>
                                <a:pt x="7213" y="13123"/>
                              </a:cubicBezTo>
                              <a:cubicBezTo>
                                <a:pt x="7187" y="13106"/>
                                <a:pt x="7139" y="13113"/>
                                <a:pt x="7131" y="13147"/>
                              </a:cubicBezTo>
                              <a:cubicBezTo>
                                <a:pt x="7131" y="13155"/>
                                <a:pt x="7132" y="13162"/>
                                <a:pt x="7132" y="13170"/>
                              </a:cubicBezTo>
                            </a:path>
                            <a:path w="1566" h="947">
                              <a:moveTo>
                                <a:pt x="7439" y="13197"/>
                              </a:moveTo>
                              <a:cubicBezTo>
                                <a:pt x="7444" y="13180"/>
                                <a:pt x="7445" y="13168"/>
                                <a:pt x="7447" y="13151"/>
                              </a:cubicBezTo>
                              <a:cubicBezTo>
                                <a:pt x="7453" y="13187"/>
                                <a:pt x="7455" y="13224"/>
                                <a:pt x="7463" y="13260"/>
                              </a:cubicBezTo>
                              <a:cubicBezTo>
                                <a:pt x="7475" y="13312"/>
                                <a:pt x="7495" y="13368"/>
                                <a:pt x="7531" y="13409"/>
                              </a:cubicBezTo>
                              <a:cubicBezTo>
                                <a:pt x="7561" y="13443"/>
                                <a:pt x="7600" y="13456"/>
                                <a:pt x="7643" y="13443"/>
                              </a:cubicBezTo>
                              <a:cubicBezTo>
                                <a:pt x="7685" y="13430"/>
                                <a:pt x="7706" y="13388"/>
                                <a:pt x="7716" y="13348"/>
                              </a:cubicBezTo>
                              <a:cubicBezTo>
                                <a:pt x="7726" y="13307"/>
                                <a:pt x="7726" y="13261"/>
                                <a:pt x="7718" y="13219"/>
                              </a:cubicBezTo>
                              <a:cubicBezTo>
                                <a:pt x="7716" y="13212"/>
                                <a:pt x="7715" y="13206"/>
                                <a:pt x="7713" y="13199"/>
                              </a:cubicBezTo>
                              <a:cubicBezTo>
                                <a:pt x="7715" y="13247"/>
                                <a:pt x="7727" y="13280"/>
                                <a:pt x="7758" y="13320"/>
                              </a:cubicBezTo>
                              <a:cubicBezTo>
                                <a:pt x="7790" y="13361"/>
                                <a:pt x="7830" y="13392"/>
                                <a:pt x="7882" y="13401"/>
                              </a:cubicBezTo>
                              <a:cubicBezTo>
                                <a:pt x="7929" y="13409"/>
                                <a:pt x="7974" y="13394"/>
                                <a:pt x="8000" y="13354"/>
                              </a:cubicBezTo>
                              <a:cubicBezTo>
                                <a:pt x="8032" y="13306"/>
                                <a:pt x="8023" y="13241"/>
                                <a:pt x="8012" y="13188"/>
                              </a:cubicBezTo>
                              <a:cubicBezTo>
                                <a:pt x="8004" y="13147"/>
                                <a:pt x="7988" y="13080"/>
                                <a:pt x="7956" y="13050"/>
                              </a:cubicBezTo>
                              <a:cubicBezTo>
                                <a:pt x="7925" y="13021"/>
                                <a:pt x="7934" y="13054"/>
                                <a:pt x="7928" y="13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6,12637" coordsize="1566,947" path="m6488,12835c6479,12824,6477,12820,6468,12816c6452,12862,6458,12906,6465,12955c6479,13048,6498,13142,6521,13233c6544,13323,6567,13447,6632,13517c6660,13547,6670,13520,6681,13496em6678,12657c6691,12621,6695,12707,6706,12738c6745,12854,6784,12970,6821,13086c6855,13193,6993,13453,6971,13566c6973,13583,6973,13589,6955,13579em6567,13236c6544,13222,6539,13219,6526,13210c6569,13200,6621,13208,6667,13209c6750,13212,6833,13209,6916,13215c6970,13221,6985,13222,7020,13224em7178,13148c7151,13131,7142,13137,7121,13166c7091,13208,7070,13256,7059,13306c7049,13352,7044,13410,7084,13444c7121,13475,7177,13461,7215,13440c7265,13413,7296,13359,7300,13303c7304,13239,7268,13158,7213,13123c7187,13106,7139,13113,7131,13147c7131,13155,7132,13162,7132,13170em7439,13197c7444,13180,7445,13168,7447,13151c7453,13187,7455,13224,7463,13260c7475,13312,7495,13368,7531,13409c7561,13443,7600,13456,7643,13443c7685,13430,7706,13388,7716,13348c7726,13307,7726,13261,7718,13219c7716,13212,7715,13206,7713,13199c7715,13247,7727,13280,7758,13320c7790,13361,7830,13392,7882,13401c7929,13409,7974,13394,8000,13354c8032,13306,8023,13241,8012,13188c8004,13147,7988,13080,7956,13050c7925,13021,7934,13054,7928,13065e" stroked="t" o:allowincell="f" style="position:absolute;margin-left:111pt;margin-top:286.2pt;width:44.35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055</wp:posOffset>
                </wp:positionH>
                <wp:positionV relativeFrom="paragraph">
                  <wp:posOffset>3613785</wp:posOffset>
                </wp:positionV>
                <wp:extent cx="1167130" cy="295275"/>
                <wp:effectExtent l="10160" t="635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" h="821">
                              <a:moveTo>
                                <a:pt x="9029" y="13247"/>
                              </a:moveTo>
                              <a:cubicBezTo>
                                <a:pt x="9018" y="13205"/>
                                <a:pt x="9001" y="13163"/>
                                <a:pt x="8979" y="13126"/>
                              </a:cubicBezTo>
                              <a:cubicBezTo>
                                <a:pt x="8951" y="13079"/>
                                <a:pt x="8912" y="13021"/>
                                <a:pt x="8857" y="13004"/>
                              </a:cubicBezTo>
                              <a:cubicBezTo>
                                <a:pt x="8811" y="12990"/>
                                <a:pt x="8775" y="13022"/>
                                <a:pt x="8752" y="13058"/>
                              </a:cubicBezTo>
                              <a:cubicBezTo>
                                <a:pt x="8713" y="13118"/>
                                <a:pt x="8693" y="13203"/>
                                <a:pt x="8704" y="13274"/>
                              </a:cubicBezTo>
                              <a:cubicBezTo>
                                <a:pt x="8713" y="13337"/>
                                <a:pt x="8753" y="13383"/>
                                <a:pt x="8819" y="13382"/>
                              </a:cubicBezTo>
                              <a:cubicBezTo>
                                <a:pt x="8879" y="13381"/>
                                <a:pt x="8928" y="13350"/>
                                <a:pt x="8966" y="13305"/>
                              </a:cubicBezTo>
                              <a:cubicBezTo>
                                <a:pt x="9019" y="13243"/>
                                <a:pt x="9031" y="13163"/>
                                <a:pt x="9036" y="13084"/>
                              </a:cubicBezTo>
                              <a:cubicBezTo>
                                <a:pt x="9042" y="12986"/>
                                <a:pt x="9026" y="12889"/>
                                <a:pt x="9007" y="12793"/>
                              </a:cubicBezTo>
                              <a:cubicBezTo>
                                <a:pt x="8996" y="12740"/>
                                <a:pt x="8983" y="12689"/>
                                <a:pt x="8961" y="12639"/>
                              </a:cubicBezTo>
                              <a:cubicBezTo>
                                <a:pt x="8964" y="12690"/>
                                <a:pt x="8970" y="12741"/>
                                <a:pt x="8980" y="12793"/>
                              </a:cubicBezTo>
                              <a:cubicBezTo>
                                <a:pt x="9004" y="12924"/>
                                <a:pt x="9026" y="13061"/>
                                <a:pt x="9070" y="13188"/>
                              </a:cubicBezTo>
                              <a:cubicBezTo>
                                <a:pt x="9074" y="13200"/>
                                <a:pt x="9105" y="13300"/>
                                <a:pt x="9124" y="13303"/>
                              </a:cubicBezTo>
                              <a:cubicBezTo>
                                <a:pt x="9145" y="13309"/>
                                <a:pt x="9151" y="13307"/>
                                <a:pt x="9149" y="13280"/>
                              </a:cubicBezTo>
                            </a:path>
                            <a:path w="3243" h="821">
                              <a:moveTo>
                                <a:pt x="9225" y="13045"/>
                              </a:moveTo>
                              <a:cubicBezTo>
                                <a:pt x="9240" y="13072"/>
                                <a:pt x="9245" y="13100"/>
                                <a:pt x="9251" y="13130"/>
                              </a:cubicBezTo>
                              <a:cubicBezTo>
                                <a:pt x="9261" y="13178"/>
                                <a:pt x="9275" y="13228"/>
                                <a:pt x="9302" y="13270"/>
                              </a:cubicBezTo>
                              <a:cubicBezTo>
                                <a:pt x="9322" y="13301"/>
                                <a:pt x="9356" y="13332"/>
                                <a:pt x="9396" y="13326"/>
                              </a:cubicBezTo>
                              <a:cubicBezTo>
                                <a:pt x="9433" y="13321"/>
                                <a:pt x="9463" y="13287"/>
                                <a:pt x="9471" y="13252"/>
                              </a:cubicBezTo>
                              <a:cubicBezTo>
                                <a:pt x="9484" y="13195"/>
                                <a:pt x="9467" y="13134"/>
                                <a:pt x="9444" y="13082"/>
                              </a:cubicBezTo>
                              <a:cubicBezTo>
                                <a:pt x="9422" y="13033"/>
                                <a:pt x="9384" y="12974"/>
                                <a:pt x="9335" y="12948"/>
                              </a:cubicBezTo>
                              <a:cubicBezTo>
                                <a:pt x="9300" y="12929"/>
                                <a:pt x="9267" y="12940"/>
                                <a:pt x="9255" y="12978"/>
                              </a:cubicBezTo>
                              <a:cubicBezTo>
                                <a:pt x="9251" y="13007"/>
                                <a:pt x="9250" y="13016"/>
                                <a:pt x="9251" y="13036"/>
                              </a:cubicBezTo>
                            </a:path>
                            <a:path w="3243" h="821">
                              <a:moveTo>
                                <a:pt x="9531" y="13210"/>
                              </a:moveTo>
                              <a:cubicBezTo>
                                <a:pt x="9561" y="13204"/>
                                <a:pt x="9582" y="13193"/>
                                <a:pt x="9610" y="13183"/>
                              </a:cubicBezTo>
                              <a:cubicBezTo>
                                <a:pt x="9645" y="13170"/>
                                <a:pt x="9676" y="13153"/>
                                <a:pt x="9703" y="13125"/>
                              </a:cubicBezTo>
                              <a:cubicBezTo>
                                <a:pt x="9740" y="13086"/>
                                <a:pt x="9755" y="13024"/>
                                <a:pt x="9720" y="12978"/>
                              </a:cubicBezTo>
                              <a:cubicBezTo>
                                <a:pt x="9697" y="12948"/>
                                <a:pt x="9663" y="12955"/>
                                <a:pt x="9636" y="12976"/>
                              </a:cubicBezTo>
                              <a:cubicBezTo>
                                <a:pt x="9596" y="13007"/>
                                <a:pt x="9575" y="13061"/>
                                <a:pt x="9566" y="13109"/>
                              </a:cubicBezTo>
                              <a:cubicBezTo>
                                <a:pt x="9553" y="13174"/>
                                <a:pt x="9568" y="13239"/>
                                <a:pt x="9622" y="13280"/>
                              </a:cubicBezTo>
                              <a:cubicBezTo>
                                <a:pt x="9664" y="13312"/>
                                <a:pt x="9716" y="13312"/>
                                <a:pt x="9765" y="13299"/>
                              </a:cubicBezTo>
                              <a:cubicBezTo>
                                <a:pt x="9805" y="13285"/>
                                <a:pt x="9819" y="13280"/>
                                <a:pt x="9843" y="13264"/>
                              </a:cubicBezTo>
                            </a:path>
                            <a:path w="3243" h="821">
                              <a:moveTo>
                                <a:pt x="10016" y="12964"/>
                              </a:moveTo>
                              <a:cubicBezTo>
                                <a:pt x="10000" y="12920"/>
                                <a:pt x="9979" y="12909"/>
                                <a:pt x="9931" y="12923"/>
                              </a:cubicBezTo>
                              <a:cubicBezTo>
                                <a:pt x="9887" y="12936"/>
                                <a:pt x="9848" y="12968"/>
                                <a:pt x="9816" y="13000"/>
                              </a:cubicBezTo>
                              <a:cubicBezTo>
                                <a:pt x="9793" y="13023"/>
                                <a:pt x="9763" y="13063"/>
                                <a:pt x="9782" y="13097"/>
                              </a:cubicBezTo>
                              <a:cubicBezTo>
                                <a:pt x="9801" y="13132"/>
                                <a:pt x="9860" y="13148"/>
                                <a:pt x="9894" y="13157"/>
                              </a:cubicBezTo>
                              <a:cubicBezTo>
                                <a:pt x="9956" y="13174"/>
                                <a:pt x="10021" y="13175"/>
                                <a:pt x="10082" y="13194"/>
                              </a:cubicBezTo>
                              <a:cubicBezTo>
                                <a:pt x="10104" y="13201"/>
                                <a:pt x="10139" y="13215"/>
                                <a:pt x="10140" y="13243"/>
                              </a:cubicBezTo>
                              <a:cubicBezTo>
                                <a:pt x="10141" y="13274"/>
                                <a:pt x="10102" y="13300"/>
                                <a:pt x="10080" y="13314"/>
                              </a:cubicBezTo>
                              <a:cubicBezTo>
                                <a:pt x="10040" y="13338"/>
                                <a:pt x="9992" y="13354"/>
                                <a:pt x="9946" y="13360"/>
                              </a:cubicBezTo>
                              <a:cubicBezTo>
                                <a:pt x="9924" y="13363"/>
                                <a:pt x="9878" y="13373"/>
                                <a:pt x="9859" y="13355"/>
                              </a:cubicBezTo>
                              <a:cubicBezTo>
                                <a:pt x="9857" y="13351"/>
                                <a:pt x="9854" y="13346"/>
                                <a:pt x="9852" y="13342"/>
                              </a:cubicBezTo>
                            </a:path>
                            <a:path w="3243" h="821">
                              <a:moveTo>
                                <a:pt x="10718" y="12760"/>
                              </a:moveTo>
                              <a:cubicBezTo>
                                <a:pt x="10721" y="12732"/>
                                <a:pt x="10726" y="12706"/>
                                <a:pt x="10735" y="12679"/>
                              </a:cubicBezTo>
                              <a:cubicBezTo>
                                <a:pt x="10738" y="12719"/>
                                <a:pt x="10728" y="12759"/>
                                <a:pt x="10725" y="12800"/>
                              </a:cubicBezTo>
                              <a:cubicBezTo>
                                <a:pt x="10719" y="12882"/>
                                <a:pt x="10716" y="12965"/>
                                <a:pt x="10719" y="13047"/>
                              </a:cubicBezTo>
                              <a:cubicBezTo>
                                <a:pt x="10722" y="13119"/>
                                <a:pt x="10734" y="13185"/>
                                <a:pt x="10754" y="13254"/>
                              </a:cubicBezTo>
                              <a:cubicBezTo>
                                <a:pt x="10762" y="13280"/>
                                <a:pt x="10768" y="13298"/>
                                <a:pt x="10782" y="13321"/>
                              </a:cubicBezTo>
                            </a:path>
                            <a:path w="3243" h="821">
                              <a:moveTo>
                                <a:pt x="10452" y="12992"/>
                              </a:moveTo>
                              <a:cubicBezTo>
                                <a:pt x="10432" y="12982"/>
                                <a:pt x="10427" y="12979"/>
                                <a:pt x="10414" y="12976"/>
                              </a:cubicBezTo>
                              <a:cubicBezTo>
                                <a:pt x="10447" y="13005"/>
                                <a:pt x="10480" y="13019"/>
                                <a:pt x="10523" y="13032"/>
                              </a:cubicBezTo>
                              <a:cubicBezTo>
                                <a:pt x="10596" y="13054"/>
                                <a:pt x="10671" y="13064"/>
                                <a:pt x="10747" y="13062"/>
                              </a:cubicBezTo>
                              <a:cubicBezTo>
                                <a:pt x="10805" y="13060"/>
                                <a:pt x="10846" y="13045"/>
                                <a:pt x="10898" y="13024"/>
                              </a:cubicBezTo>
                            </a:path>
                            <a:path w="3243" h="821">
                              <a:moveTo>
                                <a:pt x="10924" y="12615"/>
                              </a:moveTo>
                              <a:cubicBezTo>
                                <a:pt x="10922" y="12606"/>
                                <a:pt x="10919" y="12598"/>
                                <a:pt x="10917" y="12589"/>
                              </a:cubicBezTo>
                              <a:cubicBezTo>
                                <a:pt x="10925" y="12623"/>
                                <a:pt x="10927" y="12635"/>
                                <a:pt x="10934" y="12670"/>
                              </a:cubicBezTo>
                              <a:cubicBezTo>
                                <a:pt x="10952" y="12762"/>
                                <a:pt x="10962" y="12855"/>
                                <a:pt x="10973" y="12948"/>
                              </a:cubicBezTo>
                              <a:cubicBezTo>
                                <a:pt x="10987" y="13060"/>
                                <a:pt x="10990" y="13176"/>
                                <a:pt x="11013" y="13287"/>
                              </a:cubicBezTo>
                              <a:cubicBezTo>
                                <a:pt x="11019" y="13304"/>
                                <a:pt x="11021" y="13308"/>
                                <a:pt x="11021" y="13319"/>
                              </a:cubicBezTo>
                              <a:cubicBezTo>
                                <a:pt x="11024" y="13284"/>
                                <a:pt x="11025" y="13249"/>
                                <a:pt x="11029" y="13214"/>
                              </a:cubicBezTo>
                              <a:cubicBezTo>
                                <a:pt x="11036" y="13147"/>
                                <a:pt x="11052" y="12962"/>
                                <a:pt x="11129" y="12931"/>
                              </a:cubicBezTo>
                              <a:cubicBezTo>
                                <a:pt x="11168" y="12915"/>
                                <a:pt x="11189" y="12926"/>
                                <a:pt x="11217" y="12956"/>
                              </a:cubicBezTo>
                              <a:cubicBezTo>
                                <a:pt x="11298" y="13041"/>
                                <a:pt x="11290" y="13185"/>
                                <a:pt x="11388" y="13259"/>
                              </a:cubicBezTo>
                              <a:cubicBezTo>
                                <a:pt x="11445" y="13302"/>
                                <a:pt x="11522" y="13282"/>
                                <a:pt x="11566" y="13229"/>
                              </a:cubicBezTo>
                              <a:cubicBezTo>
                                <a:pt x="11623" y="13160"/>
                                <a:pt x="11622" y="13025"/>
                                <a:pt x="11554" y="12964"/>
                              </a:cubicBezTo>
                              <a:cubicBezTo>
                                <a:pt x="11517" y="12930"/>
                                <a:pt x="11478" y="12958"/>
                                <a:pt x="11463" y="12997"/>
                              </a:cubicBezTo>
                              <a:cubicBezTo>
                                <a:pt x="11419" y="13110"/>
                                <a:pt x="11505" y="13231"/>
                                <a:pt x="11594" y="13291"/>
                              </a:cubicBezTo>
                              <a:cubicBezTo>
                                <a:pt x="11698" y="13361"/>
                                <a:pt x="11821" y="13386"/>
                                <a:pt x="11943" y="13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1,12578" coordsize="3243,821" path="m9029,13247c9018,13205,9001,13163,8979,13126c8951,13079,8912,13021,8857,13004c8811,12990,8775,13022,8752,13058c8713,13118,8693,13203,8704,13274c8713,13337,8753,13383,8819,13382c8879,13381,8928,13350,8966,13305c9019,13243,9031,13163,9036,13084c9042,12986,9026,12889,9007,12793c8996,12740,8983,12689,8961,12639c8964,12690,8970,12741,8980,12793c9004,12924,9026,13061,9070,13188c9074,13200,9105,13300,9124,13303c9145,13309,9151,13307,9149,13280em9225,13045c9240,13072,9245,13100,9251,13130c9261,13178,9275,13228,9302,13270c9322,13301,9356,13332,9396,13326c9433,13321,9463,13287,9471,13252c9484,13195,9467,13134,9444,13082c9422,13033,9384,12974,9335,12948c9300,12929,9267,12940,9255,12978c9251,13007,9250,13016,9251,13036em9531,13210c9561,13204,9582,13193,9610,13183c9645,13170,9676,13153,9703,13125c9740,13086,9755,13024,9720,12978c9697,12948,9663,12955,9636,12976c9596,13007,9575,13061,9566,13109c9553,13174,9568,13239,9622,13280c9664,13312,9716,13312,9765,13299c9805,13285,9819,13280,9843,13264em10016,12964c10000,12920,9979,12909,9931,12923c9887,12936,9848,12968,9816,13000c9793,13023,9763,13063,9782,13097c9801,13132,9860,13148,9894,13157c9956,13174,10021,13175,10082,13194c10104,13201,10139,13215,10140,13243c10141,13274,10102,13300,10080,13314c10040,13338,9992,13354,9946,13360c9924,13363,9878,13373,9859,13355c9857,13351,9854,13346,9852,13342em10718,12760c10721,12732,10726,12706,10735,12679c10738,12719,10728,12759,10725,12800c10719,12882,10716,12965,10719,13047c10722,13119,10734,13185,10754,13254c10762,13280,10768,13298,10782,13321em10452,12992c10432,12982,10427,12979,10414,12976c10447,13005,10480,13019,10523,13032c10596,13054,10671,13064,10747,13062c10805,13060,10846,13045,10898,13024em10924,12615c10922,12606,10919,12598,10917,12589c10925,12623,10927,12635,10934,12670c10952,12762,10962,12855,10973,12948c10987,13060,10990,13176,11013,13287c11019,13304,11021,13308,11021,13319c11024,13284,11025,13249,11029,13214c11036,13147,11052,12962,11129,12931c11168,12915,11189,12926,11217,12956c11298,13041,11290,13185,11388,13259c11445,13302,11522,13282,11566,13229c11623,13160,11622,13025,11554,12964c11517,12930,11478,12958,11463,12997c11419,13110,11505,13231,11594,13291c11698,13361,11821,13386,11943,13398e" stroked="t" o:allowincell="f" style="position:absolute;margin-left:174.65pt;margin-top:284.55pt;width:91.8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5045</wp:posOffset>
                </wp:positionH>
                <wp:positionV relativeFrom="paragraph">
                  <wp:posOffset>3626485</wp:posOffset>
                </wp:positionV>
                <wp:extent cx="908050" cy="320040"/>
                <wp:effectExtent l="10160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888">
                              <a:moveTo>
                                <a:pt x="12743" y="13126"/>
                              </a:moveTo>
                              <a:cubicBezTo>
                                <a:pt x="12749" y="13087"/>
                                <a:pt x="12747" y="13069"/>
                                <a:pt x="12726" y="13034"/>
                              </a:cubicBezTo>
                              <a:cubicBezTo>
                                <a:pt x="12703" y="12997"/>
                                <a:pt x="12671" y="12966"/>
                                <a:pt x="12631" y="12948"/>
                              </a:cubicBezTo>
                              <a:cubicBezTo>
                                <a:pt x="12583" y="12927"/>
                                <a:pt x="12530" y="12930"/>
                                <a:pt x="12485" y="12958"/>
                              </a:cubicBezTo>
                              <a:cubicBezTo>
                                <a:pt x="12431" y="12991"/>
                                <a:pt x="12396" y="13055"/>
                                <a:pt x="12377" y="13113"/>
                              </a:cubicBezTo>
                              <a:cubicBezTo>
                                <a:pt x="12355" y="13181"/>
                                <a:pt x="12345" y="13273"/>
                                <a:pt x="12396" y="13331"/>
                              </a:cubicBezTo>
                              <a:cubicBezTo>
                                <a:pt x="12433" y="13373"/>
                                <a:pt x="12494" y="13376"/>
                                <a:pt x="12544" y="13362"/>
                              </a:cubicBezTo>
                              <a:cubicBezTo>
                                <a:pt x="12601" y="13347"/>
                                <a:pt x="12661" y="13307"/>
                                <a:pt x="12693" y="13257"/>
                              </a:cubicBezTo>
                              <a:cubicBezTo>
                                <a:pt x="12721" y="13214"/>
                                <a:pt x="12735" y="13159"/>
                                <a:pt x="12731" y="13108"/>
                              </a:cubicBezTo>
                              <a:cubicBezTo>
                                <a:pt x="12727" y="13086"/>
                                <a:pt x="12726" y="13081"/>
                                <a:pt x="12720" y="13068"/>
                              </a:cubicBezTo>
                              <a:cubicBezTo>
                                <a:pt x="12688" y="13080"/>
                                <a:pt x="12693" y="13111"/>
                                <a:pt x="12695" y="13146"/>
                              </a:cubicBezTo>
                              <a:cubicBezTo>
                                <a:pt x="12699" y="13204"/>
                                <a:pt x="12720" y="13271"/>
                                <a:pt x="12759" y="13316"/>
                              </a:cubicBezTo>
                              <a:cubicBezTo>
                                <a:pt x="12765" y="13322"/>
                                <a:pt x="12772" y="13327"/>
                                <a:pt x="12778" y="13333"/>
                              </a:cubicBezTo>
                            </a:path>
                            <a:path w="2522" h="888">
                              <a:moveTo>
                                <a:pt x="12889" y="13081"/>
                              </a:moveTo>
                              <a:cubicBezTo>
                                <a:pt x="12888" y="13119"/>
                                <a:pt x="12897" y="13150"/>
                                <a:pt x="12909" y="13187"/>
                              </a:cubicBezTo>
                              <a:cubicBezTo>
                                <a:pt x="12921" y="13223"/>
                                <a:pt x="12935" y="13258"/>
                                <a:pt x="12950" y="13293"/>
                              </a:cubicBezTo>
                              <a:cubicBezTo>
                                <a:pt x="12957" y="13308"/>
                                <a:pt x="12959" y="13312"/>
                                <a:pt x="12964" y="13321"/>
                              </a:cubicBezTo>
                              <a:cubicBezTo>
                                <a:pt x="12962" y="13287"/>
                                <a:pt x="12954" y="13253"/>
                                <a:pt x="12950" y="13219"/>
                              </a:cubicBezTo>
                              <a:cubicBezTo>
                                <a:pt x="12944" y="13167"/>
                                <a:pt x="12938" y="13113"/>
                                <a:pt x="12944" y="13061"/>
                              </a:cubicBezTo>
                              <a:cubicBezTo>
                                <a:pt x="12947" y="13030"/>
                                <a:pt x="12952" y="13024"/>
                                <a:pt x="12975" y="13008"/>
                              </a:cubicBezTo>
                              <a:cubicBezTo>
                                <a:pt x="13013" y="13023"/>
                                <a:pt x="13038" y="13047"/>
                                <a:pt x="13063" y="13081"/>
                              </a:cubicBezTo>
                              <a:cubicBezTo>
                                <a:pt x="13097" y="13128"/>
                                <a:pt x="13125" y="13182"/>
                                <a:pt x="13146" y="13236"/>
                              </a:cubicBezTo>
                              <a:cubicBezTo>
                                <a:pt x="13160" y="13271"/>
                                <a:pt x="13171" y="13311"/>
                                <a:pt x="13175" y="13349"/>
                              </a:cubicBezTo>
                              <a:cubicBezTo>
                                <a:pt x="13175" y="13353"/>
                                <a:pt x="13175" y="13358"/>
                                <a:pt x="13175" y="13362"/>
                              </a:cubicBezTo>
                              <a:cubicBezTo>
                                <a:pt x="13153" y="13336"/>
                                <a:pt x="13151" y="13302"/>
                                <a:pt x="13149" y="13267"/>
                              </a:cubicBezTo>
                              <a:cubicBezTo>
                                <a:pt x="13147" y="13215"/>
                                <a:pt x="13149" y="13146"/>
                                <a:pt x="13182" y="13102"/>
                              </a:cubicBezTo>
                              <a:cubicBezTo>
                                <a:pt x="13205" y="13072"/>
                                <a:pt x="13242" y="13086"/>
                                <a:pt x="13269" y="13101"/>
                              </a:cubicBezTo>
                              <a:cubicBezTo>
                                <a:pt x="13310" y="13124"/>
                                <a:pt x="13339" y="13166"/>
                                <a:pt x="13363" y="13205"/>
                              </a:cubicBezTo>
                              <a:cubicBezTo>
                                <a:pt x="13388" y="13245"/>
                                <a:pt x="13406" y="13289"/>
                                <a:pt x="13426" y="13332"/>
                              </a:cubicBezTo>
                              <a:cubicBezTo>
                                <a:pt x="13439" y="13359"/>
                                <a:pt x="13442" y="13364"/>
                                <a:pt x="13465" y="13382"/>
                              </a:cubicBezTo>
                            </a:path>
                            <a:path w="2522" h="888">
                              <a:moveTo>
                                <a:pt x="13568" y="13147"/>
                              </a:moveTo>
                              <a:cubicBezTo>
                                <a:pt x="13550" y="13185"/>
                                <a:pt x="13547" y="13218"/>
                                <a:pt x="13552" y="13261"/>
                              </a:cubicBezTo>
                              <a:cubicBezTo>
                                <a:pt x="13557" y="13313"/>
                                <a:pt x="13579" y="13379"/>
                                <a:pt x="13629" y="13404"/>
                              </a:cubicBezTo>
                              <a:cubicBezTo>
                                <a:pt x="13658" y="13419"/>
                                <a:pt x="13705" y="13415"/>
                                <a:pt x="13730" y="13393"/>
                              </a:cubicBezTo>
                              <a:cubicBezTo>
                                <a:pt x="13766" y="13362"/>
                                <a:pt x="13763" y="13308"/>
                                <a:pt x="13751" y="13267"/>
                              </a:cubicBezTo>
                              <a:cubicBezTo>
                                <a:pt x="13734" y="13210"/>
                                <a:pt x="13692" y="13156"/>
                                <a:pt x="13646" y="13119"/>
                              </a:cubicBezTo>
                              <a:cubicBezTo>
                                <a:pt x="13621" y="13099"/>
                                <a:pt x="13565" y="13064"/>
                                <a:pt x="13533" y="13092"/>
                              </a:cubicBezTo>
                              <a:cubicBezTo>
                                <a:pt x="13524" y="13109"/>
                                <a:pt x="13521" y="13115"/>
                                <a:pt x="13524" y="13129"/>
                              </a:cubicBezTo>
                            </a:path>
                            <a:path w="2522" h="888">
                              <a:moveTo>
                                <a:pt x="13850" y="13185"/>
                              </a:moveTo>
                              <a:cubicBezTo>
                                <a:pt x="13844" y="13153"/>
                                <a:pt x="13836" y="13222"/>
                                <a:pt x="13835" y="13229"/>
                              </a:cubicBezTo>
                              <a:cubicBezTo>
                                <a:pt x="13829" y="13284"/>
                                <a:pt x="13828" y="13365"/>
                                <a:pt x="13874" y="13405"/>
                              </a:cubicBezTo>
                              <a:cubicBezTo>
                                <a:pt x="13902" y="13430"/>
                                <a:pt x="13947" y="13422"/>
                                <a:pt x="13977" y="13406"/>
                              </a:cubicBezTo>
                              <a:cubicBezTo>
                                <a:pt x="14019" y="13383"/>
                                <a:pt x="14047" y="13340"/>
                                <a:pt x="14062" y="13295"/>
                              </a:cubicBezTo>
                              <a:cubicBezTo>
                                <a:pt x="14075" y="13256"/>
                                <a:pt x="14080" y="13213"/>
                                <a:pt x="14071" y="13173"/>
                              </a:cubicBezTo>
                              <a:cubicBezTo>
                                <a:pt x="14065" y="13156"/>
                                <a:pt x="14061" y="13151"/>
                                <a:pt x="14045" y="13163"/>
                              </a:cubicBezTo>
                              <a:cubicBezTo>
                                <a:pt x="14027" y="13203"/>
                                <a:pt x="14021" y="13237"/>
                                <a:pt x="14018" y="13281"/>
                              </a:cubicBezTo>
                              <a:cubicBezTo>
                                <a:pt x="14015" y="13322"/>
                                <a:pt x="14024" y="13372"/>
                                <a:pt x="14055" y="13403"/>
                              </a:cubicBezTo>
                              <a:cubicBezTo>
                                <a:pt x="14074" y="13415"/>
                                <a:pt x="14081" y="13419"/>
                                <a:pt x="14098" y="13417"/>
                              </a:cubicBezTo>
                            </a:path>
                            <a:path w="2522" h="888">
                              <a:moveTo>
                                <a:pt x="14248" y="13198"/>
                              </a:moveTo>
                              <a:cubicBezTo>
                                <a:pt x="14253" y="13230"/>
                                <a:pt x="14259" y="13261"/>
                                <a:pt x="14265" y="13292"/>
                              </a:cubicBezTo>
                              <a:cubicBezTo>
                                <a:pt x="14271" y="13325"/>
                                <a:pt x="14281" y="13356"/>
                                <a:pt x="14292" y="13388"/>
                              </a:cubicBezTo>
                              <a:cubicBezTo>
                                <a:pt x="14297" y="13402"/>
                                <a:pt x="14298" y="13407"/>
                                <a:pt x="14303" y="13415"/>
                              </a:cubicBezTo>
                              <a:cubicBezTo>
                                <a:pt x="14304" y="13375"/>
                                <a:pt x="14298" y="13335"/>
                                <a:pt x="14295" y="13295"/>
                              </a:cubicBezTo>
                              <a:cubicBezTo>
                                <a:pt x="14292" y="13250"/>
                                <a:pt x="14290" y="13203"/>
                                <a:pt x="14298" y="13158"/>
                              </a:cubicBezTo>
                              <a:cubicBezTo>
                                <a:pt x="14304" y="13137"/>
                                <a:pt x="14306" y="13131"/>
                                <a:pt x="14322" y="13127"/>
                              </a:cubicBezTo>
                              <a:cubicBezTo>
                                <a:pt x="14345" y="13151"/>
                                <a:pt x="14356" y="13179"/>
                                <a:pt x="14366" y="13211"/>
                              </a:cubicBezTo>
                              <a:cubicBezTo>
                                <a:pt x="14380" y="13258"/>
                                <a:pt x="14387" y="13307"/>
                                <a:pt x="14398" y="13354"/>
                              </a:cubicBezTo>
                              <a:cubicBezTo>
                                <a:pt x="14408" y="13396"/>
                                <a:pt x="14409" y="13413"/>
                                <a:pt x="14445" y="13434"/>
                              </a:cubicBezTo>
                              <a:cubicBezTo>
                                <a:pt x="14471" y="13401"/>
                                <a:pt x="14483" y="13376"/>
                                <a:pt x="14495" y="13334"/>
                              </a:cubicBezTo>
                              <a:cubicBezTo>
                                <a:pt x="14499" y="13317"/>
                                <a:pt x="14504" y="13299"/>
                                <a:pt x="14508" y="13282"/>
                              </a:cubicBezTo>
                            </a:path>
                            <a:path w="2522" h="888">
                              <a:moveTo>
                                <a:pt x="14577" y="12728"/>
                              </a:moveTo>
                              <a:cubicBezTo>
                                <a:pt x="14582" y="12687"/>
                                <a:pt x="14586" y="12653"/>
                                <a:pt x="14598" y="12614"/>
                              </a:cubicBezTo>
                              <a:cubicBezTo>
                                <a:pt x="14621" y="12678"/>
                                <a:pt x="14627" y="12744"/>
                                <a:pt x="14631" y="12813"/>
                              </a:cubicBezTo>
                              <a:cubicBezTo>
                                <a:pt x="14640" y="12964"/>
                                <a:pt x="14632" y="13114"/>
                                <a:pt x="14633" y="13265"/>
                              </a:cubicBezTo>
                              <a:cubicBezTo>
                                <a:pt x="14633" y="13336"/>
                                <a:pt x="14630" y="13414"/>
                                <a:pt x="14650" y="13483"/>
                              </a:cubicBezTo>
                              <a:cubicBezTo>
                                <a:pt x="14653" y="13489"/>
                                <a:pt x="14656" y="13495"/>
                                <a:pt x="14659" y="13501"/>
                              </a:cubicBezTo>
                            </a:path>
                            <a:path w="2522" h="888">
                              <a:moveTo>
                                <a:pt x="14472" y="13170"/>
                              </a:moveTo>
                              <a:cubicBezTo>
                                <a:pt x="14448" y="13149"/>
                                <a:pt x="14430" y="13133"/>
                                <a:pt x="14403" y="13119"/>
                              </a:cubicBezTo>
                              <a:cubicBezTo>
                                <a:pt x="14443" y="13152"/>
                                <a:pt x="14495" y="13164"/>
                                <a:pt x="14547" y="13173"/>
                              </a:cubicBezTo>
                              <a:cubicBezTo>
                                <a:pt x="14638" y="13189"/>
                                <a:pt x="14733" y="13198"/>
                                <a:pt x="14825" y="13193"/>
                              </a:cubicBezTo>
                              <a:cubicBezTo>
                                <a:pt x="14844" y="13191"/>
                                <a:pt x="14862" y="13189"/>
                                <a:pt x="14881" y="13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0,12614" coordsize="2522,888" path="m12743,13126c12749,13087,12747,13069,12726,13034c12703,12997,12671,12966,12631,12948c12583,12927,12530,12930,12485,12958c12431,12991,12396,13055,12377,13113c12355,13181,12345,13273,12396,13331c12433,13373,12494,13376,12544,13362c12601,13347,12661,13307,12693,13257c12721,13214,12735,13159,12731,13108c12727,13086,12726,13081,12720,13068c12688,13080,12693,13111,12695,13146c12699,13204,12720,13271,12759,13316c12765,13322,12772,13327,12778,13333em12889,13081c12888,13119,12897,13150,12909,13187c12921,13223,12935,13258,12950,13293c12957,13308,12959,13312,12964,13321c12962,13287,12954,13253,12950,13219c12944,13167,12938,13113,12944,13061c12947,13030,12952,13024,12975,13008c13013,13023,13038,13047,13063,13081c13097,13128,13125,13182,13146,13236c13160,13271,13171,13311,13175,13349c13175,13353,13175,13358,13175,13362c13153,13336,13151,13302,13149,13267c13147,13215,13149,13146,13182,13102c13205,13072,13242,13086,13269,13101c13310,13124,13339,13166,13363,13205c13388,13245,13406,13289,13426,13332c13439,13359,13442,13364,13465,13382em13568,13147c13550,13185,13547,13218,13552,13261c13557,13313,13579,13379,13629,13404c13658,13419,13705,13415,13730,13393c13766,13362,13763,13308,13751,13267c13734,13210,13692,13156,13646,13119c13621,13099,13565,13064,13533,13092c13524,13109,13521,13115,13524,13129em13850,13185c13844,13153,13836,13222,13835,13229c13829,13284,13828,13365,13874,13405c13902,13430,13947,13422,13977,13406c14019,13383,14047,13340,14062,13295c14075,13256,14080,13213,14071,13173c14065,13156,14061,13151,14045,13163c14027,13203,14021,13237,14018,13281c14015,13322,14024,13372,14055,13403c14074,13415,14081,13419,14098,13417em14248,13198c14253,13230,14259,13261,14265,13292c14271,13325,14281,13356,14292,13388c14297,13402,14298,13407,14303,13415c14304,13375,14298,13335,14295,13295c14292,13250,14290,13203,14298,13158c14304,13137,14306,13131,14322,13127c14345,13151,14356,13179,14366,13211c14380,13258,14387,13307,14398,13354c14408,13396,14409,13413,14445,13434c14471,13401,14483,13376,14495,13334c14499,13317,14504,13299,14508,13282em14577,12728c14582,12687,14586,12653,14598,12614c14621,12678,14627,12744,14631,12813c14640,12964,14632,13114,14633,13265c14633,13336,14630,13414,14650,13483c14653,13489,14656,13495,14659,13501em14472,13170c14448,13149,14430,13133,14403,13119c14443,13152,14495,13164,14547,13173c14638,13189,14733,13198,14825,13193c14844,13191,14862,13189,14881,13187e" stroked="t" o:allowincell="f" style="position:absolute;margin-left:278.35pt;margin-top:285.55pt;width:71.45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7720</wp:posOffset>
                </wp:positionH>
                <wp:positionV relativeFrom="paragraph">
                  <wp:posOffset>3646170</wp:posOffset>
                </wp:positionV>
                <wp:extent cx="265430" cy="29845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829">
                              <a:moveTo>
                                <a:pt x="15619" y="13146"/>
                              </a:moveTo>
                              <a:cubicBezTo>
                                <a:pt x="15587" y="13120"/>
                                <a:pt x="15552" y="13110"/>
                                <a:pt x="15511" y="13127"/>
                              </a:cubicBezTo>
                              <a:cubicBezTo>
                                <a:pt x="15460" y="13148"/>
                                <a:pt x="15418" y="13195"/>
                                <a:pt x="15392" y="13242"/>
                              </a:cubicBezTo>
                              <a:cubicBezTo>
                                <a:pt x="15366" y="13289"/>
                                <a:pt x="15353" y="13358"/>
                                <a:pt x="15386" y="13406"/>
                              </a:cubicBezTo>
                              <a:cubicBezTo>
                                <a:pt x="15423" y="13459"/>
                                <a:pt x="15498" y="13470"/>
                                <a:pt x="15557" y="13468"/>
                              </a:cubicBezTo>
                              <a:cubicBezTo>
                                <a:pt x="15611" y="13466"/>
                                <a:pt x="15682" y="13448"/>
                                <a:pt x="15711" y="13397"/>
                              </a:cubicBezTo>
                              <a:cubicBezTo>
                                <a:pt x="15742" y="13343"/>
                                <a:pt x="15703" y="13283"/>
                                <a:pt x="15671" y="13241"/>
                              </a:cubicBezTo>
                              <a:cubicBezTo>
                                <a:pt x="15637" y="13196"/>
                                <a:pt x="15590" y="13154"/>
                                <a:pt x="15538" y="13131"/>
                              </a:cubicBezTo>
                              <a:cubicBezTo>
                                <a:pt x="15517" y="13125"/>
                                <a:pt x="15512" y="13123"/>
                                <a:pt x="15499" y="13123"/>
                              </a:cubicBezTo>
                            </a:path>
                            <a:path w="738" h="829">
                              <a:moveTo>
                                <a:pt x="16042" y="12880"/>
                              </a:moveTo>
                              <a:cubicBezTo>
                                <a:pt x="16031" y="12816"/>
                                <a:pt x="16022" y="12745"/>
                                <a:pt x="15977" y="12694"/>
                              </a:cubicBezTo>
                              <a:cubicBezTo>
                                <a:pt x="15940" y="12652"/>
                                <a:pt x="15899" y="12665"/>
                                <a:pt x="15875" y="12711"/>
                              </a:cubicBezTo>
                              <a:cubicBezTo>
                                <a:pt x="15835" y="12788"/>
                                <a:pt x="15832" y="12893"/>
                                <a:pt x="15834" y="12978"/>
                              </a:cubicBezTo>
                              <a:cubicBezTo>
                                <a:pt x="15837" y="13126"/>
                                <a:pt x="15876" y="13285"/>
                                <a:pt x="15950" y="13414"/>
                              </a:cubicBezTo>
                              <a:cubicBezTo>
                                <a:pt x="15968" y="13445"/>
                                <a:pt x="15990" y="13470"/>
                                <a:pt x="16014" y="13496"/>
                              </a:cubicBezTo>
                            </a:path>
                            <a:path w="738" h="829">
                              <a:moveTo>
                                <a:pt x="15652" y="13243"/>
                              </a:moveTo>
                              <a:cubicBezTo>
                                <a:pt x="15622" y="13225"/>
                                <a:pt x="15616" y="13221"/>
                                <a:pt x="15598" y="13210"/>
                              </a:cubicBezTo>
                              <a:cubicBezTo>
                                <a:pt x="15650" y="13201"/>
                                <a:pt x="15718" y="13216"/>
                                <a:pt x="15772" y="13221"/>
                              </a:cubicBezTo>
                              <a:cubicBezTo>
                                <a:pt x="15884" y="13232"/>
                                <a:pt x="15992" y="13237"/>
                                <a:pt x="16104" y="13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7,12668" coordsize="738,829" path="m15619,13146c15587,13120,15552,13110,15511,13127c15460,13148,15418,13195,15392,13242c15366,13289,15353,13358,15386,13406c15423,13459,15498,13470,15557,13468c15611,13466,15682,13448,15711,13397c15742,13343,15703,13283,15671,13241c15637,13196,15590,13154,15538,13131c15517,13125,15512,13123,15499,13123em16042,12880c16031,12816,16022,12745,15977,12694c15940,12652,15899,12665,15875,12711c15835,12788,15832,12893,15834,12978c15837,13126,15876,13285,15950,13414c15968,13445,15990,13470,16014,13496em15652,13243c15622,13225,15616,13221,15598,13210c15650,13201,15718,13216,15772,13221c15884,13232,15992,13237,16104,13238e" stroked="t" o:allowincell="f" style="position:absolute;margin-left:363.6pt;margin-top:287.1pt;width:20.85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3495</wp:posOffset>
                </wp:positionH>
                <wp:positionV relativeFrom="paragraph">
                  <wp:posOffset>3679825</wp:posOffset>
                </wp:positionV>
                <wp:extent cx="706755" cy="577850"/>
                <wp:effectExtent l="10160" t="9525" r="952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1605">
                              <a:moveTo>
                                <a:pt x="16746" y="12858"/>
                              </a:moveTo>
                              <a:cubicBezTo>
                                <a:pt x="16741" y="12845"/>
                                <a:pt x="16738" y="12836"/>
                                <a:pt x="16734" y="12816"/>
                              </a:cubicBezTo>
                              <a:cubicBezTo>
                                <a:pt x="16735" y="12871"/>
                                <a:pt x="16737" y="12926"/>
                                <a:pt x="16741" y="12981"/>
                              </a:cubicBezTo>
                              <a:cubicBezTo>
                                <a:pt x="16749" y="13088"/>
                                <a:pt x="16759" y="13196"/>
                                <a:pt x="16791" y="13299"/>
                              </a:cubicBezTo>
                              <a:cubicBezTo>
                                <a:pt x="16801" y="13333"/>
                                <a:pt x="16816" y="13362"/>
                                <a:pt x="16833" y="13392"/>
                              </a:cubicBezTo>
                              <a:cubicBezTo>
                                <a:pt x="16828" y="13360"/>
                                <a:pt x="16820" y="13329"/>
                                <a:pt x="16813" y="13297"/>
                              </a:cubicBezTo>
                              <a:cubicBezTo>
                                <a:pt x="16803" y="13254"/>
                                <a:pt x="16791" y="13208"/>
                                <a:pt x="16794" y="13163"/>
                              </a:cubicBezTo>
                              <a:cubicBezTo>
                                <a:pt x="16798" y="13142"/>
                                <a:pt x="16797" y="13137"/>
                                <a:pt x="16807" y="13127"/>
                              </a:cubicBezTo>
                              <a:cubicBezTo>
                                <a:pt x="16842" y="13132"/>
                                <a:pt x="16858" y="13134"/>
                                <a:pt x="16888" y="13162"/>
                              </a:cubicBezTo>
                              <a:cubicBezTo>
                                <a:pt x="16945" y="13216"/>
                                <a:pt x="16991" y="13289"/>
                                <a:pt x="17011" y="13364"/>
                              </a:cubicBezTo>
                              <a:cubicBezTo>
                                <a:pt x="17020" y="13396"/>
                                <a:pt x="17027" y="13443"/>
                                <a:pt x="17003" y="13471"/>
                              </a:cubicBezTo>
                              <a:cubicBezTo>
                                <a:pt x="16978" y="13500"/>
                                <a:pt x="16930" y="13499"/>
                                <a:pt x="16896" y="13495"/>
                              </a:cubicBezTo>
                              <a:cubicBezTo>
                                <a:pt x="16838" y="13488"/>
                                <a:pt x="16776" y="13463"/>
                                <a:pt x="16735" y="13421"/>
                              </a:cubicBezTo>
                              <a:cubicBezTo>
                                <a:pt x="16719" y="13404"/>
                                <a:pt x="16709" y="13378"/>
                                <a:pt x="16730" y="13361"/>
                              </a:cubicBezTo>
                              <a:cubicBezTo>
                                <a:pt x="16737" y="13358"/>
                                <a:pt x="16745" y="13356"/>
                                <a:pt x="16752" y="13353"/>
                              </a:cubicBezTo>
                            </a:path>
                            <a:path w="1962" h="1605">
                              <a:moveTo>
                                <a:pt x="17198" y="13370"/>
                              </a:moveTo>
                              <a:cubicBezTo>
                                <a:pt x="17219" y="13364"/>
                                <a:pt x="17264" y="13355"/>
                                <a:pt x="17272" y="13328"/>
                              </a:cubicBezTo>
                              <a:cubicBezTo>
                                <a:pt x="17281" y="13298"/>
                                <a:pt x="17265" y="13264"/>
                                <a:pt x="17246" y="13242"/>
                              </a:cubicBezTo>
                              <a:cubicBezTo>
                                <a:pt x="17222" y="13214"/>
                                <a:pt x="17187" y="13194"/>
                                <a:pt x="17149" y="13202"/>
                              </a:cubicBezTo>
                              <a:cubicBezTo>
                                <a:pt x="17093" y="13214"/>
                                <a:pt x="17060" y="13271"/>
                                <a:pt x="17049" y="13322"/>
                              </a:cubicBezTo>
                              <a:cubicBezTo>
                                <a:pt x="17040" y="13361"/>
                                <a:pt x="17041" y="13406"/>
                                <a:pt x="17068" y="13438"/>
                              </a:cubicBezTo>
                              <a:cubicBezTo>
                                <a:pt x="17088" y="13462"/>
                                <a:pt x="17118" y="13468"/>
                                <a:pt x="17145" y="13453"/>
                              </a:cubicBezTo>
                              <a:cubicBezTo>
                                <a:pt x="17173" y="13438"/>
                                <a:pt x="17189" y="13402"/>
                                <a:pt x="17199" y="13373"/>
                              </a:cubicBezTo>
                              <a:cubicBezTo>
                                <a:pt x="17205" y="13356"/>
                                <a:pt x="17208" y="13338"/>
                                <a:pt x="17211" y="13320"/>
                              </a:cubicBezTo>
                              <a:cubicBezTo>
                                <a:pt x="17227" y="13347"/>
                                <a:pt x="17235" y="13377"/>
                                <a:pt x="17250" y="13405"/>
                              </a:cubicBezTo>
                              <a:cubicBezTo>
                                <a:pt x="17270" y="13442"/>
                                <a:pt x="17298" y="13475"/>
                                <a:pt x="17335" y="13496"/>
                              </a:cubicBezTo>
                              <a:cubicBezTo>
                                <a:pt x="17370" y="13516"/>
                                <a:pt x="17390" y="13508"/>
                                <a:pt x="17420" y="13489"/>
                              </a:cubicBezTo>
                            </a:path>
                            <a:path w="1962" h="1605">
                              <a:moveTo>
                                <a:pt x="17387" y="12762"/>
                              </a:moveTo>
                              <a:cubicBezTo>
                                <a:pt x="17405" y="12824"/>
                                <a:pt x="17420" y="12885"/>
                                <a:pt x="17436" y="12947"/>
                              </a:cubicBezTo>
                              <a:cubicBezTo>
                                <a:pt x="17466" y="13062"/>
                                <a:pt x="17499" y="13179"/>
                                <a:pt x="17512" y="13298"/>
                              </a:cubicBezTo>
                              <a:cubicBezTo>
                                <a:pt x="17517" y="13344"/>
                                <a:pt x="17514" y="13388"/>
                                <a:pt x="17525" y="13433"/>
                              </a:cubicBezTo>
                            </a:path>
                            <a:path w="1962" h="1605">
                              <a:moveTo>
                                <a:pt x="17738" y="12994"/>
                              </a:moveTo>
                              <a:cubicBezTo>
                                <a:pt x="17692" y="13000"/>
                                <a:pt x="17660" y="13016"/>
                                <a:pt x="17620" y="13041"/>
                              </a:cubicBezTo>
                              <a:cubicBezTo>
                                <a:pt x="17572" y="13071"/>
                                <a:pt x="17443" y="13145"/>
                                <a:pt x="17427" y="13207"/>
                              </a:cubicBezTo>
                              <a:cubicBezTo>
                                <a:pt x="17421" y="13232"/>
                                <a:pt x="17472" y="13245"/>
                                <a:pt x="17488" y="13252"/>
                              </a:cubicBezTo>
                              <a:cubicBezTo>
                                <a:pt x="17525" y="13269"/>
                                <a:pt x="17560" y="13283"/>
                                <a:pt x="17595" y="13304"/>
                              </a:cubicBezTo>
                              <a:cubicBezTo>
                                <a:pt x="17627" y="13323"/>
                                <a:pt x="17658" y="13343"/>
                                <a:pt x="17687" y="13366"/>
                              </a:cubicBezTo>
                              <a:cubicBezTo>
                                <a:pt x="17700" y="13377"/>
                                <a:pt x="17713" y="13387"/>
                                <a:pt x="17727" y="13397"/>
                              </a:cubicBezTo>
                            </a:path>
                            <a:path w="1962" h="1605">
                              <a:moveTo>
                                <a:pt x="17851" y="13124"/>
                              </a:moveTo>
                              <a:cubicBezTo>
                                <a:pt x="17842" y="13168"/>
                                <a:pt x="17846" y="13203"/>
                                <a:pt x="17855" y="13247"/>
                              </a:cubicBezTo>
                              <a:cubicBezTo>
                                <a:pt x="17865" y="13293"/>
                                <a:pt x="17876" y="13340"/>
                                <a:pt x="17897" y="13382"/>
                              </a:cubicBezTo>
                              <a:cubicBezTo>
                                <a:pt x="17908" y="13399"/>
                                <a:pt x="17911" y="13403"/>
                                <a:pt x="17916" y="13415"/>
                              </a:cubicBezTo>
                            </a:path>
                            <a:path w="1962" h="1605">
                              <a:moveTo>
                                <a:pt x="17814" y="13006"/>
                              </a:moveTo>
                              <a:cubicBezTo>
                                <a:pt x="17804" y="12969"/>
                                <a:pt x="17793" y="12935"/>
                                <a:pt x="17794" y="12897"/>
                              </a:cubicBezTo>
                              <a:cubicBezTo>
                                <a:pt x="17821" y="12900"/>
                                <a:pt x="17821" y="12901"/>
                                <a:pt x="17842" y="12919"/>
                              </a:cubicBezTo>
                            </a:path>
                            <a:path w="1962" h="1605">
                              <a:moveTo>
                                <a:pt x="18006" y="13190"/>
                              </a:moveTo>
                              <a:cubicBezTo>
                                <a:pt x="18017" y="13235"/>
                                <a:pt x="18024" y="13281"/>
                                <a:pt x="18032" y="13326"/>
                              </a:cubicBezTo>
                              <a:cubicBezTo>
                                <a:pt x="18035" y="13341"/>
                                <a:pt x="18036" y="13355"/>
                                <a:pt x="18037" y="13370"/>
                              </a:cubicBezTo>
                              <a:cubicBezTo>
                                <a:pt x="18044" y="13335"/>
                                <a:pt x="18048" y="13300"/>
                                <a:pt x="18057" y="13266"/>
                              </a:cubicBezTo>
                              <a:cubicBezTo>
                                <a:pt x="18068" y="13224"/>
                                <a:pt x="18082" y="13174"/>
                                <a:pt x="18110" y="13140"/>
                              </a:cubicBezTo>
                              <a:cubicBezTo>
                                <a:pt x="18130" y="13115"/>
                                <a:pt x="18159" y="13109"/>
                                <a:pt x="18184" y="13131"/>
                              </a:cubicBezTo>
                              <a:cubicBezTo>
                                <a:pt x="18214" y="13158"/>
                                <a:pt x="18226" y="13205"/>
                                <a:pt x="18236" y="13242"/>
                              </a:cubicBezTo>
                              <a:cubicBezTo>
                                <a:pt x="18248" y="13285"/>
                                <a:pt x="18249" y="13329"/>
                                <a:pt x="18269" y="13369"/>
                              </a:cubicBezTo>
                              <a:cubicBezTo>
                                <a:pt x="18283" y="13389"/>
                                <a:pt x="18287" y="13395"/>
                                <a:pt x="18301" y="13404"/>
                              </a:cubicBezTo>
                            </a:path>
                            <a:path w="1962" h="1605">
                              <a:moveTo>
                                <a:pt x="18545" y="13175"/>
                              </a:moveTo>
                              <a:cubicBezTo>
                                <a:pt x="18548" y="13129"/>
                                <a:pt x="18545" y="13119"/>
                                <a:pt x="18525" y="13087"/>
                              </a:cubicBezTo>
                              <a:cubicBezTo>
                                <a:pt x="18491" y="13105"/>
                                <a:pt x="18473" y="13113"/>
                                <a:pt x="18451" y="13152"/>
                              </a:cubicBezTo>
                              <a:cubicBezTo>
                                <a:pt x="18418" y="13210"/>
                                <a:pt x="18368" y="13352"/>
                                <a:pt x="18438" y="13405"/>
                              </a:cubicBezTo>
                              <a:cubicBezTo>
                                <a:pt x="18474" y="13433"/>
                                <a:pt x="18516" y="13430"/>
                                <a:pt x="18545" y="13390"/>
                              </a:cubicBezTo>
                              <a:cubicBezTo>
                                <a:pt x="18570" y="13356"/>
                                <a:pt x="18574" y="13293"/>
                                <a:pt x="18572" y="13253"/>
                              </a:cubicBezTo>
                              <a:cubicBezTo>
                                <a:pt x="18570" y="13208"/>
                                <a:pt x="18559" y="13164"/>
                                <a:pt x="18547" y="13121"/>
                              </a:cubicBezTo>
                              <a:cubicBezTo>
                                <a:pt x="18545" y="13154"/>
                                <a:pt x="18546" y="13185"/>
                                <a:pt x="18549" y="13218"/>
                              </a:cubicBezTo>
                              <a:cubicBezTo>
                                <a:pt x="18564" y="13410"/>
                                <a:pt x="18613" y="13592"/>
                                <a:pt x="18651" y="13780"/>
                              </a:cubicBezTo>
                              <a:cubicBezTo>
                                <a:pt x="18670" y="13878"/>
                                <a:pt x="18690" y="13987"/>
                                <a:pt x="18672" y="14086"/>
                              </a:cubicBezTo>
                              <a:cubicBezTo>
                                <a:pt x="18654" y="14184"/>
                                <a:pt x="18598" y="14252"/>
                                <a:pt x="18514" y="14301"/>
                              </a:cubicBezTo>
                              <a:cubicBezTo>
                                <a:pt x="18407" y="14364"/>
                                <a:pt x="18305" y="14363"/>
                                <a:pt x="18185" y="14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7,12762" coordsize="1962,1605" path="m16746,12858c16741,12845,16738,12836,16734,12816c16735,12871,16737,12926,16741,12981c16749,13088,16759,13196,16791,13299c16801,13333,16816,13362,16833,13392c16828,13360,16820,13329,16813,13297c16803,13254,16791,13208,16794,13163c16798,13142,16797,13137,16807,13127c16842,13132,16858,13134,16888,13162c16945,13216,16991,13289,17011,13364c17020,13396,17027,13443,17003,13471c16978,13500,16930,13499,16896,13495c16838,13488,16776,13463,16735,13421c16719,13404,16709,13378,16730,13361c16737,13358,16745,13356,16752,13353em17198,13370c17219,13364,17264,13355,17272,13328c17281,13298,17265,13264,17246,13242c17222,13214,17187,13194,17149,13202c17093,13214,17060,13271,17049,13322c17040,13361,17041,13406,17068,13438c17088,13462,17118,13468,17145,13453c17173,13438,17189,13402,17199,13373c17205,13356,17208,13338,17211,13320c17227,13347,17235,13377,17250,13405c17270,13442,17298,13475,17335,13496c17370,13516,17390,13508,17420,13489em17387,12762c17405,12824,17420,12885,17436,12947c17466,13062,17499,13179,17512,13298c17517,13344,17514,13388,17525,13433em17738,12994c17692,13000,17660,13016,17620,13041c17572,13071,17443,13145,17427,13207c17421,13232,17472,13245,17488,13252c17525,13269,17560,13283,17595,13304c17627,13323,17658,13343,17687,13366c17700,13377,17713,13387,17727,13397em17851,13124c17842,13168,17846,13203,17855,13247c17865,13293,17876,13340,17897,13382c17908,13399,17911,13403,17916,13415em17814,13006c17804,12969,17793,12935,17794,12897c17821,12900,17821,12901,17842,12919em18006,13190c18017,13235,18024,13281,18032,13326c18035,13341,18036,13355,18037,13370c18044,13335,18048,13300,18057,13266c18068,13224,18082,13174,18110,13140c18130,13115,18159,13109,18184,13131c18214,13158,18226,13205,18236,13242c18248,13285,18249,13329,18269,13369c18283,13389,18287,13395,18301,13404em18545,13175c18548,13129,18545,13119,18525,13087c18491,13105,18473,13113,18451,13152c18418,13210,18368,13352,18438,13405c18474,13433,18516,13430,18545,13390c18570,13356,18574,13293,18572,13253c18570,13208,18559,13164,18547,13121c18545,13154,18546,13185,18549,13218c18564,13410,18613,13592,18651,13780c18670,13878,18690,13987,18672,14086c18654,14184,18598,14252,18514,14301c18407,14364,18305,14363,18185,14361e" stroked="t" o:allowincell="f" style="position:absolute;margin-left:401.85pt;margin-top:289.75pt;width:55.6pt;height:4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4067810</wp:posOffset>
                </wp:positionV>
                <wp:extent cx="621665" cy="274955"/>
                <wp:effectExtent l="1016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763">
                              <a:moveTo>
                                <a:pt x="6609" y="14228"/>
                              </a:moveTo>
                              <a:cubicBezTo>
                                <a:pt x="6578" y="14196"/>
                                <a:pt x="6556" y="14186"/>
                                <a:pt x="6510" y="14183"/>
                              </a:cubicBezTo>
                              <a:cubicBezTo>
                                <a:pt x="6466" y="14181"/>
                                <a:pt x="6412" y="14185"/>
                                <a:pt x="6370" y="14201"/>
                              </a:cubicBezTo>
                              <a:cubicBezTo>
                                <a:pt x="6343" y="14212"/>
                                <a:pt x="6335" y="14221"/>
                                <a:pt x="6323" y="14244"/>
                              </a:cubicBezTo>
                              <a:cubicBezTo>
                                <a:pt x="6343" y="14283"/>
                                <a:pt x="6371" y="14300"/>
                                <a:pt x="6409" y="14323"/>
                              </a:cubicBezTo>
                              <a:cubicBezTo>
                                <a:pt x="6484" y="14368"/>
                                <a:pt x="6564" y="14405"/>
                                <a:pt x="6641" y="14445"/>
                              </a:cubicBezTo>
                              <a:cubicBezTo>
                                <a:pt x="6689" y="14470"/>
                                <a:pt x="6740" y="14491"/>
                                <a:pt x="6761" y="14542"/>
                              </a:cubicBezTo>
                              <a:cubicBezTo>
                                <a:pt x="6740" y="14574"/>
                                <a:pt x="6711" y="14584"/>
                                <a:pt x="6673" y="14592"/>
                              </a:cubicBezTo>
                              <a:cubicBezTo>
                                <a:pt x="6601" y="14607"/>
                                <a:pt x="6511" y="14611"/>
                                <a:pt x="6439" y="14595"/>
                              </a:cubicBezTo>
                              <a:cubicBezTo>
                                <a:pt x="6423" y="14592"/>
                                <a:pt x="6349" y="14573"/>
                                <a:pt x="6362" y="14540"/>
                              </a:cubicBezTo>
                              <a:cubicBezTo>
                                <a:pt x="6367" y="14535"/>
                                <a:pt x="6372" y="14529"/>
                                <a:pt x="6377" y="14524"/>
                              </a:cubicBezTo>
                            </a:path>
                            <a:path w="1727" h="763">
                              <a:moveTo>
                                <a:pt x="6826" y="14311"/>
                              </a:moveTo>
                              <a:cubicBezTo>
                                <a:pt x="6872" y="14276"/>
                                <a:pt x="6847" y="14303"/>
                                <a:pt x="6835" y="14343"/>
                              </a:cubicBezTo>
                              <a:cubicBezTo>
                                <a:pt x="6821" y="14391"/>
                                <a:pt x="6811" y="14446"/>
                                <a:pt x="6821" y="14496"/>
                              </a:cubicBezTo>
                              <a:cubicBezTo>
                                <a:pt x="6829" y="14538"/>
                                <a:pt x="6855" y="14576"/>
                                <a:pt x="6901" y="14579"/>
                              </a:cubicBezTo>
                              <a:cubicBezTo>
                                <a:pt x="6941" y="14582"/>
                                <a:pt x="6989" y="14555"/>
                                <a:pt x="7012" y="14523"/>
                              </a:cubicBezTo>
                              <a:cubicBezTo>
                                <a:pt x="7042" y="14481"/>
                                <a:pt x="7039" y="14429"/>
                                <a:pt x="7020" y="14384"/>
                              </a:cubicBezTo>
                              <a:cubicBezTo>
                                <a:pt x="6998" y="14331"/>
                                <a:pt x="6956" y="14286"/>
                                <a:pt x="6909" y="14254"/>
                              </a:cubicBezTo>
                              <a:cubicBezTo>
                                <a:pt x="6879" y="14233"/>
                                <a:pt x="6852" y="14227"/>
                                <a:pt x="6822" y="14244"/>
                              </a:cubicBezTo>
                            </a:path>
                            <a:path w="1727" h="763">
                              <a:moveTo>
                                <a:pt x="7384" y="14434"/>
                              </a:moveTo>
                              <a:cubicBezTo>
                                <a:pt x="7358" y="14400"/>
                                <a:pt x="7339" y="14377"/>
                                <a:pt x="7293" y="14369"/>
                              </a:cubicBezTo>
                              <a:cubicBezTo>
                                <a:pt x="7249" y="14361"/>
                                <a:pt x="7204" y="14371"/>
                                <a:pt x="7168" y="14396"/>
                              </a:cubicBezTo>
                              <a:cubicBezTo>
                                <a:pt x="7129" y="14423"/>
                                <a:pt x="7107" y="14462"/>
                                <a:pt x="7102" y="14508"/>
                              </a:cubicBezTo>
                              <a:cubicBezTo>
                                <a:pt x="7098" y="14546"/>
                                <a:pt x="7111" y="14581"/>
                                <a:pt x="7153" y="14584"/>
                              </a:cubicBezTo>
                              <a:cubicBezTo>
                                <a:pt x="7206" y="14588"/>
                                <a:pt x="7249" y="14548"/>
                                <a:pt x="7281" y="14513"/>
                              </a:cubicBezTo>
                              <a:cubicBezTo>
                                <a:pt x="7332" y="14456"/>
                                <a:pt x="7355" y="14389"/>
                                <a:pt x="7367" y="14315"/>
                              </a:cubicBezTo>
                              <a:cubicBezTo>
                                <a:pt x="7381" y="14225"/>
                                <a:pt x="7373" y="14135"/>
                                <a:pt x="7355" y="14047"/>
                              </a:cubicBezTo>
                              <a:cubicBezTo>
                                <a:pt x="7341" y="13975"/>
                                <a:pt x="7320" y="13901"/>
                                <a:pt x="7279" y="13840"/>
                              </a:cubicBezTo>
                              <a:cubicBezTo>
                                <a:pt x="7257" y="13889"/>
                                <a:pt x="7271" y="13941"/>
                                <a:pt x="7279" y="13996"/>
                              </a:cubicBezTo>
                              <a:cubicBezTo>
                                <a:pt x="7299" y="14139"/>
                                <a:pt x="7327" y="14283"/>
                                <a:pt x="7365" y="14422"/>
                              </a:cubicBezTo>
                              <a:cubicBezTo>
                                <a:pt x="7377" y="14466"/>
                                <a:pt x="7391" y="14541"/>
                                <a:pt x="7428" y="14574"/>
                              </a:cubicBezTo>
                              <a:cubicBezTo>
                                <a:pt x="7449" y="14583"/>
                                <a:pt x="7457" y="14583"/>
                                <a:pt x="7459" y="14556"/>
                              </a:cubicBezTo>
                            </a:path>
                            <a:path w="1727" h="763">
                              <a:moveTo>
                                <a:pt x="7746" y="14383"/>
                              </a:moveTo>
                              <a:cubicBezTo>
                                <a:pt x="7768" y="14359"/>
                                <a:pt x="7777" y="14349"/>
                                <a:pt x="7779" y="14317"/>
                              </a:cubicBezTo>
                              <a:cubicBezTo>
                                <a:pt x="7781" y="14290"/>
                                <a:pt x="7767" y="14266"/>
                                <a:pt x="7743" y="14252"/>
                              </a:cubicBezTo>
                              <a:cubicBezTo>
                                <a:pt x="7702" y="14229"/>
                                <a:pt x="7653" y="14256"/>
                                <a:pt x="7621" y="14283"/>
                              </a:cubicBezTo>
                              <a:cubicBezTo>
                                <a:pt x="7584" y="14314"/>
                                <a:pt x="7563" y="14358"/>
                                <a:pt x="7557" y="14405"/>
                              </a:cubicBezTo>
                              <a:cubicBezTo>
                                <a:pt x="7552" y="14441"/>
                                <a:pt x="7561" y="14477"/>
                                <a:pt x="7599" y="14489"/>
                              </a:cubicBezTo>
                              <a:cubicBezTo>
                                <a:pt x="7635" y="14500"/>
                                <a:pt x="7670" y="14475"/>
                                <a:pt x="7695" y="14452"/>
                              </a:cubicBezTo>
                              <a:cubicBezTo>
                                <a:pt x="7728" y="14421"/>
                                <a:pt x="7744" y="14383"/>
                                <a:pt x="7757" y="14341"/>
                              </a:cubicBezTo>
                              <a:cubicBezTo>
                                <a:pt x="7760" y="14376"/>
                                <a:pt x="7766" y="14407"/>
                                <a:pt x="7784" y="14439"/>
                              </a:cubicBezTo>
                              <a:cubicBezTo>
                                <a:pt x="7811" y="14487"/>
                                <a:pt x="7854" y="14514"/>
                                <a:pt x="7903" y="14536"/>
                              </a:cubicBezTo>
                              <a:cubicBezTo>
                                <a:pt x="7944" y="14554"/>
                                <a:pt x="7989" y="14563"/>
                                <a:pt x="8034" y="14564"/>
                              </a:cubicBezTo>
                              <a:cubicBezTo>
                                <a:pt x="8039" y="14564"/>
                                <a:pt x="8044" y="14563"/>
                                <a:pt x="8049" y="14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13840" coordsize="1727,763" path="m6609,14228c6578,14196,6556,14186,6510,14183c6466,14181,6412,14185,6370,14201c6343,14212,6335,14221,6323,14244c6343,14283,6371,14300,6409,14323c6484,14368,6564,14405,6641,14445c6689,14470,6740,14491,6761,14542c6740,14574,6711,14584,6673,14592c6601,14607,6511,14611,6439,14595c6423,14592,6349,14573,6362,14540c6367,14535,6372,14529,6377,14524em6826,14311c6872,14276,6847,14303,6835,14343c6821,14391,6811,14446,6821,14496c6829,14538,6855,14576,6901,14579c6941,14582,6989,14555,7012,14523c7042,14481,7039,14429,7020,14384c6998,14331,6956,14286,6909,14254c6879,14233,6852,14227,6822,14244em7384,14434c7358,14400,7339,14377,7293,14369c7249,14361,7204,14371,7168,14396c7129,14423,7107,14462,7102,14508c7098,14546,7111,14581,7153,14584c7206,14588,7249,14548,7281,14513c7332,14456,7355,14389,7367,14315c7381,14225,7373,14135,7355,14047c7341,13975,7320,13901,7279,13840c7257,13889,7271,13941,7279,13996c7299,14139,7327,14283,7365,14422c7377,14466,7391,14541,7428,14574c7449,14583,7457,14583,7459,14556em7746,14383c7768,14359,7777,14349,7779,14317c7781,14290,7767,14266,7743,14252c7702,14229,7653,14256,7621,14283c7584,14314,7563,14358,7557,14405c7552,14441,7561,14477,7599,14489c7635,14500,7670,14475,7695,14452c7728,14421,7744,14383,7757,14341c7760,14376,7766,14407,7784,14439c7811,14487,7854,14514,7903,14536c7944,14554,7989,14563,8034,14564c8039,14564,8044,14563,8049,14563e" stroked="t" o:allowincell="f" style="position:absolute;margin-left:107.25pt;margin-top:320.3pt;width:48.9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6775</wp:posOffset>
                </wp:positionH>
                <wp:positionV relativeFrom="paragraph">
                  <wp:posOffset>4039870</wp:posOffset>
                </wp:positionV>
                <wp:extent cx="1545590" cy="331470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3" h="920">
                              <a:moveTo>
                                <a:pt x="8864" y="14287"/>
                              </a:moveTo>
                              <a:cubicBezTo>
                                <a:pt x="8859" y="14261"/>
                                <a:pt x="8851" y="14241"/>
                                <a:pt x="8832" y="14221"/>
                              </a:cubicBezTo>
                              <a:cubicBezTo>
                                <a:pt x="8804" y="14192"/>
                                <a:pt x="8768" y="14170"/>
                                <a:pt x="8730" y="14158"/>
                              </a:cubicBezTo>
                              <a:cubicBezTo>
                                <a:pt x="8673" y="14139"/>
                                <a:pt x="8610" y="14139"/>
                                <a:pt x="8562" y="14179"/>
                              </a:cubicBezTo>
                              <a:cubicBezTo>
                                <a:pt x="8516" y="14218"/>
                                <a:pt x="8491" y="14278"/>
                                <a:pt x="8481" y="14336"/>
                              </a:cubicBezTo>
                              <a:cubicBezTo>
                                <a:pt x="8470" y="14396"/>
                                <a:pt x="8475" y="14467"/>
                                <a:pt x="8505" y="14522"/>
                              </a:cubicBezTo>
                              <a:cubicBezTo>
                                <a:pt x="8533" y="14574"/>
                                <a:pt x="8585" y="14599"/>
                                <a:pt x="8642" y="14604"/>
                              </a:cubicBezTo>
                              <a:cubicBezTo>
                                <a:pt x="8697" y="14608"/>
                                <a:pt x="8755" y="14589"/>
                                <a:pt x="8796" y="14551"/>
                              </a:cubicBezTo>
                              <a:cubicBezTo>
                                <a:pt x="8859" y="14492"/>
                                <a:pt x="8864" y="14405"/>
                                <a:pt x="8840" y="14327"/>
                              </a:cubicBezTo>
                              <a:cubicBezTo>
                                <a:pt x="8831" y="14296"/>
                                <a:pt x="8818" y="14278"/>
                                <a:pt x="8798" y="14255"/>
                              </a:cubicBezTo>
                              <a:cubicBezTo>
                                <a:pt x="8768" y="14253"/>
                                <a:pt x="8763" y="14276"/>
                                <a:pt x="8760" y="14307"/>
                              </a:cubicBezTo>
                              <a:cubicBezTo>
                                <a:pt x="8755" y="14362"/>
                                <a:pt x="8764" y="14426"/>
                                <a:pt x="8784" y="14478"/>
                              </a:cubicBezTo>
                              <a:cubicBezTo>
                                <a:pt x="8805" y="14532"/>
                                <a:pt x="8836" y="14571"/>
                                <a:pt x="8878" y="14608"/>
                              </a:cubicBezTo>
                            </a:path>
                            <a:path w="4293" h="920">
                              <a:moveTo>
                                <a:pt x="9363" y="14092"/>
                              </a:moveTo>
                              <a:cubicBezTo>
                                <a:pt x="9375" y="14038"/>
                                <a:pt x="9387" y="13982"/>
                                <a:pt x="9382" y="13926"/>
                              </a:cubicBezTo>
                              <a:cubicBezTo>
                                <a:pt x="9377" y="13878"/>
                                <a:pt x="9365" y="13823"/>
                                <a:pt x="9327" y="13789"/>
                              </a:cubicBezTo>
                              <a:cubicBezTo>
                                <a:pt x="9261" y="13731"/>
                                <a:pt x="9173" y="13770"/>
                                <a:pt x="9127" y="13831"/>
                              </a:cubicBezTo>
                              <a:cubicBezTo>
                                <a:pt x="9077" y="13896"/>
                                <a:pt x="9062" y="13983"/>
                                <a:pt x="9057" y="14063"/>
                              </a:cubicBezTo>
                              <a:cubicBezTo>
                                <a:pt x="9047" y="14218"/>
                                <a:pt x="9073" y="14400"/>
                                <a:pt x="9153" y="14535"/>
                              </a:cubicBezTo>
                              <a:cubicBezTo>
                                <a:pt x="9156" y="14540"/>
                                <a:pt x="9219" y="14618"/>
                                <a:pt x="9174" y="14564"/>
                              </a:cubicBezTo>
                            </a:path>
                            <a:path w="4293" h="920">
                              <a:moveTo>
                                <a:pt x="8928" y="14295"/>
                              </a:moveTo>
                              <a:cubicBezTo>
                                <a:pt x="8924" y="14290"/>
                                <a:pt x="8919" y="14285"/>
                                <a:pt x="8915" y="14280"/>
                              </a:cubicBezTo>
                              <a:cubicBezTo>
                                <a:pt x="8960" y="14265"/>
                                <a:pt x="9002" y="14281"/>
                                <a:pt x="9049" y="14285"/>
                              </a:cubicBezTo>
                              <a:cubicBezTo>
                                <a:pt x="9152" y="14294"/>
                                <a:pt x="9255" y="14302"/>
                                <a:pt x="9359" y="14307"/>
                              </a:cubicBezTo>
                            </a:path>
                            <a:path w="4293" h="920">
                              <a:moveTo>
                                <a:pt x="9808" y="14041"/>
                              </a:moveTo>
                              <a:cubicBezTo>
                                <a:pt x="9806" y="13986"/>
                                <a:pt x="9802" y="13948"/>
                                <a:pt x="9767" y="13903"/>
                              </a:cubicBezTo>
                              <a:cubicBezTo>
                                <a:pt x="9712" y="13831"/>
                                <a:pt x="9600" y="13814"/>
                                <a:pt x="9529" y="13873"/>
                              </a:cubicBezTo>
                              <a:cubicBezTo>
                                <a:pt x="9482" y="13912"/>
                                <a:pt x="9461" y="13976"/>
                                <a:pt x="9455" y="14035"/>
                              </a:cubicBezTo>
                              <a:cubicBezTo>
                                <a:pt x="9447" y="14116"/>
                                <a:pt x="9458" y="14200"/>
                                <a:pt x="9474" y="14280"/>
                              </a:cubicBezTo>
                              <a:cubicBezTo>
                                <a:pt x="9490" y="14360"/>
                                <a:pt x="9515" y="14437"/>
                                <a:pt x="9543" y="14514"/>
                              </a:cubicBezTo>
                              <a:cubicBezTo>
                                <a:pt x="9556" y="14550"/>
                                <a:pt x="9586" y="14597"/>
                                <a:pt x="9590" y="14636"/>
                              </a:cubicBezTo>
                              <a:cubicBezTo>
                                <a:pt x="9589" y="14640"/>
                                <a:pt x="9589" y="14643"/>
                                <a:pt x="9588" y="14647"/>
                              </a:cubicBezTo>
                            </a:path>
                            <a:path w="4293" h="920">
                              <a:moveTo>
                                <a:pt x="9383" y="14397"/>
                              </a:moveTo>
                              <a:cubicBezTo>
                                <a:pt x="9391" y="14354"/>
                                <a:pt x="9407" y="14358"/>
                                <a:pt x="9450" y="14356"/>
                              </a:cubicBezTo>
                              <a:cubicBezTo>
                                <a:pt x="9509" y="14354"/>
                                <a:pt x="9564" y="14357"/>
                                <a:pt x="9621" y="14368"/>
                              </a:cubicBezTo>
                              <a:cubicBezTo>
                                <a:pt x="9662" y="14377"/>
                                <a:pt x="9675" y="14380"/>
                                <a:pt x="9701" y="14388"/>
                              </a:cubicBezTo>
                            </a:path>
                            <a:path w="4293" h="920">
                              <a:moveTo>
                                <a:pt x="9933" y="14425"/>
                              </a:moveTo>
                              <a:cubicBezTo>
                                <a:pt x="9964" y="14406"/>
                                <a:pt x="9984" y="14383"/>
                                <a:pt x="10010" y="14358"/>
                              </a:cubicBezTo>
                              <a:cubicBezTo>
                                <a:pt x="10037" y="14332"/>
                                <a:pt x="10062" y="14307"/>
                                <a:pt x="10070" y="14268"/>
                              </a:cubicBezTo>
                              <a:cubicBezTo>
                                <a:pt x="10079" y="14224"/>
                                <a:pt x="10054" y="14183"/>
                                <a:pt x="10010" y="14172"/>
                              </a:cubicBezTo>
                              <a:cubicBezTo>
                                <a:pt x="9965" y="14161"/>
                                <a:pt x="9924" y="14184"/>
                                <a:pt x="9896" y="14217"/>
                              </a:cubicBezTo>
                              <a:cubicBezTo>
                                <a:pt x="9857" y="14262"/>
                                <a:pt x="9838" y="14330"/>
                                <a:pt x="9841" y="14389"/>
                              </a:cubicBezTo>
                              <a:cubicBezTo>
                                <a:pt x="9844" y="14449"/>
                                <a:pt x="9871" y="14508"/>
                                <a:pt x="9921" y="14543"/>
                              </a:cubicBezTo>
                              <a:cubicBezTo>
                                <a:pt x="9962" y="14563"/>
                                <a:pt x="9976" y="14570"/>
                                <a:pt x="10008" y="14573"/>
                              </a:cubicBezTo>
                            </a:path>
                            <a:path w="4293" h="920">
                              <a:moveTo>
                                <a:pt x="10408" y="14287"/>
                              </a:moveTo>
                              <a:cubicBezTo>
                                <a:pt x="10393" y="14246"/>
                                <a:pt x="10379" y="14208"/>
                                <a:pt x="10328" y="14206"/>
                              </a:cubicBezTo>
                              <a:cubicBezTo>
                                <a:pt x="10277" y="14204"/>
                                <a:pt x="10236" y="14246"/>
                                <a:pt x="10213" y="14287"/>
                              </a:cubicBezTo>
                              <a:cubicBezTo>
                                <a:pt x="10184" y="14338"/>
                                <a:pt x="10173" y="14409"/>
                                <a:pt x="10188" y="14466"/>
                              </a:cubicBezTo>
                              <a:cubicBezTo>
                                <a:pt x="10212" y="14558"/>
                                <a:pt x="10314" y="14579"/>
                                <a:pt x="10393" y="14545"/>
                              </a:cubicBezTo>
                              <a:cubicBezTo>
                                <a:pt x="10456" y="14517"/>
                                <a:pt x="10509" y="14463"/>
                                <a:pt x="10536" y="14400"/>
                              </a:cubicBezTo>
                              <a:cubicBezTo>
                                <a:pt x="10568" y="14324"/>
                                <a:pt x="10567" y="14238"/>
                                <a:pt x="10557" y="14158"/>
                              </a:cubicBezTo>
                              <a:cubicBezTo>
                                <a:pt x="10548" y="14085"/>
                                <a:pt x="10527" y="14014"/>
                                <a:pt x="10500" y="13946"/>
                              </a:cubicBezTo>
                              <a:cubicBezTo>
                                <a:pt x="10490" y="13922"/>
                                <a:pt x="10488" y="13916"/>
                                <a:pt x="10475" y="13905"/>
                              </a:cubicBezTo>
                              <a:cubicBezTo>
                                <a:pt x="10462" y="13963"/>
                                <a:pt x="10473" y="14020"/>
                                <a:pt x="10479" y="14080"/>
                              </a:cubicBezTo>
                              <a:cubicBezTo>
                                <a:pt x="10489" y="14179"/>
                                <a:pt x="10497" y="14280"/>
                                <a:pt x="10514" y="14378"/>
                              </a:cubicBezTo>
                              <a:cubicBezTo>
                                <a:pt x="10527" y="14452"/>
                                <a:pt x="10543" y="14526"/>
                                <a:pt x="10564" y="14597"/>
                              </a:cubicBezTo>
                            </a:path>
                            <a:path w="4293" h="920">
                              <a:moveTo>
                                <a:pt x="10359" y="14368"/>
                              </a:moveTo>
                              <a:cubicBezTo>
                                <a:pt x="10408" y="14375"/>
                                <a:pt x="10457" y="14376"/>
                                <a:pt x="10507" y="14377"/>
                              </a:cubicBezTo>
                              <a:cubicBezTo>
                                <a:pt x="10593" y="14378"/>
                                <a:pt x="10678" y="14376"/>
                                <a:pt x="10763" y="14373"/>
                              </a:cubicBezTo>
                              <a:cubicBezTo>
                                <a:pt x="10779" y="14373"/>
                                <a:pt x="10796" y="14372"/>
                                <a:pt x="10812" y="14372"/>
                              </a:cubicBezTo>
                            </a:path>
                            <a:path w="4293" h="920">
                              <a:moveTo>
                                <a:pt x="11370" y="14061"/>
                              </a:moveTo>
                              <a:cubicBezTo>
                                <a:pt x="11371" y="14042"/>
                                <a:pt x="11372" y="14035"/>
                                <a:pt x="11374" y="14022"/>
                              </a:cubicBezTo>
                              <a:cubicBezTo>
                                <a:pt x="11370" y="14066"/>
                                <a:pt x="11375" y="14110"/>
                                <a:pt x="11378" y="14154"/>
                              </a:cubicBezTo>
                              <a:cubicBezTo>
                                <a:pt x="11383" y="14232"/>
                                <a:pt x="11390" y="14310"/>
                                <a:pt x="11398" y="14388"/>
                              </a:cubicBezTo>
                              <a:cubicBezTo>
                                <a:pt x="11404" y="14446"/>
                                <a:pt x="11413" y="14503"/>
                                <a:pt x="11431" y="14559"/>
                              </a:cubicBezTo>
                              <a:cubicBezTo>
                                <a:pt x="11437" y="14578"/>
                                <a:pt x="11445" y="14591"/>
                                <a:pt x="11448" y="14570"/>
                              </a:cubicBezTo>
                            </a:path>
                            <a:path w="4293" h="920">
                              <a:moveTo>
                                <a:pt x="11111" y="14210"/>
                              </a:moveTo>
                              <a:cubicBezTo>
                                <a:pt x="11129" y="14233"/>
                                <a:pt x="11137" y="14254"/>
                                <a:pt x="11176" y="14277"/>
                              </a:cubicBezTo>
                              <a:cubicBezTo>
                                <a:pt x="11246" y="14317"/>
                                <a:pt x="11326" y="14341"/>
                                <a:pt x="11405" y="14352"/>
                              </a:cubicBezTo>
                              <a:cubicBezTo>
                                <a:pt x="11484" y="14362"/>
                                <a:pt x="11566" y="14357"/>
                                <a:pt x="11637" y="14319"/>
                              </a:cubicBezTo>
                              <a:cubicBezTo>
                                <a:pt x="11716" y="14277"/>
                                <a:pt x="11725" y="14190"/>
                                <a:pt x="11720" y="14110"/>
                              </a:cubicBezTo>
                              <a:cubicBezTo>
                                <a:pt x="11716" y="14041"/>
                                <a:pt x="11694" y="13974"/>
                                <a:pt x="11677" y="13908"/>
                              </a:cubicBezTo>
                              <a:cubicBezTo>
                                <a:pt x="11723" y="14041"/>
                                <a:pt x="11751" y="14177"/>
                                <a:pt x="11775" y="14316"/>
                              </a:cubicBezTo>
                              <a:cubicBezTo>
                                <a:pt x="11791" y="14406"/>
                                <a:pt x="11790" y="14531"/>
                                <a:pt x="11835" y="14613"/>
                              </a:cubicBezTo>
                              <a:cubicBezTo>
                                <a:pt x="11840" y="14615"/>
                                <a:pt x="11844" y="14617"/>
                                <a:pt x="11849" y="14619"/>
                              </a:cubicBezTo>
                              <a:cubicBezTo>
                                <a:pt x="11861" y="14581"/>
                                <a:pt x="11871" y="14544"/>
                                <a:pt x="11881" y="14504"/>
                              </a:cubicBezTo>
                              <a:cubicBezTo>
                                <a:pt x="11893" y="14454"/>
                                <a:pt x="11903" y="14396"/>
                                <a:pt x="11928" y="14350"/>
                              </a:cubicBezTo>
                              <a:cubicBezTo>
                                <a:pt x="11940" y="14329"/>
                                <a:pt x="11942" y="14323"/>
                                <a:pt x="11957" y="14316"/>
                              </a:cubicBezTo>
                              <a:cubicBezTo>
                                <a:pt x="12004" y="14338"/>
                                <a:pt x="12018" y="14350"/>
                                <a:pt x="12050" y="14400"/>
                              </a:cubicBezTo>
                              <a:cubicBezTo>
                                <a:pt x="12106" y="14489"/>
                                <a:pt x="12154" y="14612"/>
                                <a:pt x="12274" y="14625"/>
                              </a:cubicBezTo>
                              <a:cubicBezTo>
                                <a:pt x="12384" y="14637"/>
                                <a:pt x="12465" y="14549"/>
                                <a:pt x="12477" y="14446"/>
                              </a:cubicBezTo>
                              <a:cubicBezTo>
                                <a:pt x="12483" y="14395"/>
                                <a:pt x="12464" y="14239"/>
                                <a:pt x="12380" y="14248"/>
                              </a:cubicBezTo>
                              <a:cubicBezTo>
                                <a:pt x="12326" y="14254"/>
                                <a:pt x="12308" y="14322"/>
                                <a:pt x="12305" y="14366"/>
                              </a:cubicBezTo>
                              <a:cubicBezTo>
                                <a:pt x="12298" y="14471"/>
                                <a:pt x="12352" y="14559"/>
                                <a:pt x="12438" y="14615"/>
                              </a:cubicBezTo>
                              <a:cubicBezTo>
                                <a:pt x="12508" y="14661"/>
                                <a:pt x="12600" y="14681"/>
                                <a:pt x="12684" y="14681"/>
                              </a:cubicBezTo>
                              <a:cubicBezTo>
                                <a:pt x="12729" y="14676"/>
                                <a:pt x="12741" y="14676"/>
                                <a:pt x="12768" y="14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6,13762" coordsize="4293,920" path="m8864,14287c8859,14261,8851,14241,8832,14221c8804,14192,8768,14170,8730,14158c8673,14139,8610,14139,8562,14179c8516,14218,8491,14278,8481,14336c8470,14396,8475,14467,8505,14522c8533,14574,8585,14599,8642,14604c8697,14608,8755,14589,8796,14551c8859,14492,8864,14405,8840,14327c8831,14296,8818,14278,8798,14255c8768,14253,8763,14276,8760,14307c8755,14362,8764,14426,8784,14478c8805,14532,8836,14571,8878,14608em9363,14092c9375,14038,9387,13982,9382,13926c9377,13878,9365,13823,9327,13789c9261,13731,9173,13770,9127,13831c9077,13896,9062,13983,9057,14063c9047,14218,9073,14400,9153,14535c9156,14540,9219,14618,9174,14564em8928,14295c8924,14290,8919,14285,8915,14280c8960,14265,9002,14281,9049,14285c9152,14294,9255,14302,9359,14307em9808,14041c9806,13986,9802,13948,9767,13903c9712,13831,9600,13814,9529,13873c9482,13912,9461,13976,9455,14035c9447,14116,9458,14200,9474,14280c9490,14360,9515,14437,9543,14514c9556,14550,9586,14597,9590,14636c9589,14640,9589,14643,9588,14647em9383,14397c9391,14354,9407,14358,9450,14356c9509,14354,9564,14357,9621,14368c9662,14377,9675,14380,9701,14388em9933,14425c9964,14406,9984,14383,10010,14358c10037,14332,10062,14307,10070,14268c10079,14224,10054,14183,10010,14172c9965,14161,9924,14184,9896,14217c9857,14262,9838,14330,9841,14389c9844,14449,9871,14508,9921,14543c9962,14563,9976,14570,10008,14573em10408,14287c10393,14246,10379,14208,10328,14206c10277,14204,10236,14246,10213,14287c10184,14338,10173,14409,10188,14466c10212,14558,10314,14579,10393,14545c10456,14517,10509,14463,10536,14400c10568,14324,10567,14238,10557,14158c10548,14085,10527,14014,10500,13946c10490,13922,10488,13916,10475,13905c10462,13963,10473,14020,10479,14080c10489,14179,10497,14280,10514,14378c10527,14452,10543,14526,10564,14597em10359,14368c10408,14375,10457,14376,10507,14377c10593,14378,10678,14376,10763,14373c10779,14373,10796,14372,10812,14372em11370,14061c11371,14042,11372,14035,11374,14022c11370,14066,11375,14110,11378,14154c11383,14232,11390,14310,11398,14388c11404,14446,11413,14503,11431,14559c11437,14578,11445,14591,11448,14570em11111,14210c11129,14233,11137,14254,11176,14277c11246,14317,11326,14341,11405,14352c11484,14362,11566,14357,11637,14319c11716,14277,11725,14190,11720,14110c11716,14041,11694,13974,11677,13908c11723,14041,11751,14177,11775,14316c11791,14406,11790,14531,11835,14613c11840,14615,11844,14617,11849,14619c11861,14581,11871,14544,11881,14504c11893,14454,11903,14396,11928,14350c11940,14329,11942,14323,11957,14316c12004,14338,12018,14350,12050,14400c12106,14489,12154,14612,12274,14625c12384,14637,12465,14549,12477,14446c12483,14395,12464,14239,12380,14248c12326,14254,12308,14322,12305,14366c12298,14471,12352,14559,12438,14615c12508,14661,12600,14681,12684,14681c12729,14676,12741,14676,12768,14666e" stroked="t" o:allowincell="f" style="position:absolute;margin-left:168.25pt;margin-top:318.1pt;width:121.65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0325</wp:posOffset>
                </wp:positionH>
                <wp:positionV relativeFrom="paragraph">
                  <wp:posOffset>4086860</wp:posOffset>
                </wp:positionV>
                <wp:extent cx="1732280" cy="306070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2" h="850">
                              <a:moveTo>
                                <a:pt x="13559" y="14318"/>
                              </a:moveTo>
                              <a:cubicBezTo>
                                <a:pt x="13562" y="14287"/>
                                <a:pt x="13562" y="14265"/>
                                <a:pt x="13536" y="14242"/>
                              </a:cubicBezTo>
                              <a:cubicBezTo>
                                <a:pt x="13508" y="14217"/>
                                <a:pt x="13463" y="14214"/>
                                <a:pt x="13429" y="14226"/>
                              </a:cubicBezTo>
                              <a:cubicBezTo>
                                <a:pt x="13372" y="14246"/>
                                <a:pt x="13330" y="14295"/>
                                <a:pt x="13308" y="14351"/>
                              </a:cubicBezTo>
                              <a:cubicBezTo>
                                <a:pt x="13282" y="14418"/>
                                <a:pt x="13285" y="14494"/>
                                <a:pt x="13325" y="14554"/>
                              </a:cubicBezTo>
                              <a:cubicBezTo>
                                <a:pt x="13370" y="14621"/>
                                <a:pt x="13446" y="14645"/>
                                <a:pt x="13522" y="14654"/>
                              </a:cubicBezTo>
                              <a:cubicBezTo>
                                <a:pt x="13586" y="14662"/>
                                <a:pt x="13639" y="14648"/>
                                <a:pt x="13701" y="14634"/>
                              </a:cubicBezTo>
                            </a:path>
                            <a:path w="4812" h="850">
                              <a:moveTo>
                                <a:pt x="13823" y="14237"/>
                              </a:moveTo>
                              <a:cubicBezTo>
                                <a:pt x="13791" y="14238"/>
                                <a:pt x="13807" y="14284"/>
                                <a:pt x="13810" y="14317"/>
                              </a:cubicBezTo>
                              <a:cubicBezTo>
                                <a:pt x="13816" y="14382"/>
                                <a:pt x="13831" y="14446"/>
                                <a:pt x="13849" y="14509"/>
                              </a:cubicBezTo>
                              <a:cubicBezTo>
                                <a:pt x="13862" y="14554"/>
                                <a:pt x="13872" y="14596"/>
                                <a:pt x="13896" y="14636"/>
                              </a:cubicBezTo>
                            </a:path>
                            <a:path w="4812" h="850">
                              <a:moveTo>
                                <a:pt x="13770" y="14041"/>
                              </a:moveTo>
                              <a:cubicBezTo>
                                <a:pt x="13764" y="14024"/>
                                <a:pt x="13762" y="14019"/>
                                <a:pt x="13757" y="14008"/>
                              </a:cubicBezTo>
                              <a:cubicBezTo>
                                <a:pt x="13773" y="14020"/>
                                <a:pt x="13779" y="14031"/>
                                <a:pt x="13790" y="14049"/>
                              </a:cubicBezTo>
                            </a:path>
                            <a:path w="4812" h="850">
                              <a:moveTo>
                                <a:pt x="14004" y="14424"/>
                              </a:moveTo>
                              <a:cubicBezTo>
                                <a:pt x="14015" y="14463"/>
                                <a:pt x="14027" y="14503"/>
                                <a:pt x="14043" y="14541"/>
                              </a:cubicBezTo>
                              <a:cubicBezTo>
                                <a:pt x="14055" y="14571"/>
                                <a:pt x="14067" y="14593"/>
                                <a:pt x="14087" y="14618"/>
                              </a:cubicBezTo>
                              <a:cubicBezTo>
                                <a:pt x="14087" y="14582"/>
                                <a:pt x="14075" y="14552"/>
                                <a:pt x="14067" y="14517"/>
                              </a:cubicBezTo>
                              <a:cubicBezTo>
                                <a:pt x="14054" y="14459"/>
                                <a:pt x="14043" y="14401"/>
                                <a:pt x="14049" y="14341"/>
                              </a:cubicBezTo>
                              <a:cubicBezTo>
                                <a:pt x="14054" y="14294"/>
                                <a:pt x="14073" y="14242"/>
                                <a:pt x="14117" y="14218"/>
                              </a:cubicBezTo>
                              <a:cubicBezTo>
                                <a:pt x="14159" y="14194"/>
                                <a:pt x="14198" y="14207"/>
                                <a:pt x="14240" y="14222"/>
                              </a:cubicBezTo>
                            </a:path>
                            <a:path w="4812" h="850">
                              <a:moveTo>
                                <a:pt x="14577" y="14282"/>
                              </a:moveTo>
                              <a:cubicBezTo>
                                <a:pt x="14587" y="14248"/>
                                <a:pt x="14592" y="14236"/>
                                <a:pt x="14567" y="14211"/>
                              </a:cubicBezTo>
                              <a:cubicBezTo>
                                <a:pt x="14527" y="14218"/>
                                <a:pt x="14512" y="14221"/>
                                <a:pt x="14482" y="14254"/>
                              </a:cubicBezTo>
                              <a:cubicBezTo>
                                <a:pt x="14428" y="14314"/>
                                <a:pt x="14397" y="14403"/>
                                <a:pt x="14398" y="14483"/>
                              </a:cubicBezTo>
                              <a:cubicBezTo>
                                <a:pt x="14398" y="14546"/>
                                <a:pt x="14421" y="14602"/>
                                <a:pt x="14478" y="14632"/>
                              </a:cubicBezTo>
                              <a:cubicBezTo>
                                <a:pt x="14547" y="14669"/>
                                <a:pt x="14639" y="14650"/>
                                <a:pt x="14703" y="14613"/>
                              </a:cubicBezTo>
                              <a:cubicBezTo>
                                <a:pt x="14775" y="14572"/>
                                <a:pt x="14812" y="14501"/>
                                <a:pt x="14827" y="14422"/>
                              </a:cubicBezTo>
                              <a:cubicBezTo>
                                <a:pt x="14835" y="14379"/>
                                <a:pt x="14838" y="14322"/>
                                <a:pt x="14823" y="14280"/>
                              </a:cubicBezTo>
                              <a:cubicBezTo>
                                <a:pt x="14820" y="14276"/>
                                <a:pt x="14817" y="14271"/>
                                <a:pt x="14814" y="14267"/>
                              </a:cubicBezTo>
                              <a:cubicBezTo>
                                <a:pt x="14797" y="14305"/>
                                <a:pt x="14789" y="14330"/>
                                <a:pt x="14792" y="14378"/>
                              </a:cubicBezTo>
                              <a:cubicBezTo>
                                <a:pt x="14796" y="14440"/>
                                <a:pt x="14808" y="14501"/>
                                <a:pt x="14836" y="14557"/>
                              </a:cubicBezTo>
                              <a:cubicBezTo>
                                <a:pt x="14871" y="14629"/>
                                <a:pt x="14934" y="14669"/>
                                <a:pt x="15013" y="14658"/>
                              </a:cubicBezTo>
                              <a:cubicBezTo>
                                <a:pt x="15057" y="14652"/>
                                <a:pt x="15085" y="14630"/>
                                <a:pt x="15091" y="14584"/>
                              </a:cubicBezTo>
                              <a:cubicBezTo>
                                <a:pt x="15091" y="14573"/>
                                <a:pt x="15091" y="14563"/>
                                <a:pt x="15091" y="14552"/>
                              </a:cubicBezTo>
                            </a:path>
                            <a:path w="4812" h="850">
                              <a:moveTo>
                                <a:pt x="15109" y="14310"/>
                              </a:moveTo>
                              <a:cubicBezTo>
                                <a:pt x="15097" y="14301"/>
                                <a:pt x="15093" y="14298"/>
                                <a:pt x="15091" y="14288"/>
                              </a:cubicBezTo>
                              <a:cubicBezTo>
                                <a:pt x="15089" y="14311"/>
                                <a:pt x="15091" y="14332"/>
                                <a:pt x="15093" y="14355"/>
                              </a:cubicBezTo>
                              <a:cubicBezTo>
                                <a:pt x="15097" y="14395"/>
                                <a:pt x="15099" y="14434"/>
                                <a:pt x="15103" y="14474"/>
                              </a:cubicBezTo>
                              <a:cubicBezTo>
                                <a:pt x="15107" y="14516"/>
                                <a:pt x="15111" y="14557"/>
                                <a:pt x="15115" y="14599"/>
                              </a:cubicBezTo>
                              <a:cubicBezTo>
                                <a:pt x="15118" y="14637"/>
                                <a:pt x="15123" y="14668"/>
                                <a:pt x="15084" y="14687"/>
                              </a:cubicBezTo>
                              <a:cubicBezTo>
                                <a:pt x="15056" y="14701"/>
                                <a:pt x="15013" y="14693"/>
                                <a:pt x="14984" y="14688"/>
                              </a:cubicBezTo>
                              <a:cubicBezTo>
                                <a:pt x="14966" y="14685"/>
                                <a:pt x="14910" y="14685"/>
                                <a:pt x="14899" y="14665"/>
                              </a:cubicBezTo>
                              <a:cubicBezTo>
                                <a:pt x="14899" y="14659"/>
                                <a:pt x="14898" y="14653"/>
                                <a:pt x="14898" y="14647"/>
                              </a:cubicBezTo>
                            </a:path>
                            <a:path w="4812" h="850">
                              <a:moveTo>
                                <a:pt x="15275" y="14341"/>
                              </a:moveTo>
                              <a:cubicBezTo>
                                <a:pt x="15267" y="14385"/>
                                <a:pt x="15265" y="14429"/>
                                <a:pt x="15261" y="14474"/>
                              </a:cubicBezTo>
                              <a:cubicBezTo>
                                <a:pt x="15257" y="14522"/>
                                <a:pt x="15255" y="14570"/>
                                <a:pt x="15256" y="14618"/>
                              </a:cubicBezTo>
                              <a:cubicBezTo>
                                <a:pt x="15257" y="14639"/>
                                <a:pt x="15257" y="14645"/>
                                <a:pt x="15259" y="14659"/>
                              </a:cubicBezTo>
                              <a:cubicBezTo>
                                <a:pt x="15285" y="14637"/>
                                <a:pt x="15283" y="14604"/>
                                <a:pt x="15288" y="14568"/>
                              </a:cubicBezTo>
                              <a:cubicBezTo>
                                <a:pt x="15296" y="14516"/>
                                <a:pt x="15303" y="14463"/>
                                <a:pt x="15311" y="14411"/>
                              </a:cubicBezTo>
                              <a:cubicBezTo>
                                <a:pt x="15315" y="14386"/>
                                <a:pt x="15317" y="14370"/>
                                <a:pt x="15328" y="14349"/>
                              </a:cubicBezTo>
                              <a:cubicBezTo>
                                <a:pt x="15351" y="14379"/>
                                <a:pt x="15360" y="14411"/>
                                <a:pt x="15371" y="14448"/>
                              </a:cubicBezTo>
                              <a:cubicBezTo>
                                <a:pt x="15385" y="14493"/>
                                <a:pt x="15397" y="14539"/>
                                <a:pt x="15407" y="14585"/>
                              </a:cubicBezTo>
                              <a:cubicBezTo>
                                <a:pt x="15411" y="14605"/>
                                <a:pt x="15416" y="14624"/>
                                <a:pt x="15422" y="14643"/>
                              </a:cubicBezTo>
                              <a:cubicBezTo>
                                <a:pt x="15432" y="14604"/>
                                <a:pt x="15437" y="14565"/>
                                <a:pt x="15443" y="14525"/>
                              </a:cubicBezTo>
                              <a:cubicBezTo>
                                <a:pt x="15450" y="14478"/>
                                <a:pt x="15456" y="14430"/>
                                <a:pt x="15473" y="14386"/>
                              </a:cubicBezTo>
                              <a:cubicBezTo>
                                <a:pt x="15481" y="14368"/>
                                <a:pt x="15483" y="14363"/>
                                <a:pt x="15494" y="14356"/>
                              </a:cubicBezTo>
                              <a:cubicBezTo>
                                <a:pt x="15524" y="14368"/>
                                <a:pt x="15536" y="14395"/>
                                <a:pt x="15551" y="14425"/>
                              </a:cubicBezTo>
                              <a:cubicBezTo>
                                <a:pt x="15574" y="14473"/>
                                <a:pt x="15590" y="14527"/>
                                <a:pt x="15602" y="14579"/>
                              </a:cubicBezTo>
                              <a:cubicBezTo>
                                <a:pt x="15608" y="14607"/>
                                <a:pt x="15610" y="14656"/>
                                <a:pt x="15635" y="14676"/>
                              </a:cubicBezTo>
                              <a:cubicBezTo>
                                <a:pt x="15640" y="14678"/>
                                <a:pt x="15646" y="14680"/>
                                <a:pt x="15651" y="14682"/>
                              </a:cubicBezTo>
                            </a:path>
                            <a:path w="4812" h="850">
                              <a:moveTo>
                                <a:pt x="16138" y="14022"/>
                              </a:moveTo>
                              <a:cubicBezTo>
                                <a:pt x="16145" y="13990"/>
                                <a:pt x="16171" y="13923"/>
                                <a:pt x="16132" y="13897"/>
                              </a:cubicBezTo>
                              <a:cubicBezTo>
                                <a:pt x="16097" y="13873"/>
                                <a:pt x="16055" y="13927"/>
                                <a:pt x="16038" y="13948"/>
                              </a:cubicBezTo>
                              <a:cubicBezTo>
                                <a:pt x="15965" y="14037"/>
                                <a:pt x="15923" y="14155"/>
                                <a:pt x="15887" y="14263"/>
                              </a:cubicBezTo>
                              <a:cubicBezTo>
                                <a:pt x="15844" y="14394"/>
                                <a:pt x="15808" y="14547"/>
                                <a:pt x="15864" y="14679"/>
                              </a:cubicBezTo>
                              <a:cubicBezTo>
                                <a:pt x="15878" y="14712"/>
                                <a:pt x="15915" y="14749"/>
                                <a:pt x="15954" y="14741"/>
                              </a:cubicBezTo>
                              <a:cubicBezTo>
                                <a:pt x="15959" y="14738"/>
                                <a:pt x="15965" y="14735"/>
                                <a:pt x="15970" y="14732"/>
                              </a:cubicBezTo>
                            </a:path>
                            <a:path w="4812" h="850">
                              <a:moveTo>
                                <a:pt x="15809" y="14455"/>
                              </a:moveTo>
                              <a:cubicBezTo>
                                <a:pt x="15803" y="14450"/>
                                <a:pt x="15796" y="14444"/>
                                <a:pt x="15790" y="14439"/>
                              </a:cubicBezTo>
                              <a:cubicBezTo>
                                <a:pt x="15832" y="14430"/>
                                <a:pt x="15883" y="14445"/>
                                <a:pt x="15928" y="14451"/>
                              </a:cubicBezTo>
                              <a:cubicBezTo>
                                <a:pt x="15999" y="14460"/>
                                <a:pt x="16073" y="14466"/>
                                <a:pt x="16144" y="14463"/>
                              </a:cubicBezTo>
                              <a:cubicBezTo>
                                <a:pt x="16184" y="14461"/>
                                <a:pt x="16216" y="14452"/>
                                <a:pt x="16253" y="14440"/>
                              </a:cubicBezTo>
                            </a:path>
                            <a:path w="4812" h="850">
                              <a:moveTo>
                                <a:pt x="16310" y="14336"/>
                              </a:moveTo>
                              <a:cubicBezTo>
                                <a:pt x="16308" y="14319"/>
                                <a:pt x="16307" y="14303"/>
                                <a:pt x="16299" y="14288"/>
                              </a:cubicBezTo>
                              <a:cubicBezTo>
                                <a:pt x="16286" y="14265"/>
                                <a:pt x="16262" y="14273"/>
                                <a:pt x="16243" y="14283"/>
                              </a:cubicBezTo>
                              <a:cubicBezTo>
                                <a:pt x="16215" y="14297"/>
                                <a:pt x="16195" y="14336"/>
                                <a:pt x="16189" y="14366"/>
                              </a:cubicBezTo>
                              <a:cubicBezTo>
                                <a:pt x="16186" y="14384"/>
                                <a:pt x="16190" y="14401"/>
                                <a:pt x="16194" y="14418"/>
                              </a:cubicBezTo>
                              <a:cubicBezTo>
                                <a:pt x="16200" y="14444"/>
                                <a:pt x="16215" y="14457"/>
                                <a:pt x="16232" y="14476"/>
                              </a:cubicBezTo>
                              <a:cubicBezTo>
                                <a:pt x="16249" y="14496"/>
                                <a:pt x="16266" y="14516"/>
                                <a:pt x="16285" y="14534"/>
                              </a:cubicBezTo>
                              <a:cubicBezTo>
                                <a:pt x="16303" y="14550"/>
                                <a:pt x="16324" y="14565"/>
                                <a:pt x="16347" y="14573"/>
                              </a:cubicBezTo>
                              <a:cubicBezTo>
                                <a:pt x="16375" y="14583"/>
                                <a:pt x="16405" y="14585"/>
                                <a:pt x="16434" y="14584"/>
                              </a:cubicBezTo>
                              <a:cubicBezTo>
                                <a:pt x="16496" y="14581"/>
                                <a:pt x="16536" y="14558"/>
                                <a:pt x="16585" y="14526"/>
                              </a:cubicBezTo>
                              <a:cubicBezTo>
                                <a:pt x="16617" y="14506"/>
                                <a:pt x="16615" y="14494"/>
                                <a:pt x="16607" y="14458"/>
                              </a:cubicBezTo>
                            </a:path>
                            <a:path w="4812" h="850">
                              <a:moveTo>
                                <a:pt x="16681" y="14334"/>
                              </a:moveTo>
                              <a:cubicBezTo>
                                <a:pt x="16657" y="14340"/>
                                <a:pt x="16658" y="14363"/>
                                <a:pt x="16656" y="14392"/>
                              </a:cubicBezTo>
                              <a:cubicBezTo>
                                <a:pt x="16653" y="14438"/>
                                <a:pt x="16651" y="14488"/>
                                <a:pt x="16658" y="14534"/>
                              </a:cubicBezTo>
                              <a:cubicBezTo>
                                <a:pt x="16664" y="14571"/>
                                <a:pt x="16671" y="14616"/>
                                <a:pt x="16689" y="14649"/>
                              </a:cubicBezTo>
                              <a:cubicBezTo>
                                <a:pt x="16700" y="14665"/>
                                <a:pt x="16704" y="14670"/>
                                <a:pt x="16718" y="14673"/>
                              </a:cubicBezTo>
                              <a:cubicBezTo>
                                <a:pt x="16734" y="14637"/>
                                <a:pt x="16731" y="14610"/>
                                <a:pt x="16726" y="14570"/>
                              </a:cubicBezTo>
                              <a:cubicBezTo>
                                <a:pt x="16716" y="14496"/>
                                <a:pt x="16684" y="14410"/>
                                <a:pt x="16701" y="14336"/>
                              </a:cubicBezTo>
                              <a:cubicBezTo>
                                <a:pt x="16712" y="14286"/>
                                <a:pt x="16751" y="14281"/>
                                <a:pt x="16794" y="14272"/>
                              </a:cubicBezTo>
                              <a:cubicBezTo>
                                <a:pt x="16849" y="14260"/>
                                <a:pt x="16897" y="14263"/>
                                <a:pt x="16952" y="14270"/>
                              </a:cubicBezTo>
                              <a:cubicBezTo>
                                <a:pt x="16962" y="14271"/>
                                <a:pt x="16973" y="14272"/>
                                <a:pt x="16983" y="14273"/>
                              </a:cubicBezTo>
                            </a:path>
                            <a:path w="4812" h="850">
                              <a:moveTo>
                                <a:pt x="16988" y="14412"/>
                              </a:moveTo>
                              <a:cubicBezTo>
                                <a:pt x="16999" y="14431"/>
                                <a:pt x="17016" y="14444"/>
                                <a:pt x="17043" y="14435"/>
                              </a:cubicBezTo>
                              <a:cubicBezTo>
                                <a:pt x="17075" y="14424"/>
                                <a:pt x="17113" y="14406"/>
                                <a:pt x="17141" y="14385"/>
                              </a:cubicBezTo>
                              <a:cubicBezTo>
                                <a:pt x="17175" y="14359"/>
                                <a:pt x="17207" y="14326"/>
                                <a:pt x="17221" y="14285"/>
                              </a:cubicBezTo>
                              <a:cubicBezTo>
                                <a:pt x="17234" y="14248"/>
                                <a:pt x="17217" y="14207"/>
                                <a:pt x="17174" y="14210"/>
                              </a:cubicBezTo>
                              <a:cubicBezTo>
                                <a:pt x="17127" y="14214"/>
                                <a:pt x="17095" y="14258"/>
                                <a:pt x="17074" y="14295"/>
                              </a:cubicBezTo>
                              <a:cubicBezTo>
                                <a:pt x="17037" y="14362"/>
                                <a:pt x="17022" y="14448"/>
                                <a:pt x="17040" y="14523"/>
                              </a:cubicBezTo>
                              <a:cubicBezTo>
                                <a:pt x="17051" y="14568"/>
                                <a:pt x="17080" y="14614"/>
                                <a:pt x="17127" y="14629"/>
                              </a:cubicBezTo>
                              <a:cubicBezTo>
                                <a:pt x="17159" y="14639"/>
                                <a:pt x="17184" y="14623"/>
                                <a:pt x="17211" y="14610"/>
                              </a:cubicBezTo>
                            </a:path>
                            <a:path w="4812" h="850">
                              <a:moveTo>
                                <a:pt x="17327" y="14343"/>
                              </a:moveTo>
                              <a:cubicBezTo>
                                <a:pt x="17338" y="14377"/>
                                <a:pt x="17338" y="14411"/>
                                <a:pt x="17339" y="14446"/>
                              </a:cubicBezTo>
                              <a:cubicBezTo>
                                <a:pt x="17341" y="14490"/>
                                <a:pt x="17346" y="14533"/>
                                <a:pt x="17354" y="14576"/>
                              </a:cubicBezTo>
                              <a:cubicBezTo>
                                <a:pt x="17359" y="14600"/>
                                <a:pt x="17362" y="14609"/>
                                <a:pt x="17377" y="14627"/>
                              </a:cubicBezTo>
                              <a:cubicBezTo>
                                <a:pt x="17395" y="14586"/>
                                <a:pt x="17400" y="14546"/>
                                <a:pt x="17406" y="14502"/>
                              </a:cubicBezTo>
                              <a:cubicBezTo>
                                <a:pt x="17414" y="14440"/>
                                <a:pt x="17424" y="14379"/>
                                <a:pt x="17437" y="14318"/>
                              </a:cubicBezTo>
                              <a:cubicBezTo>
                                <a:pt x="17444" y="14287"/>
                                <a:pt x="17446" y="14279"/>
                                <a:pt x="17456" y="14261"/>
                              </a:cubicBezTo>
                              <a:cubicBezTo>
                                <a:pt x="17496" y="14262"/>
                                <a:pt x="17495" y="14293"/>
                                <a:pt x="17503" y="14335"/>
                              </a:cubicBezTo>
                              <a:cubicBezTo>
                                <a:pt x="17513" y="14392"/>
                                <a:pt x="17519" y="14451"/>
                                <a:pt x="17521" y="14509"/>
                              </a:cubicBezTo>
                              <a:cubicBezTo>
                                <a:pt x="17522" y="14540"/>
                                <a:pt x="17513" y="14601"/>
                                <a:pt x="17531" y="14629"/>
                              </a:cubicBezTo>
                              <a:cubicBezTo>
                                <a:pt x="17544" y="14638"/>
                                <a:pt x="17548" y="14641"/>
                                <a:pt x="17556" y="14630"/>
                              </a:cubicBezTo>
                            </a:path>
                            <a:path w="4812" h="850">
                              <a:moveTo>
                                <a:pt x="17786" y="14344"/>
                              </a:moveTo>
                              <a:cubicBezTo>
                                <a:pt x="17774" y="14319"/>
                                <a:pt x="17780" y="14314"/>
                                <a:pt x="17748" y="14312"/>
                              </a:cubicBezTo>
                              <a:cubicBezTo>
                                <a:pt x="17720" y="14311"/>
                                <a:pt x="17691" y="14337"/>
                                <a:pt x="17674" y="14355"/>
                              </a:cubicBezTo>
                              <a:cubicBezTo>
                                <a:pt x="17647" y="14384"/>
                                <a:pt x="17626" y="14426"/>
                                <a:pt x="17623" y="14466"/>
                              </a:cubicBezTo>
                              <a:cubicBezTo>
                                <a:pt x="17617" y="14536"/>
                                <a:pt x="17660" y="14623"/>
                                <a:pt x="17728" y="14647"/>
                              </a:cubicBezTo>
                              <a:cubicBezTo>
                                <a:pt x="17770" y="14662"/>
                                <a:pt x="17819" y="14652"/>
                                <a:pt x="17858" y="14634"/>
                              </a:cubicBezTo>
                              <a:cubicBezTo>
                                <a:pt x="17912" y="14609"/>
                                <a:pt x="17960" y="14568"/>
                                <a:pt x="17997" y="14522"/>
                              </a:cubicBezTo>
                              <a:cubicBezTo>
                                <a:pt x="18039" y="14470"/>
                                <a:pt x="18071" y="14410"/>
                                <a:pt x="18091" y="14346"/>
                              </a:cubicBezTo>
                              <a:cubicBezTo>
                                <a:pt x="18105" y="14301"/>
                                <a:pt x="18109" y="14268"/>
                                <a:pt x="18082" y="14231"/>
                              </a:cubicBezTo>
                              <a:cubicBezTo>
                                <a:pt x="18031" y="14232"/>
                                <a:pt x="18001" y="14255"/>
                                <a:pt x="17968" y="14296"/>
                              </a:cubicBezTo>
                              <a:cubicBezTo>
                                <a:pt x="17922" y="14353"/>
                                <a:pt x="17889" y="14427"/>
                                <a:pt x="17890" y="14501"/>
                              </a:cubicBezTo>
                              <a:cubicBezTo>
                                <a:pt x="17891" y="14568"/>
                                <a:pt x="17928" y="14636"/>
                                <a:pt x="17982" y="14675"/>
                              </a:cubicBezTo>
                              <a:cubicBezTo>
                                <a:pt x="18000" y="14688"/>
                                <a:pt x="18078" y="14729"/>
                                <a:pt x="18101" y="14707"/>
                              </a:cubicBezTo>
                              <a:cubicBezTo>
                                <a:pt x="18101" y="14702"/>
                                <a:pt x="18101" y="14698"/>
                                <a:pt x="18101" y="14693"/>
                              </a:cubicBezTo>
                            </a:path>
                            <a:path w="4812" h="850">
                              <a:moveTo>
                                <a:pt x="16193" y="14459"/>
                              </a:moveTo>
                              <a:cubicBezTo>
                                <a:pt x="16183" y="14433"/>
                                <a:pt x="16195" y="14447"/>
                                <a:pt x="16220" y="14447"/>
                              </a:cubicBezTo>
                              <a:cubicBezTo>
                                <a:pt x="16248" y="14447"/>
                                <a:pt x="16277" y="14444"/>
                                <a:pt x="16304" y="14438"/>
                              </a:cubicBezTo>
                              <a:cubicBezTo>
                                <a:pt x="16333" y="14431"/>
                                <a:pt x="16365" y="14419"/>
                                <a:pt x="16386" y="14397"/>
                              </a:cubicBezTo>
                              <a:cubicBezTo>
                                <a:pt x="16407" y="14374"/>
                                <a:pt x="16402" y="14345"/>
                                <a:pt x="16393" y="14318"/>
                              </a:cubicBezTo>
                              <a:cubicBezTo>
                                <a:pt x="16383" y="14288"/>
                                <a:pt x="16361" y="14261"/>
                                <a:pt x="16332" y="14248"/>
                              </a:cubicBezTo>
                              <a:cubicBezTo>
                                <a:pt x="16300" y="14233"/>
                                <a:pt x="16272" y="14246"/>
                                <a:pt x="16247" y="14266"/>
                              </a:cubicBezTo>
                              <a:cubicBezTo>
                                <a:pt x="16212" y="14293"/>
                                <a:pt x="16190" y="14335"/>
                                <a:pt x="16185" y="14379"/>
                              </a:cubicBezTo>
                              <a:cubicBezTo>
                                <a:pt x="16177" y="14443"/>
                                <a:pt x="16207" y="14481"/>
                                <a:pt x="16247" y="14526"/>
                              </a:cubicBezTo>
                              <a:cubicBezTo>
                                <a:pt x="16291" y="14576"/>
                                <a:pt x="16342" y="14597"/>
                                <a:pt x="16403" y="14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1,13892" coordsize="4812,850" path="m13559,14318c13562,14287,13562,14265,13536,14242c13508,14217,13463,14214,13429,14226c13372,14246,13330,14295,13308,14351c13282,14418,13285,14494,13325,14554c13370,14621,13446,14645,13522,14654c13586,14662,13639,14648,13701,14634em13823,14237c13791,14238,13807,14284,13810,14317c13816,14382,13831,14446,13849,14509c13862,14554,13872,14596,13896,14636em13770,14041c13764,14024,13762,14019,13757,14008c13773,14020,13779,14031,13790,14049em14004,14424c14015,14463,14027,14503,14043,14541c14055,14571,14067,14593,14087,14618c14087,14582,14075,14552,14067,14517c14054,14459,14043,14401,14049,14341c14054,14294,14073,14242,14117,14218c14159,14194,14198,14207,14240,14222em14577,14282c14587,14248,14592,14236,14567,14211c14527,14218,14512,14221,14482,14254c14428,14314,14397,14403,14398,14483c14398,14546,14421,14602,14478,14632c14547,14669,14639,14650,14703,14613c14775,14572,14812,14501,14827,14422c14835,14379,14838,14322,14823,14280c14820,14276,14817,14271,14814,14267c14797,14305,14789,14330,14792,14378c14796,14440,14808,14501,14836,14557c14871,14629,14934,14669,15013,14658c15057,14652,15085,14630,15091,14584c15091,14573,15091,14563,15091,14552em15109,14310c15097,14301,15093,14298,15091,14288c15089,14311,15091,14332,15093,14355c15097,14395,15099,14434,15103,14474c15107,14516,15111,14557,15115,14599c15118,14637,15123,14668,15084,14687c15056,14701,15013,14693,14984,14688c14966,14685,14910,14685,14899,14665c14899,14659,14898,14653,14898,14647em15275,14341c15267,14385,15265,14429,15261,14474c15257,14522,15255,14570,15256,14618c15257,14639,15257,14645,15259,14659c15285,14637,15283,14604,15288,14568c15296,14516,15303,14463,15311,14411c15315,14386,15317,14370,15328,14349c15351,14379,15360,14411,15371,14448c15385,14493,15397,14539,15407,14585c15411,14605,15416,14624,15422,14643c15432,14604,15437,14565,15443,14525c15450,14478,15456,14430,15473,14386c15481,14368,15483,14363,15494,14356c15524,14368,15536,14395,15551,14425c15574,14473,15590,14527,15602,14579c15608,14607,15610,14656,15635,14676c15640,14678,15646,14680,15651,14682em16138,14022c16145,13990,16171,13923,16132,13897c16097,13873,16055,13927,16038,13948c15965,14037,15923,14155,15887,14263c15844,14394,15808,14547,15864,14679c15878,14712,15915,14749,15954,14741c15959,14738,15965,14735,15970,14732em15809,14455c15803,14450,15796,14444,15790,14439c15832,14430,15883,14445,15928,14451c15999,14460,16073,14466,16144,14463c16184,14461,16216,14452,16253,14440em16310,14336c16308,14319,16307,14303,16299,14288c16286,14265,16262,14273,16243,14283c16215,14297,16195,14336,16189,14366c16186,14384,16190,14401,16194,14418c16200,14444,16215,14457,16232,14476c16249,14496,16266,14516,16285,14534c16303,14550,16324,14565,16347,14573c16375,14583,16405,14585,16434,14584c16496,14581,16536,14558,16585,14526c16617,14506,16615,14494,16607,14458em16681,14334c16657,14340,16658,14363,16656,14392c16653,14438,16651,14488,16658,14534c16664,14571,16671,14616,16689,14649c16700,14665,16704,14670,16718,14673c16734,14637,16731,14610,16726,14570c16716,14496,16684,14410,16701,14336c16712,14286,16751,14281,16794,14272c16849,14260,16897,14263,16952,14270c16962,14271,16973,14272,16983,14273em16988,14412c16999,14431,17016,14444,17043,14435c17075,14424,17113,14406,17141,14385c17175,14359,17207,14326,17221,14285c17234,14248,17217,14207,17174,14210c17127,14214,17095,14258,17074,14295c17037,14362,17022,14448,17040,14523c17051,14568,17080,14614,17127,14629c17159,14639,17184,14623,17211,14610em17327,14343c17338,14377,17338,14411,17339,14446c17341,14490,17346,14533,17354,14576c17359,14600,17362,14609,17377,14627c17395,14586,17400,14546,17406,14502c17414,14440,17424,14379,17437,14318c17444,14287,17446,14279,17456,14261c17496,14262,17495,14293,17503,14335c17513,14392,17519,14451,17521,14509c17522,14540,17513,14601,17531,14629c17544,14638,17548,14641,17556,14630em17786,14344c17774,14319,17780,14314,17748,14312c17720,14311,17691,14337,17674,14355c17647,14384,17626,14426,17623,14466c17617,14536,17660,14623,17728,14647c17770,14662,17819,14652,17858,14634c17912,14609,17960,14568,17997,14522c18039,14470,18071,14410,18091,14346c18105,14301,18109,14268,18082,14231c18031,14232,18001,14255,17968,14296c17922,14353,17889,14427,17890,14501c17891,14568,17928,14636,17982,14675c18000,14688,18078,14729,18101,14707c18101,14702,18101,14698,18101,14693em16193,14459c16183,14433,16195,14447,16220,14447c16248,14447,16277,14444,16304,14438c16333,14431,16365,14419,16386,14397c16407,14374,16402,14345,16393,14318c16383,14288,16361,14261,16332,14248c16300,14233,16272,14246,16247,14266c16212,14293,16190,14335,16185,14379c16177,14443,16207,14481,16247,14526c16291,14576,16342,14597,16403,14619e" stroked="t" o:allowincell="f" style="position:absolute;margin-left:304.75pt;margin-top:321.8pt;width:136.35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4770</wp:posOffset>
                </wp:positionH>
                <wp:positionV relativeFrom="paragraph">
                  <wp:posOffset>4453255</wp:posOffset>
                </wp:positionV>
                <wp:extent cx="316865" cy="334645"/>
                <wp:effectExtent l="10160" t="10160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928">
                              <a:moveTo>
                                <a:pt x="6456" y="15407"/>
                              </a:moveTo>
                              <a:cubicBezTo>
                                <a:pt x="6444" y="15378"/>
                                <a:pt x="6438" y="15369"/>
                                <a:pt x="6406" y="15373"/>
                              </a:cubicBezTo>
                              <a:cubicBezTo>
                                <a:pt x="6368" y="15378"/>
                                <a:pt x="6338" y="15404"/>
                                <a:pt x="6316" y="15435"/>
                              </a:cubicBezTo>
                              <a:cubicBezTo>
                                <a:pt x="6269" y="15502"/>
                                <a:pt x="6247" y="15590"/>
                                <a:pt x="6248" y="15670"/>
                              </a:cubicBezTo>
                              <a:cubicBezTo>
                                <a:pt x="6248" y="15732"/>
                                <a:pt x="6266" y="15799"/>
                                <a:pt x="6327" y="15827"/>
                              </a:cubicBezTo>
                              <a:cubicBezTo>
                                <a:pt x="6390" y="15856"/>
                                <a:pt x="6463" y="15828"/>
                                <a:pt x="6518" y="15796"/>
                              </a:cubicBezTo>
                              <a:cubicBezTo>
                                <a:pt x="6580" y="15760"/>
                                <a:pt x="6626" y="15701"/>
                                <a:pt x="6643" y="15631"/>
                              </a:cubicBezTo>
                              <a:cubicBezTo>
                                <a:pt x="6658" y="15569"/>
                                <a:pt x="6638" y="15503"/>
                                <a:pt x="6603" y="15451"/>
                              </a:cubicBezTo>
                              <a:cubicBezTo>
                                <a:pt x="6574" y="15409"/>
                                <a:pt x="6529" y="15375"/>
                                <a:pt x="6477" y="15369"/>
                              </a:cubicBezTo>
                              <a:cubicBezTo>
                                <a:pt x="6449" y="15366"/>
                                <a:pt x="6438" y="15376"/>
                                <a:pt x="6420" y="15392"/>
                              </a:cubicBezTo>
                            </a:path>
                            <a:path w="879" h="928">
                              <a:moveTo>
                                <a:pt x="7032" y="15089"/>
                              </a:moveTo>
                              <a:cubicBezTo>
                                <a:pt x="7024" y="15028"/>
                                <a:pt x="7014" y="14966"/>
                                <a:pt x="6960" y="14927"/>
                              </a:cubicBezTo>
                              <a:cubicBezTo>
                                <a:pt x="6923" y="14900"/>
                                <a:pt x="6882" y="14912"/>
                                <a:pt x="6852" y="14943"/>
                              </a:cubicBezTo>
                              <a:cubicBezTo>
                                <a:pt x="6780" y="15019"/>
                                <a:pt x="6777" y="15148"/>
                                <a:pt x="6774" y="15246"/>
                              </a:cubicBezTo>
                              <a:cubicBezTo>
                                <a:pt x="6771" y="15359"/>
                                <a:pt x="6784" y="15472"/>
                                <a:pt x="6810" y="15582"/>
                              </a:cubicBezTo>
                              <a:cubicBezTo>
                                <a:pt x="6827" y="15650"/>
                                <a:pt x="6850" y="15717"/>
                                <a:pt x="6886" y="15778"/>
                              </a:cubicBezTo>
                              <a:cubicBezTo>
                                <a:pt x="6890" y="15784"/>
                                <a:pt x="6895" y="15790"/>
                                <a:pt x="6899" y="15796"/>
                              </a:cubicBezTo>
                            </a:path>
                            <a:path w="879" h="928">
                              <a:moveTo>
                                <a:pt x="6675" y="15539"/>
                              </a:moveTo>
                              <a:cubicBezTo>
                                <a:pt x="6664" y="15517"/>
                                <a:pt x="6750" y="15536"/>
                                <a:pt x="6786" y="15536"/>
                              </a:cubicBezTo>
                              <a:cubicBezTo>
                                <a:pt x="6877" y="15536"/>
                                <a:pt x="6967" y="15531"/>
                                <a:pt x="7058" y="15530"/>
                              </a:cubicBezTo>
                              <a:cubicBezTo>
                                <a:pt x="7081" y="15530"/>
                                <a:pt x="7103" y="15530"/>
                                <a:pt x="7126" y="15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4911" coordsize="879,928" path="m6456,15407c6444,15378,6438,15369,6406,15373c6368,15378,6338,15404,6316,15435c6269,15502,6247,15590,6248,15670c6248,15732,6266,15799,6327,15827c6390,15856,6463,15828,6518,15796c6580,15760,6626,15701,6643,15631c6658,15569,6638,15503,6603,15451c6574,15409,6529,15375,6477,15369c6449,15366,6438,15376,6420,15392em7032,15089c7024,15028,7014,14966,6960,14927c6923,14900,6882,14912,6852,14943c6780,15019,6777,15148,6774,15246c6771,15359,6784,15472,6810,15582c6827,15650,6850,15717,6886,15778c6890,15784,6895,15790,6899,15796em6675,15539c6664,15517,6750,15536,6786,15536c6877,15536,6967,15531,7058,15530c7081,15530,7103,15530,7126,15530e" stroked="t" o:allowincell="f" style="position:absolute;margin-left:105.1pt;margin-top:350.65pt;width:24.9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4350</wp:posOffset>
                </wp:positionH>
                <wp:positionV relativeFrom="paragraph">
                  <wp:posOffset>4631055</wp:posOffset>
                </wp:positionV>
                <wp:extent cx="127000" cy="148590"/>
                <wp:effectExtent l="10795" t="14605" r="952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13">
                              <a:moveTo>
                                <a:pt x="7848" y="15547"/>
                              </a:moveTo>
                              <a:lnTo>
                                <a:pt x="7832" y="15504"/>
                              </a:lnTo>
                              <a:lnTo>
                                <a:pt x="7819" y="15475"/>
                              </a:lnTo>
                              <a:lnTo>
                                <a:pt x="7785" y="15443"/>
                              </a:lnTo>
                              <a:lnTo>
                                <a:pt x="7731" y="15391"/>
                              </a:lnTo>
                              <a:lnTo>
                                <a:pt x="7657" y="15393"/>
                              </a:lnTo>
                              <a:lnTo>
                                <a:pt x="7602" y="15443"/>
                              </a:lnTo>
                              <a:lnTo>
                                <a:pt x="7550" y="15491"/>
                              </a:lnTo>
                              <a:lnTo>
                                <a:pt x="7520" y="15558"/>
                              </a:lnTo>
                              <a:lnTo>
                                <a:pt x="7505" y="15626"/>
                              </a:lnTo>
                              <a:lnTo>
                                <a:pt x="7492" y="15684"/>
                              </a:lnTo>
                              <a:lnTo>
                                <a:pt x="7492" y="15753"/>
                              </a:lnTo>
                              <a:lnTo>
                                <a:pt x="7542" y="15795"/>
                              </a:lnTo>
                              <a:lnTo>
                                <a:pt x="7584" y="15831"/>
                              </a:lnTo>
                              <a:lnTo>
                                <a:pt x="7646" y="15816"/>
                              </a:lnTo>
                              <a:lnTo>
                                <a:pt x="7690" y="15793"/>
                              </a:lnTo>
                              <a:lnTo>
                                <a:pt x="7742" y="15765"/>
                              </a:lnTo>
                              <a:lnTo>
                                <a:pt x="7775" y="15718"/>
                              </a:lnTo>
                              <a:lnTo>
                                <a:pt x="7790" y="15662"/>
                              </a:lnTo>
                              <a:lnTo>
                                <a:pt x="7800" y="15622"/>
                              </a:lnTo>
                              <a:lnTo>
                                <a:pt x="7801" y="15574"/>
                              </a:lnTo>
                              <a:lnTo>
                                <a:pt x="7780" y="15537"/>
                              </a:lnTo>
                              <a:lnTo>
                                <a:pt x="7770" y="15525"/>
                              </a:lnTo>
                              <a:lnTo>
                                <a:pt x="7768" y="15521"/>
                              </a:lnTo>
                              <a:lnTo>
                                <a:pt x="7757" y="15521"/>
                              </a:lnTo>
                              <a:lnTo>
                                <a:pt x="7736" y="15565"/>
                              </a:lnTo>
                              <a:lnTo>
                                <a:pt x="7731" y="15599"/>
                              </a:lnTo>
                              <a:lnTo>
                                <a:pt x="7738" y="15649"/>
                              </a:lnTo>
                              <a:lnTo>
                                <a:pt x="7745" y="15699"/>
                              </a:lnTo>
                              <a:lnTo>
                                <a:pt x="7760" y="15739"/>
                              </a:lnTo>
                              <a:lnTo>
                                <a:pt x="7790" y="15779"/>
                              </a:lnTo>
                              <a:lnTo>
                                <a:pt x="7808" y="15800"/>
                              </a:lnTo>
                              <a:lnTo>
                                <a:pt x="7813" y="15806"/>
                              </a:lnTo>
                              <a:lnTo>
                                <a:pt x="7828" y="158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7,15404" coordsize="352,413" stroked="t" o:allowincell="f" style="position:absolute;margin-left:140.5pt;margin-top:364.65pt;width:9.95pt;height:1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345</wp:posOffset>
                </wp:positionH>
                <wp:positionV relativeFrom="paragraph">
                  <wp:posOffset>4465320</wp:posOffset>
                </wp:positionV>
                <wp:extent cx="890905" cy="325120"/>
                <wp:effectExtent l="9525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903">
                              <a:moveTo>
                                <a:pt x="8470" y="14974"/>
                              </a:moveTo>
                              <a:cubicBezTo>
                                <a:pt x="8462" y="14958"/>
                                <a:pt x="8461" y="14954"/>
                                <a:pt x="8455" y="14944"/>
                              </a:cubicBezTo>
                              <a:cubicBezTo>
                                <a:pt x="8439" y="14993"/>
                                <a:pt x="8450" y="15044"/>
                                <a:pt x="8453" y="15097"/>
                              </a:cubicBezTo>
                              <a:cubicBezTo>
                                <a:pt x="8459" y="15195"/>
                                <a:pt x="8469" y="15293"/>
                                <a:pt x="8480" y="15391"/>
                              </a:cubicBezTo>
                              <a:cubicBezTo>
                                <a:pt x="8486" y="15447"/>
                                <a:pt x="8486" y="15600"/>
                                <a:pt x="8544" y="15638"/>
                              </a:cubicBezTo>
                              <a:cubicBezTo>
                                <a:pt x="8548" y="15638"/>
                                <a:pt x="8553" y="15639"/>
                                <a:pt x="8557" y="15639"/>
                              </a:cubicBezTo>
                              <a:cubicBezTo>
                                <a:pt x="8576" y="15612"/>
                                <a:pt x="8588" y="15592"/>
                                <a:pt x="8599" y="15558"/>
                              </a:cubicBezTo>
                              <a:cubicBezTo>
                                <a:pt x="8615" y="15508"/>
                                <a:pt x="8625" y="15438"/>
                                <a:pt x="8662" y="15398"/>
                              </a:cubicBezTo>
                              <a:cubicBezTo>
                                <a:pt x="8687" y="15370"/>
                                <a:pt x="8720" y="15374"/>
                                <a:pt x="8748" y="15395"/>
                              </a:cubicBezTo>
                              <a:cubicBezTo>
                                <a:pt x="8790" y="15425"/>
                                <a:pt x="8816" y="15476"/>
                                <a:pt x="8832" y="15524"/>
                              </a:cubicBezTo>
                              <a:cubicBezTo>
                                <a:pt x="8849" y="15575"/>
                                <a:pt x="8856" y="15634"/>
                                <a:pt x="8841" y="15686"/>
                              </a:cubicBezTo>
                              <a:cubicBezTo>
                                <a:pt x="8830" y="15726"/>
                                <a:pt x="8799" y="15764"/>
                                <a:pt x="8758" y="15776"/>
                              </a:cubicBezTo>
                              <a:cubicBezTo>
                                <a:pt x="8707" y="15791"/>
                                <a:pt x="8638" y="15773"/>
                                <a:pt x="8597" y="15740"/>
                              </a:cubicBezTo>
                              <a:cubicBezTo>
                                <a:pt x="8569" y="15717"/>
                                <a:pt x="8531" y="15677"/>
                                <a:pt x="8549" y="15637"/>
                              </a:cubicBezTo>
                              <a:cubicBezTo>
                                <a:pt x="8555" y="15630"/>
                                <a:pt x="8560" y="15622"/>
                                <a:pt x="8566" y="15615"/>
                              </a:cubicBezTo>
                            </a:path>
                            <a:path w="2475" h="903">
                              <a:moveTo>
                                <a:pt x="9103" y="15549"/>
                              </a:moveTo>
                              <a:cubicBezTo>
                                <a:pt x="9124" y="15543"/>
                                <a:pt x="9130" y="15542"/>
                                <a:pt x="9139" y="15531"/>
                              </a:cubicBezTo>
                              <a:cubicBezTo>
                                <a:pt x="9128" y="15496"/>
                                <a:pt x="9116" y="15487"/>
                                <a:pt x="9078" y="15479"/>
                              </a:cubicBezTo>
                              <a:cubicBezTo>
                                <a:pt x="9039" y="15471"/>
                                <a:pt x="8996" y="15474"/>
                                <a:pt x="8964" y="15499"/>
                              </a:cubicBezTo>
                              <a:cubicBezTo>
                                <a:pt x="8934" y="15523"/>
                                <a:pt x="8918" y="15562"/>
                                <a:pt x="8928" y="15599"/>
                              </a:cubicBezTo>
                              <a:cubicBezTo>
                                <a:pt x="8938" y="15636"/>
                                <a:pt x="8968" y="15658"/>
                                <a:pt x="9005" y="15661"/>
                              </a:cubicBezTo>
                              <a:cubicBezTo>
                                <a:pt x="9065" y="15665"/>
                                <a:pt x="9107" y="15616"/>
                                <a:pt x="9127" y="15565"/>
                              </a:cubicBezTo>
                              <a:cubicBezTo>
                                <a:pt x="9135" y="15545"/>
                                <a:pt x="9137" y="15526"/>
                                <a:pt x="9139" y="15505"/>
                              </a:cubicBezTo>
                              <a:cubicBezTo>
                                <a:pt x="9136" y="15539"/>
                                <a:pt x="9142" y="15570"/>
                                <a:pt x="9149" y="15604"/>
                              </a:cubicBezTo>
                              <a:cubicBezTo>
                                <a:pt x="9160" y="15656"/>
                                <a:pt x="9176" y="15712"/>
                                <a:pt x="9218" y="15748"/>
                              </a:cubicBezTo>
                              <a:cubicBezTo>
                                <a:pt x="9236" y="15759"/>
                                <a:pt x="9241" y="15762"/>
                                <a:pt x="9256" y="15761"/>
                              </a:cubicBezTo>
                            </a:path>
                            <a:path w="2475" h="903">
                              <a:moveTo>
                                <a:pt x="9316" y="15122"/>
                              </a:moveTo>
                              <a:cubicBezTo>
                                <a:pt x="9309" y="15094"/>
                                <a:pt x="9308" y="15089"/>
                                <a:pt x="9302" y="15073"/>
                              </a:cubicBezTo>
                              <a:cubicBezTo>
                                <a:pt x="9305" y="15141"/>
                                <a:pt x="9319" y="15206"/>
                                <a:pt x="9328" y="15273"/>
                              </a:cubicBezTo>
                              <a:cubicBezTo>
                                <a:pt x="9346" y="15401"/>
                                <a:pt x="9359" y="15527"/>
                                <a:pt x="9387" y="15653"/>
                              </a:cubicBezTo>
                              <a:cubicBezTo>
                                <a:pt x="9401" y="15715"/>
                                <a:pt x="9409" y="15756"/>
                                <a:pt x="9459" y="15794"/>
                              </a:cubicBezTo>
                            </a:path>
                            <a:path w="2475" h="903">
                              <a:moveTo>
                                <a:pt x="9540" y="15146"/>
                              </a:moveTo>
                              <a:cubicBezTo>
                                <a:pt x="9512" y="15146"/>
                                <a:pt x="9520" y="15194"/>
                                <a:pt x="9521" y="15222"/>
                              </a:cubicBezTo>
                              <a:cubicBezTo>
                                <a:pt x="9522" y="15295"/>
                                <a:pt x="9532" y="15366"/>
                                <a:pt x="9542" y="15438"/>
                              </a:cubicBezTo>
                              <a:cubicBezTo>
                                <a:pt x="9554" y="15530"/>
                                <a:pt x="9565" y="15627"/>
                                <a:pt x="9588" y="15718"/>
                              </a:cubicBezTo>
                              <a:cubicBezTo>
                                <a:pt x="9600" y="15765"/>
                                <a:pt x="9615" y="15782"/>
                                <a:pt x="9658" y="15795"/>
                              </a:cubicBezTo>
                            </a:path>
                            <a:path w="2475" h="903">
                              <a:moveTo>
                                <a:pt x="9845" y="15507"/>
                              </a:moveTo>
                              <a:cubicBezTo>
                                <a:pt x="9817" y="15525"/>
                                <a:pt x="9812" y="15550"/>
                                <a:pt x="9809" y="15586"/>
                              </a:cubicBezTo>
                              <a:cubicBezTo>
                                <a:pt x="9805" y="15634"/>
                                <a:pt x="9816" y="15684"/>
                                <a:pt x="9843" y="15724"/>
                              </a:cubicBezTo>
                              <a:cubicBezTo>
                                <a:pt x="9871" y="15765"/>
                                <a:pt x="9913" y="15781"/>
                                <a:pt x="9961" y="15778"/>
                              </a:cubicBezTo>
                              <a:cubicBezTo>
                                <a:pt x="10008" y="15775"/>
                                <a:pt x="10057" y="15752"/>
                                <a:pt x="10085" y="15714"/>
                              </a:cubicBezTo>
                              <a:cubicBezTo>
                                <a:pt x="10115" y="15672"/>
                                <a:pt x="10113" y="15616"/>
                                <a:pt x="10093" y="15570"/>
                              </a:cubicBezTo>
                              <a:cubicBezTo>
                                <a:pt x="10069" y="15516"/>
                                <a:pt x="10013" y="15453"/>
                                <a:pt x="9950" y="15447"/>
                              </a:cubicBezTo>
                              <a:cubicBezTo>
                                <a:pt x="9917" y="15444"/>
                                <a:pt x="9900" y="15474"/>
                                <a:pt x="9907" y="15502"/>
                              </a:cubicBezTo>
                              <a:cubicBezTo>
                                <a:pt x="9910" y="15510"/>
                                <a:pt x="9914" y="15518"/>
                                <a:pt x="9917" y="15526"/>
                              </a:cubicBezTo>
                            </a:path>
                            <a:path w="2475" h="903">
                              <a:moveTo>
                                <a:pt x="10237" y="15588"/>
                              </a:moveTo>
                              <a:cubicBezTo>
                                <a:pt x="10256" y="15567"/>
                                <a:pt x="10254" y="15574"/>
                                <a:pt x="10242" y="15548"/>
                              </a:cubicBezTo>
                              <a:cubicBezTo>
                                <a:pt x="10213" y="15561"/>
                                <a:pt x="10195" y="15578"/>
                                <a:pt x="10182" y="15609"/>
                              </a:cubicBezTo>
                              <a:cubicBezTo>
                                <a:pt x="10167" y="15645"/>
                                <a:pt x="10170" y="15685"/>
                                <a:pt x="10190" y="15718"/>
                              </a:cubicBezTo>
                              <a:cubicBezTo>
                                <a:pt x="10221" y="15769"/>
                                <a:pt x="10284" y="15782"/>
                                <a:pt x="10340" y="15776"/>
                              </a:cubicBezTo>
                              <a:cubicBezTo>
                                <a:pt x="10383" y="15771"/>
                                <a:pt x="10432" y="15749"/>
                                <a:pt x="10454" y="15710"/>
                              </a:cubicBezTo>
                              <a:cubicBezTo>
                                <a:pt x="10479" y="15664"/>
                                <a:pt x="10467" y="15614"/>
                                <a:pt x="10442" y="15572"/>
                              </a:cubicBezTo>
                              <a:cubicBezTo>
                                <a:pt x="10415" y="15528"/>
                                <a:pt x="10368" y="15491"/>
                                <a:pt x="10319" y="15477"/>
                              </a:cubicBezTo>
                              <a:cubicBezTo>
                                <a:pt x="10272" y="15464"/>
                                <a:pt x="10243" y="15472"/>
                                <a:pt x="10210" y="15504"/>
                              </a:cubicBezTo>
                            </a:path>
                            <a:path w="2475" h="903">
                              <a:moveTo>
                                <a:pt x="10556" y="15595"/>
                              </a:moveTo>
                              <a:cubicBezTo>
                                <a:pt x="10562" y="15624"/>
                                <a:pt x="10564" y="15652"/>
                                <a:pt x="10569" y="15681"/>
                              </a:cubicBezTo>
                              <a:cubicBezTo>
                                <a:pt x="10573" y="15704"/>
                                <a:pt x="10577" y="15736"/>
                                <a:pt x="10589" y="15756"/>
                              </a:cubicBezTo>
                              <a:cubicBezTo>
                                <a:pt x="10592" y="15760"/>
                                <a:pt x="10596" y="15764"/>
                                <a:pt x="10599" y="15768"/>
                              </a:cubicBezTo>
                              <a:cubicBezTo>
                                <a:pt x="10612" y="15741"/>
                                <a:pt x="10611" y="15714"/>
                                <a:pt x="10614" y="15683"/>
                              </a:cubicBezTo>
                              <a:cubicBezTo>
                                <a:pt x="10619" y="15630"/>
                                <a:pt x="10625" y="15579"/>
                                <a:pt x="10638" y="15528"/>
                              </a:cubicBezTo>
                              <a:cubicBezTo>
                                <a:pt x="10646" y="15499"/>
                                <a:pt x="10653" y="15483"/>
                                <a:pt x="10672" y="15461"/>
                              </a:cubicBezTo>
                              <a:cubicBezTo>
                                <a:pt x="10711" y="15473"/>
                                <a:pt x="10724" y="15500"/>
                                <a:pt x="10745" y="15535"/>
                              </a:cubicBezTo>
                              <a:cubicBezTo>
                                <a:pt x="10786" y="15602"/>
                                <a:pt x="10820" y="15674"/>
                                <a:pt x="10858" y="15742"/>
                              </a:cubicBezTo>
                              <a:cubicBezTo>
                                <a:pt x="10878" y="15777"/>
                                <a:pt x="10901" y="15809"/>
                                <a:pt x="10918" y="158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4,14944" coordsize="2475,903" path="m8470,14974c8462,14958,8461,14954,8455,14944c8439,14993,8450,15044,8453,15097c8459,15195,8469,15293,8480,15391c8486,15447,8486,15600,8544,15638c8548,15638,8553,15639,8557,15639c8576,15612,8588,15592,8599,15558c8615,15508,8625,15438,8662,15398c8687,15370,8720,15374,8748,15395c8790,15425,8816,15476,8832,15524c8849,15575,8856,15634,8841,15686c8830,15726,8799,15764,8758,15776c8707,15791,8638,15773,8597,15740c8569,15717,8531,15677,8549,15637c8555,15630,8560,15622,8566,15615em9103,15549c9124,15543,9130,15542,9139,15531c9128,15496,9116,15487,9078,15479c9039,15471,8996,15474,8964,15499c8934,15523,8918,15562,8928,15599c8938,15636,8968,15658,9005,15661c9065,15665,9107,15616,9127,15565c9135,15545,9137,15526,9139,15505c9136,15539,9142,15570,9149,15604c9160,15656,9176,15712,9218,15748c9236,15759,9241,15762,9256,15761em9316,15122c9309,15094,9308,15089,9302,15073c9305,15141,9319,15206,9328,15273c9346,15401,9359,15527,9387,15653c9401,15715,9409,15756,9459,15794em9540,15146c9512,15146,9520,15194,9521,15222c9522,15295,9532,15366,9542,15438c9554,15530,9565,15627,9588,15718c9600,15765,9615,15782,9658,15795em9845,15507c9817,15525,9812,15550,9809,15586c9805,15634,9816,15684,9843,15724c9871,15765,9913,15781,9961,15778c10008,15775,10057,15752,10085,15714c10115,15672,10113,15616,10093,15570c10069,15516,10013,15453,9950,15447c9917,15444,9900,15474,9907,15502c9910,15510,9914,15518,9917,15526em10237,15588c10256,15567,10254,15574,10242,15548c10213,15561,10195,15578,10182,15609c10167,15645,10170,15685,10190,15718c10221,15769,10284,15782,10340,15776c10383,15771,10432,15749,10454,15710c10479,15664,10467,15614,10442,15572c10415,15528,10368,15491,10319,15477c10272,15464,10243,15472,10210,15504em10556,15595c10562,15624,10564,15652,10569,15681c10573,15704,10577,15736,10589,15756c10592,15760,10596,15764,10599,15768c10612,15741,10611,15714,10614,15683c10619,15630,10625,15579,10638,15528c10646,15499,10653,15483,10672,15461c10711,15473,10724,15500,10745,15535c10786,15602,10820,15674,10858,15742c10878,15777,10901,15809,10918,15846e" stroked="t" o:allowincell="f" style="position:absolute;margin-left:167.35pt;margin-top:351.6pt;width:70.1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4535</wp:posOffset>
                </wp:positionH>
                <wp:positionV relativeFrom="paragraph">
                  <wp:posOffset>4551680</wp:posOffset>
                </wp:positionV>
                <wp:extent cx="704215" cy="226695"/>
                <wp:effectExtent l="10795" t="635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629">
                              <a:moveTo>
                                <a:pt x="11641" y="15493"/>
                              </a:moveTo>
                              <a:cubicBezTo>
                                <a:pt x="11645" y="15468"/>
                                <a:pt x="11646" y="15454"/>
                                <a:pt x="11643" y="15431"/>
                              </a:cubicBezTo>
                              <a:cubicBezTo>
                                <a:pt x="11620" y="15471"/>
                                <a:pt x="11613" y="15512"/>
                                <a:pt x="11610" y="15559"/>
                              </a:cubicBezTo>
                              <a:cubicBezTo>
                                <a:pt x="11606" y="15622"/>
                                <a:pt x="11607" y="15688"/>
                                <a:pt x="11636" y="15746"/>
                              </a:cubicBezTo>
                              <a:cubicBezTo>
                                <a:pt x="11661" y="15796"/>
                                <a:pt x="11702" y="15817"/>
                                <a:pt x="11757" y="15811"/>
                              </a:cubicBezTo>
                              <a:cubicBezTo>
                                <a:pt x="11812" y="15805"/>
                                <a:pt x="11862" y="15772"/>
                                <a:pt x="11893" y="15728"/>
                              </a:cubicBezTo>
                              <a:cubicBezTo>
                                <a:pt x="11931" y="15674"/>
                                <a:pt x="11942" y="15588"/>
                                <a:pt x="11903" y="15532"/>
                              </a:cubicBezTo>
                              <a:cubicBezTo>
                                <a:pt x="11899" y="15528"/>
                                <a:pt x="11896" y="15525"/>
                                <a:pt x="11892" y="15521"/>
                              </a:cubicBezTo>
                              <a:cubicBezTo>
                                <a:pt x="11874" y="15559"/>
                                <a:pt x="11882" y="15587"/>
                                <a:pt x="11900" y="15627"/>
                              </a:cubicBezTo>
                              <a:cubicBezTo>
                                <a:pt x="11922" y="15676"/>
                                <a:pt x="11957" y="15719"/>
                                <a:pt x="12004" y="15745"/>
                              </a:cubicBezTo>
                              <a:cubicBezTo>
                                <a:pt x="12050" y="15770"/>
                                <a:pt x="12115" y="15770"/>
                                <a:pt x="12148" y="15723"/>
                              </a:cubicBezTo>
                              <a:cubicBezTo>
                                <a:pt x="12191" y="15661"/>
                                <a:pt x="12165" y="15573"/>
                                <a:pt x="12140" y="15510"/>
                              </a:cubicBezTo>
                              <a:cubicBezTo>
                                <a:pt x="12116" y="15449"/>
                                <a:pt x="12077" y="15387"/>
                                <a:pt x="12031" y="15340"/>
                              </a:cubicBezTo>
                              <a:cubicBezTo>
                                <a:pt x="12012" y="15321"/>
                                <a:pt x="11992" y="15310"/>
                                <a:pt x="11970" y="15296"/>
                              </a:cubicBezTo>
                            </a:path>
                            <a:path w="1956" h="629">
                              <a:moveTo>
                                <a:pt x="12185" y="15195"/>
                              </a:moveTo>
                              <a:cubicBezTo>
                                <a:pt x="12206" y="15204"/>
                                <a:pt x="12206" y="15206"/>
                                <a:pt x="12221" y="15256"/>
                              </a:cubicBezTo>
                              <a:cubicBezTo>
                                <a:pt x="12243" y="15334"/>
                                <a:pt x="12264" y="15412"/>
                                <a:pt x="12288" y="15489"/>
                              </a:cubicBezTo>
                              <a:cubicBezTo>
                                <a:pt x="12310" y="15561"/>
                                <a:pt x="12328" y="15634"/>
                                <a:pt x="12352" y="15705"/>
                              </a:cubicBezTo>
                              <a:cubicBezTo>
                                <a:pt x="12360" y="15728"/>
                                <a:pt x="12370" y="15750"/>
                                <a:pt x="12380" y="15772"/>
                              </a:cubicBezTo>
                              <a:cubicBezTo>
                                <a:pt x="12391" y="15730"/>
                                <a:pt x="12385" y="15691"/>
                                <a:pt x="12384" y="15647"/>
                              </a:cubicBezTo>
                              <a:cubicBezTo>
                                <a:pt x="12383" y="15604"/>
                                <a:pt x="12370" y="15531"/>
                                <a:pt x="12399" y="15494"/>
                              </a:cubicBezTo>
                              <a:cubicBezTo>
                                <a:pt x="12403" y="15492"/>
                                <a:pt x="12406" y="15490"/>
                                <a:pt x="12410" y="15488"/>
                              </a:cubicBezTo>
                              <a:cubicBezTo>
                                <a:pt x="12439" y="15504"/>
                                <a:pt x="12457" y="15516"/>
                                <a:pt x="12479" y="15545"/>
                              </a:cubicBezTo>
                              <a:cubicBezTo>
                                <a:pt x="12510" y="15585"/>
                                <a:pt x="12535" y="15629"/>
                                <a:pt x="12570" y="15666"/>
                              </a:cubicBezTo>
                              <a:cubicBezTo>
                                <a:pt x="12625" y="15724"/>
                                <a:pt x="12698" y="15747"/>
                                <a:pt x="12775" y="15718"/>
                              </a:cubicBezTo>
                              <a:cubicBezTo>
                                <a:pt x="12824" y="15699"/>
                                <a:pt x="12867" y="15659"/>
                                <a:pt x="12886" y="15610"/>
                              </a:cubicBezTo>
                              <a:cubicBezTo>
                                <a:pt x="12904" y="15565"/>
                                <a:pt x="12902" y="15513"/>
                                <a:pt x="12877" y="15471"/>
                              </a:cubicBezTo>
                              <a:cubicBezTo>
                                <a:pt x="12859" y="15441"/>
                                <a:pt x="12819" y="15421"/>
                                <a:pt x="12786" y="15443"/>
                              </a:cubicBezTo>
                              <a:cubicBezTo>
                                <a:pt x="12704" y="15499"/>
                                <a:pt x="12734" y="15630"/>
                                <a:pt x="12782" y="15695"/>
                              </a:cubicBezTo>
                              <a:cubicBezTo>
                                <a:pt x="12819" y="15745"/>
                                <a:pt x="12871" y="15743"/>
                                <a:pt x="12927" y="15743"/>
                              </a:cubicBezTo>
                            </a:path>
                            <a:path w="1956" h="629">
                              <a:moveTo>
                                <a:pt x="13083" y="15547"/>
                              </a:moveTo>
                              <a:cubicBezTo>
                                <a:pt x="13085" y="15524"/>
                                <a:pt x="13086" y="15517"/>
                                <a:pt x="13081" y="15502"/>
                              </a:cubicBezTo>
                              <a:cubicBezTo>
                                <a:pt x="13085" y="15545"/>
                                <a:pt x="13092" y="15582"/>
                                <a:pt x="13107" y="15623"/>
                              </a:cubicBezTo>
                              <a:cubicBezTo>
                                <a:pt x="13121" y="15661"/>
                                <a:pt x="13136" y="15702"/>
                                <a:pt x="13157" y="15737"/>
                              </a:cubicBezTo>
                              <a:cubicBezTo>
                                <a:pt x="13167" y="15750"/>
                                <a:pt x="13170" y="15754"/>
                                <a:pt x="13179" y="15759"/>
                              </a:cubicBezTo>
                              <a:cubicBezTo>
                                <a:pt x="13172" y="15720"/>
                                <a:pt x="13163" y="15682"/>
                                <a:pt x="13157" y="15643"/>
                              </a:cubicBezTo>
                              <a:cubicBezTo>
                                <a:pt x="13151" y="15607"/>
                                <a:pt x="13140" y="15558"/>
                                <a:pt x="13157" y="15524"/>
                              </a:cubicBezTo>
                              <a:cubicBezTo>
                                <a:pt x="13175" y="15487"/>
                                <a:pt x="13221" y="15524"/>
                                <a:pt x="13241" y="15537"/>
                              </a:cubicBezTo>
                              <a:cubicBezTo>
                                <a:pt x="13294" y="15572"/>
                                <a:pt x="13343" y="15615"/>
                                <a:pt x="13393" y="15655"/>
                              </a:cubicBezTo>
                              <a:cubicBezTo>
                                <a:pt x="13446" y="15698"/>
                                <a:pt x="13497" y="15745"/>
                                <a:pt x="13553" y="15784"/>
                              </a:cubicBezTo>
                              <a:cubicBezTo>
                                <a:pt x="13557" y="15786"/>
                                <a:pt x="13560" y="15788"/>
                                <a:pt x="13564" y="15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9,15184" coordsize="1956,629" path="m11641,15493c11645,15468,11646,15454,11643,15431c11620,15471,11613,15512,11610,15559c11606,15622,11607,15688,11636,15746c11661,15796,11702,15817,11757,15811c11812,15805,11862,15772,11893,15728c11931,15674,11942,15588,11903,15532c11899,15528,11896,15525,11892,15521c11874,15559,11882,15587,11900,15627c11922,15676,11957,15719,12004,15745c12050,15770,12115,15770,12148,15723c12191,15661,12165,15573,12140,15510c12116,15449,12077,15387,12031,15340c12012,15321,11992,15310,11970,15296em12185,15195c12206,15204,12206,15206,12221,15256c12243,15334,12264,15412,12288,15489c12310,15561,12328,15634,12352,15705c12360,15728,12370,15750,12380,15772c12391,15730,12385,15691,12384,15647c12383,15604,12370,15531,12399,15494c12403,15492,12406,15490,12410,15488c12439,15504,12457,15516,12479,15545c12510,15585,12535,15629,12570,15666c12625,15724,12698,15747,12775,15718c12824,15699,12867,15659,12886,15610c12904,15565,12902,15513,12877,15471c12859,15441,12819,15421,12786,15443c12704,15499,12734,15630,12782,15695c12819,15745,12871,15743,12927,15743em13083,15547c13085,15524,13086,15517,13081,15502c13085,15545,13092,15582,13107,15623c13121,15661,13136,15702,13157,15737c13167,15750,13170,15754,13179,15759c13172,15720,13163,15682,13157,15643c13151,15607,13140,15558,13157,15524c13175,15487,13221,15524,13241,15537c13294,15572,13343,15615,13393,15655c13446,15698,13497,15745,13553,15784c13557,15786,13560,15788,13564,15790e" stroked="t" o:allowincell="f" style="position:absolute;margin-left:257.05pt;margin-top:358.4pt;width:55.4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1475</wp:posOffset>
                </wp:positionH>
                <wp:positionV relativeFrom="paragraph">
                  <wp:posOffset>4507865</wp:posOffset>
                </wp:positionV>
                <wp:extent cx="767715" cy="293370"/>
                <wp:effectExtent l="10160" t="9525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815">
                              <a:moveTo>
                                <a:pt x="14167" y="15476"/>
                              </a:moveTo>
                              <a:cubicBezTo>
                                <a:pt x="14154" y="15510"/>
                                <a:pt x="14155" y="15538"/>
                                <a:pt x="14160" y="15575"/>
                              </a:cubicBezTo>
                              <a:cubicBezTo>
                                <a:pt x="14166" y="15617"/>
                                <a:pt x="14174" y="15659"/>
                                <a:pt x="14188" y="15699"/>
                              </a:cubicBezTo>
                              <a:cubicBezTo>
                                <a:pt x="14198" y="15727"/>
                                <a:pt x="14200" y="15731"/>
                                <a:pt x="14223" y="15745"/>
                              </a:cubicBezTo>
                              <a:cubicBezTo>
                                <a:pt x="14241" y="15706"/>
                                <a:pt x="14241" y="15673"/>
                                <a:pt x="14242" y="15630"/>
                              </a:cubicBezTo>
                              <a:cubicBezTo>
                                <a:pt x="14243" y="15562"/>
                                <a:pt x="14236" y="15492"/>
                                <a:pt x="14253" y="15425"/>
                              </a:cubicBezTo>
                              <a:cubicBezTo>
                                <a:pt x="14260" y="15405"/>
                                <a:pt x="14262" y="15398"/>
                                <a:pt x="14275" y="15391"/>
                              </a:cubicBezTo>
                              <a:cubicBezTo>
                                <a:pt x="14315" y="15398"/>
                                <a:pt x="14336" y="15423"/>
                                <a:pt x="14360" y="15457"/>
                              </a:cubicBezTo>
                              <a:cubicBezTo>
                                <a:pt x="14397" y="15508"/>
                                <a:pt x="14429" y="15565"/>
                                <a:pt x="14454" y="15623"/>
                              </a:cubicBezTo>
                              <a:cubicBezTo>
                                <a:pt x="14473" y="15667"/>
                                <a:pt x="14488" y="15713"/>
                                <a:pt x="14494" y="15760"/>
                              </a:cubicBezTo>
                              <a:cubicBezTo>
                                <a:pt x="14494" y="15765"/>
                                <a:pt x="14495" y="15769"/>
                                <a:pt x="14495" y="15774"/>
                              </a:cubicBezTo>
                              <a:cubicBezTo>
                                <a:pt x="14479" y="15742"/>
                                <a:pt x="14470" y="15715"/>
                                <a:pt x="14467" y="15672"/>
                              </a:cubicBezTo>
                              <a:cubicBezTo>
                                <a:pt x="14463" y="15608"/>
                                <a:pt x="14457" y="15494"/>
                                <a:pt x="14510" y="15446"/>
                              </a:cubicBezTo>
                              <a:cubicBezTo>
                                <a:pt x="14541" y="15418"/>
                                <a:pt x="14588" y="15445"/>
                                <a:pt x="14614" y="15466"/>
                              </a:cubicBezTo>
                              <a:cubicBezTo>
                                <a:pt x="14661" y="15505"/>
                                <a:pt x="14700" y="15560"/>
                                <a:pt x="14731" y="15612"/>
                              </a:cubicBezTo>
                              <a:cubicBezTo>
                                <a:pt x="14760" y="15660"/>
                                <a:pt x="14782" y="15712"/>
                                <a:pt x="14808" y="15761"/>
                              </a:cubicBezTo>
                              <a:cubicBezTo>
                                <a:pt x="14817" y="15777"/>
                                <a:pt x="14819" y="15781"/>
                                <a:pt x="14825" y="15790"/>
                              </a:cubicBezTo>
                            </a:path>
                            <a:path w="2132" h="815">
                              <a:moveTo>
                                <a:pt x="14949" y="15423"/>
                              </a:moveTo>
                              <a:cubicBezTo>
                                <a:pt x="14964" y="15454"/>
                                <a:pt x="14973" y="15488"/>
                                <a:pt x="14978" y="15522"/>
                              </a:cubicBezTo>
                              <a:cubicBezTo>
                                <a:pt x="14988" y="15592"/>
                                <a:pt x="15004" y="15659"/>
                                <a:pt x="15025" y="15727"/>
                              </a:cubicBezTo>
                              <a:cubicBezTo>
                                <a:pt x="15032" y="15749"/>
                                <a:pt x="15036" y="15768"/>
                                <a:pt x="15046" y="15788"/>
                              </a:cubicBezTo>
                            </a:path>
                            <a:path w="2132" h="815">
                              <a:moveTo>
                                <a:pt x="14902" y="15290"/>
                              </a:moveTo>
                              <a:cubicBezTo>
                                <a:pt x="14897" y="15289"/>
                                <a:pt x="14893" y="15288"/>
                                <a:pt x="14888" y="15287"/>
                              </a:cubicBezTo>
                              <a:cubicBezTo>
                                <a:pt x="14906" y="15317"/>
                                <a:pt x="14922" y="15347"/>
                                <a:pt x="14949" y="15370"/>
                              </a:cubicBezTo>
                              <a:cubicBezTo>
                                <a:pt x="14959" y="15377"/>
                                <a:pt x="14968" y="15384"/>
                                <a:pt x="14978" y="15391"/>
                              </a:cubicBezTo>
                            </a:path>
                            <a:path w="2132" h="815">
                              <a:moveTo>
                                <a:pt x="15288" y="15415"/>
                              </a:moveTo>
                              <a:cubicBezTo>
                                <a:pt x="15321" y="15447"/>
                                <a:pt x="15356" y="15478"/>
                                <a:pt x="15388" y="15511"/>
                              </a:cubicBezTo>
                              <a:cubicBezTo>
                                <a:pt x="15443" y="15567"/>
                                <a:pt x="15494" y="15629"/>
                                <a:pt x="15546" y="15688"/>
                              </a:cubicBezTo>
                              <a:cubicBezTo>
                                <a:pt x="15590" y="15739"/>
                                <a:pt x="15635" y="15789"/>
                                <a:pt x="15677" y="15841"/>
                              </a:cubicBezTo>
                              <a:cubicBezTo>
                                <a:pt x="15692" y="15860"/>
                                <a:pt x="15695" y="15864"/>
                                <a:pt x="15705" y="15875"/>
                              </a:cubicBezTo>
                            </a:path>
                            <a:path w="2132" h="815">
                              <a:moveTo>
                                <a:pt x="15489" y="15319"/>
                              </a:moveTo>
                              <a:cubicBezTo>
                                <a:pt x="15448" y="15348"/>
                                <a:pt x="15440" y="15380"/>
                                <a:pt x="15421" y="15426"/>
                              </a:cubicBezTo>
                              <a:cubicBezTo>
                                <a:pt x="15389" y="15503"/>
                                <a:pt x="15369" y="15572"/>
                                <a:pt x="15366" y="15655"/>
                              </a:cubicBezTo>
                              <a:cubicBezTo>
                                <a:pt x="15364" y="15715"/>
                                <a:pt x="15369" y="15761"/>
                                <a:pt x="15392" y="15816"/>
                              </a:cubicBezTo>
                            </a:path>
                            <a:path w="2132" h="815">
                              <a:moveTo>
                                <a:pt x="15650" y="15658"/>
                              </a:moveTo>
                              <a:cubicBezTo>
                                <a:pt x="15685" y="15634"/>
                                <a:pt x="15721" y="15613"/>
                                <a:pt x="15757" y="15591"/>
                              </a:cubicBezTo>
                              <a:cubicBezTo>
                                <a:pt x="15799" y="15565"/>
                                <a:pt x="15851" y="15540"/>
                                <a:pt x="15886" y="15504"/>
                              </a:cubicBezTo>
                              <a:cubicBezTo>
                                <a:pt x="15907" y="15482"/>
                                <a:pt x="15913" y="15462"/>
                                <a:pt x="15919" y="15435"/>
                              </a:cubicBezTo>
                              <a:cubicBezTo>
                                <a:pt x="15893" y="15404"/>
                                <a:pt x="15869" y="15396"/>
                                <a:pt x="15827" y="15409"/>
                              </a:cubicBezTo>
                              <a:cubicBezTo>
                                <a:pt x="15769" y="15426"/>
                                <a:pt x="15726" y="15474"/>
                                <a:pt x="15698" y="15526"/>
                              </a:cubicBezTo>
                              <a:cubicBezTo>
                                <a:pt x="15667" y="15584"/>
                                <a:pt x="15664" y="15644"/>
                                <a:pt x="15699" y="15700"/>
                              </a:cubicBezTo>
                              <a:cubicBezTo>
                                <a:pt x="15732" y="15752"/>
                                <a:pt x="15810" y="15767"/>
                                <a:pt x="15866" y="15772"/>
                              </a:cubicBezTo>
                              <a:cubicBezTo>
                                <a:pt x="15884" y="15772"/>
                                <a:pt x="15903" y="15772"/>
                                <a:pt x="15921" y="15772"/>
                              </a:cubicBezTo>
                            </a:path>
                            <a:path w="2132" h="815">
                              <a:moveTo>
                                <a:pt x="16166" y="15694"/>
                              </a:moveTo>
                              <a:cubicBezTo>
                                <a:pt x="16204" y="15648"/>
                                <a:pt x="16228" y="15618"/>
                                <a:pt x="16220" y="15556"/>
                              </a:cubicBezTo>
                              <a:cubicBezTo>
                                <a:pt x="16214" y="15514"/>
                                <a:pt x="16178" y="15480"/>
                                <a:pt x="16136" y="15475"/>
                              </a:cubicBezTo>
                              <a:cubicBezTo>
                                <a:pt x="16081" y="15468"/>
                                <a:pt x="16030" y="15514"/>
                                <a:pt x="15998" y="15553"/>
                              </a:cubicBezTo>
                              <a:cubicBezTo>
                                <a:pt x="15959" y="15601"/>
                                <a:pt x="15924" y="15685"/>
                                <a:pt x="15964" y="15743"/>
                              </a:cubicBezTo>
                              <a:cubicBezTo>
                                <a:pt x="15995" y="15788"/>
                                <a:pt x="16060" y="15783"/>
                                <a:pt x="16105" y="15768"/>
                              </a:cubicBezTo>
                              <a:cubicBezTo>
                                <a:pt x="16195" y="15738"/>
                                <a:pt x="16252" y="15655"/>
                                <a:pt x="16274" y="15567"/>
                              </a:cubicBezTo>
                              <a:cubicBezTo>
                                <a:pt x="16304" y="15446"/>
                                <a:pt x="16286" y="15308"/>
                                <a:pt x="16257" y="15189"/>
                              </a:cubicBezTo>
                              <a:cubicBezTo>
                                <a:pt x="16245" y="15139"/>
                                <a:pt x="16230" y="15102"/>
                                <a:pt x="16203" y="15061"/>
                              </a:cubicBezTo>
                              <a:cubicBezTo>
                                <a:pt x="16151" y="15084"/>
                                <a:pt x="16155" y="15154"/>
                                <a:pt x="16153" y="15209"/>
                              </a:cubicBezTo>
                              <a:cubicBezTo>
                                <a:pt x="16146" y="15379"/>
                                <a:pt x="16174" y="15548"/>
                                <a:pt x="16232" y="15707"/>
                              </a:cubicBezTo>
                              <a:cubicBezTo>
                                <a:pt x="16253" y="15760"/>
                                <a:pt x="16258" y="15774"/>
                                <a:pt x="16275" y="15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6,15061" coordsize="2132,815" path="m14167,15476c14154,15510,14155,15538,14160,15575c14166,15617,14174,15659,14188,15699c14198,15727,14200,15731,14223,15745c14241,15706,14241,15673,14242,15630c14243,15562,14236,15492,14253,15425c14260,15405,14262,15398,14275,15391c14315,15398,14336,15423,14360,15457c14397,15508,14429,15565,14454,15623c14473,15667,14488,15713,14494,15760c14494,15765,14495,15769,14495,15774c14479,15742,14470,15715,14467,15672c14463,15608,14457,15494,14510,15446c14541,15418,14588,15445,14614,15466c14661,15505,14700,15560,14731,15612c14760,15660,14782,15712,14808,15761c14817,15777,14819,15781,14825,15790em14949,15423c14964,15454,14973,15488,14978,15522c14988,15592,15004,15659,15025,15727c15032,15749,15036,15768,15046,15788em14902,15290c14897,15289,14893,15288,14888,15287c14906,15317,14922,15347,14949,15370c14959,15377,14968,15384,14978,15391em15288,15415c15321,15447,15356,15478,15388,15511c15443,15567,15494,15629,15546,15688c15590,15739,15635,15789,15677,15841c15692,15860,15695,15864,15705,15875em15489,15319c15448,15348,15440,15380,15421,15426c15389,15503,15369,15572,15366,15655c15364,15715,15369,15761,15392,15816em15650,15658c15685,15634,15721,15613,15757,15591c15799,15565,15851,15540,15886,15504c15907,15482,15913,15462,15919,15435c15893,15404,15869,15396,15827,15409c15769,15426,15726,15474,15698,15526c15667,15584,15664,15644,15699,15700c15732,15752,15810,15767,15866,15772c15884,15772,15903,15772,15921,15772em16166,15694c16204,15648,16228,15618,16220,15556c16214,15514,16178,15480,16136,15475c16081,15468,16030,15514,15998,15553c15959,15601,15924,15685,15964,15743c15995,15788,16060,15783,16105,15768c16195,15738,16252,15655,16274,15567c16304,15446,16286,15308,16257,15189c16245,15139,16230,15102,16203,15061c16151,15084,16155,15154,16153,15209c16146,15379,16174,15548,16232,15707c16253,15760,16258,15774,16275,15805e" stroked="t" o:allowincell="f" style="position:absolute;margin-left:329.25pt;margin-top:354.95pt;width:60.4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1440</wp:posOffset>
                </wp:positionH>
                <wp:positionV relativeFrom="paragraph">
                  <wp:posOffset>4473575</wp:posOffset>
                </wp:positionV>
                <wp:extent cx="682625" cy="302260"/>
                <wp:effectExtent l="10160" t="444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839">
                              <a:moveTo>
                                <a:pt x="16939" y="15438"/>
                              </a:moveTo>
                              <a:cubicBezTo>
                                <a:pt x="16933" y="15424"/>
                                <a:pt x="16928" y="15412"/>
                                <a:pt x="16922" y="15399"/>
                              </a:cubicBezTo>
                              <a:cubicBezTo>
                                <a:pt x="16898" y="15431"/>
                                <a:pt x="16906" y="15458"/>
                                <a:pt x="16910" y="15500"/>
                              </a:cubicBezTo>
                              <a:cubicBezTo>
                                <a:pt x="16915" y="15555"/>
                                <a:pt x="16924" y="15610"/>
                                <a:pt x="16955" y="15658"/>
                              </a:cubicBezTo>
                              <a:cubicBezTo>
                                <a:pt x="16982" y="15700"/>
                                <a:pt x="17026" y="15727"/>
                                <a:pt x="17077" y="15728"/>
                              </a:cubicBezTo>
                              <a:cubicBezTo>
                                <a:pt x="17125" y="15729"/>
                                <a:pt x="17178" y="15704"/>
                                <a:pt x="17209" y="15668"/>
                              </a:cubicBezTo>
                              <a:cubicBezTo>
                                <a:pt x="17242" y="15630"/>
                                <a:pt x="17255" y="15577"/>
                                <a:pt x="17254" y="15528"/>
                              </a:cubicBezTo>
                              <a:cubicBezTo>
                                <a:pt x="17253" y="15490"/>
                                <a:pt x="17249" y="15462"/>
                                <a:pt x="17216" y="15451"/>
                              </a:cubicBezTo>
                              <a:cubicBezTo>
                                <a:pt x="17206" y="15490"/>
                                <a:pt x="17208" y="15525"/>
                                <a:pt x="17220" y="15564"/>
                              </a:cubicBezTo>
                              <a:cubicBezTo>
                                <a:pt x="17250" y="15664"/>
                                <a:pt x="17353" y="15750"/>
                                <a:pt x="17462" y="15715"/>
                              </a:cubicBezTo>
                              <a:cubicBezTo>
                                <a:pt x="17509" y="15700"/>
                                <a:pt x="17535" y="15657"/>
                                <a:pt x="17544" y="15611"/>
                              </a:cubicBezTo>
                              <a:cubicBezTo>
                                <a:pt x="17559" y="15538"/>
                                <a:pt x="17533" y="15455"/>
                                <a:pt x="17500" y="15391"/>
                              </a:cubicBezTo>
                              <a:cubicBezTo>
                                <a:pt x="17483" y="15359"/>
                                <a:pt x="17460" y="15340"/>
                                <a:pt x="17434" y="15318"/>
                              </a:cubicBezTo>
                            </a:path>
                            <a:path w="1897" h="839">
                              <a:moveTo>
                                <a:pt x="17708" y="15399"/>
                              </a:moveTo>
                              <a:cubicBezTo>
                                <a:pt x="17712" y="15394"/>
                                <a:pt x="17715" y="15389"/>
                                <a:pt x="17719" y="15384"/>
                              </a:cubicBezTo>
                              <a:cubicBezTo>
                                <a:pt x="17729" y="15418"/>
                                <a:pt x="17728" y="15451"/>
                                <a:pt x="17732" y="15487"/>
                              </a:cubicBezTo>
                              <a:cubicBezTo>
                                <a:pt x="17737" y="15531"/>
                                <a:pt x="17738" y="15573"/>
                                <a:pt x="17757" y="15614"/>
                              </a:cubicBezTo>
                              <a:cubicBezTo>
                                <a:pt x="17769" y="15635"/>
                                <a:pt x="17773" y="15642"/>
                                <a:pt x="17787" y="15650"/>
                              </a:cubicBezTo>
                            </a:path>
                            <a:path w="1897" h="839">
                              <a:moveTo>
                                <a:pt x="17780" y="15274"/>
                              </a:moveTo>
                              <a:cubicBezTo>
                                <a:pt x="17750" y="15247"/>
                                <a:pt x="17717" y="15203"/>
                                <a:pt x="17682" y="15213"/>
                              </a:cubicBezTo>
                              <a:cubicBezTo>
                                <a:pt x="17663" y="15231"/>
                                <a:pt x="17672" y="15229"/>
                                <a:pt x="17693" y="15251"/>
                              </a:cubicBezTo>
                            </a:path>
                            <a:path w="1897" h="839">
                              <a:moveTo>
                                <a:pt x="18036" y="14983"/>
                              </a:moveTo>
                              <a:cubicBezTo>
                                <a:pt x="18009" y="14970"/>
                                <a:pt x="18027" y="15066"/>
                                <a:pt x="18030" y="15104"/>
                              </a:cubicBezTo>
                              <a:cubicBezTo>
                                <a:pt x="18041" y="15229"/>
                                <a:pt x="18051" y="15354"/>
                                <a:pt x="18081" y="15476"/>
                              </a:cubicBezTo>
                              <a:cubicBezTo>
                                <a:pt x="18097" y="15541"/>
                                <a:pt x="18118" y="15600"/>
                                <a:pt x="18150" y="15658"/>
                              </a:cubicBezTo>
                            </a:path>
                            <a:path w="1897" h="839">
                              <a:moveTo>
                                <a:pt x="17788" y="15315"/>
                              </a:moveTo>
                              <a:cubicBezTo>
                                <a:pt x="17781" y="15352"/>
                                <a:pt x="17773" y="15375"/>
                                <a:pt x="17804" y="15415"/>
                              </a:cubicBezTo>
                              <a:cubicBezTo>
                                <a:pt x="17845" y="15468"/>
                                <a:pt x="17910" y="15499"/>
                                <a:pt x="17973" y="15516"/>
                              </a:cubicBezTo>
                              <a:cubicBezTo>
                                <a:pt x="18040" y="15534"/>
                                <a:pt x="18118" y="15536"/>
                                <a:pt x="18182" y="15505"/>
                              </a:cubicBezTo>
                              <a:cubicBezTo>
                                <a:pt x="18272" y="15462"/>
                                <a:pt x="18269" y="15354"/>
                                <a:pt x="18261" y="15269"/>
                              </a:cubicBezTo>
                              <a:cubicBezTo>
                                <a:pt x="18253" y="15191"/>
                                <a:pt x="18233" y="15112"/>
                                <a:pt x="18211" y="15037"/>
                              </a:cubicBezTo>
                              <a:cubicBezTo>
                                <a:pt x="18208" y="15028"/>
                                <a:pt x="18205" y="15018"/>
                                <a:pt x="18202" y="15009"/>
                              </a:cubicBezTo>
                              <a:cubicBezTo>
                                <a:pt x="18206" y="15091"/>
                                <a:pt x="18217" y="15173"/>
                                <a:pt x="18231" y="15255"/>
                              </a:cubicBezTo>
                              <a:cubicBezTo>
                                <a:pt x="18248" y="15354"/>
                                <a:pt x="18267" y="15452"/>
                                <a:pt x="18289" y="15550"/>
                              </a:cubicBezTo>
                              <a:cubicBezTo>
                                <a:pt x="18300" y="15598"/>
                                <a:pt x="18312" y="15634"/>
                                <a:pt x="18334" y="15676"/>
                              </a:cubicBezTo>
                              <a:cubicBezTo>
                                <a:pt x="18353" y="15643"/>
                                <a:pt x="18360" y="15622"/>
                                <a:pt x="18370" y="15581"/>
                              </a:cubicBezTo>
                              <a:cubicBezTo>
                                <a:pt x="18380" y="15542"/>
                                <a:pt x="18393" y="15518"/>
                                <a:pt x="18412" y="15487"/>
                              </a:cubicBezTo>
                              <a:cubicBezTo>
                                <a:pt x="18455" y="15499"/>
                                <a:pt x="18476" y="15510"/>
                                <a:pt x="18514" y="15542"/>
                              </a:cubicBezTo>
                              <a:cubicBezTo>
                                <a:pt x="18571" y="15591"/>
                                <a:pt x="18628" y="15641"/>
                                <a:pt x="18687" y="15688"/>
                              </a:cubicBezTo>
                              <a:cubicBezTo>
                                <a:pt x="18735" y="15726"/>
                                <a:pt x="18766" y="15758"/>
                                <a:pt x="18801" y="15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5,14967" coordsize="1897,839" path="m16939,15438c16933,15424,16928,15412,16922,15399c16898,15431,16906,15458,16910,15500c16915,15555,16924,15610,16955,15658c16982,15700,17026,15727,17077,15728c17125,15729,17178,15704,17209,15668c17242,15630,17255,15577,17254,15528c17253,15490,17249,15462,17216,15451c17206,15490,17208,15525,17220,15564c17250,15664,17353,15750,17462,15715c17509,15700,17535,15657,17544,15611c17559,15538,17533,15455,17500,15391c17483,15359,17460,15340,17434,15318em17708,15399c17712,15394,17715,15389,17719,15384c17729,15418,17728,15451,17732,15487c17737,15531,17738,15573,17757,15614c17769,15635,17773,15642,17787,15650em17780,15274c17750,15247,17717,15203,17682,15213c17663,15231,17672,15229,17693,15251em18036,14983c18009,14970,18027,15066,18030,15104c18041,15229,18051,15354,18081,15476c18097,15541,18118,15600,18150,15658em17788,15315c17781,15352,17773,15375,17804,15415c17845,15468,17910,15499,17973,15516c18040,15534,18118,15536,18182,15505c18272,15462,18269,15354,18261,15269c18253,15191,18233,15112,18211,15037c18208,15028,18205,15018,18202,15009c18206,15091,18217,15173,18231,15255c18248,15354,18267,15452,18289,15550c18300,15598,18312,15634,18334,15676c18353,15643,18360,15622,18370,15581c18380,15542,18393,15518,18412,15487c18455,15499,18476,15510,18514,15542c18571,15591,18628,15641,18687,15688c18735,15726,18766,15758,18801,15805e" stroked="t" o:allowincell="f" style="position:absolute;margin-left:407.2pt;margin-top:352.25pt;width:53.7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0</wp:posOffset>
                </wp:positionH>
                <wp:positionV relativeFrom="paragraph">
                  <wp:posOffset>4909820</wp:posOffset>
                </wp:positionV>
                <wp:extent cx="1343025" cy="539750"/>
                <wp:effectExtent l="10795" t="10160" r="889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499">
                              <a:moveTo>
                                <a:pt x="6174" y="16612"/>
                              </a:moveTo>
                              <a:cubicBezTo>
                                <a:pt x="6173" y="16605"/>
                                <a:pt x="6153" y="16547"/>
                                <a:pt x="6156" y="16541"/>
                              </a:cubicBezTo>
                              <a:cubicBezTo>
                                <a:pt x="6158" y="16545"/>
                                <a:pt x="6160" y="16550"/>
                                <a:pt x="6162" y="16554"/>
                              </a:cubicBezTo>
                              <a:cubicBezTo>
                                <a:pt x="6182" y="16610"/>
                                <a:pt x="6197" y="16668"/>
                                <a:pt x="6217" y="16725"/>
                              </a:cubicBezTo>
                              <a:cubicBezTo>
                                <a:pt x="6245" y="16807"/>
                                <a:pt x="6275" y="16890"/>
                                <a:pt x="6317" y="16966"/>
                              </a:cubicBezTo>
                              <a:cubicBezTo>
                                <a:pt x="6341" y="17009"/>
                                <a:pt x="6375" y="17063"/>
                                <a:pt x="6426" y="17077"/>
                              </a:cubicBezTo>
                              <a:cubicBezTo>
                                <a:pt x="6465" y="17087"/>
                                <a:pt x="6495" y="17056"/>
                                <a:pt x="6510" y="17024"/>
                              </a:cubicBezTo>
                              <a:cubicBezTo>
                                <a:pt x="6537" y="16965"/>
                                <a:pt x="6534" y="16891"/>
                                <a:pt x="6533" y="16828"/>
                              </a:cubicBezTo>
                              <a:cubicBezTo>
                                <a:pt x="6532" y="16725"/>
                                <a:pt x="6510" y="16626"/>
                                <a:pt x="6500" y="16524"/>
                              </a:cubicBezTo>
                              <a:cubicBezTo>
                                <a:pt x="6497" y="16491"/>
                                <a:pt x="6500" y="16459"/>
                                <a:pt x="6503" y="16427"/>
                              </a:cubicBezTo>
                            </a:path>
                            <a:path w="3731" h="1499">
                              <a:moveTo>
                                <a:pt x="6708" y="16479"/>
                              </a:moveTo>
                              <a:cubicBezTo>
                                <a:pt x="6740" y="16499"/>
                                <a:pt x="6739" y="16538"/>
                                <a:pt x="6749" y="16574"/>
                              </a:cubicBezTo>
                              <a:cubicBezTo>
                                <a:pt x="6770" y="16649"/>
                                <a:pt x="6787" y="16725"/>
                                <a:pt x="6805" y="16801"/>
                              </a:cubicBezTo>
                              <a:cubicBezTo>
                                <a:pt x="6818" y="16856"/>
                                <a:pt x="6826" y="16911"/>
                                <a:pt x="6836" y="16966"/>
                              </a:cubicBezTo>
                              <a:cubicBezTo>
                                <a:pt x="6838" y="16987"/>
                                <a:pt x="6838" y="16989"/>
                                <a:pt x="6833" y="16955"/>
                              </a:cubicBezTo>
                            </a:path>
                            <a:path w="3731" h="1499">
                              <a:moveTo>
                                <a:pt x="6739" y="16434"/>
                              </a:moveTo>
                              <a:cubicBezTo>
                                <a:pt x="6712" y="16359"/>
                                <a:pt x="6683" y="16289"/>
                                <a:pt x="6650" y="16218"/>
                              </a:cubicBezTo>
                              <a:cubicBezTo>
                                <a:pt x="6643" y="16200"/>
                                <a:pt x="6642" y="16196"/>
                                <a:pt x="6637" y="16185"/>
                              </a:cubicBezTo>
                              <a:cubicBezTo>
                                <a:pt x="6661" y="16204"/>
                                <a:pt x="6676" y="16220"/>
                                <a:pt x="6695" y="16243"/>
                              </a:cubicBezTo>
                            </a:path>
                            <a:path w="3731" h="1499">
                              <a:moveTo>
                                <a:pt x="6959" y="16543"/>
                              </a:moveTo>
                              <a:cubicBezTo>
                                <a:pt x="6977" y="16591"/>
                                <a:pt x="6991" y="16639"/>
                                <a:pt x="7004" y="16689"/>
                              </a:cubicBezTo>
                              <a:cubicBezTo>
                                <a:pt x="7016" y="16736"/>
                                <a:pt x="7033" y="16780"/>
                                <a:pt x="7048" y="16826"/>
                              </a:cubicBezTo>
                              <a:cubicBezTo>
                                <a:pt x="7054" y="16846"/>
                                <a:pt x="7055" y="16851"/>
                                <a:pt x="7063" y="16862"/>
                              </a:cubicBezTo>
                              <a:cubicBezTo>
                                <a:pt x="7074" y="16824"/>
                                <a:pt x="7068" y="16791"/>
                                <a:pt x="7066" y="16751"/>
                              </a:cubicBezTo>
                              <a:cubicBezTo>
                                <a:pt x="7063" y="16692"/>
                                <a:pt x="7060" y="16631"/>
                                <a:pt x="7063" y="16572"/>
                              </a:cubicBezTo>
                              <a:cubicBezTo>
                                <a:pt x="7065" y="16532"/>
                                <a:pt x="7070" y="16520"/>
                                <a:pt x="7091" y="16494"/>
                              </a:cubicBezTo>
                              <a:cubicBezTo>
                                <a:pt x="7122" y="16519"/>
                                <a:pt x="7140" y="16551"/>
                                <a:pt x="7157" y="16588"/>
                              </a:cubicBezTo>
                              <a:cubicBezTo>
                                <a:pt x="7204" y="16689"/>
                                <a:pt x="7229" y="16813"/>
                                <a:pt x="7298" y="16902"/>
                              </a:cubicBezTo>
                              <a:cubicBezTo>
                                <a:pt x="7320" y="16930"/>
                                <a:pt x="7351" y="16944"/>
                                <a:pt x="7383" y="16927"/>
                              </a:cubicBezTo>
                              <a:cubicBezTo>
                                <a:pt x="7390" y="16922"/>
                                <a:pt x="7396" y="16917"/>
                                <a:pt x="7403" y="16912"/>
                              </a:cubicBezTo>
                            </a:path>
                            <a:path w="3731" h="1499">
                              <a:moveTo>
                                <a:pt x="7505" y="16701"/>
                              </a:moveTo>
                              <a:cubicBezTo>
                                <a:pt x="7531" y="16677"/>
                                <a:pt x="7558" y="16658"/>
                                <a:pt x="7588" y="16641"/>
                              </a:cubicBezTo>
                              <a:cubicBezTo>
                                <a:pt x="7616" y="16625"/>
                                <a:pt x="7635" y="16607"/>
                                <a:pt x="7651" y="16578"/>
                              </a:cubicBezTo>
                              <a:cubicBezTo>
                                <a:pt x="7662" y="16559"/>
                                <a:pt x="7667" y="16530"/>
                                <a:pt x="7645" y="16516"/>
                              </a:cubicBezTo>
                              <a:cubicBezTo>
                                <a:pt x="7616" y="16497"/>
                                <a:pt x="7578" y="16510"/>
                                <a:pt x="7553" y="16529"/>
                              </a:cubicBezTo>
                              <a:cubicBezTo>
                                <a:pt x="7508" y="16563"/>
                                <a:pt x="7486" y="16620"/>
                                <a:pt x="7477" y="16674"/>
                              </a:cubicBezTo>
                              <a:cubicBezTo>
                                <a:pt x="7464" y="16751"/>
                                <a:pt x="7480" y="16846"/>
                                <a:pt x="7541" y="16901"/>
                              </a:cubicBezTo>
                              <a:cubicBezTo>
                                <a:pt x="7583" y="16938"/>
                                <a:pt x="7627" y="16934"/>
                                <a:pt x="7678" y="16937"/>
                              </a:cubicBezTo>
                            </a:path>
                            <a:path w="3731" h="1499">
                              <a:moveTo>
                                <a:pt x="8082" y="16621"/>
                              </a:moveTo>
                              <a:cubicBezTo>
                                <a:pt x="8072" y="16581"/>
                                <a:pt x="8058" y="16514"/>
                                <a:pt x="8007" y="16504"/>
                              </a:cubicBezTo>
                              <a:cubicBezTo>
                                <a:pt x="7960" y="16495"/>
                                <a:pt x="7927" y="16512"/>
                                <a:pt x="7899" y="16551"/>
                              </a:cubicBezTo>
                              <a:cubicBezTo>
                                <a:pt x="7849" y="16623"/>
                                <a:pt x="7838" y="16736"/>
                                <a:pt x="7892" y="16809"/>
                              </a:cubicBezTo>
                              <a:cubicBezTo>
                                <a:pt x="7925" y="16854"/>
                                <a:pt x="7972" y="16857"/>
                                <a:pt x="8020" y="16837"/>
                              </a:cubicBezTo>
                              <a:cubicBezTo>
                                <a:pt x="8070" y="16816"/>
                                <a:pt x="8099" y="16769"/>
                                <a:pt x="8114" y="16719"/>
                              </a:cubicBezTo>
                              <a:cubicBezTo>
                                <a:pt x="8127" y="16677"/>
                                <a:pt x="8131" y="16618"/>
                                <a:pt x="8114" y="16576"/>
                              </a:cubicBezTo>
                              <a:cubicBezTo>
                                <a:pt x="8106" y="16554"/>
                                <a:pt x="8105" y="16548"/>
                                <a:pt x="8094" y="16538"/>
                              </a:cubicBezTo>
                              <a:cubicBezTo>
                                <a:pt x="8064" y="16560"/>
                                <a:pt x="8057" y="16568"/>
                                <a:pt x="8051" y="16618"/>
                              </a:cubicBezTo>
                              <a:cubicBezTo>
                                <a:pt x="8040" y="16713"/>
                                <a:pt x="8053" y="16815"/>
                                <a:pt x="8071" y="16908"/>
                              </a:cubicBezTo>
                              <a:cubicBezTo>
                                <a:pt x="8111" y="17112"/>
                                <a:pt x="8204" y="17307"/>
                                <a:pt x="8234" y="17512"/>
                              </a:cubicBezTo>
                              <a:cubicBezTo>
                                <a:pt x="8243" y="17571"/>
                                <a:pt x="8239" y="17637"/>
                                <a:pt x="8176" y="17663"/>
                              </a:cubicBezTo>
                              <a:cubicBezTo>
                                <a:pt x="8075" y="17705"/>
                                <a:pt x="7934" y="17665"/>
                                <a:pt x="7833" y="17643"/>
                              </a:cubicBezTo>
                              <a:cubicBezTo>
                                <a:pt x="7765" y="17628"/>
                                <a:pt x="7650" y="17614"/>
                                <a:pt x="7606" y="17550"/>
                              </a:cubicBezTo>
                              <a:cubicBezTo>
                                <a:pt x="7564" y="17488"/>
                                <a:pt x="7665" y="17433"/>
                                <a:pt x="7700" y="17405"/>
                              </a:cubicBezTo>
                            </a:path>
                            <a:path w="3731" h="1499">
                              <a:moveTo>
                                <a:pt x="8498" y="16711"/>
                              </a:moveTo>
                              <a:cubicBezTo>
                                <a:pt x="8483" y="16665"/>
                                <a:pt x="8478" y="16637"/>
                                <a:pt x="8431" y="16618"/>
                              </a:cubicBezTo>
                              <a:cubicBezTo>
                                <a:pt x="8390" y="16601"/>
                                <a:pt x="8360" y="16622"/>
                                <a:pt x="8335" y="16655"/>
                              </a:cubicBezTo>
                              <a:cubicBezTo>
                                <a:pt x="8280" y="16728"/>
                                <a:pt x="8246" y="16841"/>
                                <a:pt x="8275" y="16930"/>
                              </a:cubicBezTo>
                              <a:cubicBezTo>
                                <a:pt x="8292" y="16983"/>
                                <a:pt x="8332" y="17010"/>
                                <a:pt x="8387" y="17004"/>
                              </a:cubicBezTo>
                              <a:cubicBezTo>
                                <a:pt x="8446" y="16997"/>
                                <a:pt x="8492" y="16956"/>
                                <a:pt x="8522" y="16909"/>
                              </a:cubicBezTo>
                              <a:cubicBezTo>
                                <a:pt x="8552" y="16862"/>
                                <a:pt x="8561" y="16810"/>
                                <a:pt x="8557" y="16755"/>
                              </a:cubicBezTo>
                              <a:cubicBezTo>
                                <a:pt x="8555" y="16722"/>
                                <a:pt x="8555" y="16716"/>
                                <a:pt x="8531" y="16705"/>
                              </a:cubicBezTo>
                              <a:cubicBezTo>
                                <a:pt x="8521" y="16747"/>
                                <a:pt x="8526" y="16785"/>
                                <a:pt x="8533" y="16828"/>
                              </a:cubicBezTo>
                              <a:cubicBezTo>
                                <a:pt x="8541" y="16880"/>
                                <a:pt x="8561" y="16935"/>
                                <a:pt x="8595" y="16976"/>
                              </a:cubicBezTo>
                              <a:cubicBezTo>
                                <a:pt x="8614" y="16993"/>
                                <a:pt x="8620" y="16999"/>
                                <a:pt x="8638" y="17000"/>
                              </a:cubicBezTo>
                            </a:path>
                            <a:path w="3731" h="1499">
                              <a:moveTo>
                                <a:pt x="8762" y="16744"/>
                              </a:moveTo>
                              <a:cubicBezTo>
                                <a:pt x="8765" y="16787"/>
                                <a:pt x="8778" y="16819"/>
                                <a:pt x="8796" y="16859"/>
                              </a:cubicBezTo>
                              <a:cubicBezTo>
                                <a:pt x="8818" y="16907"/>
                                <a:pt x="8843" y="16953"/>
                                <a:pt x="8874" y="16996"/>
                              </a:cubicBezTo>
                              <a:cubicBezTo>
                                <a:pt x="8886" y="17013"/>
                                <a:pt x="8898" y="17028"/>
                                <a:pt x="8909" y="17045"/>
                              </a:cubicBezTo>
                              <a:cubicBezTo>
                                <a:pt x="8871" y="17001"/>
                                <a:pt x="8841" y="16957"/>
                                <a:pt x="8818" y="16903"/>
                              </a:cubicBezTo>
                              <a:cubicBezTo>
                                <a:pt x="8791" y="16841"/>
                                <a:pt x="8782" y="16783"/>
                                <a:pt x="8797" y="16717"/>
                              </a:cubicBezTo>
                              <a:cubicBezTo>
                                <a:pt x="8812" y="16649"/>
                                <a:pt x="8849" y="16614"/>
                                <a:pt x="8901" y="16571"/>
                              </a:cubicBezTo>
                              <a:cubicBezTo>
                                <a:pt x="8912" y="16562"/>
                                <a:pt x="8924" y="16553"/>
                                <a:pt x="8935" y="16544"/>
                              </a:cubicBezTo>
                            </a:path>
                            <a:path w="3731" h="1499">
                              <a:moveTo>
                                <a:pt x="9289" y="16259"/>
                              </a:moveTo>
                              <a:cubicBezTo>
                                <a:pt x="9294" y="16231"/>
                                <a:pt x="9272" y="16217"/>
                                <a:pt x="9321" y="16199"/>
                              </a:cubicBezTo>
                              <a:cubicBezTo>
                                <a:pt x="9389" y="16173"/>
                                <a:pt x="9482" y="16174"/>
                                <a:pt x="9553" y="16181"/>
                              </a:cubicBezTo>
                              <a:cubicBezTo>
                                <a:pt x="9659" y="16192"/>
                                <a:pt x="9789" y="16221"/>
                                <a:pt x="9855" y="16314"/>
                              </a:cubicBezTo>
                              <a:cubicBezTo>
                                <a:pt x="9900" y="16378"/>
                                <a:pt x="9887" y="16465"/>
                                <a:pt x="9863" y="16533"/>
                              </a:cubicBezTo>
                              <a:cubicBezTo>
                                <a:pt x="9821" y="16651"/>
                                <a:pt x="9748" y="16762"/>
                                <a:pt x="9688" y="16871"/>
                              </a:cubicBezTo>
                              <a:cubicBezTo>
                                <a:pt x="9645" y="16950"/>
                                <a:pt x="9609" y="17026"/>
                                <a:pt x="9588" y="17114"/>
                              </a:cubicBezTo>
                            </a:path>
                            <a:path w="3731" h="1499">
                              <a:moveTo>
                                <a:pt x="9717" y="17338"/>
                              </a:moveTo>
                              <a:cubicBezTo>
                                <a:pt x="9717" y="17375"/>
                                <a:pt x="9757" y="17338"/>
                                <a:pt x="9767" y="17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16179" coordsize="3731,1499" path="m6174,16612c6173,16605,6153,16547,6156,16541c6158,16545,6160,16550,6162,16554c6182,16610,6197,16668,6217,16725c6245,16807,6275,16890,6317,16966c6341,17009,6375,17063,6426,17077c6465,17087,6495,17056,6510,17024c6537,16965,6534,16891,6533,16828c6532,16725,6510,16626,6500,16524c6497,16491,6500,16459,6503,16427em6708,16479c6740,16499,6739,16538,6749,16574c6770,16649,6787,16725,6805,16801c6818,16856,6826,16911,6836,16966c6838,16987,6838,16989,6833,16955em6739,16434c6712,16359,6683,16289,6650,16218c6643,16200,6642,16196,6637,16185c6661,16204,6676,16220,6695,16243em6959,16543c6977,16591,6991,16639,7004,16689c7016,16736,7033,16780,7048,16826c7054,16846,7055,16851,7063,16862c7074,16824,7068,16791,7066,16751c7063,16692,7060,16631,7063,16572c7065,16532,7070,16520,7091,16494c7122,16519,7140,16551,7157,16588c7204,16689,7229,16813,7298,16902c7320,16930,7351,16944,7383,16927c7390,16922,7396,16917,7403,16912em7505,16701c7531,16677,7558,16658,7588,16641c7616,16625,7635,16607,7651,16578c7662,16559,7667,16530,7645,16516c7616,16497,7578,16510,7553,16529c7508,16563,7486,16620,7477,16674c7464,16751,7480,16846,7541,16901c7583,16938,7627,16934,7678,16937em8082,16621c8072,16581,8058,16514,8007,16504c7960,16495,7927,16512,7899,16551c7849,16623,7838,16736,7892,16809c7925,16854,7972,16857,8020,16837c8070,16816,8099,16769,8114,16719c8127,16677,8131,16618,8114,16576c8106,16554,8105,16548,8094,16538c8064,16560,8057,16568,8051,16618c8040,16713,8053,16815,8071,16908c8111,17112,8204,17307,8234,17512c8243,17571,8239,17637,8176,17663c8075,17705,7934,17665,7833,17643c7765,17628,7650,17614,7606,17550c7564,17488,7665,17433,7700,17405em8498,16711c8483,16665,8478,16637,8431,16618c8390,16601,8360,16622,8335,16655c8280,16728,8246,16841,8275,16930c8292,16983,8332,17010,8387,17004c8446,16997,8492,16956,8522,16909c8552,16862,8561,16810,8557,16755c8555,16722,8555,16716,8531,16705c8521,16747,8526,16785,8533,16828c8541,16880,8561,16935,8595,16976c8614,16993,8620,16999,8638,17000em8762,16744c8765,16787,8778,16819,8796,16859c8818,16907,8843,16953,8874,16996c8886,17013,8898,17028,8909,17045c8871,17001,8841,16957,8818,16903c8791,16841,8782,16783,8797,16717c8812,16649,8849,16614,8901,16571c8912,16562,8924,16553,8935,16544em9289,16259c9294,16231,9272,16217,9321,16199c9389,16173,9482,16174,9553,16181c9659,16192,9789,16221,9855,16314c9900,16378,9887,16465,9863,16533c9821,16651,9748,16762,9688,16871c9645,16950,9609,17026,9588,17114em9717,17338c9717,17375,9757,17338,9767,17327e" stroked="t" o:allowincell="f" style="position:absolute;margin-left:102.5pt;margin-top:386.6pt;width:105.7pt;height:4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5705475</wp:posOffset>
                </wp:positionV>
                <wp:extent cx="1290955" cy="615950"/>
                <wp:effectExtent l="10160" t="9525" r="952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1711">
                              <a:moveTo>
                                <a:pt x="2180" y="18640"/>
                              </a:moveTo>
                              <a:cubicBezTo>
                                <a:pt x="2179" y="18610"/>
                                <a:pt x="2177" y="18579"/>
                                <a:pt x="2176" y="18549"/>
                              </a:cubicBezTo>
                              <a:cubicBezTo>
                                <a:pt x="2168" y="18615"/>
                                <a:pt x="2173" y="18681"/>
                                <a:pt x="2174" y="18747"/>
                              </a:cubicBezTo>
                              <a:cubicBezTo>
                                <a:pt x="2175" y="18867"/>
                                <a:pt x="2176" y="18987"/>
                                <a:pt x="2181" y="19107"/>
                              </a:cubicBezTo>
                              <a:cubicBezTo>
                                <a:pt x="2184" y="19171"/>
                                <a:pt x="2163" y="19342"/>
                                <a:pt x="2213" y="19396"/>
                              </a:cubicBezTo>
                              <a:cubicBezTo>
                                <a:pt x="2241" y="19426"/>
                                <a:pt x="2266" y="19363"/>
                                <a:pt x="2273" y="19352"/>
                              </a:cubicBezTo>
                            </a:path>
                            <a:path w="3586" h="1711">
                              <a:moveTo>
                                <a:pt x="2395" y="18440"/>
                              </a:moveTo>
                              <a:cubicBezTo>
                                <a:pt x="2388" y="18411"/>
                                <a:pt x="2388" y="18405"/>
                                <a:pt x="2380" y="18389"/>
                              </a:cubicBezTo>
                              <a:cubicBezTo>
                                <a:pt x="2380" y="18496"/>
                                <a:pt x="2404" y="18604"/>
                                <a:pt x="2420" y="18710"/>
                              </a:cubicBezTo>
                              <a:cubicBezTo>
                                <a:pt x="2442" y="18852"/>
                                <a:pt x="2466" y="18994"/>
                                <a:pt x="2495" y="19135"/>
                              </a:cubicBezTo>
                              <a:cubicBezTo>
                                <a:pt x="2512" y="19215"/>
                                <a:pt x="2525" y="19301"/>
                                <a:pt x="2553" y="19378"/>
                              </a:cubicBezTo>
                              <a:cubicBezTo>
                                <a:pt x="2564" y="19398"/>
                                <a:pt x="2566" y="19402"/>
                                <a:pt x="2547" y="19375"/>
                              </a:cubicBezTo>
                            </a:path>
                            <a:path w="3586" h="1711">
                              <a:moveTo>
                                <a:pt x="2297" y="19068"/>
                              </a:moveTo>
                              <a:cubicBezTo>
                                <a:pt x="2270" y="19045"/>
                                <a:pt x="2254" y="19029"/>
                                <a:pt x="2223" y="19015"/>
                              </a:cubicBezTo>
                              <a:cubicBezTo>
                                <a:pt x="2255" y="19047"/>
                                <a:pt x="2298" y="19068"/>
                                <a:pt x="2340" y="19084"/>
                              </a:cubicBezTo>
                              <a:cubicBezTo>
                                <a:pt x="2411" y="19111"/>
                                <a:pt x="2486" y="19128"/>
                                <a:pt x="2562" y="19129"/>
                              </a:cubicBezTo>
                              <a:cubicBezTo>
                                <a:pt x="2579" y="19128"/>
                                <a:pt x="2596" y="19128"/>
                                <a:pt x="2613" y="19127"/>
                              </a:cubicBezTo>
                            </a:path>
                            <a:path w="3586" h="1711">
                              <a:moveTo>
                                <a:pt x="2740" y="18981"/>
                              </a:moveTo>
                              <a:cubicBezTo>
                                <a:pt x="2741" y="18963"/>
                                <a:pt x="2743" y="18945"/>
                                <a:pt x="2743" y="18927"/>
                              </a:cubicBezTo>
                              <a:cubicBezTo>
                                <a:pt x="2771" y="18959"/>
                                <a:pt x="2795" y="18994"/>
                                <a:pt x="2822" y="19027"/>
                              </a:cubicBezTo>
                              <a:cubicBezTo>
                                <a:pt x="2849" y="19059"/>
                                <a:pt x="2877" y="19092"/>
                                <a:pt x="2916" y="19109"/>
                              </a:cubicBezTo>
                              <a:cubicBezTo>
                                <a:pt x="2923" y="19109"/>
                                <a:pt x="2930" y="19109"/>
                                <a:pt x="2937" y="19109"/>
                              </a:cubicBezTo>
                              <a:cubicBezTo>
                                <a:pt x="2954" y="19083"/>
                                <a:pt x="2966" y="19069"/>
                                <a:pt x="2965" y="19033"/>
                              </a:cubicBezTo>
                              <a:cubicBezTo>
                                <a:pt x="2964" y="19002"/>
                                <a:pt x="2958" y="18972"/>
                                <a:pt x="2953" y="18942"/>
                              </a:cubicBezTo>
                              <a:cubicBezTo>
                                <a:pt x="2974" y="19014"/>
                                <a:pt x="2992" y="19086"/>
                                <a:pt x="3005" y="19160"/>
                              </a:cubicBezTo>
                              <a:cubicBezTo>
                                <a:pt x="3043" y="19370"/>
                                <a:pt x="3074" y="19585"/>
                                <a:pt x="3073" y="19799"/>
                              </a:cubicBezTo>
                              <a:cubicBezTo>
                                <a:pt x="3073" y="19887"/>
                                <a:pt x="3077" y="20030"/>
                                <a:pt x="2989" y="20083"/>
                              </a:cubicBezTo>
                              <a:cubicBezTo>
                                <a:pt x="2916" y="20127"/>
                                <a:pt x="2802" y="20086"/>
                                <a:pt x="2744" y="20035"/>
                              </a:cubicBezTo>
                              <a:cubicBezTo>
                                <a:pt x="2678" y="19977"/>
                                <a:pt x="2666" y="19914"/>
                                <a:pt x="2656" y="19832"/>
                              </a:cubicBezTo>
                            </a:path>
                            <a:path w="3586" h="1711">
                              <a:moveTo>
                                <a:pt x="3222" y="19116"/>
                              </a:moveTo>
                              <a:cubicBezTo>
                                <a:pt x="3232" y="19170"/>
                                <a:pt x="3235" y="19224"/>
                                <a:pt x="3247" y="19278"/>
                              </a:cubicBezTo>
                              <a:cubicBezTo>
                                <a:pt x="3267" y="19373"/>
                                <a:pt x="3297" y="19466"/>
                                <a:pt x="3329" y="19557"/>
                              </a:cubicBezTo>
                              <a:cubicBezTo>
                                <a:pt x="3338" y="19583"/>
                                <a:pt x="3347" y="19607"/>
                                <a:pt x="3359" y="19631"/>
                              </a:cubicBezTo>
                              <a:cubicBezTo>
                                <a:pt x="3348" y="19583"/>
                                <a:pt x="3332" y="19537"/>
                                <a:pt x="3319" y="19490"/>
                              </a:cubicBezTo>
                              <a:cubicBezTo>
                                <a:pt x="3272" y="19324"/>
                                <a:pt x="3219" y="19129"/>
                                <a:pt x="3258" y="18956"/>
                              </a:cubicBezTo>
                              <a:cubicBezTo>
                                <a:pt x="3268" y="18913"/>
                                <a:pt x="3292" y="18860"/>
                                <a:pt x="3343" y="18857"/>
                              </a:cubicBezTo>
                              <a:cubicBezTo>
                                <a:pt x="3380" y="18854"/>
                                <a:pt x="3406" y="18886"/>
                                <a:pt x="3418" y="18917"/>
                              </a:cubicBezTo>
                              <a:cubicBezTo>
                                <a:pt x="3436" y="18963"/>
                                <a:pt x="3427" y="19015"/>
                                <a:pt x="3414" y="19061"/>
                              </a:cubicBezTo>
                              <a:cubicBezTo>
                                <a:pt x="3401" y="19109"/>
                                <a:pt x="3376" y="19157"/>
                                <a:pt x="3349" y="19199"/>
                              </a:cubicBezTo>
                              <a:cubicBezTo>
                                <a:pt x="3341" y="19212"/>
                                <a:pt x="3299" y="19266"/>
                                <a:pt x="3336" y="19262"/>
                              </a:cubicBezTo>
                              <a:cubicBezTo>
                                <a:pt x="3342" y="19260"/>
                                <a:pt x="3349" y="19257"/>
                                <a:pt x="3355" y="19255"/>
                              </a:cubicBezTo>
                            </a:path>
                            <a:path w="3586" h="1711">
                              <a:moveTo>
                                <a:pt x="3571" y="19043"/>
                              </a:moveTo>
                              <a:cubicBezTo>
                                <a:pt x="3586" y="19084"/>
                                <a:pt x="3579" y="19129"/>
                                <a:pt x="3584" y="19174"/>
                              </a:cubicBezTo>
                              <a:cubicBezTo>
                                <a:pt x="3590" y="19233"/>
                                <a:pt x="3605" y="19319"/>
                                <a:pt x="3657" y="19356"/>
                              </a:cubicBezTo>
                              <a:cubicBezTo>
                                <a:pt x="3688" y="19378"/>
                                <a:pt x="3728" y="19352"/>
                                <a:pt x="3745" y="19324"/>
                              </a:cubicBezTo>
                              <a:cubicBezTo>
                                <a:pt x="3781" y="19263"/>
                                <a:pt x="3760" y="19175"/>
                                <a:pt x="3734" y="19115"/>
                              </a:cubicBezTo>
                              <a:cubicBezTo>
                                <a:pt x="3711" y="19062"/>
                                <a:pt x="3675" y="19010"/>
                                <a:pt x="3623" y="18982"/>
                              </a:cubicBezTo>
                              <a:cubicBezTo>
                                <a:pt x="3596" y="18972"/>
                                <a:pt x="3589" y="18968"/>
                                <a:pt x="3570" y="18971"/>
                              </a:cubicBezTo>
                            </a:path>
                            <a:path w="3586" h="1711">
                              <a:moveTo>
                                <a:pt x="3949" y="18653"/>
                              </a:moveTo>
                              <a:cubicBezTo>
                                <a:pt x="3927" y="18696"/>
                                <a:pt x="3940" y="18753"/>
                                <a:pt x="3944" y="18803"/>
                              </a:cubicBezTo>
                              <a:cubicBezTo>
                                <a:pt x="3952" y="18901"/>
                                <a:pt x="3964" y="18999"/>
                                <a:pt x="3984" y="19096"/>
                              </a:cubicBezTo>
                              <a:cubicBezTo>
                                <a:pt x="3992" y="19135"/>
                                <a:pt x="4001" y="19245"/>
                                <a:pt x="4041" y="19271"/>
                              </a:cubicBezTo>
                              <a:cubicBezTo>
                                <a:pt x="4080" y="19297"/>
                                <a:pt x="4072" y="19224"/>
                                <a:pt x="4073" y="19212"/>
                              </a:cubicBezTo>
                            </a:path>
                            <a:path w="3586" h="1711">
                              <a:moveTo>
                                <a:pt x="3857" y="18936"/>
                              </a:moveTo>
                              <a:cubicBezTo>
                                <a:pt x="3838" y="18959"/>
                                <a:pt x="3810" y="18952"/>
                                <a:pt x="3840" y="18992"/>
                              </a:cubicBezTo>
                              <a:cubicBezTo>
                                <a:pt x="3865" y="19025"/>
                                <a:pt x="3906" y="19043"/>
                                <a:pt x="3947" y="19039"/>
                              </a:cubicBezTo>
                              <a:cubicBezTo>
                                <a:pt x="4001" y="19034"/>
                                <a:pt x="4053" y="18978"/>
                                <a:pt x="4076" y="18933"/>
                              </a:cubicBezTo>
                              <a:cubicBezTo>
                                <a:pt x="4113" y="18860"/>
                                <a:pt x="4123" y="18765"/>
                                <a:pt x="4132" y="18685"/>
                              </a:cubicBezTo>
                              <a:cubicBezTo>
                                <a:pt x="4139" y="18622"/>
                                <a:pt x="4142" y="18559"/>
                                <a:pt x="4146" y="18496"/>
                              </a:cubicBezTo>
                              <a:cubicBezTo>
                                <a:pt x="4170" y="18547"/>
                                <a:pt x="4184" y="18610"/>
                                <a:pt x="4193" y="18678"/>
                              </a:cubicBezTo>
                              <a:cubicBezTo>
                                <a:pt x="4222" y="18891"/>
                                <a:pt x="4240" y="19106"/>
                                <a:pt x="4276" y="19318"/>
                              </a:cubicBezTo>
                              <a:cubicBezTo>
                                <a:pt x="4285" y="19369"/>
                                <a:pt x="4292" y="19361"/>
                                <a:pt x="4309" y="19383"/>
                              </a:cubicBezTo>
                              <a:cubicBezTo>
                                <a:pt x="4315" y="19305"/>
                                <a:pt x="4316" y="19227"/>
                                <a:pt x="4317" y="19149"/>
                              </a:cubicBezTo>
                              <a:cubicBezTo>
                                <a:pt x="4317" y="19091"/>
                                <a:pt x="4317" y="19033"/>
                                <a:pt x="4326" y="18975"/>
                              </a:cubicBezTo>
                              <a:cubicBezTo>
                                <a:pt x="4328" y="18970"/>
                                <a:pt x="4330" y="18965"/>
                                <a:pt x="4332" y="18960"/>
                              </a:cubicBezTo>
                              <a:cubicBezTo>
                                <a:pt x="4356" y="18976"/>
                                <a:pt x="4372" y="18982"/>
                                <a:pt x="4393" y="19010"/>
                              </a:cubicBezTo>
                              <a:cubicBezTo>
                                <a:pt x="4461" y="19100"/>
                                <a:pt x="4472" y="19244"/>
                                <a:pt x="4549" y="19323"/>
                              </a:cubicBezTo>
                              <a:cubicBezTo>
                                <a:pt x="4594" y="19369"/>
                                <a:pt x="4653" y="19340"/>
                                <a:pt x="4693" y="19303"/>
                              </a:cubicBezTo>
                              <a:cubicBezTo>
                                <a:pt x="4810" y="19193"/>
                                <a:pt x="4850" y="19021"/>
                                <a:pt x="4784" y="18882"/>
                              </a:cubicBezTo>
                              <a:cubicBezTo>
                                <a:pt x="4730" y="18906"/>
                                <a:pt x="4710" y="18913"/>
                                <a:pt x="4681" y="18981"/>
                              </a:cubicBezTo>
                              <a:cubicBezTo>
                                <a:pt x="4642" y="19074"/>
                                <a:pt x="4607" y="19230"/>
                                <a:pt x="4687" y="19312"/>
                              </a:cubicBezTo>
                              <a:cubicBezTo>
                                <a:pt x="4752" y="19378"/>
                                <a:pt x="4858" y="19305"/>
                                <a:pt x="4916" y="19271"/>
                              </a:cubicBezTo>
                            </a:path>
                            <a:path w="3586" h="1711">
                              <a:moveTo>
                                <a:pt x="5249" y="18714"/>
                              </a:moveTo>
                              <a:cubicBezTo>
                                <a:pt x="5198" y="18700"/>
                                <a:pt x="5167" y="18714"/>
                                <a:pt x="5124" y="18747"/>
                              </a:cubicBezTo>
                              <a:cubicBezTo>
                                <a:pt x="5081" y="18780"/>
                                <a:pt x="5042" y="18834"/>
                                <a:pt x="5036" y="18889"/>
                              </a:cubicBezTo>
                              <a:cubicBezTo>
                                <a:pt x="5030" y="18945"/>
                                <a:pt x="5064" y="18991"/>
                                <a:pt x="5102" y="19027"/>
                              </a:cubicBezTo>
                              <a:cubicBezTo>
                                <a:pt x="5142" y="19066"/>
                                <a:pt x="5190" y="19094"/>
                                <a:pt x="5235" y="19126"/>
                              </a:cubicBezTo>
                              <a:cubicBezTo>
                                <a:pt x="5261" y="19144"/>
                                <a:pt x="5298" y="19169"/>
                                <a:pt x="5301" y="19204"/>
                              </a:cubicBezTo>
                              <a:cubicBezTo>
                                <a:pt x="5304" y="19238"/>
                                <a:pt x="5265" y="19261"/>
                                <a:pt x="5240" y="19274"/>
                              </a:cubicBezTo>
                              <a:cubicBezTo>
                                <a:pt x="5172" y="19308"/>
                                <a:pt x="5084" y="19321"/>
                                <a:pt x="5013" y="19291"/>
                              </a:cubicBezTo>
                              <a:cubicBezTo>
                                <a:pt x="4966" y="19271"/>
                                <a:pt x="4980" y="19236"/>
                                <a:pt x="4988" y="19196"/>
                              </a:cubicBezTo>
                            </a:path>
                            <a:path w="3586" h="1711">
                              <a:moveTo>
                                <a:pt x="5332" y="18827"/>
                              </a:moveTo>
                              <a:cubicBezTo>
                                <a:pt x="5337" y="18860"/>
                                <a:pt x="5329" y="18905"/>
                                <a:pt x="5325" y="18938"/>
                              </a:cubicBezTo>
                              <a:cubicBezTo>
                                <a:pt x="5315" y="19016"/>
                                <a:pt x="5300" y="19094"/>
                                <a:pt x="5300" y="19173"/>
                              </a:cubicBezTo>
                              <a:cubicBezTo>
                                <a:pt x="5300" y="19187"/>
                                <a:pt x="5288" y="19297"/>
                                <a:pt x="5321" y="19299"/>
                              </a:cubicBezTo>
                              <a:cubicBezTo>
                                <a:pt x="5341" y="19289"/>
                                <a:pt x="5348" y="19283"/>
                                <a:pt x="5355" y="19267"/>
                              </a:cubicBezTo>
                            </a:path>
                            <a:path w="3586" h="1711">
                              <a:moveTo>
                                <a:pt x="5420" y="18570"/>
                              </a:moveTo>
                              <a:cubicBezTo>
                                <a:pt x="5404" y="18522"/>
                                <a:pt x="5399" y="18498"/>
                                <a:pt x="5366" y="18463"/>
                              </a:cubicBezTo>
                              <a:cubicBezTo>
                                <a:pt x="5325" y="18489"/>
                                <a:pt x="5328" y="18518"/>
                                <a:pt x="5327" y="18567"/>
                              </a:cubicBezTo>
                              <a:cubicBezTo>
                                <a:pt x="5328" y="18614"/>
                                <a:pt x="5328" y="18630"/>
                                <a:pt x="5333" y="18662"/>
                              </a:cubicBezTo>
                            </a:path>
                            <a:path w="3586" h="1711">
                              <a:moveTo>
                                <a:pt x="5618" y="18841"/>
                              </a:moveTo>
                              <a:cubicBezTo>
                                <a:pt x="5632" y="18831"/>
                                <a:pt x="5636" y="18829"/>
                                <a:pt x="5636" y="18816"/>
                              </a:cubicBezTo>
                              <a:cubicBezTo>
                                <a:pt x="5610" y="18823"/>
                                <a:pt x="5597" y="18837"/>
                                <a:pt x="5587" y="18865"/>
                              </a:cubicBezTo>
                              <a:cubicBezTo>
                                <a:pt x="5567" y="18924"/>
                                <a:pt x="5592" y="18982"/>
                                <a:pt x="5618" y="19034"/>
                              </a:cubicBezTo>
                              <a:cubicBezTo>
                                <a:pt x="5644" y="19087"/>
                                <a:pt x="5679" y="19132"/>
                                <a:pt x="5712" y="19180"/>
                              </a:cubicBezTo>
                              <a:cubicBezTo>
                                <a:pt x="5728" y="19203"/>
                                <a:pt x="5763" y="19243"/>
                                <a:pt x="5755" y="19274"/>
                              </a:cubicBezTo>
                              <a:cubicBezTo>
                                <a:pt x="5748" y="19302"/>
                                <a:pt x="5692" y="19312"/>
                                <a:pt x="5669" y="19313"/>
                              </a:cubicBezTo>
                              <a:cubicBezTo>
                                <a:pt x="5609" y="19316"/>
                                <a:pt x="5549" y="19320"/>
                                <a:pt x="5489" y="19324"/>
                              </a:cubicBezTo>
                              <a:cubicBezTo>
                                <a:pt x="5474" y="19325"/>
                                <a:pt x="5459" y="19326"/>
                                <a:pt x="5444" y="19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18389" coordsize="3586,1711" path="m2180,18640c2179,18610,2177,18579,2176,18549c2168,18615,2173,18681,2174,18747c2175,18867,2176,18987,2181,19107c2184,19171,2163,19342,2213,19396c2241,19426,2266,19363,2273,19352em2395,18440c2388,18411,2388,18405,2380,18389c2380,18496,2404,18604,2420,18710c2442,18852,2466,18994,2495,19135c2512,19215,2525,19301,2553,19378c2564,19398,2566,19402,2547,19375em2297,19068c2270,19045,2254,19029,2223,19015c2255,19047,2298,19068,2340,19084c2411,19111,2486,19128,2562,19129c2579,19128,2596,19128,2613,19127em2740,18981c2741,18963,2743,18945,2743,18927c2771,18959,2795,18994,2822,19027c2849,19059,2877,19092,2916,19109c2923,19109,2930,19109,2937,19109c2954,19083,2966,19069,2965,19033c2964,19002,2958,18972,2953,18942c2974,19014,2992,19086,3005,19160c3043,19370,3074,19585,3073,19799c3073,19887,3077,20030,2989,20083c2916,20127,2802,20086,2744,20035c2678,19977,2666,19914,2656,19832em3222,19116c3232,19170,3235,19224,3247,19278c3267,19373,3297,19466,3329,19557c3338,19583,3347,19607,3359,19631c3348,19583,3332,19537,3319,19490c3272,19324,3219,19129,3258,18956c3268,18913,3292,18860,3343,18857c3380,18854,3406,18886,3418,18917c3436,18963,3427,19015,3414,19061c3401,19109,3376,19157,3349,19199c3341,19212,3299,19266,3336,19262c3342,19260,3349,19257,3355,19255em3571,19043c3586,19084,3579,19129,3584,19174c3590,19233,3605,19319,3657,19356c3688,19378,3728,19352,3745,19324c3781,19263,3760,19175,3734,19115c3711,19062,3675,19010,3623,18982c3596,18972,3589,18968,3570,18971em3949,18653c3927,18696,3940,18753,3944,18803c3952,18901,3964,18999,3984,19096c3992,19135,4001,19245,4041,19271c4080,19297,4072,19224,4073,19212em3857,18936c3838,18959,3810,18952,3840,18992c3865,19025,3906,19043,3947,19039c4001,19034,4053,18978,4076,18933c4113,18860,4123,18765,4132,18685c4139,18622,4142,18559,4146,18496c4170,18547,4184,18610,4193,18678c4222,18891,4240,19106,4276,19318c4285,19369,4292,19361,4309,19383c4315,19305,4316,19227,4317,19149c4317,19091,4317,19033,4326,18975c4328,18970,4330,18965,4332,18960c4356,18976,4372,18982,4393,19010c4461,19100,4472,19244,4549,19323c4594,19369,4653,19340,4693,19303c4810,19193,4850,19021,4784,18882c4730,18906,4710,18913,4681,18981c4642,19074,4607,19230,4687,19312c4752,19378,4858,19305,4916,19271em5249,18714c5198,18700,5167,18714,5124,18747c5081,18780,5042,18834,5036,18889c5030,18945,5064,18991,5102,19027c5142,19066,5190,19094,5235,19126c5261,19144,5298,19169,5301,19204c5304,19238,5265,19261,5240,19274c5172,19308,5084,19321,5013,19291c4966,19271,4980,19236,4988,19196em5332,18827c5337,18860,5329,18905,5325,18938c5315,19016,5300,19094,5300,19173c5300,19187,5288,19297,5321,19299c5341,19289,5348,19283,5355,19267em5420,18570c5404,18522,5399,18498,5366,18463c5325,18489,5328,18518,5327,18567c5328,18614,5328,18630,5333,18662em5618,18841c5632,18831,5636,18829,5636,18816c5610,18823,5597,18837,5587,18865c5567,18924,5592,18982,5618,19034c5644,19087,5679,19132,5712,19180c5728,19203,5763,19243,5755,19274c5748,19302,5692,19312,5669,19313c5609,19316,5549,19320,5489,19324c5474,19325,5459,19326,5444,19327e" stroked="t" o:allowincell="f" style="position:absolute;margin-left:-10.5pt;margin-top:449.25pt;width:101.6pt;height:4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7640</wp:posOffset>
                </wp:positionH>
                <wp:positionV relativeFrom="paragraph">
                  <wp:posOffset>5614035</wp:posOffset>
                </wp:positionV>
                <wp:extent cx="5673725" cy="687070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9" h="1908">
                              <a:moveTo>
                                <a:pt x="2098" y="19670"/>
                              </a:moveTo>
                              <a:cubicBezTo>
                                <a:pt x="2085" y="19664"/>
                                <a:pt x="2080" y="19661"/>
                                <a:pt x="2075" y="19652"/>
                              </a:cubicBezTo>
                              <a:cubicBezTo>
                                <a:pt x="2154" y="19672"/>
                                <a:pt x="2231" y="19691"/>
                                <a:pt x="2312" y="19697"/>
                              </a:cubicBezTo>
                              <a:cubicBezTo>
                                <a:pt x="2389" y="19702"/>
                                <a:pt x="2465" y="19698"/>
                                <a:pt x="2542" y="19699"/>
                              </a:cubicBezTo>
                              <a:cubicBezTo>
                                <a:pt x="2691" y="19701"/>
                                <a:pt x="2838" y="19722"/>
                                <a:pt x="2986" y="19726"/>
                              </a:cubicBezTo>
                              <a:cubicBezTo>
                                <a:pt x="3139" y="19730"/>
                                <a:pt x="3287" y="19722"/>
                                <a:pt x="3440" y="19736"/>
                              </a:cubicBezTo>
                              <a:cubicBezTo>
                                <a:pt x="3762" y="19766"/>
                                <a:pt x="4104" y="19766"/>
                                <a:pt x="4427" y="19758"/>
                              </a:cubicBezTo>
                              <a:cubicBezTo>
                                <a:pt x="4680" y="19752"/>
                                <a:pt x="4934" y="19722"/>
                                <a:pt x="5185" y="19691"/>
                              </a:cubicBezTo>
                              <a:cubicBezTo>
                                <a:pt x="5440" y="19660"/>
                                <a:pt x="5828" y="19713"/>
                                <a:pt x="6058" y="19601"/>
                              </a:cubicBezTo>
                              <a:cubicBezTo>
                                <a:pt x="6125" y="19568"/>
                                <a:pt x="6081" y="19605"/>
                                <a:pt x="6051" y="19552"/>
                              </a:cubicBezTo>
                            </a:path>
                            <a:path w="15759" h="1908">
                              <a:moveTo>
                                <a:pt x="6414" y="18915"/>
                              </a:moveTo>
                              <a:cubicBezTo>
                                <a:pt x="6421" y="18891"/>
                                <a:pt x="6417" y="18876"/>
                                <a:pt x="6421" y="18852"/>
                              </a:cubicBezTo>
                              <a:cubicBezTo>
                                <a:pt x="6422" y="18848"/>
                                <a:pt x="6422" y="18844"/>
                                <a:pt x="6423" y="18840"/>
                              </a:cubicBezTo>
                              <a:cubicBezTo>
                                <a:pt x="6433" y="18869"/>
                                <a:pt x="6458" y="18878"/>
                                <a:pt x="6454" y="18836"/>
                              </a:cubicBezTo>
                              <a:cubicBezTo>
                                <a:pt x="6452" y="18815"/>
                                <a:pt x="6421" y="18801"/>
                                <a:pt x="6404" y="18797"/>
                              </a:cubicBezTo>
                              <a:cubicBezTo>
                                <a:pt x="6381" y="18792"/>
                                <a:pt x="6360" y="18796"/>
                                <a:pt x="6344" y="18814"/>
                              </a:cubicBezTo>
                              <a:cubicBezTo>
                                <a:pt x="6324" y="18837"/>
                                <a:pt x="6328" y="18857"/>
                                <a:pt x="6332" y="18885"/>
                              </a:cubicBezTo>
                            </a:path>
                            <a:path w="15759" h="1908">
                              <a:moveTo>
                                <a:pt x="6473" y="19304"/>
                              </a:moveTo>
                              <a:cubicBezTo>
                                <a:pt x="6502" y="19311"/>
                                <a:pt x="6514" y="19304"/>
                                <a:pt x="6536" y="19281"/>
                              </a:cubicBezTo>
                              <a:cubicBezTo>
                                <a:pt x="6510" y="19272"/>
                                <a:pt x="6495" y="19272"/>
                                <a:pt x="6484" y="19305"/>
                              </a:cubicBezTo>
                              <a:cubicBezTo>
                                <a:pt x="6478" y="19322"/>
                                <a:pt x="6492" y="19349"/>
                                <a:pt x="6512" y="19346"/>
                              </a:cubicBezTo>
                              <a:cubicBezTo>
                                <a:pt x="6529" y="19344"/>
                                <a:pt x="6545" y="19322"/>
                                <a:pt x="6533" y="19305"/>
                              </a:cubicBezTo>
                              <a:cubicBezTo>
                                <a:pt x="6525" y="19294"/>
                                <a:pt x="6493" y="19277"/>
                                <a:pt x="6478" y="19288"/>
                              </a:cubicBezTo>
                              <a:cubicBezTo>
                                <a:pt x="6461" y="19310"/>
                                <a:pt x="6455" y="19318"/>
                                <a:pt x="6443" y="19333"/>
                              </a:cubicBezTo>
                            </a:path>
                            <a:path w="15759" h="1908">
                              <a:moveTo>
                                <a:pt x="7386" y="18601"/>
                              </a:moveTo>
                              <a:cubicBezTo>
                                <a:pt x="7361" y="18639"/>
                                <a:pt x="7352" y="18674"/>
                                <a:pt x="7344" y="18731"/>
                              </a:cubicBezTo>
                              <a:cubicBezTo>
                                <a:pt x="7329" y="18838"/>
                                <a:pt x="7319" y="18947"/>
                                <a:pt x="7312" y="19055"/>
                              </a:cubicBezTo>
                              <a:cubicBezTo>
                                <a:pt x="7307" y="19136"/>
                                <a:pt x="7301" y="19219"/>
                                <a:pt x="7304" y="19300"/>
                              </a:cubicBezTo>
                              <a:cubicBezTo>
                                <a:pt x="7305" y="19309"/>
                                <a:pt x="7306" y="19318"/>
                                <a:pt x="7307" y="19327"/>
                              </a:cubicBezTo>
                              <a:cubicBezTo>
                                <a:pt x="7312" y="19223"/>
                                <a:pt x="7312" y="19119"/>
                                <a:pt x="7313" y="19015"/>
                              </a:cubicBezTo>
                              <a:cubicBezTo>
                                <a:pt x="7314" y="18859"/>
                                <a:pt x="7316" y="18704"/>
                                <a:pt x="7325" y="18548"/>
                              </a:cubicBezTo>
                              <a:cubicBezTo>
                                <a:pt x="7327" y="18512"/>
                                <a:pt x="7318" y="18344"/>
                                <a:pt x="7363" y="18319"/>
                              </a:cubicBezTo>
                              <a:cubicBezTo>
                                <a:pt x="7368" y="18321"/>
                                <a:pt x="7374" y="18323"/>
                                <a:pt x="7379" y="18325"/>
                              </a:cubicBezTo>
                              <a:cubicBezTo>
                                <a:pt x="7424" y="18400"/>
                                <a:pt x="7450" y="18480"/>
                                <a:pt x="7478" y="18563"/>
                              </a:cubicBezTo>
                              <a:cubicBezTo>
                                <a:pt x="7558" y="18804"/>
                                <a:pt x="7635" y="19049"/>
                                <a:pt x="7701" y="19294"/>
                              </a:cubicBezTo>
                              <a:cubicBezTo>
                                <a:pt x="7716" y="19350"/>
                                <a:pt x="7713" y="19340"/>
                                <a:pt x="7674" y="19321"/>
                              </a:cubicBezTo>
                            </a:path>
                            <a:path w="15759" h="1908">
                              <a:moveTo>
                                <a:pt x="7236" y="19042"/>
                              </a:moveTo>
                              <a:cubicBezTo>
                                <a:pt x="7230" y="19072"/>
                                <a:pt x="7218" y="19078"/>
                                <a:pt x="7284" y="19093"/>
                              </a:cubicBezTo>
                              <a:cubicBezTo>
                                <a:pt x="7388" y="19116"/>
                                <a:pt x="7505" y="19117"/>
                                <a:pt x="7610" y="19103"/>
                              </a:cubicBezTo>
                              <a:cubicBezTo>
                                <a:pt x="7739" y="19086"/>
                                <a:pt x="7867" y="19049"/>
                                <a:pt x="7985" y="18994"/>
                              </a:cubicBezTo>
                              <a:cubicBezTo>
                                <a:pt x="8038" y="18970"/>
                                <a:pt x="8129" y="18928"/>
                                <a:pt x="8142" y="18864"/>
                              </a:cubicBezTo>
                              <a:cubicBezTo>
                                <a:pt x="8140" y="18860"/>
                                <a:pt x="8139" y="18855"/>
                                <a:pt x="8137" y="18851"/>
                              </a:cubicBezTo>
                              <a:cubicBezTo>
                                <a:pt x="8079" y="18835"/>
                                <a:pt x="8036" y="18846"/>
                                <a:pt x="7978" y="18868"/>
                              </a:cubicBezTo>
                              <a:cubicBezTo>
                                <a:pt x="7929" y="18887"/>
                                <a:pt x="7860" y="18920"/>
                                <a:pt x="7852" y="18980"/>
                              </a:cubicBezTo>
                              <a:cubicBezTo>
                                <a:pt x="7844" y="19040"/>
                                <a:pt x="7917" y="19086"/>
                                <a:pt x="7956" y="19117"/>
                              </a:cubicBezTo>
                              <a:cubicBezTo>
                                <a:pt x="8014" y="19162"/>
                                <a:pt x="8080" y="19197"/>
                                <a:pt x="8137" y="19244"/>
                              </a:cubicBezTo>
                              <a:cubicBezTo>
                                <a:pt x="8172" y="19272"/>
                                <a:pt x="8165" y="19283"/>
                                <a:pt x="8180" y="19315"/>
                              </a:cubicBezTo>
                              <a:cubicBezTo>
                                <a:pt x="8138" y="19353"/>
                                <a:pt x="8095" y="19361"/>
                                <a:pt x="8038" y="19367"/>
                              </a:cubicBezTo>
                              <a:cubicBezTo>
                                <a:pt x="7966" y="19375"/>
                                <a:pt x="7900" y="19374"/>
                                <a:pt x="7832" y="19351"/>
                              </a:cubicBezTo>
                              <a:cubicBezTo>
                                <a:pt x="7779" y="19334"/>
                                <a:pt x="7812" y="19337"/>
                                <a:pt x="7806" y="19306"/>
                              </a:cubicBezTo>
                            </a:path>
                            <a:path w="15759" h="1908">
                              <a:moveTo>
                                <a:pt x="8997" y="18562"/>
                              </a:moveTo>
                              <a:cubicBezTo>
                                <a:pt x="8962" y="18592"/>
                                <a:pt x="8960" y="18639"/>
                                <a:pt x="8958" y="18685"/>
                              </a:cubicBezTo>
                              <a:cubicBezTo>
                                <a:pt x="8954" y="18818"/>
                                <a:pt x="8969" y="18952"/>
                                <a:pt x="8994" y="19082"/>
                              </a:cubicBezTo>
                              <a:cubicBezTo>
                                <a:pt x="9005" y="19140"/>
                                <a:pt x="9013" y="19227"/>
                                <a:pt x="9056" y="19274"/>
                              </a:cubicBezTo>
                              <a:cubicBezTo>
                                <a:pt x="9060" y="19275"/>
                                <a:pt x="9064" y="19276"/>
                                <a:pt x="9068" y="19277"/>
                              </a:cubicBezTo>
                            </a:path>
                            <a:path w="15759" h="1908">
                              <a:moveTo>
                                <a:pt x="8575" y="18893"/>
                              </a:moveTo>
                              <a:cubicBezTo>
                                <a:pt x="8567" y="18938"/>
                                <a:pt x="8524" y="18937"/>
                                <a:pt x="8597" y="18980"/>
                              </a:cubicBezTo>
                              <a:cubicBezTo>
                                <a:pt x="8677" y="19027"/>
                                <a:pt x="8784" y="19023"/>
                                <a:pt x="8872" y="19007"/>
                              </a:cubicBezTo>
                              <a:cubicBezTo>
                                <a:pt x="8983" y="18987"/>
                                <a:pt x="9081" y="18937"/>
                                <a:pt x="9153" y="18849"/>
                              </a:cubicBezTo>
                              <a:cubicBezTo>
                                <a:pt x="9217" y="18770"/>
                                <a:pt x="9236" y="18674"/>
                                <a:pt x="9241" y="18576"/>
                              </a:cubicBezTo>
                              <a:cubicBezTo>
                                <a:pt x="9243" y="18524"/>
                                <a:pt x="9236" y="18473"/>
                                <a:pt x="9230" y="18422"/>
                              </a:cubicBezTo>
                              <a:cubicBezTo>
                                <a:pt x="9256" y="18539"/>
                                <a:pt x="9266" y="18660"/>
                                <a:pt x="9282" y="18779"/>
                              </a:cubicBezTo>
                              <a:cubicBezTo>
                                <a:pt x="9301" y="18918"/>
                                <a:pt x="9300" y="19083"/>
                                <a:pt x="9351" y="19215"/>
                              </a:cubicBezTo>
                              <a:cubicBezTo>
                                <a:pt x="9355" y="19221"/>
                                <a:pt x="9358" y="19227"/>
                                <a:pt x="9362" y="19233"/>
                              </a:cubicBezTo>
                              <a:cubicBezTo>
                                <a:pt x="9378" y="19191"/>
                                <a:pt x="9387" y="19152"/>
                                <a:pt x="9394" y="19104"/>
                              </a:cubicBezTo>
                              <a:cubicBezTo>
                                <a:pt x="9401" y="19055"/>
                                <a:pt x="9410" y="18982"/>
                                <a:pt x="9446" y="18943"/>
                              </a:cubicBezTo>
                              <a:cubicBezTo>
                                <a:pt x="9478" y="18909"/>
                                <a:pt x="9507" y="18929"/>
                                <a:pt x="9538" y="18952"/>
                              </a:cubicBezTo>
                              <a:cubicBezTo>
                                <a:pt x="9622" y="19016"/>
                                <a:pt x="9668" y="19138"/>
                                <a:pt x="9791" y="19136"/>
                              </a:cubicBezTo>
                              <a:cubicBezTo>
                                <a:pt x="9904" y="19134"/>
                                <a:pt x="9974" y="19016"/>
                                <a:pt x="9987" y="18916"/>
                              </a:cubicBezTo>
                              <a:cubicBezTo>
                                <a:pt x="9996" y="18849"/>
                                <a:pt x="9970" y="18847"/>
                                <a:pt x="9942" y="18806"/>
                              </a:cubicBezTo>
                              <a:cubicBezTo>
                                <a:pt x="9893" y="18840"/>
                                <a:pt x="9867" y="18851"/>
                                <a:pt x="9848" y="18920"/>
                              </a:cubicBezTo>
                              <a:cubicBezTo>
                                <a:pt x="9806" y="19072"/>
                                <a:pt x="9922" y="19192"/>
                                <a:pt x="10069" y="19207"/>
                              </a:cubicBezTo>
                              <a:cubicBezTo>
                                <a:pt x="10140" y="19207"/>
                                <a:pt x="10163" y="19207"/>
                                <a:pt x="10209" y="19194"/>
                              </a:cubicBezTo>
                            </a:path>
                            <a:path w="15759" h="1908">
                              <a:moveTo>
                                <a:pt x="11115" y="18893"/>
                              </a:moveTo>
                              <a:cubicBezTo>
                                <a:pt x="11121" y="18863"/>
                                <a:pt x="11121" y="18836"/>
                                <a:pt x="11099" y="18811"/>
                              </a:cubicBezTo>
                              <a:cubicBezTo>
                                <a:pt x="11063" y="18769"/>
                                <a:pt x="11001" y="18751"/>
                                <a:pt x="10948" y="18770"/>
                              </a:cubicBezTo>
                              <a:cubicBezTo>
                                <a:pt x="10885" y="18792"/>
                                <a:pt x="10841" y="18854"/>
                                <a:pt x="10817" y="18913"/>
                              </a:cubicBezTo>
                              <a:cubicBezTo>
                                <a:pt x="10789" y="18982"/>
                                <a:pt x="10780" y="19063"/>
                                <a:pt x="10810" y="19133"/>
                              </a:cubicBezTo>
                              <a:cubicBezTo>
                                <a:pt x="10835" y="19190"/>
                                <a:pt x="10891" y="19223"/>
                                <a:pt x="10952" y="19216"/>
                              </a:cubicBezTo>
                              <a:cubicBezTo>
                                <a:pt x="11018" y="19208"/>
                                <a:pt x="11070" y="19158"/>
                                <a:pt x="11101" y="19103"/>
                              </a:cubicBezTo>
                              <a:cubicBezTo>
                                <a:pt x="11131" y="19049"/>
                                <a:pt x="11141" y="18987"/>
                                <a:pt x="11140" y="18926"/>
                              </a:cubicBezTo>
                              <a:cubicBezTo>
                                <a:pt x="11138" y="18899"/>
                                <a:pt x="11138" y="18892"/>
                                <a:pt x="11133" y="18876"/>
                              </a:cubicBezTo>
                              <a:cubicBezTo>
                                <a:pt x="11130" y="18923"/>
                                <a:pt x="11144" y="18959"/>
                                <a:pt x="11165" y="19002"/>
                              </a:cubicBezTo>
                              <a:cubicBezTo>
                                <a:pt x="11189" y="19053"/>
                                <a:pt x="11222" y="19108"/>
                                <a:pt x="11271" y="19139"/>
                              </a:cubicBezTo>
                              <a:cubicBezTo>
                                <a:pt x="11296" y="19150"/>
                                <a:pt x="11304" y="19153"/>
                                <a:pt x="11322" y="19151"/>
                              </a:cubicBezTo>
                            </a:path>
                            <a:path w="15759" h="1908">
                              <a:moveTo>
                                <a:pt x="11378" y="18863"/>
                              </a:moveTo>
                              <a:cubicBezTo>
                                <a:pt x="11383" y="18904"/>
                                <a:pt x="11392" y="18938"/>
                                <a:pt x="11408" y="18977"/>
                              </a:cubicBezTo>
                              <a:cubicBezTo>
                                <a:pt x="11423" y="19015"/>
                                <a:pt x="11440" y="19053"/>
                                <a:pt x="11460" y="19089"/>
                              </a:cubicBezTo>
                              <a:cubicBezTo>
                                <a:pt x="11469" y="19103"/>
                                <a:pt x="11471" y="19107"/>
                                <a:pt x="11476" y="19116"/>
                              </a:cubicBezTo>
                              <a:cubicBezTo>
                                <a:pt x="11448" y="19047"/>
                                <a:pt x="11429" y="18972"/>
                                <a:pt x="11425" y="18897"/>
                              </a:cubicBezTo>
                              <a:cubicBezTo>
                                <a:pt x="11423" y="18865"/>
                                <a:pt x="11425" y="18807"/>
                                <a:pt x="11465" y="18795"/>
                              </a:cubicBezTo>
                              <a:cubicBezTo>
                                <a:pt x="11505" y="18783"/>
                                <a:pt x="11552" y="18822"/>
                                <a:pt x="11579" y="18845"/>
                              </a:cubicBezTo>
                              <a:cubicBezTo>
                                <a:pt x="11641" y="18898"/>
                                <a:pt x="11688" y="18972"/>
                                <a:pt x="11718" y="19047"/>
                              </a:cubicBezTo>
                              <a:cubicBezTo>
                                <a:pt x="11725" y="19068"/>
                                <a:pt x="11727" y="19073"/>
                                <a:pt x="11729" y="19087"/>
                              </a:cubicBezTo>
                              <a:cubicBezTo>
                                <a:pt x="11703" y="19057"/>
                                <a:pt x="11697" y="19021"/>
                                <a:pt x="11694" y="18980"/>
                              </a:cubicBezTo>
                              <a:cubicBezTo>
                                <a:pt x="11690" y="18930"/>
                                <a:pt x="11693" y="18871"/>
                                <a:pt x="11720" y="18828"/>
                              </a:cubicBezTo>
                              <a:cubicBezTo>
                                <a:pt x="11744" y="18789"/>
                                <a:pt x="11784" y="18786"/>
                                <a:pt x="11824" y="18798"/>
                              </a:cubicBezTo>
                              <a:cubicBezTo>
                                <a:pt x="11900" y="18821"/>
                                <a:pt x="11956" y="18892"/>
                                <a:pt x="12000" y="18954"/>
                              </a:cubicBezTo>
                              <a:cubicBezTo>
                                <a:pt x="12025" y="18990"/>
                                <a:pt x="12042" y="19030"/>
                                <a:pt x="12074" y="19060"/>
                              </a:cubicBezTo>
                            </a:path>
                            <a:path w="15759" h="1908">
                              <a:moveTo>
                                <a:pt x="12211" y="18786"/>
                              </a:moveTo>
                              <a:cubicBezTo>
                                <a:pt x="12187" y="18809"/>
                                <a:pt x="12177" y="18847"/>
                                <a:pt x="12170" y="18881"/>
                              </a:cubicBezTo>
                              <a:cubicBezTo>
                                <a:pt x="12158" y="18938"/>
                                <a:pt x="12153" y="18997"/>
                                <a:pt x="12173" y="19052"/>
                              </a:cubicBezTo>
                              <a:cubicBezTo>
                                <a:pt x="12198" y="19122"/>
                                <a:pt x="12257" y="19147"/>
                                <a:pt x="12327" y="19137"/>
                              </a:cubicBezTo>
                              <a:cubicBezTo>
                                <a:pt x="12383" y="19129"/>
                                <a:pt x="12428" y="19095"/>
                                <a:pt x="12452" y="19044"/>
                              </a:cubicBezTo>
                              <a:cubicBezTo>
                                <a:pt x="12477" y="18991"/>
                                <a:pt x="12467" y="18935"/>
                                <a:pt x="12433" y="18888"/>
                              </a:cubicBezTo>
                              <a:cubicBezTo>
                                <a:pt x="12399" y="18840"/>
                                <a:pt x="12348" y="18818"/>
                                <a:pt x="12291" y="18818"/>
                              </a:cubicBezTo>
                              <a:cubicBezTo>
                                <a:pt x="12239" y="18818"/>
                                <a:pt x="12211" y="18838"/>
                                <a:pt x="12178" y="18874"/>
                              </a:cubicBezTo>
                            </a:path>
                            <a:path w="15759" h="1908">
                              <a:moveTo>
                                <a:pt x="12606" y="18864"/>
                              </a:moveTo>
                              <a:cubicBezTo>
                                <a:pt x="12602" y="18839"/>
                                <a:pt x="12598" y="18821"/>
                                <a:pt x="12584" y="18800"/>
                              </a:cubicBezTo>
                              <a:cubicBezTo>
                                <a:pt x="12582" y="18838"/>
                                <a:pt x="12585" y="18876"/>
                                <a:pt x="12589" y="18913"/>
                              </a:cubicBezTo>
                              <a:cubicBezTo>
                                <a:pt x="12595" y="18974"/>
                                <a:pt x="12609" y="19040"/>
                                <a:pt x="12637" y="19095"/>
                              </a:cubicBezTo>
                              <a:cubicBezTo>
                                <a:pt x="12659" y="19139"/>
                                <a:pt x="12691" y="19179"/>
                                <a:pt x="12744" y="19178"/>
                              </a:cubicBezTo>
                              <a:cubicBezTo>
                                <a:pt x="12798" y="19177"/>
                                <a:pt x="12829" y="19132"/>
                                <a:pt x="12851" y="19089"/>
                              </a:cubicBezTo>
                              <a:cubicBezTo>
                                <a:pt x="12881" y="19031"/>
                                <a:pt x="12888" y="18964"/>
                                <a:pt x="12887" y="18899"/>
                              </a:cubicBezTo>
                              <a:cubicBezTo>
                                <a:pt x="12886" y="18859"/>
                                <a:pt x="12889" y="18817"/>
                                <a:pt x="12856" y="18800"/>
                              </a:cubicBezTo>
                              <a:cubicBezTo>
                                <a:pt x="12846" y="18846"/>
                                <a:pt x="12843" y="18893"/>
                                <a:pt x="12849" y="18940"/>
                              </a:cubicBezTo>
                              <a:cubicBezTo>
                                <a:pt x="12857" y="18999"/>
                                <a:pt x="12873" y="19062"/>
                                <a:pt x="12914" y="19108"/>
                              </a:cubicBezTo>
                              <a:cubicBezTo>
                                <a:pt x="12939" y="19128"/>
                                <a:pt x="12945" y="19135"/>
                                <a:pt x="12967" y="19137"/>
                              </a:cubicBezTo>
                            </a:path>
                            <a:path w="15759" h="1908">
                              <a:moveTo>
                                <a:pt x="13116" y="18899"/>
                              </a:moveTo>
                              <a:cubicBezTo>
                                <a:pt x="13115" y="18950"/>
                                <a:pt x="13119" y="18999"/>
                                <a:pt x="13127" y="19049"/>
                              </a:cubicBezTo>
                              <a:cubicBezTo>
                                <a:pt x="13132" y="19081"/>
                                <a:pt x="13140" y="19111"/>
                                <a:pt x="13154" y="19140"/>
                              </a:cubicBezTo>
                              <a:cubicBezTo>
                                <a:pt x="13178" y="19119"/>
                                <a:pt x="13173" y="19073"/>
                                <a:pt x="13175" y="19039"/>
                              </a:cubicBezTo>
                              <a:cubicBezTo>
                                <a:pt x="13179" y="18967"/>
                                <a:pt x="13183" y="18896"/>
                                <a:pt x="13194" y="18825"/>
                              </a:cubicBezTo>
                              <a:cubicBezTo>
                                <a:pt x="13200" y="18783"/>
                                <a:pt x="13203" y="18743"/>
                                <a:pt x="13237" y="18718"/>
                              </a:cubicBezTo>
                              <a:cubicBezTo>
                                <a:pt x="13270" y="18745"/>
                                <a:pt x="13283" y="18781"/>
                                <a:pt x="13296" y="18823"/>
                              </a:cubicBezTo>
                              <a:cubicBezTo>
                                <a:pt x="13316" y="18886"/>
                                <a:pt x="13329" y="18950"/>
                                <a:pt x="13349" y="19013"/>
                              </a:cubicBezTo>
                              <a:cubicBezTo>
                                <a:pt x="13360" y="19050"/>
                                <a:pt x="13369" y="19084"/>
                                <a:pt x="13404" y="19098"/>
                              </a:cubicBezTo>
                              <a:cubicBezTo>
                                <a:pt x="13433" y="19074"/>
                                <a:pt x="13439" y="19060"/>
                                <a:pt x="13457" y="19025"/>
                              </a:cubicBezTo>
                            </a:path>
                            <a:path w="15759" h="1908">
                              <a:moveTo>
                                <a:pt x="13508" y="18376"/>
                              </a:moveTo>
                              <a:cubicBezTo>
                                <a:pt x="13521" y="18427"/>
                                <a:pt x="13533" y="18480"/>
                                <a:pt x="13545" y="18532"/>
                              </a:cubicBezTo>
                              <a:cubicBezTo>
                                <a:pt x="13573" y="18649"/>
                                <a:pt x="13605" y="18764"/>
                                <a:pt x="13640" y="18879"/>
                              </a:cubicBezTo>
                              <a:cubicBezTo>
                                <a:pt x="13667" y="18968"/>
                                <a:pt x="13696" y="19057"/>
                                <a:pt x="13727" y="19145"/>
                              </a:cubicBezTo>
                              <a:cubicBezTo>
                                <a:pt x="13737" y="19172"/>
                                <a:pt x="13740" y="19176"/>
                                <a:pt x="13741" y="19193"/>
                              </a:cubicBezTo>
                            </a:path>
                            <a:path w="15759" h="1908">
                              <a:moveTo>
                                <a:pt x="13357" y="18896"/>
                              </a:moveTo>
                              <a:cubicBezTo>
                                <a:pt x="13323" y="18877"/>
                                <a:pt x="13315" y="18872"/>
                                <a:pt x="13293" y="18863"/>
                              </a:cubicBezTo>
                              <a:cubicBezTo>
                                <a:pt x="13367" y="18870"/>
                                <a:pt x="13440" y="18883"/>
                                <a:pt x="13514" y="18886"/>
                              </a:cubicBezTo>
                              <a:cubicBezTo>
                                <a:pt x="13634" y="18891"/>
                                <a:pt x="13755" y="18895"/>
                                <a:pt x="13875" y="18891"/>
                              </a:cubicBezTo>
                              <a:cubicBezTo>
                                <a:pt x="13896" y="18890"/>
                                <a:pt x="13918" y="18889"/>
                                <a:pt x="13939" y="18888"/>
                              </a:cubicBezTo>
                            </a:path>
                            <a:path w="15759" h="1908">
                              <a:moveTo>
                                <a:pt x="14589" y="18801"/>
                              </a:moveTo>
                              <a:cubicBezTo>
                                <a:pt x="14601" y="18785"/>
                                <a:pt x="14625" y="18755"/>
                                <a:pt x="14620" y="18735"/>
                              </a:cubicBezTo>
                              <a:cubicBezTo>
                                <a:pt x="14621" y="18722"/>
                                <a:pt x="14620" y="18717"/>
                                <a:pt x="14609" y="18712"/>
                              </a:cubicBezTo>
                              <a:cubicBezTo>
                                <a:pt x="14573" y="18707"/>
                                <a:pt x="14551" y="18703"/>
                                <a:pt x="14514" y="18722"/>
                              </a:cubicBezTo>
                              <a:cubicBezTo>
                                <a:pt x="14452" y="18754"/>
                                <a:pt x="14405" y="18805"/>
                                <a:pt x="14370" y="18864"/>
                              </a:cubicBezTo>
                              <a:cubicBezTo>
                                <a:pt x="14335" y="18922"/>
                                <a:pt x="14305" y="19002"/>
                                <a:pt x="14329" y="19070"/>
                              </a:cubicBezTo>
                              <a:cubicBezTo>
                                <a:pt x="14352" y="19137"/>
                                <a:pt x="14424" y="19167"/>
                                <a:pt x="14489" y="19170"/>
                              </a:cubicBezTo>
                              <a:cubicBezTo>
                                <a:pt x="14564" y="19173"/>
                                <a:pt x="14642" y="19142"/>
                                <a:pt x="14697" y="19093"/>
                              </a:cubicBezTo>
                              <a:cubicBezTo>
                                <a:pt x="14747" y="19048"/>
                                <a:pt x="14764" y="18983"/>
                                <a:pt x="14749" y="18918"/>
                              </a:cubicBezTo>
                              <a:cubicBezTo>
                                <a:pt x="14734" y="18855"/>
                                <a:pt x="14687" y="18804"/>
                                <a:pt x="14632" y="18773"/>
                              </a:cubicBezTo>
                              <a:cubicBezTo>
                                <a:pt x="14594" y="18752"/>
                                <a:pt x="14540" y="18739"/>
                                <a:pt x="14499" y="18759"/>
                              </a:cubicBezTo>
                              <a:cubicBezTo>
                                <a:pt x="14485" y="18771"/>
                                <a:pt x="14480" y="18775"/>
                                <a:pt x="14480" y="18789"/>
                              </a:cubicBezTo>
                            </a:path>
                            <a:path w="15759" h="1908">
                              <a:moveTo>
                                <a:pt x="15117" y="18420"/>
                              </a:moveTo>
                              <a:cubicBezTo>
                                <a:pt x="15082" y="18326"/>
                                <a:pt x="15032" y="18199"/>
                                <a:pt x="14919" y="18175"/>
                              </a:cubicBezTo>
                              <a:cubicBezTo>
                                <a:pt x="14858" y="18162"/>
                                <a:pt x="14820" y="18218"/>
                                <a:pt x="14803" y="18267"/>
                              </a:cubicBezTo>
                              <a:cubicBezTo>
                                <a:pt x="14771" y="18362"/>
                                <a:pt x="14780" y="18469"/>
                                <a:pt x="14791" y="18566"/>
                              </a:cubicBezTo>
                              <a:cubicBezTo>
                                <a:pt x="14810" y="18729"/>
                                <a:pt x="14859" y="18880"/>
                                <a:pt x="14932" y="19026"/>
                              </a:cubicBezTo>
                              <a:cubicBezTo>
                                <a:pt x="14949" y="19060"/>
                                <a:pt x="14968" y="19092"/>
                                <a:pt x="14987" y="19125"/>
                              </a:cubicBezTo>
                            </a:path>
                            <a:path w="15759" h="1908">
                              <a:moveTo>
                                <a:pt x="14572" y="18886"/>
                              </a:moveTo>
                              <a:cubicBezTo>
                                <a:pt x="14638" y="18905"/>
                                <a:pt x="14717" y="18898"/>
                                <a:pt x="14785" y="18897"/>
                              </a:cubicBezTo>
                              <a:cubicBezTo>
                                <a:pt x="14937" y="18894"/>
                                <a:pt x="15086" y="18875"/>
                                <a:pt x="15236" y="18852"/>
                              </a:cubicBezTo>
                            </a:path>
                            <a:path w="15759" h="1908">
                              <a:moveTo>
                                <a:pt x="15682" y="18159"/>
                              </a:moveTo>
                              <a:cubicBezTo>
                                <a:pt x="15667" y="18141"/>
                                <a:pt x="15666" y="18135"/>
                                <a:pt x="15650" y="18135"/>
                              </a:cubicBezTo>
                              <a:cubicBezTo>
                                <a:pt x="15632" y="18201"/>
                                <a:pt x="15630" y="18248"/>
                                <a:pt x="15638" y="18322"/>
                              </a:cubicBezTo>
                              <a:cubicBezTo>
                                <a:pt x="15653" y="18455"/>
                                <a:pt x="15672" y="18587"/>
                                <a:pt x="15698" y="18718"/>
                              </a:cubicBezTo>
                              <a:cubicBezTo>
                                <a:pt x="15715" y="18804"/>
                                <a:pt x="15729" y="19002"/>
                                <a:pt x="15794" y="19071"/>
                              </a:cubicBezTo>
                              <a:cubicBezTo>
                                <a:pt x="15798" y="19071"/>
                                <a:pt x="15802" y="19072"/>
                                <a:pt x="15806" y="19072"/>
                              </a:cubicBezTo>
                              <a:cubicBezTo>
                                <a:pt x="15810" y="19027"/>
                                <a:pt x="15813" y="18980"/>
                                <a:pt x="15818" y="18935"/>
                              </a:cubicBezTo>
                              <a:cubicBezTo>
                                <a:pt x="15825" y="18880"/>
                                <a:pt x="15835" y="18816"/>
                                <a:pt x="15875" y="18774"/>
                              </a:cubicBezTo>
                              <a:cubicBezTo>
                                <a:pt x="15908" y="18739"/>
                                <a:pt x="15951" y="18761"/>
                                <a:pt x="15982" y="18787"/>
                              </a:cubicBezTo>
                              <a:cubicBezTo>
                                <a:pt x="16026" y="18825"/>
                                <a:pt x="16061" y="18883"/>
                                <a:pt x="16086" y="18935"/>
                              </a:cubicBezTo>
                              <a:cubicBezTo>
                                <a:pt x="16105" y="18975"/>
                                <a:pt x="16127" y="19025"/>
                                <a:pt x="16117" y="19070"/>
                              </a:cubicBezTo>
                              <a:cubicBezTo>
                                <a:pt x="16108" y="19114"/>
                                <a:pt x="16053" y="19116"/>
                                <a:pt x="16017" y="19115"/>
                              </a:cubicBezTo>
                              <a:cubicBezTo>
                                <a:pt x="15933" y="19112"/>
                                <a:pt x="15850" y="19085"/>
                                <a:pt x="15772" y="19056"/>
                              </a:cubicBezTo>
                              <a:cubicBezTo>
                                <a:pt x="15731" y="19041"/>
                                <a:pt x="15743" y="19032"/>
                                <a:pt x="15740" y="19027"/>
                              </a:cubicBezTo>
                            </a:path>
                            <a:path w="15759" h="1908">
                              <a:moveTo>
                                <a:pt x="16272" y="18896"/>
                              </a:moveTo>
                              <a:cubicBezTo>
                                <a:pt x="16277" y="18863"/>
                                <a:pt x="16280" y="18832"/>
                                <a:pt x="16255" y="18804"/>
                              </a:cubicBezTo>
                              <a:cubicBezTo>
                                <a:pt x="16231" y="18778"/>
                                <a:pt x="16197" y="18791"/>
                                <a:pt x="16174" y="18811"/>
                              </a:cubicBezTo>
                              <a:cubicBezTo>
                                <a:pt x="16137" y="18843"/>
                                <a:pt x="16115" y="18895"/>
                                <a:pt x="16108" y="18943"/>
                              </a:cubicBezTo>
                              <a:cubicBezTo>
                                <a:pt x="16103" y="18978"/>
                                <a:pt x="16109" y="19030"/>
                                <a:pt x="16148" y="19044"/>
                              </a:cubicBezTo>
                              <a:cubicBezTo>
                                <a:pt x="16185" y="19057"/>
                                <a:pt x="16228" y="19022"/>
                                <a:pt x="16249" y="18996"/>
                              </a:cubicBezTo>
                              <a:cubicBezTo>
                                <a:pt x="16281" y="18956"/>
                                <a:pt x="16293" y="18905"/>
                                <a:pt x="16301" y="18856"/>
                              </a:cubicBezTo>
                              <a:cubicBezTo>
                                <a:pt x="16302" y="18851"/>
                                <a:pt x="16302" y="18846"/>
                                <a:pt x="16303" y="18841"/>
                              </a:cubicBezTo>
                              <a:cubicBezTo>
                                <a:pt x="16313" y="18882"/>
                                <a:pt x="16322" y="18924"/>
                                <a:pt x="16342" y="18962"/>
                              </a:cubicBezTo>
                              <a:cubicBezTo>
                                <a:pt x="16359" y="18995"/>
                                <a:pt x="16392" y="19040"/>
                                <a:pt x="16430" y="19052"/>
                              </a:cubicBezTo>
                              <a:cubicBezTo>
                                <a:pt x="16457" y="19054"/>
                                <a:pt x="16467" y="19055"/>
                                <a:pt x="16484" y="19047"/>
                              </a:cubicBezTo>
                            </a:path>
                            <a:path w="15759" h="1908">
                              <a:moveTo>
                                <a:pt x="16436" y="18222"/>
                              </a:moveTo>
                              <a:cubicBezTo>
                                <a:pt x="16399" y="18226"/>
                                <a:pt x="16417" y="18310"/>
                                <a:pt x="16424" y="18355"/>
                              </a:cubicBezTo>
                              <a:cubicBezTo>
                                <a:pt x="16443" y="18472"/>
                                <a:pt x="16468" y="18589"/>
                                <a:pt x="16493" y="18705"/>
                              </a:cubicBezTo>
                              <a:cubicBezTo>
                                <a:pt x="16515" y="18803"/>
                                <a:pt x="16533" y="18906"/>
                                <a:pt x="16564" y="19002"/>
                              </a:cubicBezTo>
                              <a:cubicBezTo>
                                <a:pt x="16578" y="19034"/>
                                <a:pt x="16580" y="19043"/>
                                <a:pt x="16595" y="19059"/>
                              </a:cubicBezTo>
                            </a:path>
                            <a:path w="15759" h="1908">
                              <a:moveTo>
                                <a:pt x="16766" y="18496"/>
                              </a:moveTo>
                              <a:cubicBezTo>
                                <a:pt x="16748" y="18472"/>
                                <a:pt x="16724" y="18528"/>
                                <a:pt x="16708" y="18552"/>
                              </a:cubicBezTo>
                              <a:cubicBezTo>
                                <a:pt x="16666" y="18615"/>
                                <a:pt x="16621" y="18675"/>
                                <a:pt x="16573" y="18733"/>
                              </a:cubicBezTo>
                              <a:cubicBezTo>
                                <a:pt x="16533" y="18781"/>
                                <a:pt x="16491" y="18828"/>
                                <a:pt x="16441" y="18865"/>
                              </a:cubicBezTo>
                              <a:cubicBezTo>
                                <a:pt x="16474" y="18865"/>
                                <a:pt x="16500" y="18870"/>
                                <a:pt x="16532" y="18879"/>
                              </a:cubicBezTo>
                              <a:cubicBezTo>
                                <a:pt x="16588" y="18895"/>
                                <a:pt x="16635" y="18925"/>
                                <a:pt x="16684" y="18955"/>
                              </a:cubicBezTo>
                              <a:cubicBezTo>
                                <a:pt x="16708" y="18969"/>
                                <a:pt x="16743" y="18992"/>
                                <a:pt x="16772" y="18988"/>
                              </a:cubicBezTo>
                              <a:cubicBezTo>
                                <a:pt x="16778" y="18986"/>
                                <a:pt x="16783" y="18983"/>
                                <a:pt x="16789" y="18981"/>
                              </a:cubicBezTo>
                            </a:path>
                            <a:path w="15759" h="1908">
                              <a:moveTo>
                                <a:pt x="16903" y="18613"/>
                              </a:moveTo>
                              <a:cubicBezTo>
                                <a:pt x="16890" y="18664"/>
                                <a:pt x="16889" y="18706"/>
                                <a:pt x="16894" y="18759"/>
                              </a:cubicBezTo>
                              <a:cubicBezTo>
                                <a:pt x="16900" y="18823"/>
                                <a:pt x="16908" y="18893"/>
                                <a:pt x="16930" y="18954"/>
                              </a:cubicBezTo>
                              <a:cubicBezTo>
                                <a:pt x="16942" y="18987"/>
                                <a:pt x="16952" y="19002"/>
                                <a:pt x="16978" y="19022"/>
                              </a:cubicBezTo>
                            </a:path>
                            <a:path w="15759" h="1908">
                              <a:moveTo>
                                <a:pt x="16828" y="18561"/>
                              </a:moveTo>
                              <a:cubicBezTo>
                                <a:pt x="16806" y="18538"/>
                                <a:pt x="16786" y="18519"/>
                                <a:pt x="16761" y="18499"/>
                              </a:cubicBezTo>
                              <a:cubicBezTo>
                                <a:pt x="16780" y="18514"/>
                                <a:pt x="16787" y="18519"/>
                                <a:pt x="16803" y="18526"/>
                              </a:cubicBezTo>
                            </a:path>
                            <a:path w="15759" h="1908">
                              <a:moveTo>
                                <a:pt x="17119" y="18765"/>
                              </a:moveTo>
                              <a:cubicBezTo>
                                <a:pt x="17125" y="18811"/>
                                <a:pt x="17130" y="18856"/>
                                <a:pt x="17139" y="18901"/>
                              </a:cubicBezTo>
                              <a:cubicBezTo>
                                <a:pt x="17145" y="18930"/>
                                <a:pt x="17151" y="18959"/>
                                <a:pt x="17160" y="18987"/>
                              </a:cubicBezTo>
                              <a:cubicBezTo>
                                <a:pt x="17141" y="18935"/>
                                <a:pt x="17127" y="18879"/>
                                <a:pt x="17118" y="18824"/>
                              </a:cubicBezTo>
                              <a:cubicBezTo>
                                <a:pt x="17110" y="18773"/>
                                <a:pt x="17101" y="18711"/>
                                <a:pt x="17128" y="18664"/>
                              </a:cubicBezTo>
                              <a:cubicBezTo>
                                <a:pt x="17152" y="18621"/>
                                <a:pt x="17201" y="18638"/>
                                <a:pt x="17235" y="18657"/>
                              </a:cubicBezTo>
                              <a:cubicBezTo>
                                <a:pt x="17286" y="18686"/>
                                <a:pt x="17325" y="18738"/>
                                <a:pt x="17348" y="18791"/>
                              </a:cubicBezTo>
                              <a:cubicBezTo>
                                <a:pt x="17373" y="18848"/>
                                <a:pt x="17373" y="18904"/>
                                <a:pt x="17384" y="18963"/>
                              </a:cubicBezTo>
                              <a:cubicBezTo>
                                <a:pt x="17390" y="18997"/>
                                <a:pt x="17397" y="19008"/>
                                <a:pt x="17420" y="19030"/>
                              </a:cubicBezTo>
                            </a:path>
                            <a:path w="15759" h="1908">
                              <a:moveTo>
                                <a:pt x="17736" y="18666"/>
                              </a:moveTo>
                              <a:cubicBezTo>
                                <a:pt x="17696" y="18662"/>
                                <a:pt x="17679" y="18657"/>
                                <a:pt x="17642" y="18691"/>
                              </a:cubicBezTo>
                              <a:cubicBezTo>
                                <a:pt x="17576" y="18753"/>
                                <a:pt x="17549" y="18853"/>
                                <a:pt x="17586" y="18938"/>
                              </a:cubicBezTo>
                              <a:cubicBezTo>
                                <a:pt x="17611" y="18996"/>
                                <a:pt x="17660" y="19015"/>
                                <a:pt x="17714" y="18990"/>
                              </a:cubicBezTo>
                              <a:cubicBezTo>
                                <a:pt x="17757" y="18970"/>
                                <a:pt x="17757" y="18891"/>
                                <a:pt x="17759" y="18854"/>
                              </a:cubicBezTo>
                              <a:cubicBezTo>
                                <a:pt x="17761" y="18805"/>
                                <a:pt x="17754" y="18759"/>
                                <a:pt x="17746" y="18711"/>
                              </a:cubicBezTo>
                              <a:cubicBezTo>
                                <a:pt x="17745" y="18704"/>
                                <a:pt x="17743" y="18698"/>
                                <a:pt x="17742" y="18691"/>
                              </a:cubicBezTo>
                              <a:cubicBezTo>
                                <a:pt x="17740" y="18735"/>
                                <a:pt x="17745" y="18775"/>
                                <a:pt x="17752" y="18821"/>
                              </a:cubicBezTo>
                              <a:cubicBezTo>
                                <a:pt x="17768" y="18928"/>
                                <a:pt x="17788" y="19033"/>
                                <a:pt x="17804" y="19140"/>
                              </a:cubicBezTo>
                              <a:cubicBezTo>
                                <a:pt x="17825" y="19278"/>
                                <a:pt x="17842" y="19417"/>
                                <a:pt x="17832" y="19557"/>
                              </a:cubicBezTo>
                              <a:cubicBezTo>
                                <a:pt x="17823" y="19683"/>
                                <a:pt x="17786" y="19807"/>
                                <a:pt x="17702" y="19904"/>
                              </a:cubicBezTo>
                              <a:cubicBezTo>
                                <a:pt x="17634" y="19983"/>
                                <a:pt x="17526" y="20034"/>
                                <a:pt x="17422" y="20042"/>
                              </a:cubicBezTo>
                              <a:cubicBezTo>
                                <a:pt x="17356" y="20038"/>
                                <a:pt x="17335" y="20037"/>
                                <a:pt x="17295" y="20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5,18135" coordsize="15759,1908" path="m2098,19670c2085,19664,2080,19661,2075,19652c2154,19672,2231,19691,2312,19697c2389,19702,2465,19698,2542,19699c2691,19701,2838,19722,2986,19726c3139,19730,3287,19722,3440,19736c3762,19766,4104,19766,4427,19758c4680,19752,4934,19722,5185,19691c5440,19660,5828,19713,6058,19601c6125,19568,6081,19605,6051,19552em6414,18915c6421,18891,6417,18876,6421,18852c6422,18848,6422,18844,6423,18840c6433,18869,6458,18878,6454,18836c6452,18815,6421,18801,6404,18797c6381,18792,6360,18796,6344,18814c6324,18837,6328,18857,6332,18885em6473,19304c6502,19311,6514,19304,6536,19281c6510,19272,6495,19272,6484,19305c6478,19322,6492,19349,6512,19346c6529,19344,6545,19322,6533,19305c6525,19294,6493,19277,6478,19288c6461,19310,6455,19318,6443,19333em7386,18601c7361,18639,7352,18674,7344,18731c7329,18838,7319,18947,7312,19055c7307,19136,7301,19219,7304,19300c7305,19309,7306,19318,7307,19327c7312,19223,7312,19119,7313,19015c7314,18859,7316,18704,7325,18548c7327,18512,7318,18344,7363,18319c7368,18321,7374,18323,7379,18325c7424,18400,7450,18480,7478,18563c7558,18804,7635,19049,7701,19294c7716,19350,7713,19340,7674,19321em7236,19042c7230,19072,7218,19078,7284,19093c7388,19116,7505,19117,7610,19103c7739,19086,7867,19049,7985,18994c8038,18970,8129,18928,8142,18864c8140,18860,8139,18855,8137,18851c8079,18835,8036,18846,7978,18868c7929,18887,7860,18920,7852,18980c7844,19040,7917,19086,7956,19117c8014,19162,8080,19197,8137,19244c8172,19272,8165,19283,8180,19315c8138,19353,8095,19361,8038,19367c7966,19375,7900,19374,7832,19351c7779,19334,7812,19337,7806,19306em8997,18562c8962,18592,8960,18639,8958,18685c8954,18818,8969,18952,8994,19082c9005,19140,9013,19227,9056,19274c9060,19275,9064,19276,9068,19277em8575,18893c8567,18938,8524,18937,8597,18980c8677,19027,8784,19023,8872,19007c8983,18987,9081,18937,9153,18849c9217,18770,9236,18674,9241,18576c9243,18524,9236,18473,9230,18422c9256,18539,9266,18660,9282,18779c9301,18918,9300,19083,9351,19215c9355,19221,9358,19227,9362,19233c9378,19191,9387,19152,9394,19104c9401,19055,9410,18982,9446,18943c9478,18909,9507,18929,9538,18952c9622,19016,9668,19138,9791,19136c9904,19134,9974,19016,9987,18916c9996,18849,9970,18847,9942,18806c9893,18840,9867,18851,9848,18920c9806,19072,9922,19192,10069,19207c10140,19207,10163,19207,10209,19194em11115,18893c11121,18863,11121,18836,11099,18811c11063,18769,11001,18751,10948,18770c10885,18792,10841,18854,10817,18913c10789,18982,10780,19063,10810,19133c10835,19190,10891,19223,10952,19216c11018,19208,11070,19158,11101,19103c11131,19049,11141,18987,11140,18926c11138,18899,11138,18892,11133,18876c11130,18923,11144,18959,11165,19002c11189,19053,11222,19108,11271,19139c11296,19150,11304,19153,11322,19151em11378,18863c11383,18904,11392,18938,11408,18977c11423,19015,11440,19053,11460,19089c11469,19103,11471,19107,11476,19116c11448,19047,11429,18972,11425,18897c11423,18865,11425,18807,11465,18795c11505,18783,11552,18822,11579,18845c11641,18898,11688,18972,11718,19047c11725,19068,11727,19073,11729,19087c11703,19057,11697,19021,11694,18980c11690,18930,11693,18871,11720,18828c11744,18789,11784,18786,11824,18798c11900,18821,11956,18892,12000,18954c12025,18990,12042,19030,12074,19060em12211,18786c12187,18809,12177,18847,12170,18881c12158,18938,12153,18997,12173,19052c12198,19122,12257,19147,12327,19137c12383,19129,12428,19095,12452,19044c12477,18991,12467,18935,12433,18888c12399,18840,12348,18818,12291,18818c12239,18818,12211,18838,12178,18874em12606,18864c12602,18839,12598,18821,12584,18800c12582,18838,12585,18876,12589,18913c12595,18974,12609,19040,12637,19095c12659,19139,12691,19179,12744,19178c12798,19177,12829,19132,12851,19089c12881,19031,12888,18964,12887,18899c12886,18859,12889,18817,12856,18800c12846,18846,12843,18893,12849,18940c12857,18999,12873,19062,12914,19108c12939,19128,12945,19135,12967,19137em13116,18899c13115,18950,13119,18999,13127,19049c13132,19081,13140,19111,13154,19140c13178,19119,13173,19073,13175,19039c13179,18967,13183,18896,13194,18825c13200,18783,13203,18743,13237,18718c13270,18745,13283,18781,13296,18823c13316,18886,13329,18950,13349,19013c13360,19050,13369,19084,13404,19098c13433,19074,13439,19060,13457,19025em13508,18376c13521,18427,13533,18480,13545,18532c13573,18649,13605,18764,13640,18879c13667,18968,13696,19057,13727,19145c13737,19172,13740,19176,13741,19193em13357,18896c13323,18877,13315,18872,13293,18863c13367,18870,13440,18883,13514,18886c13634,18891,13755,18895,13875,18891c13896,18890,13918,18889,13939,18888em14589,18801c14601,18785,14625,18755,14620,18735c14621,18722,14620,18717,14609,18712c14573,18707,14551,18703,14514,18722c14452,18754,14405,18805,14370,18864c14335,18922,14305,19002,14329,19070c14352,19137,14424,19167,14489,19170c14564,19173,14642,19142,14697,19093c14747,19048,14764,18983,14749,18918c14734,18855,14687,18804,14632,18773c14594,18752,14540,18739,14499,18759c14485,18771,14480,18775,14480,18789em15117,18420c15082,18326,15032,18199,14919,18175c14858,18162,14820,18218,14803,18267c14771,18362,14780,18469,14791,18566c14810,18729,14859,18880,14932,19026c14949,19060,14968,19092,14987,19125em14572,18886c14638,18905,14717,18898,14785,18897c14937,18894,15086,18875,15236,18852em15682,18159c15667,18141,15666,18135,15650,18135c15632,18201,15630,18248,15638,18322c15653,18455,15672,18587,15698,18718c15715,18804,15729,19002,15794,19071c15798,19071,15802,19072,15806,19072c15810,19027,15813,18980,15818,18935c15825,18880,15835,18816,15875,18774c15908,18739,15951,18761,15982,18787c16026,18825,16061,18883,16086,18935c16105,18975,16127,19025,16117,19070c16108,19114,16053,19116,16017,19115c15933,19112,15850,19085,15772,19056c15731,19041,15743,19032,15740,19027em16272,18896c16277,18863,16280,18832,16255,18804c16231,18778,16197,18791,16174,18811c16137,18843,16115,18895,16108,18943c16103,18978,16109,19030,16148,19044c16185,19057,16228,19022,16249,18996c16281,18956,16293,18905,16301,18856c16302,18851,16302,18846,16303,18841c16313,18882,16322,18924,16342,18962c16359,18995,16392,19040,16430,19052c16457,19054,16467,19055,16484,19047em16436,18222c16399,18226,16417,18310,16424,18355c16443,18472,16468,18589,16493,18705c16515,18803,16533,18906,16564,19002c16578,19034,16580,19043,16595,19059em16766,18496c16748,18472,16724,18528,16708,18552c16666,18615,16621,18675,16573,18733c16533,18781,16491,18828,16441,18865c16474,18865,16500,18870,16532,18879c16588,18895,16635,18925,16684,18955c16708,18969,16743,18992,16772,18988c16778,18986,16783,18983,16789,18981em16903,18613c16890,18664,16889,18706,16894,18759c16900,18823,16908,18893,16930,18954c16942,18987,16952,19002,16978,19022em16828,18561c16806,18538,16786,18519,16761,18499c16780,18514,16787,18519,16803,18526em17119,18765c17125,18811,17130,18856,17139,18901c17145,18930,17151,18959,17160,18987c17141,18935,17127,18879,17118,18824c17110,18773,17101,18711,17128,18664c17152,18621,17201,18638,17235,18657c17286,18686,17325,18738,17348,18791c17373,18848,17373,18904,17384,18963c17390,18997,17397,19008,17420,19030em17736,18666c17696,18662,17679,18657,17642,18691c17576,18753,17549,18853,17586,18938c17611,18996,17660,19015,17714,18990c17757,18970,17757,18891,17759,18854c17761,18805,17754,18759,17746,18711c17745,18704,17743,18698,17742,18691c17740,18735,17745,18775,17752,18821c17768,18928,17788,19033,17804,19140c17825,19278,17842,19417,17832,19557c17823,19683,17786,19807,17702,19904c17634,19983,17526,20034,17422,20042c17356,20038,17335,20037,17295,20017e" stroked="t" o:allowincell="f" style="position:absolute;margin-left:-13.2pt;margin-top:442.05pt;width:446.7pt;height:5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655</wp:posOffset>
                </wp:positionH>
                <wp:positionV relativeFrom="paragraph">
                  <wp:posOffset>6174105</wp:posOffset>
                </wp:positionV>
                <wp:extent cx="1963420" cy="327025"/>
                <wp:effectExtent l="9525" t="10160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4" h="908">
                              <a:moveTo>
                                <a:pt x="7508" y="20054"/>
                              </a:moveTo>
                              <a:cubicBezTo>
                                <a:pt x="7505" y="20019"/>
                                <a:pt x="7505" y="19982"/>
                                <a:pt x="7466" y="19967"/>
                              </a:cubicBezTo>
                              <a:cubicBezTo>
                                <a:pt x="7427" y="19952"/>
                                <a:pt x="7369" y="19979"/>
                                <a:pt x="7337" y="19999"/>
                              </a:cubicBezTo>
                              <a:cubicBezTo>
                                <a:pt x="7295" y="20026"/>
                                <a:pt x="7243" y="20070"/>
                                <a:pt x="7224" y="20118"/>
                              </a:cubicBezTo>
                              <a:cubicBezTo>
                                <a:pt x="7205" y="20166"/>
                                <a:pt x="7249" y="20201"/>
                                <a:pt x="7284" y="20225"/>
                              </a:cubicBezTo>
                              <a:cubicBezTo>
                                <a:pt x="7344" y="20266"/>
                                <a:pt x="7415" y="20291"/>
                                <a:pt x="7479" y="20325"/>
                              </a:cubicBezTo>
                              <a:cubicBezTo>
                                <a:pt x="7528" y="20351"/>
                                <a:pt x="7587" y="20381"/>
                                <a:pt x="7624" y="20424"/>
                              </a:cubicBezTo>
                              <a:cubicBezTo>
                                <a:pt x="7651" y="20455"/>
                                <a:pt x="7647" y="20483"/>
                                <a:pt x="7618" y="20510"/>
                              </a:cubicBezTo>
                              <a:cubicBezTo>
                                <a:pt x="7579" y="20546"/>
                                <a:pt x="7519" y="20557"/>
                                <a:pt x="7468" y="20560"/>
                              </a:cubicBezTo>
                              <a:cubicBezTo>
                                <a:pt x="7410" y="20564"/>
                                <a:pt x="7336" y="20557"/>
                                <a:pt x="7285" y="20527"/>
                              </a:cubicBezTo>
                              <a:cubicBezTo>
                                <a:pt x="7244" y="20503"/>
                                <a:pt x="7224" y="20466"/>
                                <a:pt x="7257" y="20426"/>
                              </a:cubicBezTo>
                              <a:cubicBezTo>
                                <a:pt x="7266" y="20418"/>
                                <a:pt x="7276" y="20409"/>
                                <a:pt x="7285" y="20401"/>
                              </a:cubicBezTo>
                            </a:path>
                            <a:path w="5454" h="908">
                              <a:moveTo>
                                <a:pt x="7633" y="20202"/>
                              </a:moveTo>
                              <a:cubicBezTo>
                                <a:pt x="7659" y="20186"/>
                                <a:pt x="7662" y="20181"/>
                                <a:pt x="7689" y="20182"/>
                              </a:cubicBezTo>
                              <a:cubicBezTo>
                                <a:pt x="7690" y="20218"/>
                                <a:pt x="7686" y="20253"/>
                                <a:pt x="7686" y="20289"/>
                              </a:cubicBezTo>
                              <a:cubicBezTo>
                                <a:pt x="7686" y="20350"/>
                                <a:pt x="7688" y="20418"/>
                                <a:pt x="7717" y="20474"/>
                              </a:cubicBezTo>
                              <a:cubicBezTo>
                                <a:pt x="7743" y="20524"/>
                                <a:pt x="7797" y="20548"/>
                                <a:pt x="7852" y="20537"/>
                              </a:cubicBezTo>
                              <a:cubicBezTo>
                                <a:pt x="7910" y="20526"/>
                                <a:pt x="7974" y="20481"/>
                                <a:pt x="8000" y="20427"/>
                              </a:cubicBezTo>
                              <a:cubicBezTo>
                                <a:pt x="8029" y="20366"/>
                                <a:pt x="8002" y="20302"/>
                                <a:pt x="7960" y="20256"/>
                              </a:cubicBezTo>
                              <a:cubicBezTo>
                                <a:pt x="7907" y="20197"/>
                                <a:pt x="7818" y="20148"/>
                                <a:pt x="7737" y="20152"/>
                              </a:cubicBezTo>
                              <a:cubicBezTo>
                                <a:pt x="7687" y="20155"/>
                                <a:pt x="7678" y="20177"/>
                                <a:pt x="7679" y="20220"/>
                              </a:cubicBezTo>
                            </a:path>
                            <a:path w="5454" h="908">
                              <a:moveTo>
                                <a:pt x="8348" y="20330"/>
                              </a:moveTo>
                              <a:cubicBezTo>
                                <a:pt x="8342" y="20292"/>
                                <a:pt x="8345" y="20283"/>
                                <a:pt x="8300" y="20262"/>
                              </a:cubicBezTo>
                              <a:cubicBezTo>
                                <a:pt x="8248" y="20237"/>
                                <a:pt x="8187" y="20230"/>
                                <a:pt x="8130" y="20238"/>
                              </a:cubicBezTo>
                              <a:cubicBezTo>
                                <a:pt x="8043" y="20251"/>
                                <a:pt x="7936" y="20303"/>
                                <a:pt x="7910" y="20395"/>
                              </a:cubicBezTo>
                              <a:cubicBezTo>
                                <a:pt x="7890" y="20468"/>
                                <a:pt x="7960" y="20504"/>
                                <a:pt x="8022" y="20502"/>
                              </a:cubicBezTo>
                              <a:cubicBezTo>
                                <a:pt x="8096" y="20499"/>
                                <a:pt x="8168" y="20457"/>
                                <a:pt x="8219" y="20406"/>
                              </a:cubicBezTo>
                              <a:cubicBezTo>
                                <a:pt x="8283" y="20343"/>
                                <a:pt x="8315" y="20262"/>
                                <a:pt x="8322" y="20173"/>
                              </a:cubicBezTo>
                              <a:cubicBezTo>
                                <a:pt x="8330" y="20069"/>
                                <a:pt x="8309" y="19962"/>
                                <a:pt x="8269" y="19866"/>
                              </a:cubicBezTo>
                              <a:cubicBezTo>
                                <a:pt x="8249" y="19817"/>
                                <a:pt x="8208" y="19710"/>
                                <a:pt x="8150" y="19690"/>
                              </a:cubicBezTo>
                              <a:cubicBezTo>
                                <a:pt x="8143" y="19691"/>
                                <a:pt x="8137" y="19693"/>
                                <a:pt x="8130" y="19694"/>
                              </a:cubicBezTo>
                              <a:cubicBezTo>
                                <a:pt x="8099" y="19763"/>
                                <a:pt x="8105" y="19827"/>
                                <a:pt x="8112" y="19903"/>
                              </a:cubicBezTo>
                              <a:cubicBezTo>
                                <a:pt x="8132" y="20117"/>
                                <a:pt x="8189" y="20326"/>
                                <a:pt x="8270" y="20524"/>
                              </a:cubicBezTo>
                              <a:cubicBezTo>
                                <a:pt x="8285" y="20560"/>
                                <a:pt x="8295" y="20595"/>
                                <a:pt x="8338" y="20597"/>
                              </a:cubicBezTo>
                              <a:cubicBezTo>
                                <a:pt x="8343" y="20593"/>
                                <a:pt x="8349" y="20590"/>
                                <a:pt x="8354" y="20586"/>
                              </a:cubicBezTo>
                            </a:path>
                            <a:path w="5454" h="908">
                              <a:moveTo>
                                <a:pt x="8693" y="20279"/>
                              </a:moveTo>
                              <a:cubicBezTo>
                                <a:pt x="8713" y="20242"/>
                                <a:pt x="8733" y="20180"/>
                                <a:pt x="8692" y="20147"/>
                              </a:cubicBezTo>
                              <a:cubicBezTo>
                                <a:pt x="8658" y="20120"/>
                                <a:pt x="8605" y="20150"/>
                                <a:pt x="8579" y="20171"/>
                              </a:cubicBezTo>
                              <a:cubicBezTo>
                                <a:pt x="8500" y="20235"/>
                                <a:pt x="8437" y="20343"/>
                                <a:pt x="8429" y="20445"/>
                              </a:cubicBezTo>
                              <a:cubicBezTo>
                                <a:pt x="8426" y="20492"/>
                                <a:pt x="8444" y="20525"/>
                                <a:pt x="8494" y="20521"/>
                              </a:cubicBezTo>
                              <a:cubicBezTo>
                                <a:pt x="8550" y="20516"/>
                                <a:pt x="8598" y="20469"/>
                                <a:pt x="8632" y="20429"/>
                              </a:cubicBezTo>
                              <a:cubicBezTo>
                                <a:pt x="8665" y="20391"/>
                                <a:pt x="8691" y="20342"/>
                                <a:pt x="8706" y="20294"/>
                              </a:cubicBezTo>
                              <a:cubicBezTo>
                                <a:pt x="8707" y="20289"/>
                                <a:pt x="8708" y="20283"/>
                                <a:pt x="8709" y="20278"/>
                              </a:cubicBezTo>
                              <a:cubicBezTo>
                                <a:pt x="8707" y="20334"/>
                                <a:pt x="8728" y="20383"/>
                                <a:pt x="8767" y="20424"/>
                              </a:cubicBezTo>
                              <a:cubicBezTo>
                                <a:pt x="8811" y="20471"/>
                                <a:pt x="8874" y="20496"/>
                                <a:pt x="8937" y="20503"/>
                              </a:cubicBezTo>
                              <a:cubicBezTo>
                                <a:pt x="8982" y="20504"/>
                                <a:pt x="8995" y="20504"/>
                                <a:pt x="9024" y="20501"/>
                              </a:cubicBezTo>
                            </a:path>
                            <a:path w="5454" h="908">
                              <a:moveTo>
                                <a:pt x="9520" y="20070"/>
                              </a:moveTo>
                              <a:cubicBezTo>
                                <a:pt x="9525" y="20051"/>
                                <a:pt x="9530" y="20034"/>
                                <a:pt x="9538" y="20017"/>
                              </a:cubicBezTo>
                              <a:cubicBezTo>
                                <a:pt x="9564" y="20063"/>
                                <a:pt x="9568" y="20111"/>
                                <a:pt x="9575" y="20164"/>
                              </a:cubicBezTo>
                              <a:cubicBezTo>
                                <a:pt x="9585" y="20244"/>
                                <a:pt x="9592" y="20326"/>
                                <a:pt x="9603" y="20406"/>
                              </a:cubicBezTo>
                              <a:cubicBezTo>
                                <a:pt x="9605" y="20417"/>
                                <a:pt x="9607" y="20523"/>
                                <a:pt x="9640" y="20513"/>
                              </a:cubicBezTo>
                              <a:cubicBezTo>
                                <a:pt x="9644" y="20509"/>
                                <a:pt x="9649" y="20505"/>
                                <a:pt x="9653" y="20501"/>
                              </a:cubicBezTo>
                            </a:path>
                            <a:path w="5454" h="908">
                              <a:moveTo>
                                <a:pt x="9423" y="19787"/>
                              </a:moveTo>
                              <a:cubicBezTo>
                                <a:pt x="9402" y="19765"/>
                                <a:pt x="9393" y="19754"/>
                                <a:pt x="9369" y="19741"/>
                              </a:cubicBezTo>
                              <a:cubicBezTo>
                                <a:pt x="9386" y="19776"/>
                                <a:pt x="9401" y="19796"/>
                                <a:pt x="9427" y="19826"/>
                              </a:cubicBezTo>
                            </a:path>
                            <a:path w="5454" h="908">
                              <a:moveTo>
                                <a:pt x="9782" y="20102"/>
                              </a:moveTo>
                              <a:cubicBezTo>
                                <a:pt x="9806" y="20155"/>
                                <a:pt x="9822" y="20210"/>
                                <a:pt x="9844" y="20264"/>
                              </a:cubicBezTo>
                              <a:cubicBezTo>
                                <a:pt x="9861" y="20306"/>
                                <a:pt x="9878" y="20347"/>
                                <a:pt x="9893" y="20390"/>
                              </a:cubicBezTo>
                              <a:cubicBezTo>
                                <a:pt x="9899" y="20406"/>
                                <a:pt x="9902" y="20410"/>
                                <a:pt x="9899" y="20421"/>
                              </a:cubicBezTo>
                              <a:cubicBezTo>
                                <a:pt x="9873" y="20391"/>
                                <a:pt x="9856" y="20358"/>
                                <a:pt x="9843" y="20319"/>
                              </a:cubicBezTo>
                              <a:cubicBezTo>
                                <a:pt x="9829" y="20275"/>
                                <a:pt x="9822" y="20222"/>
                                <a:pt x="9837" y="20177"/>
                              </a:cubicBezTo>
                              <a:cubicBezTo>
                                <a:pt x="9852" y="20133"/>
                                <a:pt x="9894" y="20128"/>
                                <a:pt x="9935" y="20134"/>
                              </a:cubicBezTo>
                              <a:cubicBezTo>
                                <a:pt x="10009" y="20146"/>
                                <a:pt x="10077" y="20201"/>
                                <a:pt x="10127" y="20253"/>
                              </a:cubicBezTo>
                              <a:cubicBezTo>
                                <a:pt x="10179" y="20307"/>
                                <a:pt x="10212" y="20371"/>
                                <a:pt x="10237" y="20441"/>
                              </a:cubicBezTo>
                              <a:cubicBezTo>
                                <a:pt x="10252" y="20484"/>
                                <a:pt x="10251" y="20498"/>
                                <a:pt x="10276" y="20451"/>
                              </a:cubicBezTo>
                            </a:path>
                            <a:path w="5454" h="908">
                              <a:moveTo>
                                <a:pt x="10483" y="20107"/>
                              </a:moveTo>
                              <a:cubicBezTo>
                                <a:pt x="10486" y="20082"/>
                                <a:pt x="10487" y="20075"/>
                                <a:pt x="10478" y="20052"/>
                              </a:cubicBezTo>
                              <a:cubicBezTo>
                                <a:pt x="10435" y="20052"/>
                                <a:pt x="10413" y="20066"/>
                                <a:pt x="10386" y="20105"/>
                              </a:cubicBezTo>
                              <a:cubicBezTo>
                                <a:pt x="10350" y="20156"/>
                                <a:pt x="10331" y="20219"/>
                                <a:pt x="10334" y="20281"/>
                              </a:cubicBezTo>
                              <a:cubicBezTo>
                                <a:pt x="10337" y="20341"/>
                                <a:pt x="10366" y="20403"/>
                                <a:pt x="10418" y="20436"/>
                              </a:cubicBezTo>
                              <a:cubicBezTo>
                                <a:pt x="10468" y="20468"/>
                                <a:pt x="10538" y="20464"/>
                                <a:pt x="10592" y="20445"/>
                              </a:cubicBezTo>
                              <a:cubicBezTo>
                                <a:pt x="10631" y="20425"/>
                                <a:pt x="10644" y="20418"/>
                                <a:pt x="10666" y="20398"/>
                              </a:cubicBezTo>
                            </a:path>
                            <a:path w="5454" h="908">
                              <a:moveTo>
                                <a:pt x="10642" y="20122"/>
                              </a:moveTo>
                              <a:cubicBezTo>
                                <a:pt x="10646" y="20161"/>
                                <a:pt x="10658" y="20201"/>
                                <a:pt x="10675" y="20238"/>
                              </a:cubicBezTo>
                              <a:cubicBezTo>
                                <a:pt x="10697" y="20286"/>
                                <a:pt x="10725" y="20332"/>
                                <a:pt x="10755" y="20376"/>
                              </a:cubicBezTo>
                              <a:cubicBezTo>
                                <a:pt x="10769" y="20397"/>
                                <a:pt x="10784" y="20414"/>
                                <a:pt x="10801" y="20432"/>
                              </a:cubicBezTo>
                              <a:cubicBezTo>
                                <a:pt x="10783" y="20387"/>
                                <a:pt x="10756" y="20349"/>
                                <a:pt x="10732" y="20306"/>
                              </a:cubicBezTo>
                              <a:cubicBezTo>
                                <a:pt x="10693" y="20235"/>
                                <a:pt x="10653" y="20155"/>
                                <a:pt x="10657" y="20072"/>
                              </a:cubicBezTo>
                              <a:cubicBezTo>
                                <a:pt x="10659" y="20030"/>
                                <a:pt x="10683" y="19985"/>
                                <a:pt x="10723" y="19968"/>
                              </a:cubicBezTo>
                              <a:cubicBezTo>
                                <a:pt x="10759" y="19953"/>
                                <a:pt x="10793" y="19974"/>
                                <a:pt x="10822" y="19992"/>
                              </a:cubicBezTo>
                            </a:path>
                            <a:path w="5454" h="908">
                              <a:moveTo>
                                <a:pt x="11002" y="20268"/>
                              </a:moveTo>
                              <a:cubicBezTo>
                                <a:pt x="11039" y="20254"/>
                                <a:pt x="11069" y="20231"/>
                                <a:pt x="11096" y="20201"/>
                              </a:cubicBezTo>
                              <a:cubicBezTo>
                                <a:pt x="11125" y="20169"/>
                                <a:pt x="11155" y="20123"/>
                                <a:pt x="11156" y="20078"/>
                              </a:cubicBezTo>
                              <a:cubicBezTo>
                                <a:pt x="11157" y="20038"/>
                                <a:pt x="11133" y="19991"/>
                                <a:pt x="11093" y="19978"/>
                              </a:cubicBezTo>
                              <a:cubicBezTo>
                                <a:pt x="11045" y="19962"/>
                                <a:pt x="10998" y="19993"/>
                                <a:pt x="10972" y="20031"/>
                              </a:cubicBezTo>
                              <a:cubicBezTo>
                                <a:pt x="10933" y="20089"/>
                                <a:pt x="10925" y="20167"/>
                                <a:pt x="10938" y="20234"/>
                              </a:cubicBezTo>
                              <a:cubicBezTo>
                                <a:pt x="10952" y="20306"/>
                                <a:pt x="10994" y="20369"/>
                                <a:pt x="11056" y="20408"/>
                              </a:cubicBezTo>
                              <a:cubicBezTo>
                                <a:pt x="11110" y="20442"/>
                                <a:pt x="11186" y="20446"/>
                                <a:pt x="11247" y="20430"/>
                              </a:cubicBezTo>
                              <a:cubicBezTo>
                                <a:pt x="11289" y="20413"/>
                                <a:pt x="11302" y="20408"/>
                                <a:pt x="11326" y="20389"/>
                              </a:cubicBezTo>
                            </a:path>
                            <a:path w="5454" h="908">
                              <a:moveTo>
                                <a:pt x="11496" y="20009"/>
                              </a:moveTo>
                              <a:cubicBezTo>
                                <a:pt x="11492" y="19987"/>
                                <a:pt x="11490" y="19971"/>
                                <a:pt x="11467" y="19965"/>
                              </a:cubicBezTo>
                              <a:cubicBezTo>
                                <a:pt x="11435" y="19956"/>
                                <a:pt x="11399" y="19986"/>
                                <a:pt x="11377" y="20007"/>
                              </a:cubicBezTo>
                              <a:cubicBezTo>
                                <a:pt x="11329" y="20053"/>
                                <a:pt x="11292" y="20112"/>
                                <a:pt x="11269" y="20175"/>
                              </a:cubicBezTo>
                              <a:cubicBezTo>
                                <a:pt x="11250" y="20226"/>
                                <a:pt x="11236" y="20292"/>
                                <a:pt x="11266" y="20342"/>
                              </a:cubicBezTo>
                              <a:cubicBezTo>
                                <a:pt x="11290" y="20382"/>
                                <a:pt x="11344" y="20385"/>
                                <a:pt x="11383" y="20368"/>
                              </a:cubicBezTo>
                              <a:cubicBezTo>
                                <a:pt x="11432" y="20347"/>
                                <a:pt x="11466" y="20302"/>
                                <a:pt x="11487" y="20255"/>
                              </a:cubicBezTo>
                              <a:cubicBezTo>
                                <a:pt x="11503" y="20219"/>
                                <a:pt x="11511" y="20179"/>
                                <a:pt x="11509" y="20139"/>
                              </a:cubicBezTo>
                              <a:cubicBezTo>
                                <a:pt x="11508" y="20135"/>
                                <a:pt x="11508" y="20132"/>
                                <a:pt x="11507" y="20128"/>
                              </a:cubicBezTo>
                              <a:cubicBezTo>
                                <a:pt x="11495" y="20170"/>
                                <a:pt x="11495" y="20201"/>
                                <a:pt x="11505" y="20245"/>
                              </a:cubicBezTo>
                              <a:cubicBezTo>
                                <a:pt x="11516" y="20290"/>
                                <a:pt x="11534" y="20325"/>
                                <a:pt x="11575" y="20347"/>
                              </a:cubicBezTo>
                              <a:cubicBezTo>
                                <a:pt x="11605" y="20363"/>
                                <a:pt x="11629" y="20355"/>
                                <a:pt x="11660" y="20350"/>
                              </a:cubicBezTo>
                            </a:path>
                            <a:path w="5454" h="908">
                              <a:moveTo>
                                <a:pt x="11885" y="19887"/>
                              </a:moveTo>
                              <a:cubicBezTo>
                                <a:pt x="11842" y="19843"/>
                                <a:pt x="11800" y="19827"/>
                                <a:pt x="11743" y="19865"/>
                              </a:cubicBezTo>
                              <a:cubicBezTo>
                                <a:pt x="11684" y="19904"/>
                                <a:pt x="11661" y="19975"/>
                                <a:pt x="11675" y="20043"/>
                              </a:cubicBezTo>
                              <a:cubicBezTo>
                                <a:pt x="11703" y="20177"/>
                                <a:pt x="11820" y="20259"/>
                                <a:pt x="11917" y="20341"/>
                              </a:cubicBezTo>
                              <a:cubicBezTo>
                                <a:pt x="11936" y="20357"/>
                                <a:pt x="11983" y="20387"/>
                                <a:pt x="11985" y="20417"/>
                              </a:cubicBezTo>
                              <a:cubicBezTo>
                                <a:pt x="11987" y="20447"/>
                                <a:pt x="11935" y="20459"/>
                                <a:pt x="11915" y="20465"/>
                              </a:cubicBezTo>
                              <a:cubicBezTo>
                                <a:pt x="11867" y="20479"/>
                                <a:pt x="11818" y="20479"/>
                                <a:pt x="11769" y="20471"/>
                              </a:cubicBezTo>
                              <a:cubicBezTo>
                                <a:pt x="11738" y="20466"/>
                                <a:pt x="11697" y="20445"/>
                                <a:pt x="11705" y="20406"/>
                              </a:cubicBezTo>
                              <a:cubicBezTo>
                                <a:pt x="11717" y="20383"/>
                                <a:pt x="11721" y="20375"/>
                                <a:pt x="11734" y="20362"/>
                              </a:cubicBezTo>
                            </a:path>
                            <a:path w="5454" h="908">
                              <a:moveTo>
                                <a:pt x="11947" y="20244"/>
                              </a:moveTo>
                              <a:cubicBezTo>
                                <a:pt x="12003" y="20214"/>
                                <a:pt x="12061" y="20185"/>
                                <a:pt x="12114" y="20151"/>
                              </a:cubicBezTo>
                              <a:cubicBezTo>
                                <a:pt x="12164" y="20119"/>
                                <a:pt x="12213" y="20081"/>
                                <a:pt x="12251" y="20035"/>
                              </a:cubicBezTo>
                              <a:cubicBezTo>
                                <a:pt x="12278" y="20002"/>
                                <a:pt x="12288" y="19977"/>
                                <a:pt x="12273" y="19940"/>
                              </a:cubicBezTo>
                              <a:cubicBezTo>
                                <a:pt x="12227" y="19930"/>
                                <a:pt x="12197" y="19944"/>
                                <a:pt x="12158" y="19972"/>
                              </a:cubicBezTo>
                              <a:cubicBezTo>
                                <a:pt x="12084" y="20025"/>
                                <a:pt x="12031" y="20106"/>
                                <a:pt x="12012" y="20195"/>
                              </a:cubicBezTo>
                              <a:cubicBezTo>
                                <a:pt x="11999" y="20258"/>
                                <a:pt x="12014" y="20316"/>
                                <a:pt x="12068" y="20354"/>
                              </a:cubicBezTo>
                              <a:cubicBezTo>
                                <a:pt x="12128" y="20395"/>
                                <a:pt x="12198" y="20377"/>
                                <a:pt x="12262" y="20365"/>
                              </a:cubicBezTo>
                            </a:path>
                            <a:path w="5454" h="908">
                              <a:moveTo>
                                <a:pt x="12616" y="19909"/>
                              </a:moveTo>
                              <a:cubicBezTo>
                                <a:pt x="12568" y="19865"/>
                                <a:pt x="12517" y="19860"/>
                                <a:pt x="12462" y="19906"/>
                              </a:cubicBezTo>
                              <a:cubicBezTo>
                                <a:pt x="12416" y="19944"/>
                                <a:pt x="12396" y="20003"/>
                                <a:pt x="12400" y="20061"/>
                              </a:cubicBezTo>
                              <a:cubicBezTo>
                                <a:pt x="12404" y="20130"/>
                                <a:pt x="12441" y="20191"/>
                                <a:pt x="12480" y="20246"/>
                              </a:cubicBezTo>
                              <a:cubicBezTo>
                                <a:pt x="12518" y="20299"/>
                                <a:pt x="12566" y="20344"/>
                                <a:pt x="12612" y="20390"/>
                              </a:cubicBezTo>
                              <a:cubicBezTo>
                                <a:pt x="12631" y="20409"/>
                                <a:pt x="12678" y="20440"/>
                                <a:pt x="12672" y="20473"/>
                              </a:cubicBezTo>
                              <a:cubicBezTo>
                                <a:pt x="12666" y="20505"/>
                                <a:pt x="12588" y="20514"/>
                                <a:pt x="12565" y="20515"/>
                              </a:cubicBezTo>
                              <a:cubicBezTo>
                                <a:pt x="12490" y="20519"/>
                                <a:pt x="12409" y="20520"/>
                                <a:pt x="12335" y="20507"/>
                              </a:cubicBezTo>
                              <a:cubicBezTo>
                                <a:pt x="12316" y="20502"/>
                                <a:pt x="12296" y="20498"/>
                                <a:pt x="12277" y="204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9,19690" coordsize="5454,908" path="m7508,20054c7505,20019,7505,19982,7466,19967c7427,19952,7369,19979,7337,19999c7295,20026,7243,20070,7224,20118c7205,20166,7249,20201,7284,20225c7344,20266,7415,20291,7479,20325c7528,20351,7587,20381,7624,20424c7651,20455,7647,20483,7618,20510c7579,20546,7519,20557,7468,20560c7410,20564,7336,20557,7285,20527c7244,20503,7224,20466,7257,20426c7266,20418,7276,20409,7285,20401em7633,20202c7659,20186,7662,20181,7689,20182c7690,20218,7686,20253,7686,20289c7686,20350,7688,20418,7717,20474c7743,20524,7797,20548,7852,20537c7910,20526,7974,20481,8000,20427c8029,20366,8002,20302,7960,20256c7907,20197,7818,20148,7737,20152c7687,20155,7678,20177,7679,20220em8348,20330c8342,20292,8345,20283,8300,20262c8248,20237,8187,20230,8130,20238c8043,20251,7936,20303,7910,20395c7890,20468,7960,20504,8022,20502c8096,20499,8168,20457,8219,20406c8283,20343,8315,20262,8322,20173c8330,20069,8309,19962,8269,19866c8249,19817,8208,19710,8150,19690c8143,19691,8137,19693,8130,19694c8099,19763,8105,19827,8112,19903c8132,20117,8189,20326,8270,20524c8285,20560,8295,20595,8338,20597c8343,20593,8349,20590,8354,20586em8693,20279c8713,20242,8733,20180,8692,20147c8658,20120,8605,20150,8579,20171c8500,20235,8437,20343,8429,20445c8426,20492,8444,20525,8494,20521c8550,20516,8598,20469,8632,20429c8665,20391,8691,20342,8706,20294c8707,20289,8708,20283,8709,20278c8707,20334,8728,20383,8767,20424c8811,20471,8874,20496,8937,20503c8982,20504,8995,20504,9024,20501em9520,20070c9525,20051,9530,20034,9538,20017c9564,20063,9568,20111,9575,20164c9585,20244,9592,20326,9603,20406c9605,20417,9607,20523,9640,20513c9644,20509,9649,20505,9653,20501em9423,19787c9402,19765,9393,19754,9369,19741c9386,19776,9401,19796,9427,19826em9782,20102c9806,20155,9822,20210,9844,20264c9861,20306,9878,20347,9893,20390c9899,20406,9902,20410,9899,20421c9873,20391,9856,20358,9843,20319c9829,20275,9822,20222,9837,20177c9852,20133,9894,20128,9935,20134c10009,20146,10077,20201,10127,20253c10179,20307,10212,20371,10237,20441c10252,20484,10251,20498,10276,20451em10483,20107c10486,20082,10487,20075,10478,20052c10435,20052,10413,20066,10386,20105c10350,20156,10331,20219,10334,20281c10337,20341,10366,20403,10418,20436c10468,20468,10538,20464,10592,20445c10631,20425,10644,20418,10666,20398em10642,20122c10646,20161,10658,20201,10675,20238c10697,20286,10725,20332,10755,20376c10769,20397,10784,20414,10801,20432c10783,20387,10756,20349,10732,20306c10693,20235,10653,20155,10657,20072c10659,20030,10683,19985,10723,19968c10759,19953,10793,19974,10822,19992em11002,20268c11039,20254,11069,20231,11096,20201c11125,20169,11155,20123,11156,20078c11157,20038,11133,19991,11093,19978c11045,19962,10998,19993,10972,20031c10933,20089,10925,20167,10938,20234c10952,20306,10994,20369,11056,20408c11110,20442,11186,20446,11247,20430c11289,20413,11302,20408,11326,20389em11496,20009c11492,19987,11490,19971,11467,19965c11435,19956,11399,19986,11377,20007c11329,20053,11292,20112,11269,20175c11250,20226,11236,20292,11266,20342c11290,20382,11344,20385,11383,20368c11432,20347,11466,20302,11487,20255c11503,20219,11511,20179,11509,20139c11508,20135,11508,20132,11507,20128c11495,20170,11495,20201,11505,20245c11516,20290,11534,20325,11575,20347c11605,20363,11629,20355,11660,20350em11885,19887c11842,19843,11800,19827,11743,19865c11684,19904,11661,19975,11675,20043c11703,20177,11820,20259,11917,20341c11936,20357,11983,20387,11985,20417c11987,20447,11935,20459,11915,20465c11867,20479,11818,20479,11769,20471c11738,20466,11697,20445,11705,20406c11717,20383,11721,20375,11734,20362em11947,20244c12003,20214,12061,20185,12114,20151c12164,20119,12213,20081,12251,20035c12278,20002,12288,19977,12273,19940c12227,19930,12197,19944,12158,19972c12084,20025,12031,20106,12012,20195c11999,20258,12014,20316,12068,20354c12128,20395,12198,20377,12262,20365em12616,19909c12568,19865,12517,19860,12462,19906c12416,19944,12396,20003,12400,20061c12404,20130,12441,20191,12480,20246c12518,20299,12566,20344,12612,20390c12631,20409,12678,20440,12672,20473c12666,20505,12588,20514,12565,20515c12490,20519,12409,20520,12335,20507c12316,20502,12296,20498,12277,20493e" stroked="t" o:allowincell="f" style="position:absolute;margin-left:132.65pt;margin-top:486.15pt;width:154.55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9365</wp:posOffset>
                </wp:positionH>
                <wp:positionV relativeFrom="paragraph">
                  <wp:posOffset>6170295</wp:posOffset>
                </wp:positionV>
                <wp:extent cx="548640" cy="287655"/>
                <wp:effectExtent l="10160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798">
                              <a:moveTo>
                                <a:pt x="13589" y="19819"/>
                              </a:moveTo>
                              <a:cubicBezTo>
                                <a:pt x="13585" y="19786"/>
                                <a:pt x="13592" y="19732"/>
                                <a:pt x="13564" y="19741"/>
                              </a:cubicBezTo>
                              <a:cubicBezTo>
                                <a:pt x="13556" y="19815"/>
                                <a:pt x="13560" y="19887"/>
                                <a:pt x="13563" y="19961"/>
                              </a:cubicBezTo>
                              <a:cubicBezTo>
                                <a:pt x="13570" y="20122"/>
                                <a:pt x="13578" y="20297"/>
                                <a:pt x="13631" y="20451"/>
                              </a:cubicBezTo>
                              <a:cubicBezTo>
                                <a:pt x="13634" y="20460"/>
                                <a:pt x="13638" y="20468"/>
                                <a:pt x="13641" y="20477"/>
                              </a:cubicBezTo>
                            </a:path>
                            <a:path w="1524" h="798">
                              <a:moveTo>
                                <a:pt x="13191" y="20045"/>
                              </a:moveTo>
                              <a:cubicBezTo>
                                <a:pt x="13136" y="20056"/>
                                <a:pt x="13159" y="20049"/>
                                <a:pt x="13121" y="20076"/>
                              </a:cubicBezTo>
                              <a:cubicBezTo>
                                <a:pt x="13157" y="20126"/>
                                <a:pt x="13173" y="20152"/>
                                <a:pt x="13243" y="20171"/>
                              </a:cubicBezTo>
                              <a:cubicBezTo>
                                <a:pt x="13369" y="20205"/>
                                <a:pt x="13533" y="20176"/>
                                <a:pt x="13630" y="20084"/>
                              </a:cubicBezTo>
                              <a:cubicBezTo>
                                <a:pt x="13695" y="20023"/>
                                <a:pt x="13711" y="19937"/>
                                <a:pt x="13714" y="19852"/>
                              </a:cubicBezTo>
                              <a:cubicBezTo>
                                <a:pt x="13716" y="19793"/>
                                <a:pt x="13703" y="19737"/>
                                <a:pt x="13691" y="19680"/>
                              </a:cubicBezTo>
                              <a:cubicBezTo>
                                <a:pt x="13705" y="19758"/>
                                <a:pt x="13725" y="19834"/>
                                <a:pt x="13744" y="19911"/>
                              </a:cubicBezTo>
                              <a:cubicBezTo>
                                <a:pt x="13788" y="20088"/>
                                <a:pt x="13839" y="20264"/>
                                <a:pt x="13885" y="20440"/>
                              </a:cubicBezTo>
                              <a:cubicBezTo>
                                <a:pt x="13870" y="20352"/>
                                <a:pt x="13833" y="20199"/>
                                <a:pt x="13894" y="20121"/>
                              </a:cubicBezTo>
                              <a:cubicBezTo>
                                <a:pt x="13920" y="20088"/>
                                <a:pt x="13951" y="20108"/>
                                <a:pt x="13983" y="20119"/>
                              </a:cubicBezTo>
                              <a:cubicBezTo>
                                <a:pt x="14034" y="20137"/>
                                <a:pt x="14079" y="20182"/>
                                <a:pt x="14127" y="20207"/>
                              </a:cubicBezTo>
                              <a:cubicBezTo>
                                <a:pt x="14215" y="20254"/>
                                <a:pt x="14337" y="20283"/>
                                <a:pt x="14422" y="20212"/>
                              </a:cubicBezTo>
                              <a:cubicBezTo>
                                <a:pt x="14505" y="20143"/>
                                <a:pt x="14484" y="19974"/>
                                <a:pt x="14364" y="19959"/>
                              </a:cubicBezTo>
                              <a:cubicBezTo>
                                <a:pt x="14282" y="19949"/>
                                <a:pt x="14251" y="20039"/>
                                <a:pt x="14260" y="20104"/>
                              </a:cubicBezTo>
                              <a:cubicBezTo>
                                <a:pt x="14272" y="20190"/>
                                <a:pt x="14338" y="20252"/>
                                <a:pt x="14408" y="20296"/>
                              </a:cubicBezTo>
                              <a:cubicBezTo>
                                <a:pt x="14482" y="20343"/>
                                <a:pt x="14559" y="20354"/>
                                <a:pt x="14644" y="20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1,19680" coordsize="1524,798" path="m13589,19819c13585,19786,13592,19732,13564,19741c13556,19815,13560,19887,13563,19961c13570,20122,13578,20297,13631,20451c13634,20460,13638,20468,13641,20477em13191,20045c13136,20056,13159,20049,13121,20076c13157,20126,13173,20152,13243,20171c13369,20205,13533,20176,13630,20084c13695,20023,13711,19937,13714,19852c13716,19793,13703,19737,13691,19680c13705,19758,13725,19834,13744,19911c13788,20088,13839,20264,13885,20440c13870,20352,13833,20199,13894,20121c13920,20088,13951,20108,13983,20119c14034,20137,14079,20182,14127,20207c14215,20254,14337,20283,14422,20212c14505,20143,14484,19974,14364,19959c14282,19949,14251,20039,14260,20104c14272,20190,14338,20252,14408,20296c14482,20343,14559,20354,14644,20357e" stroked="t" o:allowincell="f" style="position:absolute;margin-left:299.95pt;margin-top:485.85pt;width:43.15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3110</wp:posOffset>
                </wp:positionH>
                <wp:positionV relativeFrom="paragraph">
                  <wp:posOffset>6079490</wp:posOffset>
                </wp:positionV>
                <wp:extent cx="1671320" cy="351790"/>
                <wp:effectExtent l="10160" t="10160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1" h="977">
                              <a:moveTo>
                                <a:pt x="15493" y="19985"/>
                              </a:moveTo>
                              <a:cubicBezTo>
                                <a:pt x="15484" y="19935"/>
                                <a:pt x="15473" y="19874"/>
                                <a:pt x="15418" y="19853"/>
                              </a:cubicBezTo>
                              <a:cubicBezTo>
                                <a:pt x="15370" y="19835"/>
                                <a:pt x="15324" y="19868"/>
                                <a:pt x="15295" y="19903"/>
                              </a:cubicBezTo>
                              <a:cubicBezTo>
                                <a:pt x="15244" y="19966"/>
                                <a:pt x="15219" y="20047"/>
                                <a:pt x="15216" y="20127"/>
                              </a:cubicBezTo>
                              <a:cubicBezTo>
                                <a:pt x="15213" y="20205"/>
                                <a:pt x="15233" y="20290"/>
                                <a:pt x="15297" y="20340"/>
                              </a:cubicBezTo>
                              <a:cubicBezTo>
                                <a:pt x="15357" y="20387"/>
                                <a:pt x="15448" y="20379"/>
                                <a:pt x="15515" y="20359"/>
                              </a:cubicBezTo>
                              <a:cubicBezTo>
                                <a:pt x="15533" y="20352"/>
                                <a:pt x="15551" y="20344"/>
                                <a:pt x="15569" y="20337"/>
                              </a:cubicBezTo>
                            </a:path>
                            <a:path w="4641" h="977">
                              <a:moveTo>
                                <a:pt x="15716" y="19899"/>
                              </a:moveTo>
                              <a:cubicBezTo>
                                <a:pt x="15683" y="19923"/>
                                <a:pt x="15688" y="19961"/>
                                <a:pt x="15688" y="20004"/>
                              </a:cubicBezTo>
                              <a:cubicBezTo>
                                <a:pt x="15688" y="20085"/>
                                <a:pt x="15702" y="20165"/>
                                <a:pt x="15727" y="20242"/>
                              </a:cubicBezTo>
                              <a:cubicBezTo>
                                <a:pt x="15728" y="20246"/>
                                <a:pt x="15766" y="20337"/>
                                <a:pt x="15782" y="20315"/>
                              </a:cubicBezTo>
                              <a:cubicBezTo>
                                <a:pt x="15786" y="20305"/>
                                <a:pt x="15789" y="20294"/>
                                <a:pt x="15793" y="20284"/>
                              </a:cubicBezTo>
                            </a:path>
                            <a:path w="4641" h="977">
                              <a:moveTo>
                                <a:pt x="15567" y="19701"/>
                              </a:moveTo>
                              <a:cubicBezTo>
                                <a:pt x="15549" y="19677"/>
                                <a:pt x="15532" y="19654"/>
                                <a:pt x="15512" y="19632"/>
                              </a:cubicBezTo>
                              <a:cubicBezTo>
                                <a:pt x="15520" y="19657"/>
                                <a:pt x="15545" y="19675"/>
                                <a:pt x="15566" y="19694"/>
                              </a:cubicBezTo>
                            </a:path>
                            <a:path w="4641" h="977">
                              <a:moveTo>
                                <a:pt x="15904" y="20023"/>
                              </a:moveTo>
                              <a:cubicBezTo>
                                <a:pt x="15919" y="20083"/>
                                <a:pt x="15933" y="20144"/>
                                <a:pt x="15955" y="20202"/>
                              </a:cubicBezTo>
                              <a:cubicBezTo>
                                <a:pt x="15966" y="20230"/>
                                <a:pt x="15977" y="20258"/>
                                <a:pt x="15987" y="20286"/>
                              </a:cubicBezTo>
                              <a:cubicBezTo>
                                <a:pt x="15960" y="20250"/>
                                <a:pt x="15938" y="20214"/>
                                <a:pt x="15921" y="20172"/>
                              </a:cubicBezTo>
                              <a:cubicBezTo>
                                <a:pt x="15897" y="20114"/>
                                <a:pt x="15879" y="20047"/>
                                <a:pt x="15888" y="19983"/>
                              </a:cubicBezTo>
                              <a:cubicBezTo>
                                <a:pt x="15897" y="19918"/>
                                <a:pt x="15931" y="19878"/>
                                <a:pt x="15989" y="19855"/>
                              </a:cubicBezTo>
                              <a:cubicBezTo>
                                <a:pt x="16041" y="19834"/>
                                <a:pt x="16088" y="19843"/>
                                <a:pt x="16141" y="19855"/>
                              </a:cubicBezTo>
                            </a:path>
                            <a:path w="4641" h="977">
                              <a:moveTo>
                                <a:pt x="16508" y="19912"/>
                              </a:moveTo>
                              <a:cubicBezTo>
                                <a:pt x="16473" y="19862"/>
                                <a:pt x="16429" y="19855"/>
                                <a:pt x="16376" y="19888"/>
                              </a:cubicBezTo>
                              <a:cubicBezTo>
                                <a:pt x="16323" y="19922"/>
                                <a:pt x="16294" y="19980"/>
                                <a:pt x="16279" y="20040"/>
                              </a:cubicBezTo>
                              <a:cubicBezTo>
                                <a:pt x="16258" y="20125"/>
                                <a:pt x="16269" y="20222"/>
                                <a:pt x="16335" y="20285"/>
                              </a:cubicBezTo>
                              <a:cubicBezTo>
                                <a:pt x="16391" y="20338"/>
                                <a:pt x="16469" y="20344"/>
                                <a:pt x="16540" y="20330"/>
                              </a:cubicBezTo>
                              <a:cubicBezTo>
                                <a:pt x="16648" y="20309"/>
                                <a:pt x="16742" y="20238"/>
                                <a:pt x="16775" y="20132"/>
                              </a:cubicBezTo>
                              <a:cubicBezTo>
                                <a:pt x="16790" y="20083"/>
                                <a:pt x="16789" y="20029"/>
                                <a:pt x="16780" y="19979"/>
                              </a:cubicBezTo>
                              <a:cubicBezTo>
                                <a:pt x="16776" y="19958"/>
                                <a:pt x="16769" y="19942"/>
                                <a:pt x="16762" y="19923"/>
                              </a:cubicBezTo>
                              <a:cubicBezTo>
                                <a:pt x="16762" y="19943"/>
                                <a:pt x="16760" y="19963"/>
                                <a:pt x="16763" y="19984"/>
                              </a:cubicBezTo>
                              <a:cubicBezTo>
                                <a:pt x="16765" y="20003"/>
                                <a:pt x="16772" y="20016"/>
                                <a:pt x="16779" y="20034"/>
                              </a:cubicBezTo>
                            </a:path>
                            <a:path w="4641" h="977">
                              <a:moveTo>
                                <a:pt x="16797" y="19944"/>
                              </a:moveTo>
                              <a:cubicBezTo>
                                <a:pt x="16786" y="19919"/>
                                <a:pt x="16784" y="19916"/>
                                <a:pt x="16768" y="19897"/>
                              </a:cubicBezTo>
                              <a:cubicBezTo>
                                <a:pt x="16758" y="19923"/>
                                <a:pt x="16748" y="19943"/>
                                <a:pt x="16745" y="19972"/>
                              </a:cubicBezTo>
                              <a:cubicBezTo>
                                <a:pt x="16739" y="20025"/>
                                <a:pt x="16739" y="20080"/>
                                <a:pt x="16746" y="20133"/>
                              </a:cubicBezTo>
                              <a:cubicBezTo>
                                <a:pt x="16753" y="20188"/>
                                <a:pt x="16767" y="20260"/>
                                <a:pt x="16824" y="20285"/>
                              </a:cubicBezTo>
                              <a:cubicBezTo>
                                <a:pt x="16889" y="20314"/>
                                <a:pt x="16960" y="20254"/>
                                <a:pt x="16990" y="20201"/>
                              </a:cubicBezTo>
                              <a:cubicBezTo>
                                <a:pt x="17027" y="20136"/>
                                <a:pt x="17030" y="20049"/>
                                <a:pt x="17028" y="19976"/>
                              </a:cubicBezTo>
                              <a:cubicBezTo>
                                <a:pt x="17027" y="19935"/>
                                <a:pt x="17020" y="19899"/>
                                <a:pt x="17010" y="19860"/>
                              </a:cubicBezTo>
                              <a:cubicBezTo>
                                <a:pt x="16993" y="19899"/>
                                <a:pt x="16984" y="19928"/>
                                <a:pt x="16982" y="19975"/>
                              </a:cubicBezTo>
                              <a:cubicBezTo>
                                <a:pt x="16978" y="20073"/>
                                <a:pt x="16991" y="20202"/>
                                <a:pt x="17073" y="20269"/>
                              </a:cubicBezTo>
                              <a:cubicBezTo>
                                <a:pt x="17127" y="20313"/>
                                <a:pt x="17199" y="20296"/>
                                <a:pt x="17240" y="20245"/>
                              </a:cubicBezTo>
                              <a:cubicBezTo>
                                <a:pt x="17270" y="20208"/>
                                <a:pt x="17280" y="20161"/>
                                <a:pt x="17284" y="20115"/>
                              </a:cubicBezTo>
                              <a:cubicBezTo>
                                <a:pt x="17288" y="20069"/>
                                <a:pt x="17283" y="20022"/>
                                <a:pt x="17283" y="19976"/>
                              </a:cubicBezTo>
                              <a:cubicBezTo>
                                <a:pt x="17283" y="19956"/>
                                <a:pt x="17285" y="19938"/>
                                <a:pt x="17287" y="19919"/>
                              </a:cubicBezTo>
                              <a:cubicBezTo>
                                <a:pt x="17307" y="19933"/>
                                <a:pt x="17314" y="19935"/>
                                <a:pt x="17332" y="19965"/>
                              </a:cubicBezTo>
                              <a:cubicBezTo>
                                <a:pt x="17395" y="20074"/>
                                <a:pt x="17402" y="20222"/>
                                <a:pt x="17429" y="20343"/>
                              </a:cubicBezTo>
                              <a:cubicBezTo>
                                <a:pt x="17433" y="20313"/>
                                <a:pt x="17434" y="20281"/>
                                <a:pt x="17436" y="20250"/>
                              </a:cubicBezTo>
                              <a:cubicBezTo>
                                <a:pt x="17439" y="20198"/>
                                <a:pt x="17444" y="20146"/>
                                <a:pt x="17458" y="20095"/>
                              </a:cubicBezTo>
                              <a:cubicBezTo>
                                <a:pt x="17465" y="20069"/>
                                <a:pt x="17478" y="20023"/>
                                <a:pt x="17512" y="20020"/>
                              </a:cubicBezTo>
                              <a:cubicBezTo>
                                <a:pt x="17552" y="20017"/>
                                <a:pt x="17581" y="20065"/>
                                <a:pt x="17599" y="20093"/>
                              </a:cubicBezTo>
                              <a:cubicBezTo>
                                <a:pt x="17632" y="20144"/>
                                <a:pt x="17646" y="20198"/>
                                <a:pt x="17660" y="20256"/>
                              </a:cubicBezTo>
                              <a:cubicBezTo>
                                <a:pt x="17669" y="20204"/>
                                <a:pt x="17675" y="20151"/>
                                <a:pt x="17685" y="20098"/>
                              </a:cubicBezTo>
                              <a:cubicBezTo>
                                <a:pt x="17693" y="20052"/>
                                <a:pt x="17700" y="19988"/>
                                <a:pt x="17730" y="19950"/>
                              </a:cubicBezTo>
                              <a:cubicBezTo>
                                <a:pt x="17741" y="19932"/>
                                <a:pt x="17744" y="19926"/>
                                <a:pt x="17759" y="19923"/>
                              </a:cubicBezTo>
                              <a:cubicBezTo>
                                <a:pt x="17788" y="19945"/>
                                <a:pt x="17805" y="19960"/>
                                <a:pt x="17824" y="19996"/>
                              </a:cubicBezTo>
                              <a:cubicBezTo>
                                <a:pt x="17867" y="20079"/>
                                <a:pt x="17896" y="20175"/>
                                <a:pt x="17914" y="20266"/>
                              </a:cubicBezTo>
                              <a:cubicBezTo>
                                <a:pt x="17918" y="20287"/>
                                <a:pt x="17922" y="20308"/>
                                <a:pt x="17926" y="20329"/>
                              </a:cubicBezTo>
                            </a:path>
                            <a:path w="4641" h="977">
                              <a:moveTo>
                                <a:pt x="18215" y="19688"/>
                              </a:moveTo>
                              <a:cubicBezTo>
                                <a:pt x="18225" y="19615"/>
                                <a:pt x="18236" y="19549"/>
                                <a:pt x="18200" y="19481"/>
                              </a:cubicBezTo>
                              <a:cubicBezTo>
                                <a:pt x="18174" y="19432"/>
                                <a:pt x="18125" y="19411"/>
                                <a:pt x="18075" y="19440"/>
                              </a:cubicBezTo>
                              <a:cubicBezTo>
                                <a:pt x="17997" y="19485"/>
                                <a:pt x="17967" y="19593"/>
                                <a:pt x="17947" y="19673"/>
                              </a:cubicBezTo>
                              <a:cubicBezTo>
                                <a:pt x="17908" y="19831"/>
                                <a:pt x="17910" y="19996"/>
                                <a:pt x="17944" y="20155"/>
                              </a:cubicBezTo>
                              <a:cubicBezTo>
                                <a:pt x="17961" y="20236"/>
                                <a:pt x="17995" y="20353"/>
                                <a:pt x="18074" y="20398"/>
                              </a:cubicBezTo>
                              <a:cubicBezTo>
                                <a:pt x="18105" y="20416"/>
                                <a:pt x="18097" y="20393"/>
                                <a:pt x="18107" y="20378"/>
                              </a:cubicBezTo>
                            </a:path>
                            <a:path w="4641" h="977">
                              <a:moveTo>
                                <a:pt x="17959" y="20139"/>
                              </a:moveTo>
                              <a:cubicBezTo>
                                <a:pt x="17945" y="20124"/>
                                <a:pt x="17941" y="20122"/>
                                <a:pt x="17936" y="20110"/>
                              </a:cubicBezTo>
                              <a:cubicBezTo>
                                <a:pt x="17984" y="20100"/>
                                <a:pt x="18034" y="20106"/>
                                <a:pt x="18084" y="20105"/>
                              </a:cubicBezTo>
                              <a:cubicBezTo>
                                <a:pt x="18154" y="20104"/>
                                <a:pt x="18223" y="20102"/>
                                <a:pt x="18291" y="20085"/>
                              </a:cubicBezTo>
                              <a:cubicBezTo>
                                <a:pt x="18328" y="20076"/>
                                <a:pt x="18373" y="20064"/>
                                <a:pt x="18386" y="20024"/>
                              </a:cubicBezTo>
                              <a:cubicBezTo>
                                <a:pt x="18393" y="20002"/>
                                <a:pt x="18378" y="19975"/>
                                <a:pt x="18356" y="19967"/>
                              </a:cubicBezTo>
                              <a:cubicBezTo>
                                <a:pt x="18312" y="19952"/>
                                <a:pt x="18270" y="19997"/>
                                <a:pt x="18250" y="20029"/>
                              </a:cubicBezTo>
                              <a:cubicBezTo>
                                <a:pt x="18221" y="20076"/>
                                <a:pt x="18210" y="20129"/>
                                <a:pt x="18219" y="20183"/>
                              </a:cubicBezTo>
                              <a:cubicBezTo>
                                <a:pt x="18229" y="20249"/>
                                <a:pt x="18269" y="20302"/>
                                <a:pt x="18331" y="20328"/>
                              </a:cubicBezTo>
                              <a:cubicBezTo>
                                <a:pt x="18361" y="20337"/>
                                <a:pt x="18371" y="20340"/>
                                <a:pt x="18392" y="20334"/>
                              </a:cubicBezTo>
                            </a:path>
                            <a:path w="4641" h="977">
                              <a:moveTo>
                                <a:pt x="18505" y="20087"/>
                              </a:moveTo>
                              <a:cubicBezTo>
                                <a:pt x="18516" y="20120"/>
                                <a:pt x="18524" y="20153"/>
                                <a:pt x="18535" y="20186"/>
                              </a:cubicBezTo>
                              <a:cubicBezTo>
                                <a:pt x="18546" y="20220"/>
                                <a:pt x="18557" y="20254"/>
                                <a:pt x="18571" y="20287"/>
                              </a:cubicBezTo>
                              <a:cubicBezTo>
                                <a:pt x="18573" y="20292"/>
                                <a:pt x="18576" y="20298"/>
                                <a:pt x="18578" y="20303"/>
                              </a:cubicBezTo>
                              <a:cubicBezTo>
                                <a:pt x="18583" y="20266"/>
                                <a:pt x="18576" y="20228"/>
                                <a:pt x="18574" y="20190"/>
                              </a:cubicBezTo>
                              <a:cubicBezTo>
                                <a:pt x="18570" y="20110"/>
                                <a:pt x="18568" y="20023"/>
                                <a:pt x="18585" y="19944"/>
                              </a:cubicBezTo>
                              <a:cubicBezTo>
                                <a:pt x="18594" y="19902"/>
                                <a:pt x="18594" y="19870"/>
                                <a:pt x="18630" y="19849"/>
                              </a:cubicBezTo>
                            </a:path>
                            <a:path w="4641" h="977">
                              <a:moveTo>
                                <a:pt x="18666" y="20180"/>
                              </a:moveTo>
                              <a:cubicBezTo>
                                <a:pt x="18693" y="20202"/>
                                <a:pt x="18703" y="20199"/>
                                <a:pt x="18735" y="20183"/>
                              </a:cubicBezTo>
                              <a:cubicBezTo>
                                <a:pt x="18780" y="20160"/>
                                <a:pt x="18809" y="20123"/>
                                <a:pt x="18832" y="20079"/>
                              </a:cubicBezTo>
                              <a:cubicBezTo>
                                <a:pt x="18858" y="20029"/>
                                <a:pt x="18875" y="19969"/>
                                <a:pt x="18872" y="19912"/>
                              </a:cubicBezTo>
                              <a:cubicBezTo>
                                <a:pt x="18870" y="19878"/>
                                <a:pt x="18863" y="19872"/>
                                <a:pt x="18838" y="19856"/>
                              </a:cubicBezTo>
                              <a:cubicBezTo>
                                <a:pt x="18793" y="19888"/>
                                <a:pt x="18775" y="19925"/>
                                <a:pt x="18756" y="19978"/>
                              </a:cubicBezTo>
                              <a:cubicBezTo>
                                <a:pt x="18732" y="20047"/>
                                <a:pt x="18719" y="20117"/>
                                <a:pt x="18732" y="20190"/>
                              </a:cubicBezTo>
                              <a:cubicBezTo>
                                <a:pt x="18740" y="20234"/>
                                <a:pt x="18758" y="20280"/>
                                <a:pt x="18804" y="20292"/>
                              </a:cubicBezTo>
                              <a:cubicBezTo>
                                <a:pt x="18857" y="20306"/>
                                <a:pt x="18881" y="20263"/>
                                <a:pt x="18907" y="20225"/>
                              </a:cubicBezTo>
                              <a:cubicBezTo>
                                <a:pt x="18941" y="20175"/>
                                <a:pt x="18958" y="20111"/>
                                <a:pt x="18968" y="20051"/>
                              </a:cubicBezTo>
                              <a:cubicBezTo>
                                <a:pt x="18974" y="20013"/>
                                <a:pt x="18976" y="19973"/>
                                <a:pt x="18989" y="19938"/>
                              </a:cubicBezTo>
                              <a:cubicBezTo>
                                <a:pt x="19004" y="19967"/>
                                <a:pt x="19007" y="19999"/>
                                <a:pt x="19015" y="20031"/>
                              </a:cubicBezTo>
                              <a:cubicBezTo>
                                <a:pt x="19026" y="20077"/>
                                <a:pt x="19034" y="20124"/>
                                <a:pt x="19044" y="20171"/>
                              </a:cubicBezTo>
                              <a:cubicBezTo>
                                <a:pt x="19049" y="20194"/>
                                <a:pt x="19054" y="20216"/>
                                <a:pt x="19060" y="20239"/>
                              </a:cubicBezTo>
                              <a:cubicBezTo>
                                <a:pt x="19068" y="20201"/>
                                <a:pt x="19068" y="20162"/>
                                <a:pt x="19072" y="20123"/>
                              </a:cubicBezTo>
                              <a:cubicBezTo>
                                <a:pt x="19077" y="20070"/>
                                <a:pt x="19084" y="20017"/>
                                <a:pt x="19098" y="19966"/>
                              </a:cubicBezTo>
                              <a:cubicBezTo>
                                <a:pt x="19107" y="19933"/>
                                <a:pt x="19110" y="19942"/>
                                <a:pt x="19127" y="19925"/>
                              </a:cubicBezTo>
                              <a:cubicBezTo>
                                <a:pt x="19158" y="19967"/>
                                <a:pt x="19171" y="20016"/>
                                <a:pt x="19182" y="20067"/>
                              </a:cubicBezTo>
                              <a:cubicBezTo>
                                <a:pt x="19195" y="20127"/>
                                <a:pt x="19198" y="20187"/>
                                <a:pt x="19205" y="20247"/>
                              </a:cubicBezTo>
                              <a:cubicBezTo>
                                <a:pt x="19209" y="20280"/>
                                <a:pt x="19218" y="20272"/>
                                <a:pt x="19235" y="20259"/>
                              </a:cubicBezTo>
                            </a:path>
                            <a:path w="4641" h="977">
                              <a:moveTo>
                                <a:pt x="19446" y="20010"/>
                              </a:moveTo>
                              <a:cubicBezTo>
                                <a:pt x="19460" y="19980"/>
                                <a:pt x="19424" y="20024"/>
                                <a:pt x="19416" y="20032"/>
                              </a:cubicBezTo>
                              <a:cubicBezTo>
                                <a:pt x="19396" y="20052"/>
                                <a:pt x="19392" y="20060"/>
                                <a:pt x="19403" y="20083"/>
                              </a:cubicBezTo>
                              <a:cubicBezTo>
                                <a:pt x="19435" y="20083"/>
                                <a:pt x="19453" y="20080"/>
                                <a:pt x="19477" y="20056"/>
                              </a:cubicBezTo>
                              <a:cubicBezTo>
                                <a:pt x="19523" y="20011"/>
                                <a:pt x="19544" y="19941"/>
                                <a:pt x="19538" y="19878"/>
                              </a:cubicBezTo>
                              <a:cubicBezTo>
                                <a:pt x="19536" y="19853"/>
                                <a:pt x="19525" y="19816"/>
                                <a:pt x="19492" y="19817"/>
                              </a:cubicBezTo>
                              <a:cubicBezTo>
                                <a:pt x="19452" y="19819"/>
                                <a:pt x="19415" y="19864"/>
                                <a:pt x="19396" y="19893"/>
                              </a:cubicBezTo>
                              <a:cubicBezTo>
                                <a:pt x="19351" y="19961"/>
                                <a:pt x="19324" y="20050"/>
                                <a:pt x="19331" y="20132"/>
                              </a:cubicBezTo>
                              <a:cubicBezTo>
                                <a:pt x="19338" y="20210"/>
                                <a:pt x="19383" y="20286"/>
                                <a:pt x="19454" y="20322"/>
                              </a:cubicBezTo>
                              <a:cubicBezTo>
                                <a:pt x="19499" y="20345"/>
                                <a:pt x="19570" y="20355"/>
                                <a:pt x="19618" y="20339"/>
                              </a:cubicBezTo>
                              <a:cubicBezTo>
                                <a:pt x="19650" y="20329"/>
                                <a:pt x="19657" y="20311"/>
                                <a:pt x="19670" y="20285"/>
                              </a:cubicBezTo>
                            </a:path>
                            <a:path w="4641" h="977">
                              <a:moveTo>
                                <a:pt x="19685" y="20214"/>
                              </a:moveTo>
                              <a:cubicBezTo>
                                <a:pt x="19721" y="20178"/>
                                <a:pt x="19757" y="20144"/>
                                <a:pt x="19785" y="20101"/>
                              </a:cubicBezTo>
                              <a:cubicBezTo>
                                <a:pt x="19812" y="20059"/>
                                <a:pt x="19847" y="20003"/>
                                <a:pt x="19844" y="19950"/>
                              </a:cubicBezTo>
                              <a:cubicBezTo>
                                <a:pt x="19837" y="19925"/>
                                <a:pt x="19836" y="19918"/>
                                <a:pt x="19820" y="19910"/>
                              </a:cubicBezTo>
                              <a:cubicBezTo>
                                <a:pt x="19759" y="19920"/>
                                <a:pt x="19720" y="19949"/>
                                <a:pt x="19682" y="20001"/>
                              </a:cubicBezTo>
                              <a:cubicBezTo>
                                <a:pt x="19637" y="20062"/>
                                <a:pt x="19596" y="20152"/>
                                <a:pt x="19609" y="20230"/>
                              </a:cubicBezTo>
                              <a:cubicBezTo>
                                <a:pt x="19621" y="20305"/>
                                <a:pt x="19689" y="20344"/>
                                <a:pt x="19758" y="20358"/>
                              </a:cubicBezTo>
                              <a:cubicBezTo>
                                <a:pt x="19808" y="20362"/>
                                <a:pt x="19824" y="20363"/>
                                <a:pt x="19856" y="203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6,19427" coordsize="4641,977" path="m15493,19985c15484,19935,15473,19874,15418,19853c15370,19835,15324,19868,15295,19903c15244,19966,15219,20047,15216,20127c15213,20205,15233,20290,15297,20340c15357,20387,15448,20379,15515,20359c15533,20352,15551,20344,15569,20337em15716,19899c15683,19923,15688,19961,15688,20004c15688,20085,15702,20165,15727,20242c15728,20246,15766,20337,15782,20315c15786,20305,15789,20294,15793,20284em15567,19701c15549,19677,15532,19654,15512,19632c15520,19657,15545,19675,15566,19694em15904,20023c15919,20083,15933,20144,15955,20202c15966,20230,15977,20258,15987,20286c15960,20250,15938,20214,15921,20172c15897,20114,15879,20047,15888,19983c15897,19918,15931,19878,15989,19855c16041,19834,16088,19843,16141,19855em16508,19912c16473,19862,16429,19855,16376,19888c16323,19922,16294,19980,16279,20040c16258,20125,16269,20222,16335,20285c16391,20338,16469,20344,16540,20330c16648,20309,16742,20238,16775,20132c16790,20083,16789,20029,16780,19979c16776,19958,16769,19942,16762,19923c16762,19943,16760,19963,16763,19984c16765,20003,16772,20016,16779,20034em16797,19944c16786,19919,16784,19916,16768,19897c16758,19923,16748,19943,16745,19972c16739,20025,16739,20080,16746,20133c16753,20188,16767,20260,16824,20285c16889,20314,16960,20254,16990,20201c17027,20136,17030,20049,17028,19976c17027,19935,17020,19899,17010,19860c16993,19899,16984,19928,16982,19975c16978,20073,16991,20202,17073,20269c17127,20313,17199,20296,17240,20245c17270,20208,17280,20161,17284,20115c17288,20069,17283,20022,17283,19976c17283,19956,17285,19938,17287,19919c17307,19933,17314,19935,17332,19965c17395,20074,17402,20222,17429,20343c17433,20313,17434,20281,17436,20250c17439,20198,17444,20146,17458,20095c17465,20069,17478,20023,17512,20020c17552,20017,17581,20065,17599,20093c17632,20144,17646,20198,17660,20256c17669,20204,17675,20151,17685,20098c17693,20052,17700,19988,17730,19950c17741,19932,17744,19926,17759,19923c17788,19945,17805,19960,17824,19996c17867,20079,17896,20175,17914,20266c17918,20287,17922,20308,17926,20329em18215,19688c18225,19615,18236,19549,18200,19481c18174,19432,18125,19411,18075,19440c17997,19485,17967,19593,17947,19673c17908,19831,17910,19996,17944,20155c17961,20236,17995,20353,18074,20398c18105,20416,18097,20393,18107,20378em17959,20139c17945,20124,17941,20122,17936,20110c17984,20100,18034,20106,18084,20105c18154,20104,18223,20102,18291,20085c18328,20076,18373,20064,18386,20024c18393,20002,18378,19975,18356,19967c18312,19952,18270,19997,18250,20029c18221,20076,18210,20129,18219,20183c18229,20249,18269,20302,18331,20328c18361,20337,18371,20340,18392,20334em18505,20087c18516,20120,18524,20153,18535,20186c18546,20220,18557,20254,18571,20287c18573,20292,18576,20298,18578,20303c18583,20266,18576,20228,18574,20190c18570,20110,18568,20023,18585,19944c18594,19902,18594,19870,18630,19849em18666,20180c18693,20202,18703,20199,18735,20183c18780,20160,18809,20123,18832,20079c18858,20029,18875,19969,18872,19912c18870,19878,18863,19872,18838,19856c18793,19888,18775,19925,18756,19978c18732,20047,18719,20117,18732,20190c18740,20234,18758,20280,18804,20292c18857,20306,18881,20263,18907,20225c18941,20175,18958,20111,18968,20051c18974,20013,18976,19973,18989,19938c19004,19967,19007,19999,19015,20031c19026,20077,19034,20124,19044,20171c19049,20194,19054,20216,19060,20239c19068,20201,19068,20162,19072,20123c19077,20070,19084,20017,19098,19966c19107,19933,19110,19942,19127,19925c19158,19967,19171,20016,19182,20067c19195,20127,19198,20187,19205,20247c19209,20280,19218,20272,19235,20259em19446,20010c19460,19980,19424,20024,19416,20032c19396,20052,19392,20060,19403,20083c19435,20083,19453,20080,19477,20056c19523,20011,19544,19941,19538,19878c19536,19853,19525,19816,19492,19817c19452,19819,19415,19864,19396,19893c19351,19961,19324,20050,19331,20132c19338,20210,19383,20286,19454,20322c19499,20345,19570,20355,19618,20339c19650,20329,19657,20311,19670,20285em19685,20214c19721,20178,19757,20144,19785,20101c19812,20059,19847,20003,19844,19950c19837,19925,19836,19918,19820,19910c19759,19920,19720,19949,19682,20001c19637,20062,19596,20152,19609,20230c19621,20305,19689,20344,19758,20358c19808,20362,19824,20363,19856,20354e" stroked="t" o:allowincell="f" style="position:absolute;margin-left:359.3pt;margin-top:478.7pt;width:131.55pt;height:2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0520</wp:posOffset>
                </wp:positionH>
                <wp:positionV relativeFrom="paragraph">
                  <wp:posOffset>6589395</wp:posOffset>
                </wp:positionV>
                <wp:extent cx="304165" cy="330835"/>
                <wp:effectExtent l="10795" t="10795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919">
                              <a:moveTo>
                                <a:pt x="7280" y="21355"/>
                              </a:moveTo>
                              <a:cubicBezTo>
                                <a:pt x="7274" y="21324"/>
                                <a:pt x="7266" y="21308"/>
                                <a:pt x="7231" y="21305"/>
                              </a:cubicBezTo>
                              <a:cubicBezTo>
                                <a:pt x="7188" y="21301"/>
                                <a:pt x="7146" y="21335"/>
                                <a:pt x="7120" y="21366"/>
                              </a:cubicBezTo>
                              <a:cubicBezTo>
                                <a:pt x="7074" y="21420"/>
                                <a:pt x="7048" y="21493"/>
                                <a:pt x="7042" y="21563"/>
                              </a:cubicBezTo>
                              <a:cubicBezTo>
                                <a:pt x="7036" y="21636"/>
                                <a:pt x="7064" y="21709"/>
                                <a:pt x="7132" y="21744"/>
                              </a:cubicBezTo>
                              <a:cubicBezTo>
                                <a:pt x="7203" y="21781"/>
                                <a:pt x="7293" y="21759"/>
                                <a:pt x="7359" y="21723"/>
                              </a:cubicBezTo>
                              <a:cubicBezTo>
                                <a:pt x="7430" y="21684"/>
                                <a:pt x="7490" y="21616"/>
                                <a:pt x="7497" y="21532"/>
                              </a:cubicBezTo>
                              <a:cubicBezTo>
                                <a:pt x="7504" y="21445"/>
                                <a:pt x="7454" y="21369"/>
                                <a:pt x="7392" y="21315"/>
                              </a:cubicBezTo>
                              <a:cubicBezTo>
                                <a:pt x="7333" y="21264"/>
                                <a:pt x="7259" y="21232"/>
                                <a:pt x="7181" y="21229"/>
                              </a:cubicBezTo>
                              <a:cubicBezTo>
                                <a:pt x="7138" y="21227"/>
                                <a:pt x="7141" y="21239"/>
                                <a:pt x="7113" y="21255"/>
                              </a:cubicBezTo>
                            </a:path>
                            <a:path w="844" h="919">
                              <a:moveTo>
                                <a:pt x="7758" y="20981"/>
                              </a:moveTo>
                              <a:cubicBezTo>
                                <a:pt x="7750" y="20924"/>
                                <a:pt x="7736" y="20856"/>
                                <a:pt x="7668" y="20844"/>
                              </a:cubicBezTo>
                              <a:cubicBezTo>
                                <a:pt x="7615" y="20834"/>
                                <a:pt x="7591" y="20895"/>
                                <a:pt x="7579" y="20936"/>
                              </a:cubicBezTo>
                              <a:cubicBezTo>
                                <a:pt x="7551" y="21035"/>
                                <a:pt x="7552" y="21146"/>
                                <a:pt x="7555" y="21248"/>
                              </a:cubicBezTo>
                              <a:cubicBezTo>
                                <a:pt x="7558" y="21353"/>
                                <a:pt x="7571" y="21457"/>
                                <a:pt x="7597" y="21559"/>
                              </a:cubicBezTo>
                              <a:cubicBezTo>
                                <a:pt x="7606" y="21594"/>
                                <a:pt x="7618" y="21621"/>
                                <a:pt x="7636" y="21652"/>
                              </a:cubicBezTo>
                            </a:path>
                            <a:path w="844" h="919">
                              <a:moveTo>
                                <a:pt x="7383" y="21441"/>
                              </a:moveTo>
                              <a:cubicBezTo>
                                <a:pt x="7359" y="21430"/>
                                <a:pt x="7353" y="21426"/>
                                <a:pt x="7337" y="21423"/>
                              </a:cubicBezTo>
                              <a:cubicBezTo>
                                <a:pt x="7398" y="21430"/>
                                <a:pt x="7462" y="21432"/>
                                <a:pt x="7523" y="21427"/>
                              </a:cubicBezTo>
                              <a:cubicBezTo>
                                <a:pt x="7622" y="21420"/>
                                <a:pt x="7721" y="21407"/>
                                <a:pt x="7820" y="21403"/>
                              </a:cubicBezTo>
                              <a:cubicBezTo>
                                <a:pt x="7842" y="21403"/>
                                <a:pt x="7863" y="21402"/>
                                <a:pt x="7885" y="21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2,20844" coordsize="844,919" path="m7280,21355c7274,21324,7266,21308,7231,21305c7188,21301,7146,21335,7120,21366c7074,21420,7048,21493,7042,21563c7036,21636,7064,21709,7132,21744c7203,21781,7293,21759,7359,21723c7430,21684,7490,21616,7497,21532c7504,21445,7454,21369,7392,21315c7333,21264,7259,21232,7181,21229c7138,21227,7141,21239,7113,21255em7758,20981c7750,20924,7736,20856,7668,20844c7615,20834,7591,20895,7579,20936c7551,21035,7552,21146,7555,21248c7558,21353,7571,21457,7597,21559c7606,21594,7618,21621,7636,21652em7383,21441c7359,21430,7353,21426,7337,21423c7398,21430,7462,21432,7523,21427c7622,21420,7721,21407,7820,21403c7842,21403,7863,21402,7885,21402e" stroked="t" o:allowincell="f" style="position:absolute;margin-left:127.6pt;margin-top:518.85pt;width:23.9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1055</wp:posOffset>
                </wp:positionH>
                <wp:positionV relativeFrom="paragraph">
                  <wp:posOffset>6550660</wp:posOffset>
                </wp:positionV>
                <wp:extent cx="1203960" cy="309245"/>
                <wp:effectExtent l="10160" t="6985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858">
                              <a:moveTo>
                                <a:pt x="8531" y="21285"/>
                              </a:moveTo>
                              <a:cubicBezTo>
                                <a:pt x="8536" y="21259"/>
                                <a:pt x="8543" y="21228"/>
                                <a:pt x="8533" y="21202"/>
                              </a:cubicBezTo>
                              <a:cubicBezTo>
                                <a:pt x="8523" y="21177"/>
                                <a:pt x="8504" y="21155"/>
                                <a:pt x="8475" y="21160"/>
                              </a:cubicBezTo>
                              <a:cubicBezTo>
                                <a:pt x="8431" y="21167"/>
                                <a:pt x="8404" y="21215"/>
                                <a:pt x="8387" y="21251"/>
                              </a:cubicBezTo>
                              <a:cubicBezTo>
                                <a:pt x="8358" y="21312"/>
                                <a:pt x="8345" y="21378"/>
                                <a:pt x="8349" y="21445"/>
                              </a:cubicBezTo>
                              <a:cubicBezTo>
                                <a:pt x="8351" y="21484"/>
                                <a:pt x="8367" y="21543"/>
                                <a:pt x="8419" y="21531"/>
                              </a:cubicBezTo>
                              <a:cubicBezTo>
                                <a:pt x="8471" y="21519"/>
                                <a:pt x="8509" y="21460"/>
                                <a:pt x="8531" y="21416"/>
                              </a:cubicBezTo>
                              <a:cubicBezTo>
                                <a:pt x="8552" y="21374"/>
                                <a:pt x="8574" y="21320"/>
                                <a:pt x="8574" y="21272"/>
                              </a:cubicBezTo>
                              <a:cubicBezTo>
                                <a:pt x="8573" y="21266"/>
                                <a:pt x="8572" y="21260"/>
                                <a:pt x="8571" y="21254"/>
                              </a:cubicBezTo>
                              <a:cubicBezTo>
                                <a:pt x="8558" y="21295"/>
                                <a:pt x="8565" y="21332"/>
                                <a:pt x="8575" y="21375"/>
                              </a:cubicBezTo>
                              <a:cubicBezTo>
                                <a:pt x="8588" y="21430"/>
                                <a:pt x="8607" y="21488"/>
                                <a:pt x="8641" y="21534"/>
                              </a:cubicBezTo>
                              <a:cubicBezTo>
                                <a:pt x="8665" y="21567"/>
                                <a:pt x="8684" y="21571"/>
                                <a:pt x="8720" y="21582"/>
                              </a:cubicBezTo>
                            </a:path>
                            <a:path w="3344" h="858">
                              <a:moveTo>
                                <a:pt x="8924" y="20784"/>
                              </a:moveTo>
                              <a:cubicBezTo>
                                <a:pt x="8922" y="20777"/>
                                <a:pt x="8919" y="20771"/>
                                <a:pt x="8917" y="20764"/>
                              </a:cubicBezTo>
                              <a:cubicBezTo>
                                <a:pt x="8910" y="20788"/>
                                <a:pt x="8911" y="20832"/>
                                <a:pt x="8919" y="20877"/>
                              </a:cubicBezTo>
                              <a:cubicBezTo>
                                <a:pt x="8947" y="21031"/>
                                <a:pt x="8984" y="21184"/>
                                <a:pt x="9017" y="21338"/>
                              </a:cubicBezTo>
                              <a:cubicBezTo>
                                <a:pt x="9030" y="21401"/>
                                <a:pt x="9040" y="21468"/>
                                <a:pt x="9062" y="21529"/>
                              </a:cubicBezTo>
                              <a:cubicBezTo>
                                <a:pt x="9064" y="21534"/>
                                <a:pt x="9067" y="21539"/>
                                <a:pt x="9069" y="21544"/>
                              </a:cubicBezTo>
                              <a:cubicBezTo>
                                <a:pt x="9082" y="21514"/>
                                <a:pt x="9087" y="21486"/>
                                <a:pt x="9094" y="21451"/>
                              </a:cubicBezTo>
                              <a:cubicBezTo>
                                <a:pt x="9103" y="21404"/>
                                <a:pt x="9114" y="21349"/>
                                <a:pt x="9142" y="21309"/>
                              </a:cubicBezTo>
                              <a:cubicBezTo>
                                <a:pt x="9164" y="21277"/>
                                <a:pt x="9198" y="21260"/>
                                <a:pt x="9236" y="21276"/>
                              </a:cubicBezTo>
                              <a:cubicBezTo>
                                <a:pt x="9279" y="21294"/>
                                <a:pt x="9312" y="21335"/>
                                <a:pt x="9338" y="21371"/>
                              </a:cubicBezTo>
                              <a:cubicBezTo>
                                <a:pt x="9362" y="21405"/>
                                <a:pt x="9387" y="21451"/>
                                <a:pt x="9387" y="21494"/>
                              </a:cubicBezTo>
                              <a:cubicBezTo>
                                <a:pt x="9387" y="21532"/>
                                <a:pt x="9362" y="21564"/>
                                <a:pt x="9328" y="21579"/>
                              </a:cubicBezTo>
                              <a:cubicBezTo>
                                <a:pt x="9267" y="21606"/>
                                <a:pt x="9182" y="21590"/>
                                <a:pt x="9121" y="21572"/>
                              </a:cubicBezTo>
                              <a:cubicBezTo>
                                <a:pt x="9113" y="21570"/>
                                <a:pt x="8988" y="21522"/>
                                <a:pt x="8992" y="21516"/>
                              </a:cubicBezTo>
                              <a:cubicBezTo>
                                <a:pt x="9003" y="21502"/>
                                <a:pt x="9009" y="21498"/>
                                <a:pt x="9025" y="21504"/>
                              </a:cubicBezTo>
                            </a:path>
                            <a:path w="3344" h="858">
                              <a:moveTo>
                                <a:pt x="9726" y="21416"/>
                              </a:moveTo>
                              <a:cubicBezTo>
                                <a:pt x="9739" y="21378"/>
                                <a:pt x="9740" y="21356"/>
                                <a:pt x="9706" y="21327"/>
                              </a:cubicBezTo>
                              <a:cubicBezTo>
                                <a:pt x="9675" y="21301"/>
                                <a:pt x="9630" y="21297"/>
                                <a:pt x="9593" y="21308"/>
                              </a:cubicBezTo>
                              <a:cubicBezTo>
                                <a:pt x="9532" y="21325"/>
                                <a:pt x="9471" y="21395"/>
                                <a:pt x="9485" y="21462"/>
                              </a:cubicBezTo>
                              <a:cubicBezTo>
                                <a:pt x="9493" y="21502"/>
                                <a:pt x="9534" y="21521"/>
                                <a:pt x="9572" y="21515"/>
                              </a:cubicBezTo>
                              <a:cubicBezTo>
                                <a:pt x="9624" y="21506"/>
                                <a:pt x="9668" y="21467"/>
                                <a:pt x="9698" y="21426"/>
                              </a:cubicBezTo>
                              <a:cubicBezTo>
                                <a:pt x="9725" y="21389"/>
                                <a:pt x="9741" y="21342"/>
                                <a:pt x="9745" y="21297"/>
                              </a:cubicBezTo>
                              <a:cubicBezTo>
                                <a:pt x="9745" y="21278"/>
                                <a:pt x="9745" y="21274"/>
                                <a:pt x="9744" y="21262"/>
                              </a:cubicBezTo>
                              <a:cubicBezTo>
                                <a:pt x="9734" y="21303"/>
                                <a:pt x="9738" y="21339"/>
                                <a:pt x="9745" y="21381"/>
                              </a:cubicBezTo>
                              <a:cubicBezTo>
                                <a:pt x="9753" y="21433"/>
                                <a:pt x="9765" y="21481"/>
                                <a:pt x="9791" y="21526"/>
                              </a:cubicBezTo>
                              <a:cubicBezTo>
                                <a:pt x="9808" y="21554"/>
                                <a:pt x="9815" y="21557"/>
                                <a:pt x="9844" y="21563"/>
                              </a:cubicBezTo>
                            </a:path>
                            <a:path w="3344" h="858">
                              <a:moveTo>
                                <a:pt x="9871" y="20815"/>
                              </a:moveTo>
                              <a:cubicBezTo>
                                <a:pt x="9855" y="20778"/>
                                <a:pt x="9887" y="20894"/>
                                <a:pt x="9889" y="20902"/>
                              </a:cubicBezTo>
                              <a:cubicBezTo>
                                <a:pt x="9910" y="20996"/>
                                <a:pt x="9927" y="21091"/>
                                <a:pt x="9944" y="21186"/>
                              </a:cubicBezTo>
                              <a:cubicBezTo>
                                <a:pt x="9962" y="21284"/>
                                <a:pt x="9962" y="21395"/>
                                <a:pt x="9998" y="21488"/>
                              </a:cubicBezTo>
                              <a:cubicBezTo>
                                <a:pt x="10015" y="21532"/>
                                <a:pt x="10030" y="21516"/>
                                <a:pt x="10051" y="21489"/>
                              </a:cubicBezTo>
                            </a:path>
                            <a:path w="3344" h="858">
                              <a:moveTo>
                                <a:pt x="10104" y="20749"/>
                              </a:moveTo>
                              <a:cubicBezTo>
                                <a:pt x="10088" y="20787"/>
                                <a:pt x="10097" y="20805"/>
                                <a:pt x="10104" y="20846"/>
                              </a:cubicBezTo>
                              <a:cubicBezTo>
                                <a:pt x="10119" y="20932"/>
                                <a:pt x="10139" y="21018"/>
                                <a:pt x="10158" y="21104"/>
                              </a:cubicBezTo>
                              <a:cubicBezTo>
                                <a:pt x="10177" y="21190"/>
                                <a:pt x="10196" y="21277"/>
                                <a:pt x="10217" y="21363"/>
                              </a:cubicBezTo>
                              <a:cubicBezTo>
                                <a:pt x="10230" y="21415"/>
                                <a:pt x="10242" y="21451"/>
                                <a:pt x="10284" y="21482"/>
                              </a:cubicBezTo>
                            </a:path>
                            <a:path w="3344" h="858">
                              <a:moveTo>
                                <a:pt x="10494" y="21158"/>
                              </a:moveTo>
                              <a:cubicBezTo>
                                <a:pt x="10450" y="21157"/>
                                <a:pt x="10447" y="21175"/>
                                <a:pt x="10434" y="21218"/>
                              </a:cubicBezTo>
                              <a:cubicBezTo>
                                <a:pt x="10410" y="21297"/>
                                <a:pt x="10409" y="21401"/>
                                <a:pt x="10479" y="21459"/>
                              </a:cubicBezTo>
                              <a:cubicBezTo>
                                <a:pt x="10522" y="21495"/>
                                <a:pt x="10583" y="21485"/>
                                <a:pt x="10628" y="21461"/>
                              </a:cubicBezTo>
                              <a:cubicBezTo>
                                <a:pt x="10680" y="21433"/>
                                <a:pt x="10719" y="21380"/>
                                <a:pt x="10729" y="21322"/>
                              </a:cubicBezTo>
                              <a:cubicBezTo>
                                <a:pt x="10739" y="21263"/>
                                <a:pt x="10707" y="21200"/>
                                <a:pt x="10666" y="21160"/>
                              </a:cubicBezTo>
                              <a:cubicBezTo>
                                <a:pt x="10626" y="21120"/>
                                <a:pt x="10563" y="21097"/>
                                <a:pt x="10507" y="21103"/>
                              </a:cubicBezTo>
                              <a:cubicBezTo>
                                <a:pt x="10474" y="21107"/>
                                <a:pt x="10464" y="21123"/>
                                <a:pt x="10448" y="21147"/>
                              </a:cubicBezTo>
                            </a:path>
                            <a:path w="3344" h="858">
                              <a:moveTo>
                                <a:pt x="10846" y="21197"/>
                              </a:moveTo>
                              <a:cubicBezTo>
                                <a:pt x="10866" y="21208"/>
                                <a:pt x="10845" y="21232"/>
                                <a:pt x="10841" y="21260"/>
                              </a:cubicBezTo>
                              <a:cubicBezTo>
                                <a:pt x="10830" y="21332"/>
                                <a:pt x="10841" y="21412"/>
                                <a:pt x="10904" y="21458"/>
                              </a:cubicBezTo>
                              <a:cubicBezTo>
                                <a:pt x="10948" y="21490"/>
                                <a:pt x="11009" y="21485"/>
                                <a:pt x="11057" y="21465"/>
                              </a:cubicBezTo>
                              <a:cubicBezTo>
                                <a:pt x="11106" y="21444"/>
                                <a:pt x="11155" y="21399"/>
                                <a:pt x="11164" y="21344"/>
                              </a:cubicBezTo>
                              <a:cubicBezTo>
                                <a:pt x="11174" y="21280"/>
                                <a:pt x="11129" y="21222"/>
                                <a:pt x="11085" y="21182"/>
                              </a:cubicBezTo>
                              <a:cubicBezTo>
                                <a:pt x="11031" y="21133"/>
                                <a:pt x="10961" y="21105"/>
                                <a:pt x="10889" y="21094"/>
                              </a:cubicBezTo>
                              <a:cubicBezTo>
                                <a:pt x="10838" y="21086"/>
                                <a:pt x="10810" y="21099"/>
                                <a:pt x="10788" y="21142"/>
                              </a:cubicBezTo>
                            </a:path>
                            <a:path w="3344" h="858">
                              <a:moveTo>
                                <a:pt x="11291" y="21258"/>
                              </a:moveTo>
                              <a:cubicBezTo>
                                <a:pt x="11298" y="21299"/>
                                <a:pt x="11303" y="21340"/>
                                <a:pt x="11308" y="21381"/>
                              </a:cubicBezTo>
                              <a:cubicBezTo>
                                <a:pt x="11312" y="21415"/>
                                <a:pt x="11316" y="21450"/>
                                <a:pt x="11322" y="21484"/>
                              </a:cubicBezTo>
                              <a:cubicBezTo>
                                <a:pt x="11323" y="21489"/>
                                <a:pt x="11324" y="21493"/>
                                <a:pt x="11325" y="21498"/>
                              </a:cubicBezTo>
                              <a:cubicBezTo>
                                <a:pt x="11318" y="21463"/>
                                <a:pt x="11318" y="21429"/>
                                <a:pt x="11321" y="21393"/>
                              </a:cubicBezTo>
                              <a:cubicBezTo>
                                <a:pt x="11326" y="21331"/>
                                <a:pt x="11337" y="21221"/>
                                <a:pt x="11405" y="21193"/>
                              </a:cubicBezTo>
                              <a:cubicBezTo>
                                <a:pt x="11449" y="21175"/>
                                <a:pt x="11494" y="21214"/>
                                <a:pt x="11522" y="21242"/>
                              </a:cubicBezTo>
                              <a:cubicBezTo>
                                <a:pt x="11590" y="21310"/>
                                <a:pt x="11633" y="21405"/>
                                <a:pt x="11665" y="21494"/>
                              </a:cubicBezTo>
                              <a:cubicBezTo>
                                <a:pt x="11677" y="21528"/>
                                <a:pt x="11685" y="21560"/>
                                <a:pt x="11692" y="21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20737" coordsize="3344,858" path="m8531,21285c8536,21259,8543,21228,8533,21202c8523,21177,8504,21155,8475,21160c8431,21167,8404,21215,8387,21251c8358,21312,8345,21378,8349,21445c8351,21484,8367,21543,8419,21531c8471,21519,8509,21460,8531,21416c8552,21374,8574,21320,8574,21272c8573,21266,8572,21260,8571,21254c8558,21295,8565,21332,8575,21375c8588,21430,8607,21488,8641,21534c8665,21567,8684,21571,8720,21582em8924,20784c8922,20777,8919,20771,8917,20764c8910,20788,8911,20832,8919,20877c8947,21031,8984,21184,9017,21338c9030,21401,9040,21468,9062,21529c9064,21534,9067,21539,9069,21544c9082,21514,9087,21486,9094,21451c9103,21404,9114,21349,9142,21309c9164,21277,9198,21260,9236,21276c9279,21294,9312,21335,9338,21371c9362,21405,9387,21451,9387,21494c9387,21532,9362,21564,9328,21579c9267,21606,9182,21590,9121,21572c9113,21570,8988,21522,8992,21516c9003,21502,9009,21498,9025,21504em9726,21416c9739,21378,9740,21356,9706,21327c9675,21301,9630,21297,9593,21308c9532,21325,9471,21395,9485,21462c9493,21502,9534,21521,9572,21515c9624,21506,9668,21467,9698,21426c9725,21389,9741,21342,9745,21297c9745,21278,9745,21274,9744,21262c9734,21303,9738,21339,9745,21381c9753,21433,9765,21481,9791,21526c9808,21554,9815,21557,9844,21563em9871,20815c9855,20778,9887,20894,9889,20902c9910,20996,9927,21091,9944,21186c9962,21284,9962,21395,9998,21488c10015,21532,10030,21516,10051,21489em10104,20749c10088,20787,10097,20805,10104,20846c10119,20932,10139,21018,10158,21104c10177,21190,10196,21277,10217,21363c10230,21415,10242,21451,10284,21482em10494,21158c10450,21157,10447,21175,10434,21218c10410,21297,10409,21401,10479,21459c10522,21495,10583,21485,10628,21461c10680,21433,10719,21380,10729,21322c10739,21263,10707,21200,10666,21160c10626,21120,10563,21097,10507,21103c10474,21107,10464,21123,10448,21147em10846,21197c10866,21208,10845,21232,10841,21260c10830,21332,10841,21412,10904,21458c10948,21490,11009,21485,11057,21465c11106,21444,11155,21399,11164,21344c11174,21280,11129,21222,11085,21182c11031,21133,10961,21105,10889,21094c10838,21086,10810,21099,10788,21142em11291,21258c11298,21299,11303,21340,11308,21381c11312,21415,11316,21450,11322,21484c11323,21489,11324,21493,11325,21498c11318,21463,11318,21429,11321,21393c11326,21331,11337,21221,11405,21193c11449,21175,11494,21214,11522,21242c11590,21310,11633,21405,11665,21494c11677,21528,11685,21560,11692,21594e" stroked="t" o:allowincell="f" style="position:absolute;margin-left:164.65pt;margin-top:515.8pt;width:94.7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9965</wp:posOffset>
                </wp:positionH>
                <wp:positionV relativeFrom="paragraph">
                  <wp:posOffset>6560185</wp:posOffset>
                </wp:positionV>
                <wp:extent cx="540385" cy="304800"/>
                <wp:effectExtent l="10795" t="10160" r="889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848">
                              <a:moveTo>
                                <a:pt x="12351" y="21188"/>
                              </a:moveTo>
                              <a:cubicBezTo>
                                <a:pt x="12338" y="21143"/>
                                <a:pt x="12347" y="21195"/>
                                <a:pt x="12347" y="21216"/>
                              </a:cubicBezTo>
                              <a:cubicBezTo>
                                <a:pt x="12348" y="21289"/>
                                <a:pt x="12352" y="21361"/>
                                <a:pt x="12371" y="21432"/>
                              </a:cubicBezTo>
                              <a:cubicBezTo>
                                <a:pt x="12390" y="21500"/>
                                <a:pt x="12423" y="21574"/>
                                <a:pt x="12494" y="21601"/>
                              </a:cubicBezTo>
                              <a:cubicBezTo>
                                <a:pt x="12575" y="21633"/>
                                <a:pt x="12666" y="21576"/>
                                <a:pt x="12718" y="21518"/>
                              </a:cubicBezTo>
                              <a:cubicBezTo>
                                <a:pt x="12762" y="21469"/>
                                <a:pt x="12778" y="21407"/>
                                <a:pt x="12772" y="21342"/>
                              </a:cubicBezTo>
                              <a:cubicBezTo>
                                <a:pt x="12769" y="21304"/>
                                <a:pt x="12753" y="21246"/>
                                <a:pt x="12712" y="21231"/>
                              </a:cubicBezTo>
                              <a:cubicBezTo>
                                <a:pt x="12706" y="21231"/>
                                <a:pt x="12700" y="21231"/>
                                <a:pt x="12694" y="21231"/>
                              </a:cubicBezTo>
                              <a:cubicBezTo>
                                <a:pt x="12664" y="21267"/>
                                <a:pt x="12659" y="21300"/>
                                <a:pt x="12672" y="21348"/>
                              </a:cubicBezTo>
                              <a:cubicBezTo>
                                <a:pt x="12689" y="21414"/>
                                <a:pt x="12735" y="21471"/>
                                <a:pt x="12794" y="21505"/>
                              </a:cubicBezTo>
                              <a:cubicBezTo>
                                <a:pt x="12865" y="21547"/>
                                <a:pt x="12951" y="21557"/>
                                <a:pt x="13024" y="21518"/>
                              </a:cubicBezTo>
                              <a:cubicBezTo>
                                <a:pt x="13072" y="21493"/>
                                <a:pt x="13087" y="21449"/>
                                <a:pt x="13077" y="21398"/>
                              </a:cubicBezTo>
                              <a:cubicBezTo>
                                <a:pt x="13063" y="21327"/>
                                <a:pt x="13014" y="21267"/>
                                <a:pt x="12966" y="21215"/>
                              </a:cubicBezTo>
                              <a:cubicBezTo>
                                <a:pt x="12946" y="21195"/>
                                <a:pt x="12941" y="21190"/>
                                <a:pt x="12927" y="21179"/>
                              </a:cubicBezTo>
                            </a:path>
                            <a:path w="1502" h="848">
                              <a:moveTo>
                                <a:pt x="13237" y="21207"/>
                              </a:moveTo>
                              <a:cubicBezTo>
                                <a:pt x="13210" y="21212"/>
                                <a:pt x="13197" y="21221"/>
                                <a:pt x="13193" y="21251"/>
                              </a:cubicBezTo>
                              <a:cubicBezTo>
                                <a:pt x="13188" y="21295"/>
                                <a:pt x="13197" y="21346"/>
                                <a:pt x="13210" y="21388"/>
                              </a:cubicBezTo>
                              <a:cubicBezTo>
                                <a:pt x="13221" y="21422"/>
                                <a:pt x="13241" y="21472"/>
                                <a:pt x="13274" y="21490"/>
                              </a:cubicBezTo>
                              <a:cubicBezTo>
                                <a:pt x="13291" y="21495"/>
                                <a:pt x="13296" y="21497"/>
                                <a:pt x="13307" y="21490"/>
                              </a:cubicBezTo>
                            </a:path>
                            <a:path w="1502" h="848">
                              <a:moveTo>
                                <a:pt x="13143" y="21014"/>
                              </a:moveTo>
                              <a:cubicBezTo>
                                <a:pt x="13120" y="20996"/>
                                <a:pt x="13100" y="20982"/>
                                <a:pt x="13074" y="20968"/>
                              </a:cubicBezTo>
                              <a:cubicBezTo>
                                <a:pt x="13061" y="21004"/>
                                <a:pt x="13066" y="21011"/>
                                <a:pt x="13087" y="21044"/>
                              </a:cubicBezTo>
                            </a:path>
                            <a:path w="1502" h="848">
                              <a:moveTo>
                                <a:pt x="13356" y="20917"/>
                              </a:moveTo>
                              <a:cubicBezTo>
                                <a:pt x="13328" y="20923"/>
                                <a:pt x="13348" y="20986"/>
                                <a:pt x="13356" y="21027"/>
                              </a:cubicBezTo>
                              <a:cubicBezTo>
                                <a:pt x="13376" y="21131"/>
                                <a:pt x="13398" y="21238"/>
                                <a:pt x="13437" y="21337"/>
                              </a:cubicBezTo>
                              <a:cubicBezTo>
                                <a:pt x="13455" y="21383"/>
                                <a:pt x="13481" y="21463"/>
                                <a:pt x="13534" y="21483"/>
                              </a:cubicBezTo>
                              <a:cubicBezTo>
                                <a:pt x="13542" y="21483"/>
                                <a:pt x="13549" y="21483"/>
                                <a:pt x="13557" y="21483"/>
                              </a:cubicBezTo>
                            </a:path>
                            <a:path w="1502" h="848">
                              <a:moveTo>
                                <a:pt x="13550" y="20762"/>
                              </a:moveTo>
                              <a:cubicBezTo>
                                <a:pt x="13566" y="20817"/>
                                <a:pt x="13580" y="20873"/>
                                <a:pt x="13595" y="20929"/>
                              </a:cubicBezTo>
                              <a:cubicBezTo>
                                <a:pt x="13623" y="21032"/>
                                <a:pt x="13656" y="21132"/>
                                <a:pt x="13698" y="21230"/>
                              </a:cubicBezTo>
                              <a:cubicBezTo>
                                <a:pt x="13727" y="21299"/>
                                <a:pt x="13760" y="21368"/>
                                <a:pt x="13808" y="21426"/>
                              </a:cubicBezTo>
                              <a:cubicBezTo>
                                <a:pt x="13827" y="21445"/>
                                <a:pt x="13831" y="21450"/>
                                <a:pt x="13846" y="21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5,20762" coordsize="1502,848" path="m12351,21188c12338,21143,12347,21195,12347,21216c12348,21289,12352,21361,12371,21432c12390,21500,12423,21574,12494,21601c12575,21633,12666,21576,12718,21518c12762,21469,12778,21407,12772,21342c12769,21304,12753,21246,12712,21231c12706,21231,12700,21231,12694,21231c12664,21267,12659,21300,12672,21348c12689,21414,12735,21471,12794,21505c12865,21547,12951,21557,13024,21518c13072,21493,13087,21449,13077,21398c13063,21327,13014,21267,12966,21215c12946,21195,12941,21190,12927,21179em13237,21207c13210,21212,13197,21221,13193,21251c13188,21295,13197,21346,13210,21388c13221,21422,13241,21472,13274,21490c13291,21495,13296,21497,13307,21490em13143,21014c13120,20996,13100,20982,13074,20968c13061,21004,13066,21011,13087,21044em13356,20917c13328,20923,13348,20986,13356,21027c13376,21131,13398,21238,13437,21337c13455,21383,13481,21463,13534,21483c13542,21483,13549,21483,13557,21483em13550,20762c13566,20817,13580,20873,13595,20929c13623,21032,13656,21132,13698,21230c13727,21299,13760,21368,13808,21426c13827,21445,13831,21450,13846,21458e" stroked="t" o:allowincell="f" style="position:absolute;margin-left:277.95pt;margin-top:516.55pt;width:42.5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4500</wp:posOffset>
                </wp:positionH>
                <wp:positionV relativeFrom="paragraph">
                  <wp:posOffset>6580505</wp:posOffset>
                </wp:positionV>
                <wp:extent cx="1075690" cy="260985"/>
                <wp:effectExtent l="9525" t="10160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725">
                              <a:moveTo>
                                <a:pt x="14460" y="21104"/>
                              </a:moveTo>
                              <a:cubicBezTo>
                                <a:pt x="14461" y="21144"/>
                                <a:pt x="14465" y="21185"/>
                                <a:pt x="14469" y="21225"/>
                              </a:cubicBezTo>
                              <a:cubicBezTo>
                                <a:pt x="14477" y="21300"/>
                                <a:pt x="14484" y="21375"/>
                                <a:pt x="14498" y="21449"/>
                              </a:cubicBezTo>
                              <a:cubicBezTo>
                                <a:pt x="14502" y="21470"/>
                                <a:pt x="14503" y="21475"/>
                                <a:pt x="14508" y="21488"/>
                              </a:cubicBezTo>
                            </a:path>
                            <a:path w="2988" h="725">
                              <a:moveTo>
                                <a:pt x="14388" y="20863"/>
                              </a:moveTo>
                              <a:cubicBezTo>
                                <a:pt x="14374" y="20838"/>
                                <a:pt x="14371" y="20832"/>
                                <a:pt x="14358" y="20820"/>
                              </a:cubicBezTo>
                              <a:cubicBezTo>
                                <a:pt x="14371" y="20845"/>
                                <a:pt x="14384" y="20869"/>
                                <a:pt x="14398" y="20893"/>
                              </a:cubicBezTo>
                            </a:path>
                            <a:path w="2988" h="725">
                              <a:moveTo>
                                <a:pt x="14680" y="21157"/>
                              </a:moveTo>
                              <a:cubicBezTo>
                                <a:pt x="14696" y="21193"/>
                                <a:pt x="14708" y="21229"/>
                                <a:pt x="14720" y="21266"/>
                              </a:cubicBezTo>
                              <a:cubicBezTo>
                                <a:pt x="14731" y="21301"/>
                                <a:pt x="14742" y="21336"/>
                                <a:pt x="14753" y="21371"/>
                              </a:cubicBezTo>
                              <a:cubicBezTo>
                                <a:pt x="14744" y="21333"/>
                                <a:pt x="14736" y="21294"/>
                                <a:pt x="14731" y="21255"/>
                              </a:cubicBezTo>
                              <a:cubicBezTo>
                                <a:pt x="14724" y="21198"/>
                                <a:pt x="14720" y="21140"/>
                                <a:pt x="14735" y="21084"/>
                              </a:cubicBezTo>
                              <a:cubicBezTo>
                                <a:pt x="14744" y="21049"/>
                                <a:pt x="14767" y="21010"/>
                                <a:pt x="14810" y="21025"/>
                              </a:cubicBezTo>
                              <a:cubicBezTo>
                                <a:pt x="14855" y="21040"/>
                                <a:pt x="14889" y="21091"/>
                                <a:pt x="14910" y="21130"/>
                              </a:cubicBezTo>
                              <a:cubicBezTo>
                                <a:pt x="14947" y="21198"/>
                                <a:pt x="14955" y="21271"/>
                                <a:pt x="14976" y="21343"/>
                              </a:cubicBezTo>
                              <a:cubicBezTo>
                                <a:pt x="14984" y="21371"/>
                                <a:pt x="14995" y="21399"/>
                                <a:pt x="15003" y="21428"/>
                              </a:cubicBezTo>
                            </a:path>
                            <a:path w="2988" h="725">
                              <a:moveTo>
                                <a:pt x="15345" y="21050"/>
                              </a:moveTo>
                              <a:cubicBezTo>
                                <a:pt x="15320" y="21019"/>
                                <a:pt x="15299" y="21020"/>
                                <a:pt x="15267" y="21046"/>
                              </a:cubicBezTo>
                              <a:cubicBezTo>
                                <a:pt x="15227" y="21078"/>
                                <a:pt x="15201" y="21127"/>
                                <a:pt x="15185" y="21175"/>
                              </a:cubicBezTo>
                              <a:cubicBezTo>
                                <a:pt x="15166" y="21232"/>
                                <a:pt x="15160" y="21295"/>
                                <a:pt x="15184" y="21352"/>
                              </a:cubicBezTo>
                              <a:cubicBezTo>
                                <a:pt x="15214" y="21423"/>
                                <a:pt x="15293" y="21456"/>
                                <a:pt x="15366" y="21449"/>
                              </a:cubicBezTo>
                              <a:cubicBezTo>
                                <a:pt x="15414" y="21439"/>
                                <a:pt x="15430" y="21436"/>
                                <a:pt x="15460" y="21421"/>
                              </a:cubicBezTo>
                            </a:path>
                            <a:path w="2988" h="725">
                              <a:moveTo>
                                <a:pt x="15522" y="21104"/>
                              </a:moveTo>
                              <a:cubicBezTo>
                                <a:pt x="15516" y="21150"/>
                                <a:pt x="15525" y="21197"/>
                                <a:pt x="15544" y="21240"/>
                              </a:cubicBezTo>
                              <a:cubicBezTo>
                                <a:pt x="15570" y="21298"/>
                                <a:pt x="15615" y="21356"/>
                                <a:pt x="15663" y="21398"/>
                              </a:cubicBezTo>
                              <a:cubicBezTo>
                                <a:pt x="15681" y="21414"/>
                                <a:pt x="15694" y="21420"/>
                                <a:pt x="15716" y="21425"/>
                              </a:cubicBezTo>
                              <a:cubicBezTo>
                                <a:pt x="15710" y="21387"/>
                                <a:pt x="15686" y="21361"/>
                                <a:pt x="15666" y="21327"/>
                              </a:cubicBezTo>
                              <a:cubicBezTo>
                                <a:pt x="15633" y="21272"/>
                                <a:pt x="15595" y="21214"/>
                                <a:pt x="15577" y="21152"/>
                              </a:cubicBezTo>
                              <a:cubicBezTo>
                                <a:pt x="15562" y="21099"/>
                                <a:pt x="15570" y="21041"/>
                                <a:pt x="15618" y="21007"/>
                              </a:cubicBezTo>
                              <a:cubicBezTo>
                                <a:pt x="15666" y="20972"/>
                                <a:pt x="15732" y="20964"/>
                                <a:pt x="15789" y="20971"/>
                              </a:cubicBezTo>
                              <a:cubicBezTo>
                                <a:pt x="15825" y="20979"/>
                                <a:pt x="15835" y="20981"/>
                                <a:pt x="15856" y="20992"/>
                              </a:cubicBezTo>
                            </a:path>
                            <a:path w="2988" h="725">
                              <a:moveTo>
                                <a:pt x="15944" y="21223"/>
                              </a:moveTo>
                              <a:cubicBezTo>
                                <a:pt x="15978" y="21220"/>
                                <a:pt x="15989" y="21208"/>
                                <a:pt x="16017" y="21192"/>
                              </a:cubicBezTo>
                              <a:cubicBezTo>
                                <a:pt x="16054" y="21171"/>
                                <a:pt x="16081" y="21147"/>
                                <a:pt x="16100" y="21107"/>
                              </a:cubicBezTo>
                              <a:cubicBezTo>
                                <a:pt x="16115" y="21075"/>
                                <a:pt x="16116" y="21039"/>
                                <a:pt x="16089" y="21013"/>
                              </a:cubicBezTo>
                              <a:cubicBezTo>
                                <a:pt x="16058" y="20984"/>
                                <a:pt x="16015" y="20994"/>
                                <a:pt x="15983" y="21014"/>
                              </a:cubicBezTo>
                              <a:cubicBezTo>
                                <a:pt x="15936" y="21044"/>
                                <a:pt x="15911" y="21097"/>
                                <a:pt x="15903" y="21151"/>
                              </a:cubicBezTo>
                              <a:cubicBezTo>
                                <a:pt x="15894" y="21216"/>
                                <a:pt x="15916" y="21278"/>
                                <a:pt x="15959" y="21326"/>
                              </a:cubicBezTo>
                              <a:cubicBezTo>
                                <a:pt x="16003" y="21375"/>
                                <a:pt x="16070" y="21409"/>
                                <a:pt x="16135" y="21419"/>
                              </a:cubicBezTo>
                              <a:cubicBezTo>
                                <a:pt x="16181" y="21421"/>
                                <a:pt x="16196" y="21422"/>
                                <a:pt x="16226" y="21416"/>
                              </a:cubicBezTo>
                            </a:path>
                            <a:path w="2988" h="725">
                              <a:moveTo>
                                <a:pt x="16448" y="21117"/>
                              </a:moveTo>
                              <a:cubicBezTo>
                                <a:pt x="16437" y="21092"/>
                                <a:pt x="16430" y="21076"/>
                                <a:pt x="16399" y="21074"/>
                              </a:cubicBezTo>
                              <a:cubicBezTo>
                                <a:pt x="16369" y="21072"/>
                                <a:pt x="16342" y="21092"/>
                                <a:pt x="16321" y="21111"/>
                              </a:cubicBezTo>
                              <a:cubicBezTo>
                                <a:pt x="16265" y="21163"/>
                                <a:pt x="16231" y="21253"/>
                                <a:pt x="16252" y="21328"/>
                              </a:cubicBezTo>
                              <a:cubicBezTo>
                                <a:pt x="16262" y="21365"/>
                                <a:pt x="16290" y="21394"/>
                                <a:pt x="16330" y="21394"/>
                              </a:cubicBezTo>
                              <a:cubicBezTo>
                                <a:pt x="16384" y="21394"/>
                                <a:pt x="16427" y="21350"/>
                                <a:pt x="16453" y="21308"/>
                              </a:cubicBezTo>
                              <a:cubicBezTo>
                                <a:pt x="16473" y="21275"/>
                                <a:pt x="16482" y="21236"/>
                                <a:pt x="16479" y="21197"/>
                              </a:cubicBezTo>
                              <a:cubicBezTo>
                                <a:pt x="16476" y="21180"/>
                                <a:pt x="16476" y="21176"/>
                                <a:pt x="16471" y="21167"/>
                              </a:cubicBezTo>
                              <a:cubicBezTo>
                                <a:pt x="16455" y="21194"/>
                                <a:pt x="16461" y="21216"/>
                                <a:pt x="16471" y="21248"/>
                              </a:cubicBezTo>
                              <a:cubicBezTo>
                                <a:pt x="16483" y="21288"/>
                                <a:pt x="16513" y="21327"/>
                                <a:pt x="16551" y="21346"/>
                              </a:cubicBezTo>
                              <a:cubicBezTo>
                                <a:pt x="16581" y="21355"/>
                                <a:pt x="16592" y="21358"/>
                                <a:pt x="16613" y="21360"/>
                              </a:cubicBezTo>
                            </a:path>
                            <a:path w="2988" h="725">
                              <a:moveTo>
                                <a:pt x="16816" y="21079"/>
                              </a:moveTo>
                              <a:cubicBezTo>
                                <a:pt x="16777" y="21048"/>
                                <a:pt x="16745" y="21026"/>
                                <a:pt x="16692" y="21035"/>
                              </a:cubicBezTo>
                              <a:cubicBezTo>
                                <a:pt x="16653" y="21042"/>
                                <a:pt x="16605" y="21065"/>
                                <a:pt x="16596" y="21107"/>
                              </a:cubicBezTo>
                              <a:cubicBezTo>
                                <a:pt x="16586" y="21155"/>
                                <a:pt x="16636" y="21206"/>
                                <a:pt x="16665" y="21236"/>
                              </a:cubicBezTo>
                              <a:cubicBezTo>
                                <a:pt x="16715" y="21288"/>
                                <a:pt x="16774" y="21329"/>
                                <a:pt x="16827" y="21378"/>
                              </a:cubicBezTo>
                              <a:cubicBezTo>
                                <a:pt x="16865" y="21413"/>
                                <a:pt x="16904" y="21451"/>
                                <a:pt x="16936" y="21493"/>
                              </a:cubicBezTo>
                              <a:cubicBezTo>
                                <a:pt x="16947" y="21510"/>
                                <a:pt x="16952" y="21513"/>
                                <a:pt x="16950" y="21527"/>
                              </a:cubicBezTo>
                              <a:cubicBezTo>
                                <a:pt x="16909" y="21546"/>
                                <a:pt x="16882" y="21545"/>
                                <a:pt x="16836" y="21539"/>
                              </a:cubicBezTo>
                              <a:cubicBezTo>
                                <a:pt x="16789" y="21533"/>
                                <a:pt x="16745" y="21525"/>
                                <a:pt x="16703" y="21503"/>
                              </a:cubicBezTo>
                              <a:cubicBezTo>
                                <a:pt x="16674" y="21488"/>
                                <a:pt x="16676" y="21462"/>
                                <a:pt x="16703" y="21445"/>
                              </a:cubicBezTo>
                              <a:cubicBezTo>
                                <a:pt x="16712" y="21441"/>
                                <a:pt x="16721" y="21437"/>
                                <a:pt x="16730" y="21433"/>
                              </a:cubicBezTo>
                            </a:path>
                            <a:path w="2988" h="725">
                              <a:moveTo>
                                <a:pt x="17055" y="21326"/>
                              </a:moveTo>
                              <a:cubicBezTo>
                                <a:pt x="17104" y="21290"/>
                                <a:pt x="17159" y="21252"/>
                                <a:pt x="17191" y="21199"/>
                              </a:cubicBezTo>
                              <a:cubicBezTo>
                                <a:pt x="17211" y="21167"/>
                                <a:pt x="17231" y="21110"/>
                                <a:pt x="17206" y="21075"/>
                              </a:cubicBezTo>
                              <a:cubicBezTo>
                                <a:pt x="17180" y="21039"/>
                                <a:pt x="17121" y="21066"/>
                                <a:pt x="17095" y="21084"/>
                              </a:cubicBezTo>
                              <a:cubicBezTo>
                                <a:pt x="17019" y="21137"/>
                                <a:pt x="16988" y="21257"/>
                                <a:pt x="17039" y="21336"/>
                              </a:cubicBezTo>
                              <a:cubicBezTo>
                                <a:pt x="17080" y="21401"/>
                                <a:pt x="17161" y="21421"/>
                                <a:pt x="17232" y="21428"/>
                              </a:cubicBezTo>
                              <a:cubicBezTo>
                                <a:pt x="17289" y="21430"/>
                                <a:pt x="17308" y="21431"/>
                                <a:pt x="17345" y="21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8,20820" coordsize="2988,725" path="m14460,21104c14461,21144,14465,21185,14469,21225c14477,21300,14484,21375,14498,21449c14502,21470,14503,21475,14508,21488em14388,20863c14374,20838,14371,20832,14358,20820c14371,20845,14384,20869,14398,20893em14680,21157c14696,21193,14708,21229,14720,21266c14731,21301,14742,21336,14753,21371c14744,21333,14736,21294,14731,21255c14724,21198,14720,21140,14735,21084c14744,21049,14767,21010,14810,21025c14855,21040,14889,21091,14910,21130c14947,21198,14955,21271,14976,21343c14984,21371,14995,21399,15003,21428em15345,21050c15320,21019,15299,21020,15267,21046c15227,21078,15201,21127,15185,21175c15166,21232,15160,21295,15184,21352c15214,21423,15293,21456,15366,21449c15414,21439,15430,21436,15460,21421em15522,21104c15516,21150,15525,21197,15544,21240c15570,21298,15615,21356,15663,21398c15681,21414,15694,21420,15716,21425c15710,21387,15686,21361,15666,21327c15633,21272,15595,21214,15577,21152c15562,21099,15570,21041,15618,21007c15666,20972,15732,20964,15789,20971c15825,20979,15835,20981,15856,20992em15944,21223c15978,21220,15989,21208,16017,21192c16054,21171,16081,21147,16100,21107c16115,21075,16116,21039,16089,21013c16058,20984,16015,20994,15983,21014c15936,21044,15911,21097,15903,21151c15894,21216,15916,21278,15959,21326c16003,21375,16070,21409,16135,21419c16181,21421,16196,21422,16226,21416em16448,21117c16437,21092,16430,21076,16399,21074c16369,21072,16342,21092,16321,21111c16265,21163,16231,21253,16252,21328c16262,21365,16290,21394,16330,21394c16384,21394,16427,21350,16453,21308c16473,21275,16482,21236,16479,21197c16476,21180,16476,21176,16471,21167c16455,21194,16461,21216,16471,21248c16483,21288,16513,21327,16551,21346c16581,21355,16592,21358,16613,21360em16816,21079c16777,21048,16745,21026,16692,21035c16653,21042,16605,21065,16596,21107c16586,21155,16636,21206,16665,21236c16715,21288,16774,21329,16827,21378c16865,21413,16904,21451,16936,21493c16947,21510,16952,21513,16950,21527c16909,21546,16882,21545,16836,21539c16789,21533,16745,21525,16703,21503c16674,21488,16676,21462,16703,21445c16712,21441,16721,21437,16730,21433em17055,21326c17104,21290,17159,21252,17191,21199c17211,21167,17231,21110,17206,21075c17180,21039,17121,21066,17095,21084c17019,21137,16988,21257,17039,21336c17080,21401,17161,21421,17232,21428c17289,21430,17308,21431,17345,21422e" stroked="t" o:allowincell="f" style="position:absolute;margin-left:335pt;margin-top:518.15pt;width:84.65pt;height:2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7185</wp:posOffset>
                </wp:positionH>
                <wp:positionV relativeFrom="paragraph">
                  <wp:posOffset>7025640</wp:posOffset>
                </wp:positionV>
                <wp:extent cx="1089660" cy="297815"/>
                <wp:effectExtent l="9525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828">
                              <a:moveTo>
                                <a:pt x="7025" y="22107"/>
                              </a:moveTo>
                              <a:cubicBezTo>
                                <a:pt x="7018" y="22086"/>
                                <a:pt x="7013" y="22074"/>
                                <a:pt x="7005" y="22055"/>
                              </a:cubicBezTo>
                              <a:cubicBezTo>
                                <a:pt x="7011" y="22095"/>
                                <a:pt x="7017" y="22137"/>
                                <a:pt x="7024" y="22178"/>
                              </a:cubicBezTo>
                              <a:cubicBezTo>
                                <a:pt x="7040" y="22275"/>
                                <a:pt x="7050" y="22372"/>
                                <a:pt x="7064" y="22469"/>
                              </a:cubicBezTo>
                              <a:cubicBezTo>
                                <a:pt x="7075" y="22551"/>
                                <a:pt x="7087" y="22632"/>
                                <a:pt x="7104" y="22713"/>
                              </a:cubicBezTo>
                              <a:cubicBezTo>
                                <a:pt x="7109" y="22738"/>
                                <a:pt x="7117" y="22758"/>
                                <a:pt x="7125" y="22781"/>
                              </a:cubicBezTo>
                              <a:cubicBezTo>
                                <a:pt x="7139" y="22749"/>
                                <a:pt x="7142" y="22723"/>
                                <a:pt x="7148" y="22686"/>
                              </a:cubicBezTo>
                              <a:cubicBezTo>
                                <a:pt x="7158" y="22627"/>
                                <a:pt x="7169" y="22568"/>
                                <a:pt x="7189" y="22512"/>
                              </a:cubicBezTo>
                              <a:cubicBezTo>
                                <a:pt x="7199" y="22485"/>
                                <a:pt x="7215" y="22434"/>
                                <a:pt x="7254" y="22444"/>
                              </a:cubicBezTo>
                              <a:cubicBezTo>
                                <a:pt x="7294" y="22454"/>
                                <a:pt x="7316" y="22513"/>
                                <a:pt x="7331" y="22546"/>
                              </a:cubicBezTo>
                              <a:cubicBezTo>
                                <a:pt x="7367" y="22625"/>
                                <a:pt x="7392" y="22732"/>
                                <a:pt x="7339" y="22810"/>
                              </a:cubicBezTo>
                              <a:cubicBezTo>
                                <a:pt x="7313" y="22848"/>
                                <a:pt x="7273" y="22872"/>
                                <a:pt x="7228" y="22880"/>
                              </a:cubicBezTo>
                              <a:cubicBezTo>
                                <a:pt x="7180" y="22888"/>
                                <a:pt x="7138" y="22872"/>
                                <a:pt x="7096" y="22852"/>
                              </a:cubicBezTo>
                              <a:cubicBezTo>
                                <a:pt x="7074" y="22842"/>
                                <a:pt x="7053" y="22826"/>
                                <a:pt x="7056" y="22799"/>
                              </a:cubicBezTo>
                              <a:cubicBezTo>
                                <a:pt x="7059" y="22795"/>
                                <a:pt x="7063" y="22791"/>
                                <a:pt x="7066" y="22787"/>
                              </a:cubicBezTo>
                            </a:path>
                            <a:path w="3027" h="828">
                              <a:moveTo>
                                <a:pt x="7513" y="22611"/>
                              </a:moveTo>
                              <a:cubicBezTo>
                                <a:pt x="7548" y="22592"/>
                                <a:pt x="7578" y="22568"/>
                                <a:pt x="7606" y="22546"/>
                              </a:cubicBezTo>
                              <a:cubicBezTo>
                                <a:pt x="7632" y="22526"/>
                                <a:pt x="7647" y="22505"/>
                                <a:pt x="7661" y="22474"/>
                              </a:cubicBezTo>
                              <a:cubicBezTo>
                                <a:pt x="7668" y="22458"/>
                                <a:pt x="7677" y="22426"/>
                                <a:pt x="7660" y="22411"/>
                              </a:cubicBezTo>
                              <a:cubicBezTo>
                                <a:pt x="7656" y="22409"/>
                                <a:pt x="7651" y="22408"/>
                                <a:pt x="7647" y="22406"/>
                              </a:cubicBezTo>
                              <a:cubicBezTo>
                                <a:pt x="7612" y="22419"/>
                                <a:pt x="7590" y="22438"/>
                                <a:pt x="7572" y="22473"/>
                              </a:cubicBezTo>
                              <a:cubicBezTo>
                                <a:pt x="7548" y="22520"/>
                                <a:pt x="7537" y="22587"/>
                                <a:pt x="7551" y="22639"/>
                              </a:cubicBezTo>
                              <a:cubicBezTo>
                                <a:pt x="7566" y="22696"/>
                                <a:pt x="7609" y="22730"/>
                                <a:pt x="7662" y="22746"/>
                              </a:cubicBezTo>
                              <a:cubicBezTo>
                                <a:pt x="7713" y="22762"/>
                                <a:pt x="7767" y="22757"/>
                                <a:pt x="7817" y="22742"/>
                              </a:cubicBezTo>
                              <a:cubicBezTo>
                                <a:pt x="7826" y="22739"/>
                                <a:pt x="7835" y="22735"/>
                                <a:pt x="7844" y="22732"/>
                              </a:cubicBezTo>
                            </a:path>
                            <a:path w="3027" h="828">
                              <a:moveTo>
                                <a:pt x="8258" y="22445"/>
                              </a:moveTo>
                              <a:cubicBezTo>
                                <a:pt x="8260" y="22420"/>
                                <a:pt x="8260" y="22392"/>
                                <a:pt x="8242" y="22371"/>
                              </a:cubicBezTo>
                              <a:cubicBezTo>
                                <a:pt x="8224" y="22350"/>
                                <a:pt x="8173" y="22352"/>
                                <a:pt x="8150" y="22356"/>
                              </a:cubicBezTo>
                              <a:cubicBezTo>
                                <a:pt x="8096" y="22365"/>
                                <a:pt x="8039" y="22394"/>
                                <a:pt x="8001" y="22433"/>
                              </a:cubicBezTo>
                              <a:cubicBezTo>
                                <a:pt x="7946" y="22488"/>
                                <a:pt x="7909" y="22575"/>
                                <a:pt x="7926" y="22653"/>
                              </a:cubicBezTo>
                              <a:cubicBezTo>
                                <a:pt x="7942" y="22728"/>
                                <a:pt x="8009" y="22778"/>
                                <a:pt x="8082" y="22792"/>
                              </a:cubicBezTo>
                              <a:cubicBezTo>
                                <a:pt x="8134" y="22802"/>
                                <a:pt x="8181" y="22790"/>
                                <a:pt x="8228" y="22770"/>
                              </a:cubicBezTo>
                            </a:path>
                            <a:path w="3027" h="828">
                              <a:moveTo>
                                <a:pt x="8527" y="22462"/>
                              </a:moveTo>
                              <a:cubicBezTo>
                                <a:pt x="8535" y="22445"/>
                                <a:pt x="8544" y="22432"/>
                                <a:pt x="8535" y="22413"/>
                              </a:cubicBezTo>
                              <a:cubicBezTo>
                                <a:pt x="8519" y="22377"/>
                                <a:pt x="8488" y="22381"/>
                                <a:pt x="8459" y="22399"/>
                              </a:cubicBezTo>
                              <a:cubicBezTo>
                                <a:pt x="8415" y="22426"/>
                                <a:pt x="8386" y="22471"/>
                                <a:pt x="8365" y="22516"/>
                              </a:cubicBezTo>
                              <a:cubicBezTo>
                                <a:pt x="8339" y="22571"/>
                                <a:pt x="8309" y="22660"/>
                                <a:pt x="8347" y="22718"/>
                              </a:cubicBezTo>
                              <a:cubicBezTo>
                                <a:pt x="8372" y="22757"/>
                                <a:pt x="8424" y="22753"/>
                                <a:pt x="8461" y="22738"/>
                              </a:cubicBezTo>
                              <a:cubicBezTo>
                                <a:pt x="8523" y="22713"/>
                                <a:pt x="8561" y="22650"/>
                                <a:pt x="8575" y="22587"/>
                              </a:cubicBezTo>
                              <a:cubicBezTo>
                                <a:pt x="8583" y="22549"/>
                                <a:pt x="8583" y="22506"/>
                                <a:pt x="8570" y="22469"/>
                              </a:cubicBezTo>
                              <a:cubicBezTo>
                                <a:pt x="8568" y="22465"/>
                                <a:pt x="8566" y="22462"/>
                                <a:pt x="8564" y="22458"/>
                              </a:cubicBezTo>
                              <a:cubicBezTo>
                                <a:pt x="8551" y="22502"/>
                                <a:pt x="8557" y="22538"/>
                                <a:pt x="8563" y="22585"/>
                              </a:cubicBezTo>
                              <a:cubicBezTo>
                                <a:pt x="8569" y="22634"/>
                                <a:pt x="8575" y="22690"/>
                                <a:pt x="8595" y="22736"/>
                              </a:cubicBezTo>
                              <a:cubicBezTo>
                                <a:pt x="8603" y="22753"/>
                                <a:pt x="8622" y="22797"/>
                                <a:pt x="8649" y="22792"/>
                              </a:cubicBezTo>
                              <a:cubicBezTo>
                                <a:pt x="8654" y="22790"/>
                                <a:pt x="8659" y="22787"/>
                                <a:pt x="8664" y="22785"/>
                              </a:cubicBezTo>
                            </a:path>
                            <a:path w="3027" h="828">
                              <a:moveTo>
                                <a:pt x="8789" y="22433"/>
                              </a:moveTo>
                              <a:cubicBezTo>
                                <a:pt x="8789" y="22428"/>
                                <a:pt x="8789" y="22422"/>
                                <a:pt x="8789" y="22417"/>
                              </a:cubicBezTo>
                              <a:cubicBezTo>
                                <a:pt x="8785" y="22450"/>
                                <a:pt x="8786" y="22460"/>
                                <a:pt x="8786" y="22493"/>
                              </a:cubicBezTo>
                              <a:cubicBezTo>
                                <a:pt x="8786" y="22550"/>
                                <a:pt x="8785" y="22607"/>
                                <a:pt x="8797" y="22663"/>
                              </a:cubicBezTo>
                              <a:cubicBezTo>
                                <a:pt x="8805" y="22701"/>
                                <a:pt x="8821" y="22752"/>
                                <a:pt x="8864" y="22762"/>
                              </a:cubicBezTo>
                              <a:cubicBezTo>
                                <a:pt x="8906" y="22772"/>
                                <a:pt x="8952" y="22733"/>
                                <a:pt x="8977" y="22704"/>
                              </a:cubicBezTo>
                              <a:cubicBezTo>
                                <a:pt x="9014" y="22660"/>
                                <a:pt x="9039" y="22603"/>
                                <a:pt x="9049" y="22547"/>
                              </a:cubicBezTo>
                              <a:cubicBezTo>
                                <a:pt x="9056" y="22505"/>
                                <a:pt x="9058" y="22454"/>
                                <a:pt x="9046" y="22413"/>
                              </a:cubicBezTo>
                              <a:cubicBezTo>
                                <a:pt x="9044" y="22409"/>
                                <a:pt x="9042" y="22405"/>
                                <a:pt x="9040" y="22401"/>
                              </a:cubicBezTo>
                              <a:cubicBezTo>
                                <a:pt x="9024" y="22451"/>
                                <a:pt x="9027" y="22496"/>
                                <a:pt x="9029" y="22549"/>
                              </a:cubicBezTo>
                              <a:cubicBezTo>
                                <a:pt x="9031" y="22611"/>
                                <a:pt x="9038" y="22671"/>
                                <a:pt x="9052" y="22731"/>
                              </a:cubicBezTo>
                              <a:cubicBezTo>
                                <a:pt x="9059" y="22759"/>
                                <a:pt x="9075" y="22808"/>
                                <a:pt x="9112" y="22807"/>
                              </a:cubicBezTo>
                              <a:cubicBezTo>
                                <a:pt x="9119" y="22805"/>
                                <a:pt x="9125" y="22803"/>
                                <a:pt x="9132" y="22801"/>
                              </a:cubicBezTo>
                            </a:path>
                            <a:path w="3027" h="828">
                              <a:moveTo>
                                <a:pt x="9373" y="22327"/>
                              </a:moveTo>
                              <a:cubicBezTo>
                                <a:pt x="9348" y="22299"/>
                                <a:pt x="9370" y="22290"/>
                                <a:pt x="9324" y="22305"/>
                              </a:cubicBezTo>
                              <a:cubicBezTo>
                                <a:pt x="9285" y="22317"/>
                                <a:pt x="9244" y="22372"/>
                                <a:pt x="9223" y="22405"/>
                              </a:cubicBezTo>
                              <a:cubicBezTo>
                                <a:pt x="9199" y="22443"/>
                                <a:pt x="9186" y="22482"/>
                                <a:pt x="9205" y="22525"/>
                              </a:cubicBezTo>
                              <a:cubicBezTo>
                                <a:pt x="9224" y="22568"/>
                                <a:pt x="9271" y="22596"/>
                                <a:pt x="9310" y="22617"/>
                              </a:cubicBezTo>
                              <a:cubicBezTo>
                                <a:pt x="9357" y="22642"/>
                                <a:pt x="9407" y="22657"/>
                                <a:pt x="9456" y="22676"/>
                              </a:cubicBezTo>
                              <a:cubicBezTo>
                                <a:pt x="9497" y="22692"/>
                                <a:pt x="9520" y="22703"/>
                                <a:pt x="9542" y="22737"/>
                              </a:cubicBezTo>
                              <a:cubicBezTo>
                                <a:pt x="9516" y="22763"/>
                                <a:pt x="9499" y="22779"/>
                                <a:pt x="9461" y="22792"/>
                              </a:cubicBezTo>
                              <a:cubicBezTo>
                                <a:pt x="9418" y="22807"/>
                                <a:pt x="9369" y="22823"/>
                                <a:pt x="9324" y="22827"/>
                              </a:cubicBezTo>
                              <a:cubicBezTo>
                                <a:pt x="9299" y="22827"/>
                                <a:pt x="9292" y="22828"/>
                                <a:pt x="9280" y="22815"/>
                              </a:cubicBezTo>
                              <a:cubicBezTo>
                                <a:pt x="9310" y="22794"/>
                                <a:pt x="9341" y="22770"/>
                                <a:pt x="9374" y="22753"/>
                              </a:cubicBezTo>
                              <a:cubicBezTo>
                                <a:pt x="9434" y="22723"/>
                                <a:pt x="9496" y="22695"/>
                                <a:pt x="9553" y="22659"/>
                              </a:cubicBezTo>
                              <a:cubicBezTo>
                                <a:pt x="9597" y="22631"/>
                                <a:pt x="9656" y="22583"/>
                                <a:pt x="9684" y="22539"/>
                              </a:cubicBezTo>
                              <a:cubicBezTo>
                                <a:pt x="9705" y="22505"/>
                                <a:pt x="9719" y="22467"/>
                                <a:pt x="9712" y="22428"/>
                              </a:cubicBezTo>
                              <a:cubicBezTo>
                                <a:pt x="9708" y="22422"/>
                                <a:pt x="9705" y="22417"/>
                                <a:pt x="9701" y="22411"/>
                              </a:cubicBezTo>
                              <a:cubicBezTo>
                                <a:pt x="9664" y="22409"/>
                                <a:pt x="9647" y="22403"/>
                                <a:pt x="9617" y="22439"/>
                              </a:cubicBezTo>
                              <a:cubicBezTo>
                                <a:pt x="9557" y="22509"/>
                                <a:pt x="9545" y="22626"/>
                                <a:pt x="9577" y="22710"/>
                              </a:cubicBezTo>
                              <a:cubicBezTo>
                                <a:pt x="9603" y="22779"/>
                                <a:pt x="9660" y="22815"/>
                                <a:pt x="9731" y="22825"/>
                              </a:cubicBezTo>
                              <a:cubicBezTo>
                                <a:pt x="9831" y="22839"/>
                                <a:pt x="9936" y="22810"/>
                                <a:pt x="10031" y="22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22055" coordsize="3027,828" path="m7025,22107c7018,22086,7013,22074,7005,22055c7011,22095,7017,22137,7024,22178c7040,22275,7050,22372,7064,22469c7075,22551,7087,22632,7104,22713c7109,22738,7117,22758,7125,22781c7139,22749,7142,22723,7148,22686c7158,22627,7169,22568,7189,22512c7199,22485,7215,22434,7254,22444c7294,22454,7316,22513,7331,22546c7367,22625,7392,22732,7339,22810c7313,22848,7273,22872,7228,22880c7180,22888,7138,22872,7096,22852c7074,22842,7053,22826,7056,22799c7059,22795,7063,22791,7066,22787em7513,22611c7548,22592,7578,22568,7606,22546c7632,22526,7647,22505,7661,22474c7668,22458,7677,22426,7660,22411c7656,22409,7651,22408,7647,22406c7612,22419,7590,22438,7572,22473c7548,22520,7537,22587,7551,22639c7566,22696,7609,22730,7662,22746c7713,22762,7767,22757,7817,22742c7826,22739,7835,22735,7844,22732em8258,22445c8260,22420,8260,22392,8242,22371c8224,22350,8173,22352,8150,22356c8096,22365,8039,22394,8001,22433c7946,22488,7909,22575,7926,22653c7942,22728,8009,22778,8082,22792c8134,22802,8181,22790,8228,22770em8527,22462c8535,22445,8544,22432,8535,22413c8519,22377,8488,22381,8459,22399c8415,22426,8386,22471,8365,22516c8339,22571,8309,22660,8347,22718c8372,22757,8424,22753,8461,22738c8523,22713,8561,22650,8575,22587c8583,22549,8583,22506,8570,22469c8568,22465,8566,22462,8564,22458c8551,22502,8557,22538,8563,22585c8569,22634,8575,22690,8595,22736c8603,22753,8622,22797,8649,22792c8654,22790,8659,22787,8664,22785em8789,22433c8789,22428,8789,22422,8789,22417c8785,22450,8786,22460,8786,22493c8786,22550,8785,22607,8797,22663c8805,22701,8821,22752,8864,22762c8906,22772,8952,22733,8977,22704c9014,22660,9039,22603,9049,22547c9056,22505,9058,22454,9046,22413c9044,22409,9042,22405,9040,22401c9024,22451,9027,22496,9029,22549c9031,22611,9038,22671,9052,22731c9059,22759,9075,22808,9112,22807c9119,22805,9125,22803,9132,22801em9373,22327c9348,22299,9370,22290,9324,22305c9285,22317,9244,22372,9223,22405c9199,22443,9186,22482,9205,22525c9224,22568,9271,22596,9310,22617c9357,22642,9407,22657,9456,22676c9497,22692,9520,22703,9542,22737c9516,22763,9499,22779,9461,22792c9418,22807,9369,22823,9324,22827c9299,22827,9292,22828,9280,22815c9310,22794,9341,22770,9374,22753c9434,22723,9496,22695,9553,22659c9597,22631,9656,22583,9684,22539c9705,22505,9719,22467,9712,22428c9708,22422,9705,22417,9701,22411c9664,22409,9647,22403,9617,22439c9557,22509,9545,22626,9577,22710c9603,22779,9660,22815,9731,22825c9831,22839,9936,22810,10031,22782e" stroked="t" o:allowincell="f" style="position:absolute;margin-left:126.55pt;margin-top:553.2pt;width:85.75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060</wp:posOffset>
                </wp:positionH>
                <wp:positionV relativeFrom="paragraph">
                  <wp:posOffset>7077710</wp:posOffset>
                </wp:positionV>
                <wp:extent cx="607060" cy="197485"/>
                <wp:effectExtent l="10795" t="1016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548">
                              <a:moveTo>
                                <a:pt x="10591" y="22404"/>
                              </a:moveTo>
                              <a:cubicBezTo>
                                <a:pt x="10567" y="22370"/>
                                <a:pt x="10577" y="22435"/>
                                <a:pt x="10578" y="22457"/>
                              </a:cubicBezTo>
                              <a:cubicBezTo>
                                <a:pt x="10581" y="22514"/>
                                <a:pt x="10585" y="22571"/>
                                <a:pt x="10590" y="22628"/>
                              </a:cubicBezTo>
                              <a:cubicBezTo>
                                <a:pt x="10594" y="22668"/>
                                <a:pt x="10598" y="22707"/>
                                <a:pt x="10603" y="22747"/>
                              </a:cubicBezTo>
                              <a:cubicBezTo>
                                <a:pt x="10610" y="22690"/>
                                <a:pt x="10597" y="22634"/>
                                <a:pt x="10592" y="22577"/>
                              </a:cubicBezTo>
                              <a:cubicBezTo>
                                <a:pt x="10588" y="22525"/>
                                <a:pt x="10567" y="22430"/>
                                <a:pt x="10597" y="22382"/>
                              </a:cubicBezTo>
                              <a:cubicBezTo>
                                <a:pt x="10602" y="22378"/>
                                <a:pt x="10607" y="22375"/>
                                <a:pt x="10612" y="22371"/>
                              </a:cubicBezTo>
                              <a:cubicBezTo>
                                <a:pt x="10657" y="22380"/>
                                <a:pt x="10678" y="22403"/>
                                <a:pt x="10708" y="22438"/>
                              </a:cubicBezTo>
                              <a:cubicBezTo>
                                <a:pt x="10747" y="22485"/>
                                <a:pt x="10781" y="22536"/>
                                <a:pt x="10807" y="22591"/>
                              </a:cubicBezTo>
                              <a:cubicBezTo>
                                <a:pt x="10825" y="22628"/>
                                <a:pt x="10842" y="22667"/>
                                <a:pt x="10845" y="22708"/>
                              </a:cubicBezTo>
                              <a:cubicBezTo>
                                <a:pt x="10845" y="22713"/>
                                <a:pt x="10845" y="22718"/>
                                <a:pt x="10845" y="22723"/>
                              </a:cubicBezTo>
                              <a:cubicBezTo>
                                <a:pt x="10818" y="22714"/>
                                <a:pt x="10810" y="22712"/>
                                <a:pt x="10795" y="22670"/>
                              </a:cubicBezTo>
                              <a:cubicBezTo>
                                <a:pt x="10776" y="22615"/>
                                <a:pt x="10771" y="22553"/>
                                <a:pt x="10777" y="22495"/>
                              </a:cubicBezTo>
                              <a:cubicBezTo>
                                <a:pt x="10784" y="22428"/>
                                <a:pt x="10812" y="22354"/>
                                <a:pt x="10888" y="22342"/>
                              </a:cubicBezTo>
                              <a:cubicBezTo>
                                <a:pt x="10941" y="22334"/>
                                <a:pt x="10996" y="22370"/>
                                <a:pt x="11029" y="22408"/>
                              </a:cubicBezTo>
                              <a:cubicBezTo>
                                <a:pt x="11072" y="22458"/>
                                <a:pt x="11092" y="22523"/>
                                <a:pt x="11109" y="22585"/>
                              </a:cubicBezTo>
                              <a:cubicBezTo>
                                <a:pt x="11122" y="22634"/>
                                <a:pt x="11118" y="22684"/>
                                <a:pt x="11134" y="22732"/>
                              </a:cubicBezTo>
                              <a:cubicBezTo>
                                <a:pt x="11137" y="22737"/>
                                <a:pt x="11139" y="22742"/>
                                <a:pt x="11142" y="22747"/>
                              </a:cubicBezTo>
                            </a:path>
                            <a:path w="1685" h="548">
                              <a:moveTo>
                                <a:pt x="11354" y="22351"/>
                              </a:moveTo>
                              <a:cubicBezTo>
                                <a:pt x="11355" y="22322"/>
                                <a:pt x="11356" y="22305"/>
                                <a:pt x="11348" y="22279"/>
                              </a:cubicBezTo>
                              <a:cubicBezTo>
                                <a:pt x="11323" y="22320"/>
                                <a:pt x="11317" y="22363"/>
                                <a:pt x="11309" y="22412"/>
                              </a:cubicBezTo>
                              <a:cubicBezTo>
                                <a:pt x="11299" y="22477"/>
                                <a:pt x="11289" y="22549"/>
                                <a:pt x="11305" y="22615"/>
                              </a:cubicBezTo>
                              <a:cubicBezTo>
                                <a:pt x="11315" y="22658"/>
                                <a:pt x="11343" y="22705"/>
                                <a:pt x="11394" y="22700"/>
                              </a:cubicBezTo>
                              <a:cubicBezTo>
                                <a:pt x="11443" y="22695"/>
                                <a:pt x="11496" y="22649"/>
                                <a:pt x="11524" y="22612"/>
                              </a:cubicBezTo>
                              <a:cubicBezTo>
                                <a:pt x="11559" y="22565"/>
                                <a:pt x="11573" y="22505"/>
                                <a:pt x="11559" y="22447"/>
                              </a:cubicBezTo>
                              <a:cubicBezTo>
                                <a:pt x="11547" y="22397"/>
                                <a:pt x="11509" y="22346"/>
                                <a:pt x="11464" y="22321"/>
                              </a:cubicBezTo>
                              <a:cubicBezTo>
                                <a:pt x="11430" y="22302"/>
                                <a:pt x="11385" y="22297"/>
                                <a:pt x="11361" y="22333"/>
                              </a:cubicBezTo>
                              <a:cubicBezTo>
                                <a:pt x="11353" y="22357"/>
                                <a:pt x="11350" y="22365"/>
                                <a:pt x="11349" y="22382"/>
                              </a:cubicBezTo>
                            </a:path>
                            <a:path w="1685" h="548">
                              <a:moveTo>
                                <a:pt x="11590" y="22372"/>
                              </a:moveTo>
                              <a:cubicBezTo>
                                <a:pt x="11620" y="22355"/>
                                <a:pt x="11616" y="22398"/>
                                <a:pt x="11626" y="22434"/>
                              </a:cubicBezTo>
                              <a:cubicBezTo>
                                <a:pt x="11642" y="22492"/>
                                <a:pt x="11660" y="22551"/>
                                <a:pt x="11680" y="22608"/>
                              </a:cubicBezTo>
                              <a:cubicBezTo>
                                <a:pt x="11687" y="22628"/>
                                <a:pt x="11696" y="22648"/>
                                <a:pt x="11704" y="22668"/>
                              </a:cubicBezTo>
                              <a:cubicBezTo>
                                <a:pt x="11708" y="22638"/>
                                <a:pt x="11693" y="22606"/>
                                <a:pt x="11685" y="22575"/>
                              </a:cubicBezTo>
                              <a:cubicBezTo>
                                <a:pt x="11665" y="22498"/>
                                <a:pt x="11651" y="22420"/>
                                <a:pt x="11660" y="22340"/>
                              </a:cubicBezTo>
                              <a:cubicBezTo>
                                <a:pt x="11665" y="22292"/>
                                <a:pt x="11681" y="22251"/>
                                <a:pt x="11713" y="22216"/>
                              </a:cubicBezTo>
                              <a:cubicBezTo>
                                <a:pt x="11736" y="22191"/>
                                <a:pt x="11756" y="22199"/>
                                <a:pt x="11773" y="22226"/>
                              </a:cubicBezTo>
                              <a:cubicBezTo>
                                <a:pt x="11776" y="22232"/>
                                <a:pt x="11778" y="22238"/>
                                <a:pt x="11781" y="22244"/>
                              </a:cubicBezTo>
                            </a:path>
                            <a:path w="1685" h="548">
                              <a:moveTo>
                                <a:pt x="11845" y="22477"/>
                              </a:moveTo>
                              <a:cubicBezTo>
                                <a:pt x="11874" y="22473"/>
                                <a:pt x="11879" y="22467"/>
                                <a:pt x="11903" y="22452"/>
                              </a:cubicBezTo>
                              <a:cubicBezTo>
                                <a:pt x="11938" y="22431"/>
                                <a:pt x="11960" y="22403"/>
                                <a:pt x="11978" y="22365"/>
                              </a:cubicBezTo>
                              <a:cubicBezTo>
                                <a:pt x="11992" y="22335"/>
                                <a:pt x="12001" y="22289"/>
                                <a:pt x="11983" y="22259"/>
                              </a:cubicBezTo>
                              <a:cubicBezTo>
                                <a:pt x="11963" y="22225"/>
                                <a:pt x="11926" y="22245"/>
                                <a:pt x="11906" y="22266"/>
                              </a:cubicBezTo>
                              <a:cubicBezTo>
                                <a:pt x="11845" y="22330"/>
                                <a:pt x="11833" y="22438"/>
                                <a:pt x="11865" y="22518"/>
                              </a:cubicBezTo>
                              <a:cubicBezTo>
                                <a:pt x="11889" y="22578"/>
                                <a:pt x="11945" y="22615"/>
                                <a:pt x="12007" y="22628"/>
                              </a:cubicBezTo>
                              <a:cubicBezTo>
                                <a:pt x="12071" y="22641"/>
                                <a:pt x="12138" y="22637"/>
                                <a:pt x="12202" y="22624"/>
                              </a:cubicBezTo>
                              <a:cubicBezTo>
                                <a:pt x="12234" y="22616"/>
                                <a:pt x="12242" y="22615"/>
                                <a:pt x="12261" y="22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7,22200" coordsize="1685,548" path="m10591,22404c10567,22370,10577,22435,10578,22457c10581,22514,10585,22571,10590,22628c10594,22668,10598,22707,10603,22747c10610,22690,10597,22634,10592,22577c10588,22525,10567,22430,10597,22382c10602,22378,10607,22375,10612,22371c10657,22380,10678,22403,10708,22438c10747,22485,10781,22536,10807,22591c10825,22628,10842,22667,10845,22708c10845,22713,10845,22718,10845,22723c10818,22714,10810,22712,10795,22670c10776,22615,10771,22553,10777,22495c10784,22428,10812,22354,10888,22342c10941,22334,10996,22370,11029,22408c11072,22458,11092,22523,11109,22585c11122,22634,11118,22684,11134,22732c11137,22737,11139,22742,11142,22747em11354,22351c11355,22322,11356,22305,11348,22279c11323,22320,11317,22363,11309,22412c11299,22477,11289,22549,11305,22615c11315,22658,11343,22705,11394,22700c11443,22695,11496,22649,11524,22612c11559,22565,11573,22505,11559,22447c11547,22397,11509,22346,11464,22321c11430,22302,11385,22297,11361,22333c11353,22357,11350,22365,11349,22382em11590,22372c11620,22355,11616,22398,11626,22434c11642,22492,11660,22551,11680,22608c11687,22628,11696,22648,11704,22668c11708,22638,11693,22606,11685,22575c11665,22498,11651,22420,11660,22340c11665,22292,11681,22251,11713,22216c11736,22191,11756,22199,11773,22226c11776,22232,11778,22238,11781,22244em11845,22477c11874,22473,11879,22467,11903,22452c11938,22431,11960,22403,11978,22365c11992,22335,12001,22289,11983,22259c11963,22225,11926,22245,11906,22266c11845,22330,11833,22438,11865,22518c11889,22578,11945,22615,12007,22628c12071,22641,12138,22637,12202,22624c12234,22616,12242,22615,12261,22606e" stroked="t" o:allowincell="f" style="position:absolute;margin-left:227.8pt;margin-top:557.3pt;width:47.75pt;height:1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635</wp:posOffset>
                </wp:positionH>
                <wp:positionV relativeFrom="paragraph">
                  <wp:posOffset>6953885</wp:posOffset>
                </wp:positionV>
                <wp:extent cx="723265" cy="467995"/>
                <wp:effectExtent l="1079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300">
                              <a:moveTo>
                                <a:pt x="12797" y="21928"/>
                              </a:moveTo>
                              <a:cubicBezTo>
                                <a:pt x="12784" y="21905"/>
                                <a:pt x="12783" y="21874"/>
                                <a:pt x="12776" y="21918"/>
                              </a:cubicBezTo>
                              <a:cubicBezTo>
                                <a:pt x="12766" y="21982"/>
                                <a:pt x="12776" y="22054"/>
                                <a:pt x="12778" y="22119"/>
                              </a:cubicBezTo>
                              <a:cubicBezTo>
                                <a:pt x="12782" y="22221"/>
                                <a:pt x="12791" y="22321"/>
                                <a:pt x="12804" y="22422"/>
                              </a:cubicBezTo>
                              <a:cubicBezTo>
                                <a:pt x="12812" y="22486"/>
                                <a:pt x="12819" y="22551"/>
                                <a:pt x="12845" y="22611"/>
                              </a:cubicBezTo>
                              <a:cubicBezTo>
                                <a:pt x="12854" y="22628"/>
                                <a:pt x="12856" y="22633"/>
                                <a:pt x="12866" y="22641"/>
                              </a:cubicBezTo>
                              <a:cubicBezTo>
                                <a:pt x="12893" y="22608"/>
                                <a:pt x="12894" y="22579"/>
                                <a:pt x="12900" y="22536"/>
                              </a:cubicBezTo>
                              <a:cubicBezTo>
                                <a:pt x="12909" y="22476"/>
                                <a:pt x="12914" y="22416"/>
                                <a:pt x="12928" y="22357"/>
                              </a:cubicBezTo>
                              <a:cubicBezTo>
                                <a:pt x="12936" y="22323"/>
                                <a:pt x="12951" y="22270"/>
                                <a:pt x="12994" y="22266"/>
                              </a:cubicBezTo>
                              <a:cubicBezTo>
                                <a:pt x="13036" y="22262"/>
                                <a:pt x="13078" y="22311"/>
                                <a:pt x="13102" y="22339"/>
                              </a:cubicBezTo>
                              <a:cubicBezTo>
                                <a:pt x="13155" y="22401"/>
                                <a:pt x="13202" y="22485"/>
                                <a:pt x="13214" y="22567"/>
                              </a:cubicBezTo>
                              <a:cubicBezTo>
                                <a:pt x="13222" y="22619"/>
                                <a:pt x="13201" y="22668"/>
                                <a:pt x="13147" y="22684"/>
                              </a:cubicBezTo>
                              <a:cubicBezTo>
                                <a:pt x="13080" y="22705"/>
                                <a:pt x="12886" y="22671"/>
                                <a:pt x="12849" y="22601"/>
                              </a:cubicBezTo>
                              <a:cubicBezTo>
                                <a:pt x="12837" y="22587"/>
                                <a:pt x="12833" y="22583"/>
                                <a:pt x="12848" y="22573"/>
                              </a:cubicBezTo>
                            </a:path>
                            <a:path w="2010" h="1300">
                              <a:moveTo>
                                <a:pt x="13407" y="22410"/>
                              </a:moveTo>
                              <a:cubicBezTo>
                                <a:pt x="13409" y="22362"/>
                                <a:pt x="13410" y="22323"/>
                                <a:pt x="13381" y="22282"/>
                              </a:cubicBezTo>
                              <a:cubicBezTo>
                                <a:pt x="13359" y="22250"/>
                                <a:pt x="13326" y="22237"/>
                                <a:pt x="13295" y="22266"/>
                              </a:cubicBezTo>
                              <a:cubicBezTo>
                                <a:pt x="13253" y="22306"/>
                                <a:pt x="13237" y="22373"/>
                                <a:pt x="13231" y="22428"/>
                              </a:cubicBezTo>
                              <a:cubicBezTo>
                                <a:pt x="13226" y="22478"/>
                                <a:pt x="13229" y="22547"/>
                                <a:pt x="13266" y="22586"/>
                              </a:cubicBezTo>
                              <a:cubicBezTo>
                                <a:pt x="13296" y="22618"/>
                                <a:pt x="13345" y="22589"/>
                                <a:pt x="13370" y="22567"/>
                              </a:cubicBezTo>
                              <a:cubicBezTo>
                                <a:pt x="13417" y="22526"/>
                                <a:pt x="13441" y="22463"/>
                                <a:pt x="13457" y="22404"/>
                              </a:cubicBezTo>
                              <a:cubicBezTo>
                                <a:pt x="13461" y="22383"/>
                                <a:pt x="13463" y="22378"/>
                                <a:pt x="13463" y="22365"/>
                              </a:cubicBezTo>
                              <a:cubicBezTo>
                                <a:pt x="13471" y="22426"/>
                                <a:pt x="13485" y="22485"/>
                                <a:pt x="13508" y="22542"/>
                              </a:cubicBezTo>
                              <a:cubicBezTo>
                                <a:pt x="13518" y="22566"/>
                                <a:pt x="13533" y="22610"/>
                                <a:pt x="13563" y="22617"/>
                              </a:cubicBezTo>
                              <a:cubicBezTo>
                                <a:pt x="13568" y="22616"/>
                                <a:pt x="13573" y="22616"/>
                                <a:pt x="13578" y="22615"/>
                              </a:cubicBezTo>
                            </a:path>
                            <a:path w="2010" h="1300">
                              <a:moveTo>
                                <a:pt x="13573" y="21856"/>
                              </a:moveTo>
                              <a:cubicBezTo>
                                <a:pt x="13565" y="21886"/>
                                <a:pt x="13561" y="21936"/>
                                <a:pt x="13562" y="21979"/>
                              </a:cubicBezTo>
                              <a:cubicBezTo>
                                <a:pt x="13565" y="22110"/>
                                <a:pt x="13566" y="22242"/>
                                <a:pt x="13570" y="22373"/>
                              </a:cubicBezTo>
                              <a:cubicBezTo>
                                <a:pt x="13572" y="22435"/>
                                <a:pt x="13554" y="22528"/>
                                <a:pt x="13579" y="22587"/>
                              </a:cubicBezTo>
                              <a:cubicBezTo>
                                <a:pt x="13583" y="22590"/>
                                <a:pt x="13586" y="22594"/>
                                <a:pt x="13590" y="22597"/>
                              </a:cubicBezTo>
                            </a:path>
                            <a:path w="2010" h="1300">
                              <a:moveTo>
                                <a:pt x="13825" y="22104"/>
                              </a:moveTo>
                              <a:cubicBezTo>
                                <a:pt x="13786" y="22086"/>
                                <a:pt x="13759" y="22100"/>
                                <a:pt x="13724" y="22127"/>
                              </a:cubicBezTo>
                              <a:cubicBezTo>
                                <a:pt x="13670" y="22169"/>
                                <a:pt x="13619" y="22219"/>
                                <a:pt x="13570" y="22268"/>
                              </a:cubicBezTo>
                              <a:cubicBezTo>
                                <a:pt x="13548" y="22290"/>
                                <a:pt x="13488" y="22336"/>
                                <a:pt x="13478" y="22368"/>
                              </a:cubicBezTo>
                              <a:cubicBezTo>
                                <a:pt x="13479" y="22373"/>
                                <a:pt x="13480" y="22377"/>
                                <a:pt x="13481" y="22382"/>
                              </a:cubicBezTo>
                              <a:cubicBezTo>
                                <a:pt x="13515" y="22380"/>
                                <a:pt x="13549" y="22374"/>
                                <a:pt x="13583" y="22373"/>
                              </a:cubicBezTo>
                              <a:cubicBezTo>
                                <a:pt x="13676" y="22370"/>
                                <a:pt x="13786" y="22385"/>
                                <a:pt x="13853" y="22456"/>
                              </a:cubicBezTo>
                              <a:cubicBezTo>
                                <a:pt x="13867" y="22470"/>
                                <a:pt x="13871" y="22483"/>
                                <a:pt x="13877" y="22501"/>
                              </a:cubicBezTo>
                            </a:path>
                            <a:path w="2010" h="1300">
                              <a:moveTo>
                                <a:pt x="13969" y="22082"/>
                              </a:moveTo>
                              <a:cubicBezTo>
                                <a:pt x="13983" y="22136"/>
                                <a:pt x="13983" y="22188"/>
                                <a:pt x="13983" y="22245"/>
                              </a:cubicBezTo>
                              <a:cubicBezTo>
                                <a:pt x="13983" y="22314"/>
                                <a:pt x="13977" y="22381"/>
                                <a:pt x="13972" y="22449"/>
                              </a:cubicBezTo>
                              <a:cubicBezTo>
                                <a:pt x="13970" y="22475"/>
                                <a:pt x="13971" y="22499"/>
                                <a:pt x="13974" y="22524"/>
                              </a:cubicBezTo>
                            </a:path>
                            <a:path w="2010" h="1300">
                              <a:moveTo>
                                <a:pt x="13940" y="22040"/>
                              </a:moveTo>
                              <a:cubicBezTo>
                                <a:pt x="13934" y="22027"/>
                                <a:pt x="13875" y="21930"/>
                                <a:pt x="13921" y="21981"/>
                              </a:cubicBezTo>
                              <a:cubicBezTo>
                                <a:pt x="13925" y="21986"/>
                                <a:pt x="13929" y="21990"/>
                                <a:pt x="13933" y="21995"/>
                              </a:cubicBezTo>
                            </a:path>
                            <a:path w="2010" h="1300">
                              <a:moveTo>
                                <a:pt x="14137" y="22211"/>
                              </a:moveTo>
                              <a:cubicBezTo>
                                <a:pt x="14144" y="22255"/>
                                <a:pt x="14146" y="22293"/>
                                <a:pt x="14145" y="22337"/>
                              </a:cubicBezTo>
                              <a:cubicBezTo>
                                <a:pt x="14144" y="22376"/>
                                <a:pt x="14140" y="22413"/>
                                <a:pt x="14127" y="22450"/>
                              </a:cubicBezTo>
                              <a:cubicBezTo>
                                <a:pt x="14118" y="22475"/>
                                <a:pt x="14118" y="22475"/>
                                <a:pt x="14096" y="22478"/>
                              </a:cubicBezTo>
                              <a:cubicBezTo>
                                <a:pt x="14091" y="22422"/>
                                <a:pt x="14103" y="22363"/>
                                <a:pt x="14118" y="22309"/>
                              </a:cubicBezTo>
                              <a:cubicBezTo>
                                <a:pt x="14136" y="22244"/>
                                <a:pt x="14162" y="22173"/>
                                <a:pt x="14198" y="22116"/>
                              </a:cubicBezTo>
                              <a:cubicBezTo>
                                <a:pt x="14217" y="22086"/>
                                <a:pt x="14250" y="22056"/>
                                <a:pt x="14283" y="22089"/>
                              </a:cubicBezTo>
                              <a:cubicBezTo>
                                <a:pt x="14321" y="22127"/>
                                <a:pt x="14331" y="22193"/>
                                <a:pt x="14340" y="22243"/>
                              </a:cubicBezTo>
                              <a:cubicBezTo>
                                <a:pt x="14352" y="22308"/>
                                <a:pt x="14354" y="22374"/>
                                <a:pt x="14364" y="22439"/>
                              </a:cubicBezTo>
                              <a:cubicBezTo>
                                <a:pt x="14372" y="22490"/>
                                <a:pt x="14384" y="22511"/>
                                <a:pt x="14430" y="22530"/>
                              </a:cubicBezTo>
                            </a:path>
                            <a:path w="2010" h="1300">
                              <a:moveTo>
                                <a:pt x="14683" y="22249"/>
                              </a:moveTo>
                              <a:cubicBezTo>
                                <a:pt x="14676" y="22214"/>
                                <a:pt x="14673" y="22160"/>
                                <a:pt x="14622" y="22165"/>
                              </a:cubicBezTo>
                              <a:cubicBezTo>
                                <a:pt x="14581" y="22169"/>
                                <a:pt x="14553" y="22228"/>
                                <a:pt x="14543" y="22261"/>
                              </a:cubicBezTo>
                              <a:cubicBezTo>
                                <a:pt x="14522" y="22328"/>
                                <a:pt x="14538" y="22425"/>
                                <a:pt x="14600" y="22467"/>
                              </a:cubicBezTo>
                              <a:cubicBezTo>
                                <a:pt x="14629" y="22487"/>
                                <a:pt x="14667" y="22482"/>
                                <a:pt x="14687" y="22454"/>
                              </a:cubicBezTo>
                              <a:cubicBezTo>
                                <a:pt x="14712" y="22419"/>
                                <a:pt x="14707" y="22375"/>
                                <a:pt x="14705" y="22335"/>
                              </a:cubicBezTo>
                              <a:cubicBezTo>
                                <a:pt x="14704" y="22308"/>
                                <a:pt x="14699" y="22287"/>
                                <a:pt x="14694" y="22261"/>
                              </a:cubicBezTo>
                              <a:cubicBezTo>
                                <a:pt x="14696" y="22305"/>
                                <a:pt x="14702" y="22348"/>
                                <a:pt x="14709" y="22393"/>
                              </a:cubicBezTo>
                              <a:cubicBezTo>
                                <a:pt x="14739" y="22573"/>
                                <a:pt x="14789" y="22760"/>
                                <a:pt x="14781" y="22944"/>
                              </a:cubicBezTo>
                              <a:cubicBezTo>
                                <a:pt x="14778" y="23012"/>
                                <a:pt x="14765" y="23075"/>
                                <a:pt x="14709" y="23118"/>
                              </a:cubicBezTo>
                              <a:cubicBezTo>
                                <a:pt x="14656" y="23158"/>
                                <a:pt x="14577" y="23160"/>
                                <a:pt x="14515" y="23146"/>
                              </a:cubicBezTo>
                              <a:cubicBezTo>
                                <a:pt x="14446" y="23130"/>
                                <a:pt x="14395" y="23096"/>
                                <a:pt x="14337" y="23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2,21856" coordsize="2010,1300" path="m12797,21928c12784,21905,12783,21874,12776,21918c12766,21982,12776,22054,12778,22119c12782,22221,12791,22321,12804,22422c12812,22486,12819,22551,12845,22611c12854,22628,12856,22633,12866,22641c12893,22608,12894,22579,12900,22536c12909,22476,12914,22416,12928,22357c12936,22323,12951,22270,12994,22266c13036,22262,13078,22311,13102,22339c13155,22401,13202,22485,13214,22567c13222,22619,13201,22668,13147,22684c13080,22705,12886,22671,12849,22601c12837,22587,12833,22583,12848,22573em13407,22410c13409,22362,13410,22323,13381,22282c13359,22250,13326,22237,13295,22266c13253,22306,13237,22373,13231,22428c13226,22478,13229,22547,13266,22586c13296,22618,13345,22589,13370,22567c13417,22526,13441,22463,13457,22404c13461,22383,13463,22378,13463,22365c13471,22426,13485,22485,13508,22542c13518,22566,13533,22610,13563,22617c13568,22616,13573,22616,13578,22615em13573,21856c13565,21886,13561,21936,13562,21979c13565,22110,13566,22242,13570,22373c13572,22435,13554,22528,13579,22587c13583,22590,13586,22594,13590,22597em13825,22104c13786,22086,13759,22100,13724,22127c13670,22169,13619,22219,13570,22268c13548,22290,13488,22336,13478,22368c13479,22373,13480,22377,13481,22382c13515,22380,13549,22374,13583,22373c13676,22370,13786,22385,13853,22456c13867,22470,13871,22483,13877,22501em13969,22082c13983,22136,13983,22188,13983,22245c13983,22314,13977,22381,13972,22449c13970,22475,13971,22499,13974,22524em13940,22040c13934,22027,13875,21930,13921,21981c13925,21986,13929,21990,13933,21995em14137,22211c14144,22255,14146,22293,14145,22337c14144,22376,14140,22413,14127,22450c14118,22475,14118,22475,14096,22478c14091,22422,14103,22363,14118,22309c14136,22244,14162,22173,14198,22116c14217,22086,14250,22056,14283,22089c14321,22127,14331,22193,14340,22243c14352,22308,14354,22374,14364,22439c14372,22490,14384,22511,14430,22530em14683,22249c14676,22214,14673,22160,14622,22165c14581,22169,14553,22228,14543,22261c14522,22328,14538,22425,14600,22467c14629,22487,14667,22482,14687,22454c14712,22419,14707,22375,14705,22335c14704,22308,14699,22287,14694,22261c14696,22305,14702,22348,14709,22393c14739,22573,14789,22760,14781,22944c14778,23012,14765,23075,14709,23118c14656,23158,14577,23160,14515,23146c14446,23130,14395,23096,14337,23059e" stroked="t" o:allowincell="f" style="position:absolute;margin-left:290.05pt;margin-top:547.55pt;width:56.9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5340</wp:posOffset>
                </wp:positionH>
                <wp:positionV relativeFrom="paragraph">
                  <wp:posOffset>6898005</wp:posOffset>
                </wp:positionV>
                <wp:extent cx="629285" cy="294005"/>
                <wp:effectExtent l="10795" t="10795" r="889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815">
                              <a:moveTo>
                                <a:pt x="15723" y="22053"/>
                              </a:moveTo>
                              <a:cubicBezTo>
                                <a:pt x="15719" y="22023"/>
                                <a:pt x="15713" y="21996"/>
                                <a:pt x="15679" y="21984"/>
                              </a:cubicBezTo>
                              <a:cubicBezTo>
                                <a:pt x="15631" y="21967"/>
                                <a:pt x="15570" y="21985"/>
                                <a:pt x="15526" y="22003"/>
                              </a:cubicBezTo>
                              <a:cubicBezTo>
                                <a:pt x="15469" y="22026"/>
                                <a:pt x="15413" y="22062"/>
                                <a:pt x="15394" y="22124"/>
                              </a:cubicBezTo>
                              <a:cubicBezTo>
                                <a:pt x="15374" y="22187"/>
                                <a:pt x="15412" y="22240"/>
                                <a:pt x="15458" y="22279"/>
                              </a:cubicBezTo>
                              <a:cubicBezTo>
                                <a:pt x="15519" y="22332"/>
                                <a:pt x="15598" y="22362"/>
                                <a:pt x="15673" y="22390"/>
                              </a:cubicBezTo>
                              <a:cubicBezTo>
                                <a:pt x="15719" y="22407"/>
                                <a:pt x="15765" y="22419"/>
                                <a:pt x="15796" y="22456"/>
                              </a:cubicBezTo>
                              <a:cubicBezTo>
                                <a:pt x="15762" y="22483"/>
                                <a:pt x="15736" y="22497"/>
                                <a:pt x="15685" y="22505"/>
                              </a:cubicBezTo>
                              <a:cubicBezTo>
                                <a:pt x="15631" y="22514"/>
                                <a:pt x="15559" y="22526"/>
                                <a:pt x="15505" y="22510"/>
                              </a:cubicBezTo>
                              <a:cubicBezTo>
                                <a:pt x="15445" y="22492"/>
                                <a:pt x="15503" y="22450"/>
                                <a:pt x="15524" y="22430"/>
                              </a:cubicBezTo>
                            </a:path>
                            <a:path w="1747" h="815">
                              <a:moveTo>
                                <a:pt x="15972" y="22152"/>
                              </a:moveTo>
                              <a:cubicBezTo>
                                <a:pt x="15987" y="22137"/>
                                <a:pt x="15992" y="22135"/>
                                <a:pt x="15994" y="22122"/>
                              </a:cubicBezTo>
                              <a:cubicBezTo>
                                <a:pt x="15973" y="22143"/>
                                <a:pt x="15944" y="22154"/>
                                <a:pt x="15922" y="22182"/>
                              </a:cubicBezTo>
                              <a:cubicBezTo>
                                <a:pt x="15890" y="22223"/>
                                <a:pt x="15867" y="22276"/>
                                <a:pt x="15872" y="22329"/>
                              </a:cubicBezTo>
                              <a:cubicBezTo>
                                <a:pt x="15877" y="22379"/>
                                <a:pt x="15910" y="22419"/>
                                <a:pt x="15958" y="22434"/>
                              </a:cubicBezTo>
                              <a:cubicBezTo>
                                <a:pt x="16004" y="22448"/>
                                <a:pt x="16061" y="22442"/>
                                <a:pt x="16102" y="22418"/>
                              </a:cubicBezTo>
                              <a:cubicBezTo>
                                <a:pt x="16142" y="22395"/>
                                <a:pt x="16140" y="22351"/>
                                <a:pt x="16120" y="22314"/>
                              </a:cubicBezTo>
                              <a:cubicBezTo>
                                <a:pt x="16092" y="22261"/>
                                <a:pt x="16043" y="22216"/>
                                <a:pt x="15995" y="22182"/>
                              </a:cubicBezTo>
                              <a:cubicBezTo>
                                <a:pt x="15970" y="22164"/>
                                <a:pt x="15947" y="22152"/>
                                <a:pt x="15919" y="22142"/>
                              </a:cubicBezTo>
                            </a:path>
                            <a:path w="1747" h="815">
                              <a:moveTo>
                                <a:pt x="16429" y="22357"/>
                              </a:moveTo>
                              <a:cubicBezTo>
                                <a:pt x="16460" y="22348"/>
                                <a:pt x="16430" y="22342"/>
                                <a:pt x="16403" y="22333"/>
                              </a:cubicBezTo>
                              <a:cubicBezTo>
                                <a:pt x="16364" y="22320"/>
                                <a:pt x="16319" y="22321"/>
                                <a:pt x="16280" y="22333"/>
                              </a:cubicBezTo>
                              <a:cubicBezTo>
                                <a:pt x="16232" y="22347"/>
                                <a:pt x="16187" y="22375"/>
                                <a:pt x="16158" y="22416"/>
                              </a:cubicBezTo>
                              <a:cubicBezTo>
                                <a:pt x="16134" y="22451"/>
                                <a:pt x="16138" y="22475"/>
                                <a:pt x="16163" y="22503"/>
                              </a:cubicBezTo>
                              <a:cubicBezTo>
                                <a:pt x="16216" y="22511"/>
                                <a:pt x="16256" y="22499"/>
                                <a:pt x="16301" y="22465"/>
                              </a:cubicBezTo>
                              <a:cubicBezTo>
                                <a:pt x="16367" y="22415"/>
                                <a:pt x="16410" y="22335"/>
                                <a:pt x="16434" y="22258"/>
                              </a:cubicBezTo>
                              <a:cubicBezTo>
                                <a:pt x="16466" y="22156"/>
                                <a:pt x="16462" y="22047"/>
                                <a:pt x="16445" y="21943"/>
                              </a:cubicBezTo>
                              <a:cubicBezTo>
                                <a:pt x="16433" y="21868"/>
                                <a:pt x="16412" y="21777"/>
                                <a:pt x="16360" y="21719"/>
                              </a:cubicBezTo>
                              <a:cubicBezTo>
                                <a:pt x="16352" y="21713"/>
                                <a:pt x="16345" y="21708"/>
                                <a:pt x="16337" y="21702"/>
                              </a:cubicBezTo>
                              <a:cubicBezTo>
                                <a:pt x="16288" y="21735"/>
                                <a:pt x="16288" y="21783"/>
                                <a:pt x="16285" y="21842"/>
                              </a:cubicBezTo>
                              <a:cubicBezTo>
                                <a:pt x="16277" y="22036"/>
                                <a:pt x="16310" y="22286"/>
                                <a:pt x="16441" y="22440"/>
                              </a:cubicBezTo>
                              <a:cubicBezTo>
                                <a:pt x="16480" y="22477"/>
                                <a:pt x="16491" y="22489"/>
                                <a:pt x="16524" y="22503"/>
                              </a:cubicBezTo>
                            </a:path>
                            <a:path w="1747" h="815">
                              <a:moveTo>
                                <a:pt x="16886" y="22259"/>
                              </a:moveTo>
                              <a:cubicBezTo>
                                <a:pt x="16869" y="22228"/>
                                <a:pt x="16851" y="22194"/>
                                <a:pt x="16809" y="22197"/>
                              </a:cubicBezTo>
                              <a:cubicBezTo>
                                <a:pt x="16759" y="22200"/>
                                <a:pt x="16712" y="22246"/>
                                <a:pt x="16685" y="22283"/>
                              </a:cubicBezTo>
                              <a:cubicBezTo>
                                <a:pt x="16652" y="22328"/>
                                <a:pt x="16632" y="22385"/>
                                <a:pt x="16646" y="22440"/>
                              </a:cubicBezTo>
                              <a:cubicBezTo>
                                <a:pt x="16662" y="22502"/>
                                <a:pt x="16727" y="22505"/>
                                <a:pt x="16775" y="22480"/>
                              </a:cubicBezTo>
                              <a:cubicBezTo>
                                <a:pt x="16821" y="22456"/>
                                <a:pt x="16859" y="22405"/>
                                <a:pt x="16877" y="22357"/>
                              </a:cubicBezTo>
                              <a:cubicBezTo>
                                <a:pt x="16890" y="22321"/>
                                <a:pt x="16895" y="22280"/>
                                <a:pt x="16899" y="22242"/>
                              </a:cubicBezTo>
                              <a:cubicBezTo>
                                <a:pt x="16912" y="22286"/>
                                <a:pt x="16928" y="22325"/>
                                <a:pt x="16955" y="22363"/>
                              </a:cubicBezTo>
                              <a:cubicBezTo>
                                <a:pt x="16995" y="22419"/>
                                <a:pt x="17041" y="22463"/>
                                <a:pt x="17100" y="22497"/>
                              </a:cubicBezTo>
                              <a:cubicBezTo>
                                <a:pt x="17112" y="22503"/>
                                <a:pt x="17123" y="22508"/>
                                <a:pt x="17135" y="22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9,21702" coordsize="1747,815" path="m15723,22053c15719,22023,15713,21996,15679,21984c15631,21967,15570,21985,15526,22003c15469,22026,15413,22062,15394,22124c15374,22187,15412,22240,15458,22279c15519,22332,15598,22362,15673,22390c15719,22407,15765,22419,15796,22456c15762,22483,15736,22497,15685,22505c15631,22514,15559,22526,15505,22510c15445,22492,15503,22450,15524,22430em15972,22152c15987,22137,15992,22135,15994,22122c15973,22143,15944,22154,15922,22182c15890,22223,15867,22276,15872,22329c15877,22379,15910,22419,15958,22434c16004,22448,16061,22442,16102,22418c16142,22395,16140,22351,16120,22314c16092,22261,16043,22216,15995,22182c15970,22164,15947,22152,15919,22142em16429,22357c16460,22348,16430,22342,16403,22333c16364,22320,16319,22321,16280,22333c16232,22347,16187,22375,16158,22416c16134,22451,16138,22475,16163,22503c16216,22511,16256,22499,16301,22465c16367,22415,16410,22335,16434,22258c16466,22156,16462,22047,16445,21943c16433,21868,16412,21777,16360,21719c16352,21713,16345,21708,16337,21702c16288,21735,16288,21783,16285,21842c16277,22036,16310,22286,16441,22440c16480,22477,16491,22489,16524,22503em16886,22259c16869,22228,16851,22194,16809,22197c16759,22200,16712,22246,16685,22283c16652,22328,16632,22385,16646,22440c16662,22502,16727,22505,16775,22480c16821,22456,16859,22405,16877,22357c16890,22321,16895,22280,16899,22242c16912,22286,16928,22325,16955,22363c16995,22419,17041,22463,17100,22497c17112,22503,17123,22508,17135,22514e" stroked="t" o:allowincell="f" style="position:absolute;margin-left:364.2pt;margin-top:543.15pt;width:49.5pt;height:2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6865</wp:posOffset>
                </wp:positionH>
                <wp:positionV relativeFrom="paragraph">
                  <wp:posOffset>6889115</wp:posOffset>
                </wp:positionV>
                <wp:extent cx="451485" cy="363220"/>
                <wp:effectExtent l="10795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009">
                              <a:moveTo>
                                <a:pt x="17541" y="22221"/>
                              </a:moveTo>
                              <a:cubicBezTo>
                                <a:pt x="17540" y="22195"/>
                                <a:pt x="17539" y="22168"/>
                                <a:pt x="17538" y="22142"/>
                              </a:cubicBezTo>
                              <a:cubicBezTo>
                                <a:pt x="17536" y="22173"/>
                                <a:pt x="17533" y="22209"/>
                                <a:pt x="17532" y="22242"/>
                              </a:cubicBezTo>
                              <a:cubicBezTo>
                                <a:pt x="17529" y="22315"/>
                                <a:pt x="17525" y="22403"/>
                                <a:pt x="17565" y="22468"/>
                              </a:cubicBezTo>
                              <a:cubicBezTo>
                                <a:pt x="17592" y="22511"/>
                                <a:pt x="17641" y="22521"/>
                                <a:pt x="17687" y="22508"/>
                              </a:cubicBezTo>
                              <a:cubicBezTo>
                                <a:pt x="17737" y="22494"/>
                                <a:pt x="17782" y="22453"/>
                                <a:pt x="17804" y="22406"/>
                              </a:cubicBezTo>
                              <a:cubicBezTo>
                                <a:pt x="17824" y="22364"/>
                                <a:pt x="17828" y="22307"/>
                                <a:pt x="17821" y="22261"/>
                              </a:cubicBezTo>
                              <a:cubicBezTo>
                                <a:pt x="17816" y="22243"/>
                                <a:pt x="17816" y="22237"/>
                                <a:pt x="17803" y="22234"/>
                              </a:cubicBezTo>
                              <a:cubicBezTo>
                                <a:pt x="17795" y="22272"/>
                                <a:pt x="17797" y="22310"/>
                                <a:pt x="17804" y="22349"/>
                              </a:cubicBezTo>
                              <a:cubicBezTo>
                                <a:pt x="17814" y="22402"/>
                                <a:pt x="17835" y="22469"/>
                                <a:pt x="17888" y="22494"/>
                              </a:cubicBezTo>
                              <a:cubicBezTo>
                                <a:pt x="17919" y="22509"/>
                                <a:pt x="17958" y="22499"/>
                                <a:pt x="17979" y="22472"/>
                              </a:cubicBezTo>
                              <a:cubicBezTo>
                                <a:pt x="18010" y="22433"/>
                                <a:pt x="18004" y="22378"/>
                                <a:pt x="17997" y="22333"/>
                              </a:cubicBezTo>
                              <a:cubicBezTo>
                                <a:pt x="17983" y="22244"/>
                                <a:pt x="17938" y="22168"/>
                                <a:pt x="17891" y="22094"/>
                              </a:cubicBezTo>
                            </a:path>
                            <a:path w="1255" h="1009">
                              <a:moveTo>
                                <a:pt x="18079" y="22172"/>
                              </a:moveTo>
                              <a:cubicBezTo>
                                <a:pt x="18089" y="22205"/>
                                <a:pt x="18099" y="22239"/>
                                <a:pt x="18106" y="22273"/>
                              </a:cubicBezTo>
                              <a:cubicBezTo>
                                <a:pt x="18116" y="22320"/>
                                <a:pt x="18125" y="22366"/>
                                <a:pt x="18131" y="22413"/>
                              </a:cubicBezTo>
                              <a:cubicBezTo>
                                <a:pt x="18134" y="22433"/>
                                <a:pt x="18138" y="22452"/>
                                <a:pt x="18143" y="22472"/>
                              </a:cubicBezTo>
                            </a:path>
                            <a:path w="1255" h="1009">
                              <a:moveTo>
                                <a:pt x="18048" y="21980"/>
                              </a:moveTo>
                              <a:cubicBezTo>
                                <a:pt x="18029" y="21955"/>
                                <a:pt x="18024" y="21947"/>
                                <a:pt x="18009" y="21934"/>
                              </a:cubicBezTo>
                              <a:cubicBezTo>
                                <a:pt x="18011" y="21964"/>
                                <a:pt x="18022" y="21987"/>
                                <a:pt x="18034" y="22014"/>
                              </a:cubicBezTo>
                            </a:path>
                            <a:path w="1255" h="1009">
                              <a:moveTo>
                                <a:pt x="18330" y="21770"/>
                              </a:moveTo>
                              <a:cubicBezTo>
                                <a:pt x="18330" y="21745"/>
                                <a:pt x="18329" y="21721"/>
                                <a:pt x="18329" y="21696"/>
                              </a:cubicBezTo>
                              <a:cubicBezTo>
                                <a:pt x="18348" y="21791"/>
                                <a:pt x="18350" y="21888"/>
                                <a:pt x="18356" y="21985"/>
                              </a:cubicBezTo>
                              <a:cubicBezTo>
                                <a:pt x="18363" y="22106"/>
                                <a:pt x="18374" y="22223"/>
                                <a:pt x="18394" y="22342"/>
                              </a:cubicBezTo>
                              <a:cubicBezTo>
                                <a:pt x="18407" y="22420"/>
                                <a:pt x="18419" y="22470"/>
                                <a:pt x="18477" y="22523"/>
                              </a:cubicBezTo>
                            </a:path>
                            <a:path w="1255" h="1009">
                              <a:moveTo>
                                <a:pt x="18564" y="21718"/>
                              </a:moveTo>
                              <a:cubicBezTo>
                                <a:pt x="18561" y="21694"/>
                                <a:pt x="18561" y="21691"/>
                                <a:pt x="18558" y="21677"/>
                              </a:cubicBezTo>
                              <a:cubicBezTo>
                                <a:pt x="18568" y="21733"/>
                                <a:pt x="18576" y="21790"/>
                                <a:pt x="18582" y="21847"/>
                              </a:cubicBezTo>
                              <a:cubicBezTo>
                                <a:pt x="18596" y="21981"/>
                                <a:pt x="18607" y="22114"/>
                                <a:pt x="18628" y="22247"/>
                              </a:cubicBezTo>
                              <a:cubicBezTo>
                                <a:pt x="18646" y="22360"/>
                                <a:pt x="18669" y="22473"/>
                                <a:pt x="18716" y="22577"/>
                              </a:cubicBezTo>
                              <a:cubicBezTo>
                                <a:pt x="18734" y="22617"/>
                                <a:pt x="18759" y="22650"/>
                                <a:pt x="18785" y="226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1,21677" coordsize="1255,1009" path="m17541,22221c17540,22195,17539,22168,17538,22142c17536,22173,17533,22209,17532,22242c17529,22315,17525,22403,17565,22468c17592,22511,17641,22521,17687,22508c17737,22494,17782,22453,17804,22406c17824,22364,17828,22307,17821,22261c17816,22243,17816,22237,17803,22234c17795,22272,17797,22310,17804,22349c17814,22402,17835,22469,17888,22494c17919,22509,17958,22499,17979,22472c18010,22433,18004,22378,17997,22333c17983,22244,17938,22168,17891,22094em18079,22172c18089,22205,18099,22239,18106,22273c18116,22320,18125,22366,18131,22413c18134,22433,18138,22452,18143,22472em18048,21980c18029,21955,18024,21947,18009,21934c18011,21964,18022,21987,18034,22014em18330,21770c18330,21745,18329,21721,18329,21696c18348,21791,18350,21888,18356,21985c18363,22106,18374,22223,18394,22342c18407,22420,18419,22470,18477,22523em18564,21718c18561,21694,18561,21691,18558,21677c18568,21733,18576,21790,18582,21847c18596,21981,18607,22114,18628,22247c18646,22360,18669,22473,18716,22577c18734,22617,18759,22650,18785,22685e" stroked="t" o:allowincell="f" style="position:absolute;margin-left:424.95pt;margin-top:542.45pt;width:35.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6550</wp:posOffset>
                </wp:positionH>
                <wp:positionV relativeFrom="paragraph">
                  <wp:posOffset>7402830</wp:posOffset>
                </wp:positionV>
                <wp:extent cx="746125" cy="328930"/>
                <wp:effectExtent l="10795" t="9525" r="889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914">
                              <a:moveTo>
                                <a:pt x="7193" y="23614"/>
                              </a:moveTo>
                              <a:cubicBezTo>
                                <a:pt x="7194" y="23595"/>
                                <a:pt x="7199" y="23572"/>
                                <a:pt x="7190" y="23552"/>
                              </a:cubicBezTo>
                              <a:cubicBezTo>
                                <a:pt x="7175" y="23518"/>
                                <a:pt x="7134" y="23496"/>
                                <a:pt x="7098" y="23513"/>
                              </a:cubicBezTo>
                              <a:cubicBezTo>
                                <a:pt x="7046" y="23538"/>
                                <a:pt x="7020" y="23608"/>
                                <a:pt x="7009" y="23660"/>
                              </a:cubicBezTo>
                              <a:cubicBezTo>
                                <a:pt x="6992" y="23743"/>
                                <a:pt x="7001" y="23833"/>
                                <a:pt x="7047" y="23905"/>
                              </a:cubicBezTo>
                              <a:cubicBezTo>
                                <a:pt x="7091" y="23974"/>
                                <a:pt x="7165" y="24012"/>
                                <a:pt x="7246" y="24016"/>
                              </a:cubicBezTo>
                              <a:cubicBezTo>
                                <a:pt x="7327" y="24020"/>
                                <a:pt x="7380" y="23982"/>
                                <a:pt x="7438" y="23934"/>
                              </a:cubicBezTo>
                            </a:path>
                            <a:path w="2073" h="914">
                              <a:moveTo>
                                <a:pt x="7412" y="23510"/>
                              </a:moveTo>
                              <a:cubicBezTo>
                                <a:pt x="7379" y="23489"/>
                                <a:pt x="7425" y="23575"/>
                                <a:pt x="7433" y="23598"/>
                              </a:cubicBezTo>
                              <a:cubicBezTo>
                                <a:pt x="7456" y="23662"/>
                                <a:pt x="7486" y="23721"/>
                                <a:pt x="7518" y="23781"/>
                              </a:cubicBezTo>
                              <a:cubicBezTo>
                                <a:pt x="7539" y="23820"/>
                                <a:pt x="7560" y="23857"/>
                                <a:pt x="7585" y="23893"/>
                              </a:cubicBezTo>
                              <a:cubicBezTo>
                                <a:pt x="7570" y="23845"/>
                                <a:pt x="7549" y="23799"/>
                                <a:pt x="7536" y="23750"/>
                              </a:cubicBezTo>
                              <a:cubicBezTo>
                                <a:pt x="7516" y="23677"/>
                                <a:pt x="7504" y="23605"/>
                                <a:pt x="7512" y="23530"/>
                              </a:cubicBezTo>
                              <a:cubicBezTo>
                                <a:pt x="7517" y="23483"/>
                                <a:pt x="7527" y="23425"/>
                                <a:pt x="7571" y="23403"/>
                              </a:cubicBezTo>
                              <a:cubicBezTo>
                                <a:pt x="7605" y="23386"/>
                                <a:pt x="7621" y="23434"/>
                                <a:pt x="7632" y="23454"/>
                              </a:cubicBezTo>
                            </a:path>
                            <a:path w="2073" h="914">
                              <a:moveTo>
                                <a:pt x="7833" y="23725"/>
                              </a:moveTo>
                              <a:cubicBezTo>
                                <a:pt x="7870" y="23707"/>
                                <a:pt x="7880" y="23691"/>
                                <a:pt x="7906" y="23663"/>
                              </a:cubicBezTo>
                              <a:cubicBezTo>
                                <a:pt x="7935" y="23632"/>
                                <a:pt x="7954" y="23599"/>
                                <a:pt x="7960" y="23555"/>
                              </a:cubicBezTo>
                              <a:cubicBezTo>
                                <a:pt x="7965" y="23521"/>
                                <a:pt x="7958" y="23480"/>
                                <a:pt x="7927" y="23460"/>
                              </a:cubicBezTo>
                              <a:cubicBezTo>
                                <a:pt x="7893" y="23437"/>
                                <a:pt x="7856" y="23462"/>
                                <a:pt x="7835" y="23490"/>
                              </a:cubicBezTo>
                              <a:cubicBezTo>
                                <a:pt x="7787" y="23554"/>
                                <a:pt x="7787" y="23648"/>
                                <a:pt x="7805" y="23722"/>
                              </a:cubicBezTo>
                              <a:cubicBezTo>
                                <a:pt x="7825" y="23804"/>
                                <a:pt x="7875" y="23877"/>
                                <a:pt x="7957" y="23906"/>
                              </a:cubicBezTo>
                              <a:cubicBezTo>
                                <a:pt x="8007" y="23923"/>
                                <a:pt x="8047" y="23913"/>
                                <a:pt x="8097" y="23905"/>
                              </a:cubicBezTo>
                            </a:path>
                            <a:path w="2073" h="914">
                              <a:moveTo>
                                <a:pt x="8333" y="23616"/>
                              </a:moveTo>
                              <a:cubicBezTo>
                                <a:pt x="8322" y="23583"/>
                                <a:pt x="8313" y="23547"/>
                                <a:pt x="8280" y="23531"/>
                              </a:cubicBezTo>
                              <a:cubicBezTo>
                                <a:pt x="8245" y="23514"/>
                                <a:pt x="8205" y="23530"/>
                                <a:pt x="8176" y="23553"/>
                              </a:cubicBezTo>
                              <a:cubicBezTo>
                                <a:pt x="8120" y="23598"/>
                                <a:pt x="8090" y="23674"/>
                                <a:pt x="8086" y="23744"/>
                              </a:cubicBezTo>
                              <a:cubicBezTo>
                                <a:pt x="8083" y="23790"/>
                                <a:pt x="8093" y="23845"/>
                                <a:pt x="8142" y="23864"/>
                              </a:cubicBezTo>
                              <a:cubicBezTo>
                                <a:pt x="8188" y="23882"/>
                                <a:pt x="8237" y="23845"/>
                                <a:pt x="8266" y="23814"/>
                              </a:cubicBezTo>
                              <a:cubicBezTo>
                                <a:pt x="8305" y="23772"/>
                                <a:pt x="8322" y="23717"/>
                                <a:pt x="8327" y="23661"/>
                              </a:cubicBezTo>
                              <a:cubicBezTo>
                                <a:pt x="8330" y="23627"/>
                                <a:pt x="8332" y="23596"/>
                                <a:pt x="8308" y="23573"/>
                              </a:cubicBezTo>
                              <a:cubicBezTo>
                                <a:pt x="8299" y="23607"/>
                                <a:pt x="8304" y="23641"/>
                                <a:pt x="8309" y="23676"/>
                              </a:cubicBezTo>
                              <a:cubicBezTo>
                                <a:pt x="8318" y="23737"/>
                                <a:pt x="8328" y="23810"/>
                                <a:pt x="8374" y="23855"/>
                              </a:cubicBezTo>
                              <a:cubicBezTo>
                                <a:pt x="8401" y="23881"/>
                                <a:pt x="8417" y="23872"/>
                                <a:pt x="8448" y="23864"/>
                              </a:cubicBezTo>
                            </a:path>
                            <a:path w="2073" h="914">
                              <a:moveTo>
                                <a:pt x="8488" y="23122"/>
                              </a:moveTo>
                              <a:cubicBezTo>
                                <a:pt x="8481" y="23116"/>
                                <a:pt x="8475" y="23109"/>
                                <a:pt x="8468" y="23103"/>
                              </a:cubicBezTo>
                              <a:cubicBezTo>
                                <a:pt x="8425" y="23114"/>
                                <a:pt x="8439" y="23161"/>
                                <a:pt x="8440" y="23201"/>
                              </a:cubicBezTo>
                              <a:cubicBezTo>
                                <a:pt x="8443" y="23306"/>
                                <a:pt x="8458" y="23413"/>
                                <a:pt x="8476" y="23517"/>
                              </a:cubicBezTo>
                              <a:cubicBezTo>
                                <a:pt x="8493" y="23617"/>
                                <a:pt x="8516" y="23725"/>
                                <a:pt x="8552" y="23820"/>
                              </a:cubicBezTo>
                              <a:cubicBezTo>
                                <a:pt x="8568" y="23861"/>
                                <a:pt x="8586" y="23880"/>
                                <a:pt x="8618" y="23905"/>
                              </a:cubicBezTo>
                            </a:path>
                            <a:path w="2073" h="914">
                              <a:moveTo>
                                <a:pt x="8491" y="23620"/>
                              </a:moveTo>
                              <a:cubicBezTo>
                                <a:pt x="8506" y="23632"/>
                                <a:pt x="8534" y="23653"/>
                                <a:pt x="8571" y="23657"/>
                              </a:cubicBezTo>
                              <a:cubicBezTo>
                                <a:pt x="8623" y="23662"/>
                                <a:pt x="8682" y="23653"/>
                                <a:pt x="8732" y="23638"/>
                              </a:cubicBezTo>
                              <a:cubicBezTo>
                                <a:pt x="8786" y="23622"/>
                                <a:pt x="8842" y="23593"/>
                                <a:pt x="8884" y="23555"/>
                              </a:cubicBezTo>
                              <a:cubicBezTo>
                                <a:pt x="8914" y="23529"/>
                                <a:pt x="8954" y="23475"/>
                                <a:pt x="8926" y="23435"/>
                              </a:cubicBezTo>
                              <a:cubicBezTo>
                                <a:pt x="8907" y="23408"/>
                                <a:pt x="8863" y="23416"/>
                                <a:pt x="8841" y="23432"/>
                              </a:cubicBezTo>
                              <a:cubicBezTo>
                                <a:pt x="8781" y="23475"/>
                                <a:pt x="8766" y="23565"/>
                                <a:pt x="8776" y="23633"/>
                              </a:cubicBezTo>
                              <a:cubicBezTo>
                                <a:pt x="8786" y="23702"/>
                                <a:pt x="8822" y="23771"/>
                                <a:pt x="8876" y="23815"/>
                              </a:cubicBezTo>
                              <a:cubicBezTo>
                                <a:pt x="8921" y="23852"/>
                                <a:pt x="8981" y="23875"/>
                                <a:pt x="9040" y="23865"/>
                              </a:cubicBezTo>
                              <a:cubicBezTo>
                                <a:pt x="9051" y="23861"/>
                                <a:pt x="9063" y="23857"/>
                                <a:pt x="9074" y="23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2,23103" coordsize="2073,914" path="m7193,23614c7194,23595,7199,23572,7190,23552c7175,23518,7134,23496,7098,23513c7046,23538,7020,23608,7009,23660c6992,23743,7001,23833,7047,23905c7091,23974,7165,24012,7246,24016c7327,24020,7380,23982,7438,23934em7412,23510c7379,23489,7425,23575,7433,23598c7456,23662,7486,23721,7518,23781c7539,23820,7560,23857,7585,23893c7570,23845,7549,23799,7536,23750c7516,23677,7504,23605,7512,23530c7517,23483,7527,23425,7571,23403c7605,23386,7621,23434,7632,23454em7833,23725c7870,23707,7880,23691,7906,23663c7935,23632,7954,23599,7960,23555c7965,23521,7958,23480,7927,23460c7893,23437,7856,23462,7835,23490c7787,23554,7787,23648,7805,23722c7825,23804,7875,23877,7957,23906c8007,23923,8047,23913,8097,23905em8333,23616c8322,23583,8313,23547,8280,23531c8245,23514,8205,23530,8176,23553c8120,23598,8090,23674,8086,23744c8083,23790,8093,23845,8142,23864c8188,23882,8237,23845,8266,23814c8305,23772,8322,23717,8327,23661c8330,23627,8332,23596,8308,23573c8299,23607,8304,23641,8309,23676c8318,23737,8328,23810,8374,23855c8401,23881,8417,23872,8448,23864em8488,23122c8481,23116,8475,23109,8468,23103c8425,23114,8439,23161,8440,23201c8443,23306,8458,23413,8476,23517c8493,23617,8516,23725,8552,23820c8568,23861,8586,23880,8618,23905em8491,23620c8506,23632,8534,23653,8571,23657c8623,23662,8682,23653,8732,23638c8786,23622,8842,23593,8884,23555c8914,23529,8954,23475,8926,23435c8907,23408,8863,23416,8841,23432c8781,23475,8766,23565,8776,23633c8786,23702,8822,23771,8876,23815c8921,23852,8981,23875,9040,23865c9051,23861,9063,23857,9074,23853e" stroked="t" o:allowincell="f" style="position:absolute;margin-left:126.5pt;margin-top:582.9pt;width:58.7pt;height:2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5715</wp:posOffset>
                </wp:positionH>
                <wp:positionV relativeFrom="paragraph">
                  <wp:posOffset>7494905</wp:posOffset>
                </wp:positionV>
                <wp:extent cx="619125" cy="180975"/>
                <wp:effectExtent l="10160" t="1079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503">
                              <a:moveTo>
                                <a:pt x="9611" y="23490"/>
                              </a:moveTo>
                              <a:cubicBezTo>
                                <a:pt x="9621" y="23445"/>
                                <a:pt x="9628" y="23546"/>
                                <a:pt x="9632" y="23563"/>
                              </a:cubicBezTo>
                              <a:cubicBezTo>
                                <a:pt x="9644" y="23623"/>
                                <a:pt x="9655" y="23684"/>
                                <a:pt x="9665" y="23745"/>
                              </a:cubicBezTo>
                              <a:cubicBezTo>
                                <a:pt x="9671" y="23781"/>
                                <a:pt x="9677" y="23817"/>
                                <a:pt x="9684" y="23853"/>
                              </a:cubicBezTo>
                              <a:cubicBezTo>
                                <a:pt x="9686" y="23812"/>
                                <a:pt x="9682" y="23771"/>
                                <a:pt x="9679" y="23730"/>
                              </a:cubicBezTo>
                              <a:cubicBezTo>
                                <a:pt x="9674" y="23650"/>
                                <a:pt x="9654" y="23546"/>
                                <a:pt x="9678" y="23468"/>
                              </a:cubicBezTo>
                              <a:cubicBezTo>
                                <a:pt x="9681" y="23463"/>
                                <a:pt x="9684" y="23457"/>
                                <a:pt x="9687" y="23452"/>
                              </a:cubicBezTo>
                              <a:cubicBezTo>
                                <a:pt x="9719" y="23465"/>
                                <a:pt x="9732" y="23474"/>
                                <a:pt x="9755" y="23508"/>
                              </a:cubicBezTo>
                              <a:cubicBezTo>
                                <a:pt x="9797" y="23570"/>
                                <a:pt x="9832" y="23642"/>
                                <a:pt x="9852" y="23714"/>
                              </a:cubicBezTo>
                              <a:cubicBezTo>
                                <a:pt x="9863" y="23753"/>
                                <a:pt x="9874" y="23802"/>
                                <a:pt x="9863" y="23843"/>
                              </a:cubicBezTo>
                              <a:cubicBezTo>
                                <a:pt x="9857" y="23856"/>
                                <a:pt x="9855" y="23860"/>
                                <a:pt x="9845" y="23861"/>
                              </a:cubicBezTo>
                              <a:cubicBezTo>
                                <a:pt x="9818" y="23832"/>
                                <a:pt x="9805" y="23813"/>
                                <a:pt x="9795" y="23770"/>
                              </a:cubicBezTo>
                              <a:cubicBezTo>
                                <a:pt x="9777" y="23691"/>
                                <a:pt x="9763" y="23578"/>
                                <a:pt x="9815" y="23508"/>
                              </a:cubicBezTo>
                              <a:cubicBezTo>
                                <a:pt x="9842" y="23472"/>
                                <a:pt x="9892" y="23472"/>
                                <a:pt x="9930" y="23488"/>
                              </a:cubicBezTo>
                              <a:cubicBezTo>
                                <a:pt x="10015" y="23523"/>
                                <a:pt x="10063" y="23613"/>
                                <a:pt x="10098" y="23692"/>
                              </a:cubicBezTo>
                              <a:cubicBezTo>
                                <a:pt x="10118" y="23737"/>
                                <a:pt x="10127" y="23791"/>
                                <a:pt x="10153" y="23832"/>
                              </a:cubicBezTo>
                              <a:cubicBezTo>
                                <a:pt x="10167" y="23854"/>
                                <a:pt x="10176" y="23849"/>
                                <a:pt x="10195" y="23842"/>
                              </a:cubicBezTo>
                            </a:path>
                            <a:path w="1720" h="503">
                              <a:moveTo>
                                <a:pt x="10353" y="23481"/>
                              </a:moveTo>
                              <a:cubicBezTo>
                                <a:pt x="10331" y="23471"/>
                                <a:pt x="10309" y="23471"/>
                                <a:pt x="10293" y="23496"/>
                              </a:cubicBezTo>
                              <a:cubicBezTo>
                                <a:pt x="10271" y="23530"/>
                                <a:pt x="10266" y="23581"/>
                                <a:pt x="10274" y="23620"/>
                              </a:cubicBezTo>
                              <a:cubicBezTo>
                                <a:pt x="10284" y="23669"/>
                                <a:pt x="10320" y="23714"/>
                                <a:pt x="10364" y="23737"/>
                              </a:cubicBezTo>
                              <a:cubicBezTo>
                                <a:pt x="10417" y="23764"/>
                                <a:pt x="10492" y="23752"/>
                                <a:pt x="10534" y="23710"/>
                              </a:cubicBezTo>
                              <a:cubicBezTo>
                                <a:pt x="10568" y="23676"/>
                                <a:pt x="10570" y="23627"/>
                                <a:pt x="10550" y="23585"/>
                              </a:cubicBezTo>
                              <a:cubicBezTo>
                                <a:pt x="10524" y="23530"/>
                                <a:pt x="10470" y="23501"/>
                                <a:pt x="10422" y="23469"/>
                              </a:cubicBezTo>
                              <a:cubicBezTo>
                                <a:pt x="10389" y="23447"/>
                                <a:pt x="10359" y="23436"/>
                                <a:pt x="10321" y="23428"/>
                              </a:cubicBezTo>
                            </a:path>
                            <a:path w="1720" h="503">
                              <a:moveTo>
                                <a:pt x="10594" y="23506"/>
                              </a:moveTo>
                              <a:cubicBezTo>
                                <a:pt x="10625" y="23543"/>
                                <a:pt x="10649" y="23578"/>
                                <a:pt x="10672" y="23620"/>
                              </a:cubicBezTo>
                              <a:cubicBezTo>
                                <a:pt x="10692" y="23656"/>
                                <a:pt x="10715" y="23692"/>
                                <a:pt x="10733" y="23728"/>
                              </a:cubicBezTo>
                              <a:cubicBezTo>
                                <a:pt x="10742" y="23746"/>
                                <a:pt x="10748" y="23764"/>
                                <a:pt x="10754" y="23783"/>
                              </a:cubicBezTo>
                              <a:cubicBezTo>
                                <a:pt x="10716" y="23745"/>
                                <a:pt x="10687" y="23702"/>
                                <a:pt x="10660" y="23655"/>
                              </a:cubicBezTo>
                              <a:cubicBezTo>
                                <a:pt x="10636" y="23612"/>
                                <a:pt x="10612" y="23560"/>
                                <a:pt x="10617" y="23509"/>
                              </a:cubicBezTo>
                              <a:cubicBezTo>
                                <a:pt x="10621" y="23464"/>
                                <a:pt x="10654" y="23429"/>
                                <a:pt x="10692" y="23409"/>
                              </a:cubicBezTo>
                              <a:cubicBezTo>
                                <a:pt x="10720" y="23394"/>
                                <a:pt x="10764" y="23387"/>
                                <a:pt x="10795" y="23396"/>
                              </a:cubicBezTo>
                              <a:cubicBezTo>
                                <a:pt x="10808" y="23403"/>
                                <a:pt x="10813" y="23406"/>
                                <a:pt x="10818" y="23415"/>
                              </a:cubicBezTo>
                            </a:path>
                            <a:path w="1720" h="503">
                              <a:moveTo>
                                <a:pt x="10896" y="23581"/>
                              </a:moveTo>
                              <a:cubicBezTo>
                                <a:pt x="10925" y="23584"/>
                                <a:pt x="10966" y="23584"/>
                                <a:pt x="10993" y="23571"/>
                              </a:cubicBezTo>
                              <a:cubicBezTo>
                                <a:pt x="11026" y="23555"/>
                                <a:pt x="11064" y="23525"/>
                                <a:pt x="11083" y="23493"/>
                              </a:cubicBezTo>
                              <a:cubicBezTo>
                                <a:pt x="11107" y="23454"/>
                                <a:pt x="11111" y="23403"/>
                                <a:pt x="11074" y="23372"/>
                              </a:cubicBezTo>
                              <a:cubicBezTo>
                                <a:pt x="11040" y="23344"/>
                                <a:pt x="10997" y="23363"/>
                                <a:pt x="10968" y="23390"/>
                              </a:cubicBezTo>
                              <a:cubicBezTo>
                                <a:pt x="10925" y="23430"/>
                                <a:pt x="10915" y="23495"/>
                                <a:pt x="10922" y="23551"/>
                              </a:cubicBezTo>
                              <a:cubicBezTo>
                                <a:pt x="10932" y="23625"/>
                                <a:pt x="10979" y="23678"/>
                                <a:pt x="11043" y="23713"/>
                              </a:cubicBezTo>
                              <a:cubicBezTo>
                                <a:pt x="11108" y="23749"/>
                                <a:pt x="11181" y="23759"/>
                                <a:pt x="11254" y="23749"/>
                              </a:cubicBezTo>
                              <a:cubicBezTo>
                                <a:pt x="11295" y="23740"/>
                                <a:pt x="11307" y="23738"/>
                                <a:pt x="11330" y="23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1,23359" coordsize="1720,503" path="m9611,23490c9621,23445,9628,23546,9632,23563c9644,23623,9655,23684,9665,23745c9671,23781,9677,23817,9684,23853c9686,23812,9682,23771,9679,23730c9674,23650,9654,23546,9678,23468c9681,23463,9684,23457,9687,23452c9719,23465,9732,23474,9755,23508c9797,23570,9832,23642,9852,23714c9863,23753,9874,23802,9863,23843c9857,23856,9855,23860,9845,23861c9818,23832,9805,23813,9795,23770c9777,23691,9763,23578,9815,23508c9842,23472,9892,23472,9930,23488c10015,23523,10063,23613,10098,23692c10118,23737,10127,23791,10153,23832c10167,23854,10176,23849,10195,23842em10353,23481c10331,23471,10309,23471,10293,23496c10271,23530,10266,23581,10274,23620c10284,23669,10320,23714,10364,23737c10417,23764,10492,23752,10534,23710c10568,23676,10570,23627,10550,23585c10524,23530,10470,23501,10422,23469c10389,23447,10359,23436,10321,23428em10594,23506c10625,23543,10649,23578,10672,23620c10692,23656,10715,23692,10733,23728c10742,23746,10748,23764,10754,23783c10716,23745,10687,23702,10660,23655c10636,23612,10612,23560,10617,23509c10621,23464,10654,23429,10692,23409c10720,23394,10764,23387,10795,23396c10808,23403,10813,23406,10818,23415em10896,23581c10925,23584,10966,23584,10993,23571c11026,23555,11064,23525,11083,23493c11107,23454,11111,23403,11074,23372c11040,23344,10997,23363,10968,23390c10925,23430,10915,23495,10922,23551c10932,23625,10979,23678,11043,23713c11108,23749,11181,23759,11254,23749c11295,23740,11307,23738,11330,23721e" stroked="t" o:allowincell="f" style="position:absolute;margin-left:200.45pt;margin-top:590.15pt;width:48.7pt;height:1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7387590</wp:posOffset>
                </wp:positionV>
                <wp:extent cx="581025" cy="273685"/>
                <wp:effectExtent l="10795" t="10795" r="889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760">
                              <a:moveTo>
                                <a:pt x="12404" y="23260"/>
                              </a:moveTo>
                              <a:cubicBezTo>
                                <a:pt x="12416" y="23231"/>
                                <a:pt x="12422" y="23208"/>
                                <a:pt x="12412" y="23176"/>
                              </a:cubicBezTo>
                              <a:cubicBezTo>
                                <a:pt x="12391" y="23108"/>
                                <a:pt x="12333" y="23054"/>
                                <a:pt x="12257" y="23061"/>
                              </a:cubicBezTo>
                              <a:cubicBezTo>
                                <a:pt x="12157" y="23070"/>
                                <a:pt x="12091" y="23177"/>
                                <a:pt x="12062" y="23262"/>
                              </a:cubicBezTo>
                              <a:cubicBezTo>
                                <a:pt x="12029" y="23357"/>
                                <a:pt x="12028" y="23469"/>
                                <a:pt x="12072" y="23560"/>
                              </a:cubicBezTo>
                              <a:cubicBezTo>
                                <a:pt x="12114" y="23648"/>
                                <a:pt x="12202" y="23701"/>
                                <a:pt x="12295" y="23720"/>
                              </a:cubicBezTo>
                              <a:cubicBezTo>
                                <a:pt x="12385" y="23738"/>
                                <a:pt x="12465" y="23710"/>
                                <a:pt x="12548" y="23680"/>
                              </a:cubicBezTo>
                            </a:path>
                            <a:path w="1613" h="760">
                              <a:moveTo>
                                <a:pt x="12753" y="23249"/>
                              </a:moveTo>
                              <a:cubicBezTo>
                                <a:pt x="12741" y="23218"/>
                                <a:pt x="12725" y="23306"/>
                                <a:pt x="12720" y="23328"/>
                              </a:cubicBezTo>
                              <a:cubicBezTo>
                                <a:pt x="12706" y="23391"/>
                                <a:pt x="12700" y="23458"/>
                                <a:pt x="12728" y="23519"/>
                              </a:cubicBezTo>
                              <a:cubicBezTo>
                                <a:pt x="12759" y="23585"/>
                                <a:pt x="12825" y="23609"/>
                                <a:pt x="12894" y="23609"/>
                              </a:cubicBezTo>
                              <a:cubicBezTo>
                                <a:pt x="12975" y="23609"/>
                                <a:pt x="13053" y="23573"/>
                                <a:pt x="13111" y="23519"/>
                              </a:cubicBezTo>
                              <a:cubicBezTo>
                                <a:pt x="13167" y="23467"/>
                                <a:pt x="13184" y="23396"/>
                                <a:pt x="13153" y="23325"/>
                              </a:cubicBezTo>
                              <a:cubicBezTo>
                                <a:pt x="13114" y="23237"/>
                                <a:pt x="13023" y="23181"/>
                                <a:pt x="12939" y="23143"/>
                              </a:cubicBezTo>
                              <a:cubicBezTo>
                                <a:pt x="12874" y="23113"/>
                                <a:pt x="12775" y="23081"/>
                                <a:pt x="12704" y="23110"/>
                              </a:cubicBezTo>
                              <a:cubicBezTo>
                                <a:pt x="12660" y="23128"/>
                                <a:pt x="12684" y="23159"/>
                                <a:pt x="12695" y="23188"/>
                              </a:cubicBezTo>
                            </a:path>
                            <a:path w="1613" h="760">
                              <a:moveTo>
                                <a:pt x="13230" y="23509"/>
                              </a:moveTo>
                              <a:cubicBezTo>
                                <a:pt x="13215" y="23483"/>
                                <a:pt x="13211" y="23475"/>
                                <a:pt x="13230" y="23450"/>
                              </a:cubicBezTo>
                              <a:cubicBezTo>
                                <a:pt x="13244" y="23431"/>
                                <a:pt x="13266" y="23404"/>
                                <a:pt x="13291" y="23398"/>
                              </a:cubicBezTo>
                              <a:cubicBezTo>
                                <a:pt x="13318" y="23391"/>
                                <a:pt x="13333" y="23412"/>
                                <a:pt x="13337" y="23436"/>
                              </a:cubicBezTo>
                              <a:cubicBezTo>
                                <a:pt x="13351" y="23529"/>
                                <a:pt x="13297" y="23626"/>
                                <a:pt x="13266" y="23711"/>
                              </a:cubicBezTo>
                              <a:cubicBezTo>
                                <a:pt x="13254" y="23744"/>
                                <a:pt x="13240" y="23778"/>
                                <a:pt x="13230" y="23812"/>
                              </a:cubicBezTo>
                              <a:cubicBezTo>
                                <a:pt x="13258" y="23821"/>
                                <a:pt x="13284" y="23802"/>
                                <a:pt x="13315" y="23793"/>
                              </a:cubicBezTo>
                              <a:cubicBezTo>
                                <a:pt x="13377" y="23775"/>
                                <a:pt x="13439" y="23764"/>
                                <a:pt x="13502" y="23755"/>
                              </a:cubicBezTo>
                              <a:cubicBezTo>
                                <a:pt x="13553" y="23748"/>
                                <a:pt x="13600" y="23750"/>
                                <a:pt x="13651" y="237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9,23061" coordsize="1613,760" path="m12404,23260c12416,23231,12422,23208,12412,23176c12391,23108,12333,23054,12257,23061c12157,23070,12091,23177,12062,23262c12029,23357,12028,23469,12072,23560c12114,23648,12202,23701,12295,23720c12385,23738,12465,23710,12548,23680em12753,23249c12741,23218,12725,23306,12720,23328c12706,23391,12700,23458,12728,23519c12759,23585,12825,23609,12894,23609c12975,23609,13053,23573,13111,23519c13167,23467,13184,23396,13153,23325c13114,23237,13023,23181,12939,23143c12874,23113,12775,23081,12704,23110c12660,23128,12684,23159,12695,23188em13230,23509c13215,23483,13211,23475,13230,23450c13244,23431,13266,23404,13291,23398c13318,23391,13333,23412,13337,23436c13351,23529,13297,23626,13266,23711c13254,23744,13240,23778,13230,23812c13258,23821,13284,23802,13315,23793c13377,23775,13439,23764,13502,23755c13553,23748,13600,23750,13651,23756e" stroked="t" o:allowincell="f" style="position:absolute;margin-left:269.25pt;margin-top:581.7pt;width:45.7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0050</wp:posOffset>
                </wp:positionH>
                <wp:positionV relativeFrom="paragraph">
                  <wp:posOffset>7452360</wp:posOffset>
                </wp:positionV>
                <wp:extent cx="424815" cy="343535"/>
                <wp:effectExtent l="10160" t="10795" r="889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955">
                              <a:moveTo>
                                <a:pt x="14569" y="23425"/>
                              </a:moveTo>
                              <a:cubicBezTo>
                                <a:pt x="14581" y="23397"/>
                                <a:pt x="14601" y="23381"/>
                                <a:pt x="14592" y="23346"/>
                              </a:cubicBezTo>
                              <a:cubicBezTo>
                                <a:pt x="14581" y="23306"/>
                                <a:pt x="14557" y="23277"/>
                                <a:pt x="14515" y="23263"/>
                              </a:cubicBezTo>
                              <a:cubicBezTo>
                                <a:pt x="14440" y="23238"/>
                                <a:pt x="14355" y="23264"/>
                                <a:pt x="14304" y="23322"/>
                              </a:cubicBezTo>
                              <a:cubicBezTo>
                                <a:pt x="14265" y="23366"/>
                                <a:pt x="14248" y="23433"/>
                                <a:pt x="14273" y="23488"/>
                              </a:cubicBezTo>
                              <a:cubicBezTo>
                                <a:pt x="14298" y="23541"/>
                                <a:pt x="14355" y="23571"/>
                                <a:pt x="14412" y="23570"/>
                              </a:cubicBezTo>
                              <a:cubicBezTo>
                                <a:pt x="14464" y="23569"/>
                                <a:pt x="14518" y="23541"/>
                                <a:pt x="14543" y="23495"/>
                              </a:cubicBezTo>
                              <a:cubicBezTo>
                                <a:pt x="14564" y="23457"/>
                                <a:pt x="14566" y="23411"/>
                                <a:pt x="14559" y="23369"/>
                              </a:cubicBezTo>
                              <a:cubicBezTo>
                                <a:pt x="14556" y="23352"/>
                                <a:pt x="14555" y="23348"/>
                                <a:pt x="14552" y="23338"/>
                              </a:cubicBezTo>
                              <a:cubicBezTo>
                                <a:pt x="14580" y="23386"/>
                                <a:pt x="14600" y="23436"/>
                                <a:pt x="14621" y="23487"/>
                              </a:cubicBezTo>
                              <a:cubicBezTo>
                                <a:pt x="14662" y="23586"/>
                                <a:pt x="14701" y="23686"/>
                                <a:pt x="14726" y="23790"/>
                              </a:cubicBezTo>
                              <a:cubicBezTo>
                                <a:pt x="14749" y="23886"/>
                                <a:pt x="14772" y="24013"/>
                                <a:pt x="14710" y="24100"/>
                              </a:cubicBezTo>
                              <a:cubicBezTo>
                                <a:pt x="14641" y="24197"/>
                                <a:pt x="14498" y="24204"/>
                                <a:pt x="14394" y="24183"/>
                              </a:cubicBezTo>
                              <a:cubicBezTo>
                                <a:pt x="14295" y="24163"/>
                                <a:pt x="14247" y="24121"/>
                                <a:pt x="14234" y="24025"/>
                              </a:cubicBezTo>
                            </a:path>
                            <a:path w="1180" h="955">
                              <a:moveTo>
                                <a:pt x="14851" y="23536"/>
                              </a:moveTo>
                              <a:cubicBezTo>
                                <a:pt x="14885" y="23492"/>
                                <a:pt x="14912" y="23458"/>
                                <a:pt x="14921" y="23403"/>
                              </a:cubicBezTo>
                              <a:cubicBezTo>
                                <a:pt x="14925" y="23379"/>
                                <a:pt x="14923" y="23339"/>
                                <a:pt x="14887" y="23341"/>
                              </a:cubicBezTo>
                              <a:cubicBezTo>
                                <a:pt x="14849" y="23343"/>
                                <a:pt x="14820" y="23389"/>
                                <a:pt x="14802" y="23417"/>
                              </a:cubicBezTo>
                              <a:cubicBezTo>
                                <a:pt x="14775" y="23460"/>
                                <a:pt x="14749" y="23521"/>
                                <a:pt x="14766" y="23573"/>
                              </a:cubicBezTo>
                              <a:cubicBezTo>
                                <a:pt x="14776" y="23606"/>
                                <a:pt x="14806" y="23597"/>
                                <a:pt x="14827" y="23582"/>
                              </a:cubicBezTo>
                              <a:cubicBezTo>
                                <a:pt x="14866" y="23554"/>
                                <a:pt x="14888" y="23504"/>
                                <a:pt x="14909" y="23462"/>
                              </a:cubicBezTo>
                              <a:cubicBezTo>
                                <a:pt x="14918" y="23445"/>
                                <a:pt x="14920" y="23440"/>
                                <a:pt x="14926" y="23430"/>
                              </a:cubicBezTo>
                              <a:cubicBezTo>
                                <a:pt x="14955" y="23436"/>
                                <a:pt x="14955" y="23457"/>
                                <a:pt x="14973" y="23484"/>
                              </a:cubicBezTo>
                              <a:cubicBezTo>
                                <a:pt x="14997" y="23520"/>
                                <a:pt x="15026" y="23552"/>
                                <a:pt x="15065" y="23571"/>
                              </a:cubicBezTo>
                              <a:cubicBezTo>
                                <a:pt x="15096" y="23582"/>
                                <a:pt x="15107" y="23586"/>
                                <a:pt x="15129" y="23587"/>
                              </a:cubicBezTo>
                            </a:path>
                            <a:path w="1180" h="955">
                              <a:moveTo>
                                <a:pt x="15334" y="23318"/>
                              </a:moveTo>
                              <a:cubicBezTo>
                                <a:pt x="15301" y="23279"/>
                                <a:pt x="15272" y="23245"/>
                                <a:pt x="15217" y="23241"/>
                              </a:cubicBezTo>
                              <a:cubicBezTo>
                                <a:pt x="15175" y="23238"/>
                                <a:pt x="15136" y="23253"/>
                                <a:pt x="15122" y="23295"/>
                              </a:cubicBezTo>
                              <a:cubicBezTo>
                                <a:pt x="15105" y="23346"/>
                                <a:pt x="15147" y="23397"/>
                                <a:pt x="15178" y="23432"/>
                              </a:cubicBezTo>
                              <a:cubicBezTo>
                                <a:pt x="15237" y="23498"/>
                                <a:pt x="15309" y="23549"/>
                                <a:pt x="15374" y="23608"/>
                              </a:cubicBezTo>
                              <a:cubicBezTo>
                                <a:pt x="15401" y="23632"/>
                                <a:pt x="15436" y="23665"/>
                                <a:pt x="15392" y="23691"/>
                              </a:cubicBezTo>
                              <a:cubicBezTo>
                                <a:pt x="15345" y="23719"/>
                                <a:pt x="15269" y="23713"/>
                                <a:pt x="15217" y="23709"/>
                              </a:cubicBezTo>
                              <a:cubicBezTo>
                                <a:pt x="15160" y="23705"/>
                                <a:pt x="15116" y="23688"/>
                                <a:pt x="15064" y="23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4,23241" coordsize="1180,955" path="m14569,23425c14581,23397,14601,23381,14592,23346c14581,23306,14557,23277,14515,23263c14440,23238,14355,23264,14304,23322c14265,23366,14248,23433,14273,23488c14298,23541,14355,23571,14412,23570c14464,23569,14518,23541,14543,23495c14564,23457,14566,23411,14559,23369c14556,23352,14555,23348,14552,23338c14580,23386,14600,23436,14621,23487c14662,23586,14701,23686,14726,23790c14749,23886,14772,24013,14710,24100c14641,24197,14498,24204,14394,24183c14295,24163,14247,24121,14234,24025em14851,23536c14885,23492,14912,23458,14921,23403c14925,23379,14923,23339,14887,23341c14849,23343,14820,23389,14802,23417c14775,23460,14749,23521,14766,23573c14776,23606,14806,23597,14827,23582c14866,23554,14888,23504,14909,23462c14918,23445,14920,23440,14926,23430c14955,23436,14955,23457,14973,23484c14997,23520,15026,23552,15065,23571c15096,23582,15107,23586,15129,23587em15334,23318c15301,23279,15272,23245,15217,23241c15175,23238,15136,23253,15122,23295c15105,23346,15147,23397,15178,23432c15237,23498,15309,23549,15374,23608c15401,23632,15436,23665,15392,23691c15345,23719,15269,23713,15217,23709c15160,23705,15116,23688,15064,23666e" stroked="t" o:allowincell="f" style="position:absolute;margin-left:331.5pt;margin-top:586.8pt;width:33.4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9170</wp:posOffset>
                </wp:positionH>
                <wp:positionV relativeFrom="paragraph">
                  <wp:posOffset>7350760</wp:posOffset>
                </wp:positionV>
                <wp:extent cx="914400" cy="320675"/>
                <wp:effectExtent l="10160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890">
                              <a:moveTo>
                                <a:pt x="16060" y="23264"/>
                              </a:moveTo>
                              <a:cubicBezTo>
                                <a:pt x="16060" y="23306"/>
                                <a:pt x="16058" y="23348"/>
                                <a:pt x="16059" y="23390"/>
                              </a:cubicBezTo>
                              <a:cubicBezTo>
                                <a:pt x="16060" y="23443"/>
                                <a:pt x="16066" y="23496"/>
                                <a:pt x="16070" y="23549"/>
                              </a:cubicBezTo>
                              <a:cubicBezTo>
                                <a:pt x="16071" y="23571"/>
                                <a:pt x="16071" y="23577"/>
                                <a:pt x="16074" y="23590"/>
                              </a:cubicBezTo>
                            </a:path>
                            <a:path w="2541" h="890">
                              <a:moveTo>
                                <a:pt x="15931" y="23079"/>
                              </a:moveTo>
                              <a:cubicBezTo>
                                <a:pt x="15916" y="23063"/>
                                <a:pt x="15878" y="23004"/>
                                <a:pt x="15848" y="23038"/>
                              </a:cubicBezTo>
                              <a:cubicBezTo>
                                <a:pt x="15833" y="23055"/>
                                <a:pt x="15851" y="23087"/>
                                <a:pt x="15856" y="23103"/>
                              </a:cubicBezTo>
                            </a:path>
                            <a:path w="2541" h="890">
                              <a:moveTo>
                                <a:pt x="16229" y="23359"/>
                              </a:moveTo>
                              <a:cubicBezTo>
                                <a:pt x="16241" y="23395"/>
                                <a:pt x="16250" y="23431"/>
                                <a:pt x="16258" y="23468"/>
                              </a:cubicBezTo>
                              <a:cubicBezTo>
                                <a:pt x="16261" y="23480"/>
                                <a:pt x="16278" y="23534"/>
                                <a:pt x="16265" y="23546"/>
                              </a:cubicBezTo>
                              <a:cubicBezTo>
                                <a:pt x="16261" y="23547"/>
                                <a:pt x="16256" y="23548"/>
                                <a:pt x="16252" y="23549"/>
                              </a:cubicBezTo>
                              <a:cubicBezTo>
                                <a:pt x="16240" y="23519"/>
                                <a:pt x="16236" y="23489"/>
                                <a:pt x="16236" y="23456"/>
                              </a:cubicBezTo>
                              <a:cubicBezTo>
                                <a:pt x="16236" y="23409"/>
                                <a:pt x="16237" y="23337"/>
                                <a:pt x="16277" y="23303"/>
                              </a:cubicBezTo>
                              <a:cubicBezTo>
                                <a:pt x="16312" y="23273"/>
                                <a:pt x="16361" y="23308"/>
                                <a:pt x="16390" y="23329"/>
                              </a:cubicBezTo>
                              <a:cubicBezTo>
                                <a:pt x="16443" y="23368"/>
                                <a:pt x="16484" y="23422"/>
                                <a:pt x="16521" y="23476"/>
                              </a:cubicBezTo>
                              <a:cubicBezTo>
                                <a:pt x="16553" y="23523"/>
                                <a:pt x="16572" y="23577"/>
                                <a:pt x="16593" y="23630"/>
                              </a:cubicBezTo>
                              <a:cubicBezTo>
                                <a:pt x="16596" y="23639"/>
                                <a:pt x="16600" y="23648"/>
                                <a:pt x="16603" y="23657"/>
                              </a:cubicBezTo>
                            </a:path>
                            <a:path w="2541" h="890">
                              <a:moveTo>
                                <a:pt x="17252" y="23149"/>
                              </a:moveTo>
                              <a:cubicBezTo>
                                <a:pt x="17254" y="23107"/>
                                <a:pt x="17257" y="23068"/>
                                <a:pt x="17252" y="23027"/>
                              </a:cubicBezTo>
                              <a:cubicBezTo>
                                <a:pt x="17234" y="23079"/>
                                <a:pt x="17229" y="23135"/>
                                <a:pt x="17227" y="23190"/>
                              </a:cubicBezTo>
                              <a:cubicBezTo>
                                <a:pt x="17223" y="23290"/>
                                <a:pt x="17231" y="23386"/>
                                <a:pt x="17244" y="23484"/>
                              </a:cubicBezTo>
                              <a:cubicBezTo>
                                <a:pt x="17252" y="23544"/>
                                <a:pt x="17266" y="23603"/>
                                <a:pt x="17285" y="23661"/>
                              </a:cubicBezTo>
                              <a:cubicBezTo>
                                <a:pt x="17287" y="23665"/>
                                <a:pt x="17288" y="23670"/>
                                <a:pt x="17290" y="23674"/>
                              </a:cubicBezTo>
                            </a:path>
                            <a:path w="2541" h="890">
                              <a:moveTo>
                                <a:pt x="16913" y="23318"/>
                              </a:moveTo>
                              <a:cubicBezTo>
                                <a:pt x="16937" y="23356"/>
                                <a:pt x="16953" y="23373"/>
                                <a:pt x="17010" y="23396"/>
                              </a:cubicBezTo>
                              <a:cubicBezTo>
                                <a:pt x="17089" y="23427"/>
                                <a:pt x="17169" y="23433"/>
                                <a:pt x="17252" y="23415"/>
                              </a:cubicBezTo>
                              <a:cubicBezTo>
                                <a:pt x="17343" y="23395"/>
                                <a:pt x="17420" y="23343"/>
                                <a:pt x="17440" y="23247"/>
                              </a:cubicBezTo>
                              <a:cubicBezTo>
                                <a:pt x="17460" y="23149"/>
                                <a:pt x="17414" y="23048"/>
                                <a:pt x="17378" y="22959"/>
                              </a:cubicBezTo>
                              <a:cubicBezTo>
                                <a:pt x="17417" y="23067"/>
                                <a:pt x="17458" y="23173"/>
                                <a:pt x="17490" y="23283"/>
                              </a:cubicBezTo>
                              <a:cubicBezTo>
                                <a:pt x="17529" y="23416"/>
                                <a:pt x="17554" y="23549"/>
                                <a:pt x="17576" y="23686"/>
                              </a:cubicBezTo>
                              <a:cubicBezTo>
                                <a:pt x="17585" y="23643"/>
                                <a:pt x="17590" y="23599"/>
                                <a:pt x="17595" y="23554"/>
                              </a:cubicBezTo>
                              <a:cubicBezTo>
                                <a:pt x="17604" y="23479"/>
                                <a:pt x="17618" y="23411"/>
                                <a:pt x="17643" y="23341"/>
                              </a:cubicBezTo>
                              <a:cubicBezTo>
                                <a:pt x="17665" y="23378"/>
                                <a:pt x="17679" y="23403"/>
                                <a:pt x="17692" y="23448"/>
                              </a:cubicBezTo>
                              <a:cubicBezTo>
                                <a:pt x="17713" y="23525"/>
                                <a:pt x="17734" y="23671"/>
                                <a:pt x="17827" y="23698"/>
                              </a:cubicBezTo>
                              <a:cubicBezTo>
                                <a:pt x="17896" y="23718"/>
                                <a:pt x="17962" y="23673"/>
                                <a:pt x="18003" y="23620"/>
                              </a:cubicBezTo>
                              <a:cubicBezTo>
                                <a:pt x="18048" y="23562"/>
                                <a:pt x="18104" y="23387"/>
                                <a:pt x="17999" y="23350"/>
                              </a:cubicBezTo>
                              <a:cubicBezTo>
                                <a:pt x="17946" y="23332"/>
                                <a:pt x="17921" y="23383"/>
                                <a:pt x="17913" y="23426"/>
                              </a:cubicBezTo>
                              <a:cubicBezTo>
                                <a:pt x="17892" y="23542"/>
                                <a:pt x="18006" y="23641"/>
                                <a:pt x="18087" y="23700"/>
                              </a:cubicBezTo>
                              <a:cubicBezTo>
                                <a:pt x="18178" y="23766"/>
                                <a:pt x="18279" y="23807"/>
                                <a:pt x="18383" y="23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3,22959" coordsize="2541,890" path="m16060,23264c16060,23306,16058,23348,16059,23390c16060,23443,16066,23496,16070,23549c16071,23571,16071,23577,16074,23590em15931,23079c15916,23063,15878,23004,15848,23038c15833,23055,15851,23087,15856,23103em16229,23359c16241,23395,16250,23431,16258,23468c16261,23480,16278,23534,16265,23546c16261,23547,16256,23548,16252,23549c16240,23519,16236,23489,16236,23456c16236,23409,16237,23337,16277,23303c16312,23273,16361,23308,16390,23329c16443,23368,16484,23422,16521,23476c16553,23523,16572,23577,16593,23630c16596,23639,16600,23648,16603,23657em17252,23149c17254,23107,17257,23068,17252,23027c17234,23079,17229,23135,17227,23190c17223,23290,17231,23386,17244,23484c17252,23544,17266,23603,17285,23661c17287,23665,17288,23670,17290,23674em16913,23318c16937,23356,16953,23373,17010,23396c17089,23427,17169,23433,17252,23415c17343,23395,17420,23343,17440,23247c17460,23149,17414,23048,17378,22959c17417,23067,17458,23173,17490,23283c17529,23416,17554,23549,17576,23686c17585,23643,17590,23599,17595,23554c17604,23479,17618,23411,17643,23341c17665,23378,17679,23403,17692,23448c17713,23525,17734,23671,17827,23698c17896,23718,17962,23673,18003,23620c18048,23562,18104,23387,17999,23350c17946,23332,17921,23383,17913,23426c17892,23542,18006,23641,18087,23700c18178,23766,18279,23807,18383,23848e" stroked="t" o:allowincell="f" style="position:absolute;margin-left:377.1pt;margin-top:578.8pt;width:71.9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0045</wp:posOffset>
                </wp:positionH>
                <wp:positionV relativeFrom="paragraph">
                  <wp:posOffset>7833360</wp:posOffset>
                </wp:positionV>
                <wp:extent cx="869950" cy="282575"/>
                <wp:effectExtent l="10160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786">
                              <a:moveTo>
                                <a:pt x="7131" y="24437"/>
                              </a:moveTo>
                              <a:cubicBezTo>
                                <a:pt x="7120" y="24413"/>
                                <a:pt x="7117" y="24409"/>
                                <a:pt x="7095" y="24396"/>
                              </a:cubicBezTo>
                              <a:cubicBezTo>
                                <a:pt x="7065" y="24430"/>
                                <a:pt x="7069" y="24480"/>
                                <a:pt x="7068" y="24528"/>
                              </a:cubicBezTo>
                              <a:cubicBezTo>
                                <a:pt x="7067" y="24623"/>
                                <a:pt x="7073" y="24719"/>
                                <a:pt x="7088" y="24813"/>
                              </a:cubicBezTo>
                              <a:cubicBezTo>
                                <a:pt x="7099" y="24880"/>
                                <a:pt x="7114" y="24956"/>
                                <a:pt x="7147" y="25017"/>
                              </a:cubicBezTo>
                              <a:cubicBezTo>
                                <a:pt x="7161" y="25036"/>
                                <a:pt x="7164" y="25042"/>
                                <a:pt x="7179" y="25048"/>
                              </a:cubicBezTo>
                              <a:cubicBezTo>
                                <a:pt x="7217" y="25036"/>
                                <a:pt x="7230" y="25008"/>
                                <a:pt x="7243" y="24969"/>
                              </a:cubicBezTo>
                              <a:cubicBezTo>
                                <a:pt x="7263" y="24908"/>
                                <a:pt x="7273" y="24843"/>
                                <a:pt x="7284" y="24780"/>
                              </a:cubicBezTo>
                              <a:cubicBezTo>
                                <a:pt x="7289" y="24748"/>
                                <a:pt x="7294" y="24719"/>
                                <a:pt x="7303" y="24688"/>
                              </a:cubicBezTo>
                              <a:cubicBezTo>
                                <a:pt x="7342" y="24696"/>
                                <a:pt x="7347" y="24725"/>
                                <a:pt x="7359" y="24766"/>
                              </a:cubicBezTo>
                              <a:cubicBezTo>
                                <a:pt x="7382" y="24844"/>
                                <a:pt x="7384" y="24933"/>
                                <a:pt x="7346" y="25007"/>
                              </a:cubicBezTo>
                              <a:cubicBezTo>
                                <a:pt x="7327" y="25044"/>
                                <a:pt x="7289" y="25088"/>
                                <a:pt x="7242" y="25084"/>
                              </a:cubicBezTo>
                              <a:cubicBezTo>
                                <a:pt x="7212" y="25081"/>
                                <a:pt x="7178" y="25064"/>
                                <a:pt x="7157" y="25043"/>
                              </a:cubicBezTo>
                              <a:cubicBezTo>
                                <a:pt x="7144" y="25027"/>
                                <a:pt x="7140" y="25022"/>
                                <a:pt x="7136" y="25009"/>
                              </a:cubicBezTo>
                            </a:path>
                            <a:path w="2417" h="786">
                              <a:moveTo>
                                <a:pt x="7647" y="24905"/>
                              </a:moveTo>
                              <a:cubicBezTo>
                                <a:pt x="7671" y="24878"/>
                                <a:pt x="7681" y="24860"/>
                                <a:pt x="7686" y="24824"/>
                              </a:cubicBezTo>
                              <a:cubicBezTo>
                                <a:pt x="7690" y="24798"/>
                                <a:pt x="7685" y="24767"/>
                                <a:pt x="7661" y="24751"/>
                              </a:cubicBezTo>
                              <a:cubicBezTo>
                                <a:pt x="7633" y="24732"/>
                                <a:pt x="7593" y="24747"/>
                                <a:pt x="7569" y="24766"/>
                              </a:cubicBezTo>
                              <a:cubicBezTo>
                                <a:pt x="7535" y="24793"/>
                                <a:pt x="7512" y="24845"/>
                                <a:pt x="7508" y="24888"/>
                              </a:cubicBezTo>
                              <a:cubicBezTo>
                                <a:pt x="7505" y="24925"/>
                                <a:pt x="7519" y="24971"/>
                                <a:pt x="7551" y="24993"/>
                              </a:cubicBezTo>
                              <a:cubicBezTo>
                                <a:pt x="7584" y="25016"/>
                                <a:pt x="7620" y="24993"/>
                                <a:pt x="7645" y="24970"/>
                              </a:cubicBezTo>
                              <a:cubicBezTo>
                                <a:pt x="7676" y="24941"/>
                                <a:pt x="7693" y="24900"/>
                                <a:pt x="7708" y="24861"/>
                              </a:cubicBezTo>
                              <a:cubicBezTo>
                                <a:pt x="7716" y="24841"/>
                                <a:pt x="7722" y="24821"/>
                                <a:pt x="7728" y="24800"/>
                              </a:cubicBezTo>
                              <a:cubicBezTo>
                                <a:pt x="7747" y="24819"/>
                                <a:pt x="7748" y="24846"/>
                                <a:pt x="7756" y="24873"/>
                              </a:cubicBezTo>
                              <a:cubicBezTo>
                                <a:pt x="7767" y="24910"/>
                                <a:pt x="7778" y="24945"/>
                                <a:pt x="7793" y="24980"/>
                              </a:cubicBezTo>
                              <a:cubicBezTo>
                                <a:pt x="7796" y="24986"/>
                                <a:pt x="7798" y="24991"/>
                                <a:pt x="7801" y="24997"/>
                              </a:cubicBezTo>
                            </a:path>
                            <a:path w="2417" h="786">
                              <a:moveTo>
                                <a:pt x="7896" y="24357"/>
                              </a:moveTo>
                              <a:cubicBezTo>
                                <a:pt x="7893" y="24330"/>
                                <a:pt x="7893" y="24325"/>
                                <a:pt x="7888" y="24309"/>
                              </a:cubicBezTo>
                              <a:cubicBezTo>
                                <a:pt x="7884" y="24363"/>
                                <a:pt x="7898" y="24417"/>
                                <a:pt x="7905" y="24471"/>
                              </a:cubicBezTo>
                              <a:cubicBezTo>
                                <a:pt x="7921" y="24590"/>
                                <a:pt x="7933" y="24709"/>
                                <a:pt x="7954" y="24827"/>
                              </a:cubicBezTo>
                              <a:cubicBezTo>
                                <a:pt x="7962" y="24872"/>
                                <a:pt x="7967" y="24950"/>
                                <a:pt x="7996" y="24987"/>
                              </a:cubicBezTo>
                              <a:cubicBezTo>
                                <a:pt x="8010" y="24997"/>
                                <a:pt x="8014" y="25000"/>
                                <a:pt x="8025" y="24992"/>
                              </a:cubicBezTo>
                            </a:path>
                            <a:path w="2417" h="786">
                              <a:moveTo>
                                <a:pt x="8070" y="24388"/>
                              </a:moveTo>
                              <a:cubicBezTo>
                                <a:pt x="8064" y="24358"/>
                                <a:pt x="8058" y="24329"/>
                                <a:pt x="8050" y="24299"/>
                              </a:cubicBezTo>
                              <a:cubicBezTo>
                                <a:pt x="8060" y="24337"/>
                                <a:pt x="8072" y="24375"/>
                                <a:pt x="8081" y="24414"/>
                              </a:cubicBezTo>
                              <a:cubicBezTo>
                                <a:pt x="8102" y="24501"/>
                                <a:pt x="8117" y="24589"/>
                                <a:pt x="8134" y="24677"/>
                              </a:cubicBezTo>
                              <a:cubicBezTo>
                                <a:pt x="8149" y="24755"/>
                                <a:pt x="8164" y="24839"/>
                                <a:pt x="8200" y="24911"/>
                              </a:cubicBezTo>
                              <a:cubicBezTo>
                                <a:pt x="8224" y="24960"/>
                                <a:pt x="8256" y="24974"/>
                                <a:pt x="8305" y="24987"/>
                              </a:cubicBezTo>
                            </a:path>
                            <a:path w="2417" h="786">
                              <a:moveTo>
                                <a:pt x="8485" y="24752"/>
                              </a:moveTo>
                              <a:cubicBezTo>
                                <a:pt x="8500" y="24732"/>
                                <a:pt x="8506" y="24721"/>
                                <a:pt x="8516" y="24699"/>
                              </a:cubicBezTo>
                              <a:cubicBezTo>
                                <a:pt x="8489" y="24694"/>
                                <a:pt x="8477" y="24706"/>
                                <a:pt x="8457" y="24728"/>
                              </a:cubicBezTo>
                              <a:cubicBezTo>
                                <a:pt x="8420" y="24769"/>
                                <a:pt x="8379" y="24837"/>
                                <a:pt x="8398" y="24895"/>
                              </a:cubicBezTo>
                              <a:cubicBezTo>
                                <a:pt x="8412" y="24936"/>
                                <a:pt x="8461" y="24943"/>
                                <a:pt x="8498" y="24940"/>
                              </a:cubicBezTo>
                              <a:cubicBezTo>
                                <a:pt x="8550" y="24936"/>
                                <a:pt x="8606" y="24912"/>
                                <a:pt x="8645" y="24877"/>
                              </a:cubicBezTo>
                              <a:cubicBezTo>
                                <a:pt x="8677" y="24848"/>
                                <a:pt x="8693" y="24808"/>
                                <a:pt x="8670" y="24768"/>
                              </a:cubicBezTo>
                              <a:cubicBezTo>
                                <a:pt x="8636" y="24709"/>
                                <a:pt x="8557" y="24686"/>
                                <a:pt x="8493" y="24690"/>
                              </a:cubicBezTo>
                              <a:cubicBezTo>
                                <a:pt x="8474" y="24693"/>
                                <a:pt x="8470" y="24693"/>
                                <a:pt x="8460" y="24700"/>
                              </a:cubicBezTo>
                            </a:path>
                            <a:path w="2417" h="786">
                              <a:moveTo>
                                <a:pt x="8837" y="24691"/>
                              </a:moveTo>
                              <a:cubicBezTo>
                                <a:pt x="8811" y="24700"/>
                                <a:pt x="8797" y="24699"/>
                                <a:pt x="8780" y="24728"/>
                              </a:cubicBezTo>
                              <a:cubicBezTo>
                                <a:pt x="8763" y="24758"/>
                                <a:pt x="8755" y="24794"/>
                                <a:pt x="8774" y="24825"/>
                              </a:cubicBezTo>
                              <a:cubicBezTo>
                                <a:pt x="8798" y="24863"/>
                                <a:pt x="8851" y="24870"/>
                                <a:pt x="8891" y="24870"/>
                              </a:cubicBezTo>
                              <a:cubicBezTo>
                                <a:pt x="8945" y="24870"/>
                                <a:pt x="9000" y="24856"/>
                                <a:pt x="9047" y="24829"/>
                              </a:cubicBezTo>
                              <a:cubicBezTo>
                                <a:pt x="9081" y="24810"/>
                                <a:pt x="9099" y="24779"/>
                                <a:pt x="9073" y="24744"/>
                              </a:cubicBezTo>
                              <a:cubicBezTo>
                                <a:pt x="9040" y="24699"/>
                                <a:pt x="8977" y="24678"/>
                                <a:pt x="8928" y="24659"/>
                              </a:cubicBezTo>
                              <a:cubicBezTo>
                                <a:pt x="8880" y="24641"/>
                                <a:pt x="8839" y="24630"/>
                                <a:pt x="8789" y="24628"/>
                              </a:cubicBezTo>
                            </a:path>
                            <a:path w="2417" h="786">
                              <a:moveTo>
                                <a:pt x="9153" y="24667"/>
                              </a:moveTo>
                              <a:cubicBezTo>
                                <a:pt x="9171" y="24695"/>
                                <a:pt x="9164" y="24699"/>
                                <a:pt x="9168" y="24730"/>
                              </a:cubicBezTo>
                              <a:cubicBezTo>
                                <a:pt x="9172" y="24759"/>
                                <a:pt x="9185" y="24787"/>
                                <a:pt x="9195" y="24814"/>
                              </a:cubicBezTo>
                              <a:cubicBezTo>
                                <a:pt x="9203" y="24834"/>
                                <a:pt x="9211" y="24849"/>
                                <a:pt x="9223" y="24867"/>
                              </a:cubicBezTo>
                              <a:cubicBezTo>
                                <a:pt x="9229" y="24839"/>
                                <a:pt x="9227" y="24812"/>
                                <a:pt x="9228" y="24783"/>
                              </a:cubicBezTo>
                              <a:cubicBezTo>
                                <a:pt x="9229" y="24729"/>
                                <a:pt x="9235" y="24671"/>
                                <a:pt x="9255" y="24621"/>
                              </a:cubicBezTo>
                              <a:cubicBezTo>
                                <a:pt x="9266" y="24595"/>
                                <a:pt x="9284" y="24575"/>
                                <a:pt x="9313" y="24586"/>
                              </a:cubicBezTo>
                              <a:cubicBezTo>
                                <a:pt x="9346" y="24599"/>
                                <a:pt x="9369" y="24637"/>
                                <a:pt x="9385" y="24666"/>
                              </a:cubicBezTo>
                              <a:cubicBezTo>
                                <a:pt x="9409" y="24709"/>
                                <a:pt x="9423" y="24759"/>
                                <a:pt x="9435" y="24807"/>
                              </a:cubicBezTo>
                              <a:cubicBezTo>
                                <a:pt x="9445" y="24846"/>
                                <a:pt x="9451" y="24884"/>
                                <a:pt x="9459" y="24923"/>
                              </a:cubicBezTo>
                              <a:cubicBezTo>
                                <a:pt x="9464" y="24941"/>
                                <a:pt x="9467" y="24948"/>
                                <a:pt x="9484" y="24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8,24299" coordsize="2417,786" path="m7131,24437c7120,24413,7117,24409,7095,24396c7065,24430,7069,24480,7068,24528c7067,24623,7073,24719,7088,24813c7099,24880,7114,24956,7147,25017c7161,25036,7164,25042,7179,25048c7217,25036,7230,25008,7243,24969c7263,24908,7273,24843,7284,24780c7289,24748,7294,24719,7303,24688c7342,24696,7347,24725,7359,24766c7382,24844,7384,24933,7346,25007c7327,25044,7289,25088,7242,25084c7212,25081,7178,25064,7157,25043c7144,25027,7140,25022,7136,25009em7647,24905c7671,24878,7681,24860,7686,24824c7690,24798,7685,24767,7661,24751c7633,24732,7593,24747,7569,24766c7535,24793,7512,24845,7508,24888c7505,24925,7519,24971,7551,24993c7584,25016,7620,24993,7645,24970c7676,24941,7693,24900,7708,24861c7716,24841,7722,24821,7728,24800c7747,24819,7748,24846,7756,24873c7767,24910,7778,24945,7793,24980c7796,24986,7798,24991,7801,24997em7896,24357c7893,24330,7893,24325,7888,24309c7884,24363,7898,24417,7905,24471c7921,24590,7933,24709,7954,24827c7962,24872,7967,24950,7996,24987c8010,24997,8014,25000,8025,24992em8070,24388c8064,24358,8058,24329,8050,24299c8060,24337,8072,24375,8081,24414c8102,24501,8117,24589,8134,24677c8149,24755,8164,24839,8200,24911c8224,24960,8256,24974,8305,24987em8485,24752c8500,24732,8506,24721,8516,24699c8489,24694,8477,24706,8457,24728c8420,24769,8379,24837,8398,24895c8412,24936,8461,24943,8498,24940c8550,24936,8606,24912,8645,24877c8677,24848,8693,24808,8670,24768c8636,24709,8557,24686,8493,24690c8474,24693,8470,24693,8460,24700em8837,24691c8811,24700,8797,24699,8780,24728c8763,24758,8755,24794,8774,24825c8798,24863,8851,24870,8891,24870c8945,24870,9000,24856,9047,24829c9081,24810,9099,24779,9073,24744c9040,24699,8977,24678,8928,24659c8880,24641,8839,24630,8789,24628em9153,24667c9171,24695,9164,24699,9168,24730c9172,24759,9185,24787,9195,24814c9203,24834,9211,24849,9223,24867c9229,24839,9227,24812,9228,24783c9229,24729,9235,24671,9255,24621c9266,24595,9284,24575,9313,24586c9346,24599,9369,24637,9385,24666c9409,24709,9423,24759,9435,24807c9445,24846,9451,24884,9459,24923c9464,24941,9467,24948,9484,24950e" stroked="t" o:allowincell="f" style="position:absolute;margin-left:128.35pt;margin-top:616.8pt;width:68.4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5245</wp:posOffset>
                </wp:positionH>
                <wp:positionV relativeFrom="paragraph">
                  <wp:posOffset>8026400</wp:posOffset>
                </wp:positionV>
                <wp:extent cx="12700" cy="26670"/>
                <wp:effectExtent l="9525" t="9525" r="1016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3">
                              <a:moveTo>
                                <a:pt x="9749" y="24836"/>
                              </a:moveTo>
                              <a:lnTo>
                                <a:pt x="9771" y="24855"/>
                              </a:lnTo>
                              <a:lnTo>
                                <a:pt x="9766" y="24868"/>
                              </a:lnTo>
                              <a:lnTo>
                                <a:pt x="9777" y="24896"/>
                              </a:lnTo>
                              <a:lnTo>
                                <a:pt x="9779" y="24900"/>
                              </a:lnTo>
                              <a:lnTo>
                                <a:pt x="9781" y="24904"/>
                              </a:lnTo>
                              <a:lnTo>
                                <a:pt x="9783" y="2490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9,24836" coordsize="35,73" stroked="t" o:allowincell="f" style="position:absolute;margin-left:204.35pt;margin-top:632pt;width:0.95pt;height: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74925</wp:posOffset>
                </wp:positionH>
                <wp:positionV relativeFrom="paragraph">
                  <wp:posOffset>2153920</wp:posOffset>
                </wp:positionV>
                <wp:extent cx="2900045" cy="309245"/>
                <wp:effectExtent l="64135" t="67945" r="62865" b="615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7" h="860">
                              <a:moveTo>
                                <a:pt x="10018" y="8616"/>
                              </a:moveTo>
                              <a:lnTo>
                                <a:pt x="10063" y="8605"/>
                              </a:lnTo>
                              <a:lnTo>
                                <a:pt x="10046" y="8595"/>
                              </a:lnTo>
                              <a:lnTo>
                                <a:pt x="10092" y="8589"/>
                              </a:lnTo>
                              <a:lnTo>
                                <a:pt x="10493" y="8534"/>
                              </a:lnTo>
                              <a:lnTo>
                                <a:pt x="10948" y="8512"/>
                              </a:lnTo>
                              <a:lnTo>
                                <a:pt x="11352" y="8523"/>
                              </a:lnTo>
                              <a:lnTo>
                                <a:pt x="11701" y="8533"/>
                              </a:lnTo>
                              <a:lnTo>
                                <a:pt x="12034" y="8616"/>
                              </a:lnTo>
                              <a:lnTo>
                                <a:pt x="12387" y="8611"/>
                              </a:lnTo>
                              <a:lnTo>
                                <a:pt x="12816" y="8605"/>
                              </a:lnTo>
                              <a:lnTo>
                                <a:pt x="13243" y="8605"/>
                              </a:lnTo>
                              <a:lnTo>
                                <a:pt x="13672" y="8594"/>
                              </a:lnTo>
                              <a:lnTo>
                                <a:pt x="14465" y="8574"/>
                              </a:lnTo>
                              <a:lnTo>
                                <a:pt x="15240" y="8665"/>
                              </a:lnTo>
                              <a:lnTo>
                                <a:pt x="16033" y="8602"/>
                              </a:lnTo>
                              <a:lnTo>
                                <a:pt x="16579" y="8558"/>
                              </a:lnTo>
                              <a:lnTo>
                                <a:pt x="17114" y="8621"/>
                              </a:lnTo>
                              <a:lnTo>
                                <a:pt x="17649" y="8718"/>
                              </a:lnTo>
                              <a:lnTo>
                                <a:pt x="17116" y="8708"/>
                              </a:lnTo>
                              <a:lnTo>
                                <a:pt x="16585" y="8760"/>
                              </a:lnTo>
                              <a:lnTo>
                                <a:pt x="16052" y="8754"/>
                              </a:lnTo>
                              <a:lnTo>
                                <a:pt x="15279" y="8746"/>
                              </a:lnTo>
                              <a:lnTo>
                                <a:pt x="14511" y="8707"/>
                              </a:lnTo>
                              <a:lnTo>
                                <a:pt x="13738" y="8724"/>
                              </a:lnTo>
                              <a:lnTo>
                                <a:pt x="13161" y="8737"/>
                              </a:lnTo>
                              <a:lnTo>
                                <a:pt x="12602" y="8799"/>
                              </a:lnTo>
                              <a:lnTo>
                                <a:pt x="12028" y="8848"/>
                              </a:lnTo>
                              <a:lnTo>
                                <a:pt x="11565" y="8887"/>
                              </a:lnTo>
                              <a:lnTo>
                                <a:pt x="11092" y="8907"/>
                              </a:lnTo>
                              <a:lnTo>
                                <a:pt x="10628" y="8922"/>
                              </a:lnTo>
                              <a:lnTo>
                                <a:pt x="10334" y="8932"/>
                              </a:lnTo>
                              <a:lnTo>
                                <a:pt x="10065" y="8928"/>
                              </a:lnTo>
                              <a:lnTo>
                                <a:pt x="9777" y="8991"/>
                              </a:lnTo>
                              <a:lnTo>
                                <a:pt x="9812" y="9018"/>
                              </a:lnTo>
                              <a:lnTo>
                                <a:pt x="9829" y="9079"/>
                              </a:lnTo>
                              <a:lnTo>
                                <a:pt x="9932" y="9107"/>
                              </a:lnTo>
                              <a:lnTo>
                                <a:pt x="10383" y="9231"/>
                              </a:lnTo>
                              <a:lnTo>
                                <a:pt x="10927" y="9160"/>
                              </a:lnTo>
                              <a:lnTo>
                                <a:pt x="11387" y="9140"/>
                              </a:lnTo>
                              <a:lnTo>
                                <a:pt x="12756" y="9081"/>
                              </a:lnTo>
                              <a:lnTo>
                                <a:pt x="14103" y="8829"/>
                              </a:lnTo>
                              <a:lnTo>
                                <a:pt x="15475" y="8994"/>
                              </a:lnTo>
                              <a:lnTo>
                                <a:pt x="16037" y="9062"/>
                              </a:lnTo>
                              <a:lnTo>
                                <a:pt x="16577" y="9179"/>
                              </a:lnTo>
                              <a:lnTo>
                                <a:pt x="17146" y="9162"/>
                              </a:lnTo>
                              <a:lnTo>
                                <a:pt x="17347" y="9156"/>
                              </a:lnTo>
                              <a:lnTo>
                                <a:pt x="17548" y="9138"/>
                              </a:lnTo>
                              <a:lnTo>
                                <a:pt x="17748" y="9126"/>
                              </a:lnTo>
                              <a:lnTo>
                                <a:pt x="17287" y="9157"/>
                              </a:lnTo>
                              <a:lnTo>
                                <a:pt x="16826" y="9188"/>
                              </a:lnTo>
                              <a:lnTo>
                                <a:pt x="16364" y="9198"/>
                              </a:lnTo>
                              <a:lnTo>
                                <a:pt x="15574" y="9214"/>
                              </a:lnTo>
                              <a:lnTo>
                                <a:pt x="14789" y="9194"/>
                              </a:lnTo>
                              <a:lnTo>
                                <a:pt x="14000" y="9151"/>
                              </a:lnTo>
                              <a:lnTo>
                                <a:pt x="13112" y="9103"/>
                              </a:lnTo>
                              <a:lnTo>
                                <a:pt x="12232" y="9078"/>
                              </a:lnTo>
                              <a:lnTo>
                                <a:pt x="11343" y="9123"/>
                              </a:lnTo>
                              <a:lnTo>
                                <a:pt x="10783" y="9151"/>
                              </a:lnTo>
                              <a:lnTo>
                                <a:pt x="10270" y="9228"/>
                              </a:lnTo>
                              <a:lnTo>
                                <a:pt x="9730" y="9371"/>
                              </a:lnTo>
                              <a:lnTo>
                                <a:pt x="9717" y="9374"/>
                              </a:lnTo>
                              <a:lnTo>
                                <a:pt x="9705" y="9376"/>
                              </a:lnTo>
                              <a:lnTo>
                                <a:pt x="9692" y="9379"/>
                              </a:lnTo>
                              <a:lnTo>
                                <a:pt x="9957" y="9375"/>
                              </a:lnTo>
                              <a:lnTo>
                                <a:pt x="10219" y="9352"/>
                              </a:lnTo>
                              <a:lnTo>
                                <a:pt x="10484" y="9335"/>
                              </a:lnTo>
                              <a:lnTo>
                                <a:pt x="11471" y="9273"/>
                              </a:lnTo>
                              <a:lnTo>
                                <a:pt x="12455" y="9221"/>
                              </a:lnTo>
                              <a:lnTo>
                                <a:pt x="13440" y="9137"/>
                              </a:lnTo>
                              <a:lnTo>
                                <a:pt x="14370" y="9058"/>
                              </a:lnTo>
                              <a:lnTo>
                                <a:pt x="15283" y="9048"/>
                              </a:lnTo>
                              <a:lnTo>
                                <a:pt x="16215" y="9054"/>
                              </a:lnTo>
                              <a:lnTo>
                                <a:pt x="16351" y="9055"/>
                              </a:lnTo>
                              <a:lnTo>
                                <a:pt x="16481" y="9068"/>
                              </a:lnTo>
                              <a:lnTo>
                                <a:pt x="16613" y="908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2,8523" coordsize="8057,860" stroked="t" o:allowincell="f" style="position:absolute;margin-left:202.75pt;margin-top:169.6pt;width:228.3pt;height:24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17470</wp:posOffset>
                </wp:positionH>
                <wp:positionV relativeFrom="paragraph">
                  <wp:posOffset>1182370</wp:posOffset>
                </wp:positionV>
                <wp:extent cx="2530475" cy="177800"/>
                <wp:effectExtent l="64135" t="64135" r="53340" b="635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0" h="494">
                              <a:moveTo>
                                <a:pt x="9810" y="6318"/>
                              </a:moveTo>
                              <a:lnTo>
                                <a:pt x="9849" y="6304"/>
                              </a:lnTo>
                              <a:lnTo>
                                <a:pt x="9882" y="6273"/>
                              </a:lnTo>
                              <a:lnTo>
                                <a:pt x="9940" y="6260"/>
                              </a:lnTo>
                              <a:lnTo>
                                <a:pt x="10381" y="6164"/>
                              </a:lnTo>
                              <a:lnTo>
                                <a:pt x="10847" y="6120"/>
                              </a:lnTo>
                              <a:lnTo>
                                <a:pt x="11296" y="6084"/>
                              </a:lnTo>
                              <a:lnTo>
                                <a:pt x="11829" y="6041"/>
                              </a:lnTo>
                              <a:lnTo>
                                <a:pt x="12369" y="6055"/>
                              </a:lnTo>
                              <a:lnTo>
                                <a:pt x="12904" y="6029"/>
                              </a:lnTo>
                              <a:lnTo>
                                <a:pt x="13386" y="6005"/>
                              </a:lnTo>
                              <a:lnTo>
                                <a:pt x="13866" y="5962"/>
                              </a:lnTo>
                              <a:lnTo>
                                <a:pt x="14348" y="5941"/>
                              </a:lnTo>
                              <a:lnTo>
                                <a:pt x="14560" y="5932"/>
                              </a:lnTo>
                              <a:lnTo>
                                <a:pt x="14769" y="5937"/>
                              </a:lnTo>
                              <a:lnTo>
                                <a:pt x="14981" y="5946"/>
                              </a:lnTo>
                              <a:lnTo>
                                <a:pt x="15206" y="5956"/>
                              </a:lnTo>
                              <a:lnTo>
                                <a:pt x="15421" y="5940"/>
                              </a:lnTo>
                              <a:lnTo>
                                <a:pt x="15644" y="5919"/>
                              </a:lnTo>
                              <a:lnTo>
                                <a:pt x="16004" y="5886"/>
                              </a:lnTo>
                              <a:lnTo>
                                <a:pt x="16366" y="5893"/>
                              </a:lnTo>
                              <a:lnTo>
                                <a:pt x="16726" y="5864"/>
                              </a:lnTo>
                              <a:lnTo>
                                <a:pt x="16777" y="5860"/>
                              </a:lnTo>
                              <a:lnTo>
                                <a:pt x="16763" y="5840"/>
                              </a:lnTo>
                              <a:lnTo>
                                <a:pt x="16812" y="582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efcf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0,5825" coordsize="7030,494" stroked="t" o:allowincell="f" style="position:absolute;margin-left:206.1pt;margin-top:93.1pt;width:199.2pt;height:13.95pt;mso-wrap-style:none;v-text-anchor:middle">
                <v:fill o:detectmouseclick="t" on="false"/>
                <v:stroke color="#fefcf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265</wp:posOffset>
                </wp:positionH>
                <wp:positionV relativeFrom="paragraph">
                  <wp:posOffset>1191895</wp:posOffset>
                </wp:positionV>
                <wp:extent cx="2729865" cy="728980"/>
                <wp:effectExtent l="64135" t="92075" r="62865" b="615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2" h="2026">
                              <a:moveTo>
                                <a:pt x="9932" y="6249"/>
                              </a:moveTo>
                              <a:lnTo>
                                <a:pt x="9988" y="6234"/>
                              </a:lnTo>
                              <a:lnTo>
                                <a:pt x="9987" y="6209"/>
                              </a:lnTo>
                              <a:lnTo>
                                <a:pt x="10045" y="6202"/>
                              </a:lnTo>
                              <a:lnTo>
                                <a:pt x="10892" y="6099"/>
                              </a:lnTo>
                              <a:lnTo>
                                <a:pt x="11766" y="6086"/>
                              </a:lnTo>
                              <a:lnTo>
                                <a:pt x="12619" y="6070"/>
                              </a:lnTo>
                              <a:lnTo>
                                <a:pt x="13248" y="6058"/>
                              </a:lnTo>
                              <a:lnTo>
                                <a:pt x="13877" y="6039"/>
                              </a:lnTo>
                              <a:lnTo>
                                <a:pt x="14506" y="6023"/>
                              </a:lnTo>
                              <a:lnTo>
                                <a:pt x="14957" y="6012"/>
                              </a:lnTo>
                              <a:lnTo>
                                <a:pt x="15407" y="6000"/>
                              </a:lnTo>
                              <a:lnTo>
                                <a:pt x="15859" y="6004"/>
                              </a:lnTo>
                              <a:lnTo>
                                <a:pt x="16255" y="6008"/>
                              </a:lnTo>
                              <a:lnTo>
                                <a:pt x="16646" y="6065"/>
                              </a:lnTo>
                              <a:lnTo>
                                <a:pt x="17038" y="6112"/>
                              </a:lnTo>
                              <a:lnTo>
                                <a:pt x="17166" y="6127"/>
                              </a:lnTo>
                              <a:lnTo>
                                <a:pt x="17294" y="6142"/>
                              </a:lnTo>
                              <a:lnTo>
                                <a:pt x="17422" y="6156"/>
                              </a:lnTo>
                              <a:lnTo>
                                <a:pt x="16210" y="6392"/>
                              </a:lnTo>
                              <a:lnTo>
                                <a:pt x="14901" y="6392"/>
                              </a:lnTo>
                              <a:lnTo>
                                <a:pt x="13741" y="6842"/>
                              </a:lnTo>
                              <a:lnTo>
                                <a:pt x="13703" y="6857"/>
                              </a:lnTo>
                              <a:lnTo>
                                <a:pt x="13670" y="6876"/>
                              </a:lnTo>
                              <a:lnTo>
                                <a:pt x="13633" y="6891"/>
                              </a:lnTo>
                              <a:lnTo>
                                <a:pt x="13729" y="6897"/>
                              </a:lnTo>
                              <a:lnTo>
                                <a:pt x="13825" y="6911"/>
                              </a:lnTo>
                              <a:lnTo>
                                <a:pt x="13928" y="6908"/>
                              </a:lnTo>
                              <a:lnTo>
                                <a:pt x="14832" y="6878"/>
                              </a:lnTo>
                              <a:lnTo>
                                <a:pt x="15730" y="6796"/>
                              </a:lnTo>
                              <a:lnTo>
                                <a:pt x="16635" y="6839"/>
                              </a:lnTo>
                              <a:lnTo>
                                <a:pt x="16547" y="6869"/>
                              </a:lnTo>
                              <a:lnTo>
                                <a:pt x="16443" y="6913"/>
                              </a:lnTo>
                              <a:lnTo>
                                <a:pt x="16337" y="6938"/>
                              </a:lnTo>
                              <a:lnTo>
                                <a:pt x="15407" y="7155"/>
                              </a:lnTo>
                              <a:lnTo>
                                <a:pt x="14440" y="7193"/>
                              </a:lnTo>
                              <a:lnTo>
                                <a:pt x="13511" y="7418"/>
                              </a:lnTo>
                              <a:lnTo>
                                <a:pt x="13591" y="7437"/>
                              </a:lnTo>
                              <a:lnTo>
                                <a:pt x="13716" y="7471"/>
                              </a:lnTo>
                              <a:lnTo>
                                <a:pt x="13835" y="7473"/>
                              </a:lnTo>
                              <a:lnTo>
                                <a:pt x="14735" y="7489"/>
                              </a:lnTo>
                              <a:lnTo>
                                <a:pt x="15633" y="7378"/>
                              </a:lnTo>
                              <a:lnTo>
                                <a:pt x="16533" y="7387"/>
                              </a:lnTo>
                              <a:lnTo>
                                <a:pt x="16424" y="7419"/>
                              </a:lnTo>
                              <a:lnTo>
                                <a:pt x="16300" y="7457"/>
                              </a:lnTo>
                              <a:lnTo>
                                <a:pt x="16179" y="7481"/>
                              </a:lnTo>
                              <a:lnTo>
                                <a:pt x="15521" y="7612"/>
                              </a:lnTo>
                              <a:lnTo>
                                <a:pt x="14863" y="7740"/>
                              </a:lnTo>
                              <a:lnTo>
                                <a:pt x="14205" y="7869"/>
                              </a:lnTo>
                              <a:lnTo>
                                <a:pt x="14350" y="7863"/>
                              </a:lnTo>
                              <a:lnTo>
                                <a:pt x="14495" y="7857"/>
                              </a:lnTo>
                              <a:lnTo>
                                <a:pt x="14641" y="7847"/>
                              </a:lnTo>
                              <a:lnTo>
                                <a:pt x="15357" y="7797"/>
                              </a:lnTo>
                              <a:lnTo>
                                <a:pt x="16133" y="7791"/>
                              </a:lnTo>
                              <a:lnTo>
                                <a:pt x="16831" y="7608"/>
                              </a:lnTo>
                              <a:lnTo>
                                <a:pt x="16883" y="7594"/>
                              </a:lnTo>
                              <a:lnTo>
                                <a:pt x="16895" y="7593"/>
                              </a:lnTo>
                              <a:lnTo>
                                <a:pt x="16920" y="7572"/>
                              </a:lnTo>
                              <a:lnTo>
                                <a:pt x="16776" y="7534"/>
                              </a:lnTo>
                              <a:lnTo>
                                <a:pt x="16644" y="7498"/>
                              </a:lnTo>
                              <a:lnTo>
                                <a:pt x="16489" y="7481"/>
                              </a:lnTo>
                              <a:lnTo>
                                <a:pt x="16019" y="7430"/>
                              </a:lnTo>
                              <a:lnTo>
                                <a:pt x="15515" y="7454"/>
                              </a:lnTo>
                              <a:lnTo>
                                <a:pt x="15055" y="7340"/>
                              </a:lnTo>
                              <a:lnTo>
                                <a:pt x="15045" y="7333"/>
                              </a:lnTo>
                              <a:lnTo>
                                <a:pt x="15035" y="7325"/>
                              </a:lnTo>
                              <a:lnTo>
                                <a:pt x="15025" y="7318"/>
                              </a:lnTo>
                              <a:lnTo>
                                <a:pt x="15134" y="7260"/>
                              </a:lnTo>
                              <a:lnTo>
                                <a:pt x="15249" y="7196"/>
                              </a:lnTo>
                              <a:lnTo>
                                <a:pt x="15381" y="7150"/>
                              </a:lnTo>
                              <a:lnTo>
                                <a:pt x="15926" y="6960"/>
                              </a:lnTo>
                              <a:lnTo>
                                <a:pt x="16623" y="6897"/>
                              </a:lnTo>
                              <a:lnTo>
                                <a:pt x="17107" y="6574"/>
                              </a:lnTo>
                              <a:lnTo>
                                <a:pt x="17115" y="6561"/>
                              </a:lnTo>
                              <a:lnTo>
                                <a:pt x="17124" y="6549"/>
                              </a:lnTo>
                              <a:lnTo>
                                <a:pt x="17132" y="6536"/>
                              </a:lnTo>
                              <a:lnTo>
                                <a:pt x="16992" y="6500"/>
                              </a:lnTo>
                              <a:lnTo>
                                <a:pt x="16874" y="6457"/>
                              </a:lnTo>
                              <a:lnTo>
                                <a:pt x="16704" y="6453"/>
                              </a:lnTo>
                              <a:lnTo>
                                <a:pt x="15699" y="6428"/>
                              </a:lnTo>
                              <a:lnTo>
                                <a:pt x="14694" y="6644"/>
                              </a:lnTo>
                              <a:lnTo>
                                <a:pt x="13694" y="6682"/>
                              </a:lnTo>
                              <a:lnTo>
                                <a:pt x="13946" y="6606"/>
                              </a:lnTo>
                              <a:lnTo>
                                <a:pt x="14201" y="6555"/>
                              </a:lnTo>
                              <a:lnTo>
                                <a:pt x="14461" y="6508"/>
                              </a:lnTo>
                              <a:lnTo>
                                <a:pt x="14988" y="6412"/>
                              </a:lnTo>
                              <a:lnTo>
                                <a:pt x="15520" y="6345"/>
                              </a:lnTo>
                              <a:lnTo>
                                <a:pt x="16052" y="6280"/>
                              </a:lnTo>
                              <a:lnTo>
                                <a:pt x="15802" y="6291"/>
                              </a:lnTo>
                              <a:lnTo>
                                <a:pt x="15551" y="6304"/>
                              </a:lnTo>
                              <a:lnTo>
                                <a:pt x="15301" y="6315"/>
                              </a:lnTo>
                              <a:lnTo>
                                <a:pt x="14093" y="6368"/>
                              </a:lnTo>
                              <a:lnTo>
                                <a:pt x="12598" y="6677"/>
                              </a:lnTo>
                              <a:lnTo>
                                <a:pt x="11407" y="6437"/>
                              </a:lnTo>
                              <a:lnTo>
                                <a:pt x="11323" y="6419"/>
                              </a:lnTo>
                              <a:lnTo>
                                <a:pt x="11303" y="6427"/>
                              </a:lnTo>
                              <a:lnTo>
                                <a:pt x="11271" y="6384"/>
                              </a:lnTo>
                              <a:lnTo>
                                <a:pt x="11406" y="6292"/>
                              </a:lnTo>
                              <a:lnTo>
                                <a:pt x="11537" y="6223"/>
                              </a:lnTo>
                              <a:lnTo>
                                <a:pt x="11700" y="6164"/>
                              </a:lnTo>
                              <a:lnTo>
                                <a:pt x="12051" y="6037"/>
                              </a:lnTo>
                              <a:lnTo>
                                <a:pt x="12414" y="5945"/>
                              </a:lnTo>
                              <a:lnTo>
                                <a:pt x="12774" y="5850"/>
                              </a:lnTo>
                              <a:lnTo>
                                <a:pt x="12616" y="5878"/>
                              </a:lnTo>
                              <a:lnTo>
                                <a:pt x="12455" y="5908"/>
                              </a:lnTo>
                              <a:lnTo>
                                <a:pt x="12296" y="5935"/>
                              </a:lnTo>
                              <a:lnTo>
                                <a:pt x="12118" y="5966"/>
                              </a:lnTo>
                              <a:lnTo>
                                <a:pt x="9860" y="6315"/>
                              </a:lnTo>
                              <a:lnTo>
                                <a:pt x="9855" y="6269"/>
                              </a:lnTo>
                              <a:lnTo>
                                <a:pt x="9850" y="6223"/>
                              </a:lnTo>
                              <a:lnTo>
                                <a:pt x="10360" y="6124"/>
                              </a:lnTo>
                              <a:lnTo>
                                <a:pt x="10390" y="6117"/>
                              </a:lnTo>
                              <a:lnTo>
                                <a:pt x="10729" y="6034"/>
                              </a:lnTo>
                              <a:lnTo>
                                <a:pt x="11071" y="5963"/>
                              </a:lnTo>
                              <a:lnTo>
                                <a:pt x="11412" y="5888"/>
                              </a:lnTo>
                              <a:lnTo>
                                <a:pt x="11427" y="5884"/>
                              </a:lnTo>
                              <a:lnTo>
                                <a:pt x="11441" y="5881"/>
                              </a:lnTo>
                              <a:lnTo>
                                <a:pt x="11456" y="5877"/>
                              </a:lnTo>
                              <a:lnTo>
                                <a:pt x="10917" y="6017"/>
                              </a:lnTo>
                              <a:lnTo>
                                <a:pt x="10358" y="6113"/>
                              </a:lnTo>
                              <a:lnTo>
                                <a:pt x="9841" y="6321"/>
                              </a:lnTo>
                              <a:lnTo>
                                <a:pt x="10041" y="6345"/>
                              </a:lnTo>
                              <a:lnTo>
                                <a:pt x="10231" y="6349"/>
                              </a:lnTo>
                              <a:lnTo>
                                <a:pt x="10443" y="6335"/>
                              </a:lnTo>
                              <a:lnTo>
                                <a:pt x="11002" y="6297"/>
                              </a:lnTo>
                              <a:lnTo>
                                <a:pt x="12472" y="5769"/>
                              </a:lnTo>
                              <a:lnTo>
                                <a:pt x="12119" y="6205"/>
                              </a:lnTo>
                              <a:lnTo>
                                <a:pt x="12024" y="6322"/>
                              </a:lnTo>
                              <a:lnTo>
                                <a:pt x="11688" y="6358"/>
                              </a:lnTo>
                              <a:lnTo>
                                <a:pt x="11556" y="6395"/>
                              </a:lnTo>
                              <a:lnTo>
                                <a:pt x="11264" y="6476"/>
                              </a:lnTo>
                              <a:lnTo>
                                <a:pt x="10971" y="6555"/>
                              </a:lnTo>
                              <a:lnTo>
                                <a:pt x="10680" y="6638"/>
                              </a:lnTo>
                              <a:lnTo>
                                <a:pt x="10806" y="6643"/>
                              </a:lnTo>
                              <a:lnTo>
                                <a:pt x="10799" y="6647"/>
                              </a:lnTo>
                              <a:lnTo>
                                <a:pt x="10923" y="6624"/>
                              </a:lnTo>
                              <a:lnTo>
                                <a:pt x="11292" y="6556"/>
                              </a:lnTo>
                              <a:lnTo>
                                <a:pt x="11661" y="6494"/>
                              </a:lnTo>
                              <a:lnTo>
                                <a:pt x="12028" y="641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7e5e5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1,5850" coordsize="7582,2026" stroked="t" o:allowincell="f" style="position:absolute;margin-left:206.95pt;margin-top:93.85pt;width:214.9pt;height:57.35pt;mso-wrap-style:none;v-text-anchor:middle">
                <v:fill o:detectmouseclick="t" on="false"/>
                <v:stroke color="#f7e5e5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19705</wp:posOffset>
                </wp:positionH>
                <wp:positionV relativeFrom="paragraph">
                  <wp:posOffset>490855</wp:posOffset>
                </wp:positionV>
                <wp:extent cx="2870835" cy="475615"/>
                <wp:effectExtent l="113030" t="71120" r="174625" b="2400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5" h="1321">
                              <a:moveTo>
                                <a:pt x="10603" y="4161"/>
                              </a:moveTo>
                              <a:lnTo>
                                <a:pt x="10570" y="4169"/>
                              </a:lnTo>
                              <a:lnTo>
                                <a:pt x="10393" y="4165"/>
                              </a:lnTo>
                              <a:lnTo>
                                <a:pt x="10498" y="4185"/>
                              </a:lnTo>
                              <a:lnTo>
                                <a:pt x="10613" y="4207"/>
                              </a:lnTo>
                              <a:lnTo>
                                <a:pt x="10732" y="4211"/>
                              </a:lnTo>
                              <a:lnTo>
                                <a:pt x="10849" y="4216"/>
                              </a:lnTo>
                              <a:lnTo>
                                <a:pt x="11176" y="4230"/>
                              </a:lnTo>
                              <a:lnTo>
                                <a:pt x="11915" y="3905"/>
                              </a:lnTo>
                              <a:lnTo>
                                <a:pt x="11829" y="4221"/>
                              </a:lnTo>
                              <a:lnTo>
                                <a:pt x="11811" y="4288"/>
                              </a:lnTo>
                              <a:lnTo>
                                <a:pt x="11582" y="4294"/>
                              </a:lnTo>
                              <a:lnTo>
                                <a:pt x="11537" y="4304"/>
                              </a:lnTo>
                              <a:lnTo>
                                <a:pt x="11134" y="4395"/>
                              </a:lnTo>
                              <a:lnTo>
                                <a:pt x="10702" y="4395"/>
                              </a:lnTo>
                              <a:lnTo>
                                <a:pt x="10291" y="4400"/>
                              </a:lnTo>
                              <a:lnTo>
                                <a:pt x="10254" y="4397"/>
                              </a:lnTo>
                              <a:lnTo>
                                <a:pt x="9959" y="4416"/>
                              </a:lnTo>
                              <a:lnTo>
                                <a:pt x="10183" y="4381"/>
                              </a:lnTo>
                              <a:lnTo>
                                <a:pt x="10928" y="4264"/>
                              </a:lnTo>
                              <a:lnTo>
                                <a:pt x="11751" y="4208"/>
                              </a:lnTo>
                              <a:lnTo>
                                <a:pt x="12503" y="4230"/>
                              </a:lnTo>
                              <a:lnTo>
                                <a:pt x="12349" y="4293"/>
                              </a:lnTo>
                              <a:lnTo>
                                <a:pt x="12202" y="4336"/>
                              </a:lnTo>
                              <a:lnTo>
                                <a:pt x="12031" y="4370"/>
                              </a:lnTo>
                              <a:lnTo>
                                <a:pt x="11539" y="4467"/>
                              </a:lnTo>
                              <a:lnTo>
                                <a:pt x="10562" y="4402"/>
                              </a:lnTo>
                              <a:lnTo>
                                <a:pt x="10145" y="4681"/>
                              </a:lnTo>
                              <a:lnTo>
                                <a:pt x="10151" y="4696"/>
                              </a:lnTo>
                              <a:lnTo>
                                <a:pt x="10158" y="4711"/>
                              </a:lnTo>
                              <a:lnTo>
                                <a:pt x="10164" y="4726"/>
                              </a:lnTo>
                              <a:lnTo>
                                <a:pt x="10647" y="4822"/>
                              </a:lnTo>
                              <a:lnTo>
                                <a:pt x="11132" y="4850"/>
                              </a:lnTo>
                              <a:lnTo>
                                <a:pt x="11625" y="4844"/>
                              </a:lnTo>
                              <a:lnTo>
                                <a:pt x="12177" y="4838"/>
                              </a:lnTo>
                              <a:lnTo>
                                <a:pt x="12727" y="4789"/>
                              </a:lnTo>
                              <a:lnTo>
                                <a:pt x="13277" y="4753"/>
                              </a:lnTo>
                              <a:lnTo>
                                <a:pt x="13117" y="4787"/>
                              </a:lnTo>
                              <a:lnTo>
                                <a:pt x="12956" y="4816"/>
                              </a:lnTo>
                              <a:lnTo>
                                <a:pt x="12793" y="4839"/>
                              </a:lnTo>
                              <a:lnTo>
                                <a:pt x="12268" y="4914"/>
                              </a:lnTo>
                              <a:lnTo>
                                <a:pt x="10741" y="4840"/>
                              </a:lnTo>
                              <a:lnTo>
                                <a:pt x="11219" y="5070"/>
                              </a:lnTo>
                              <a:lnTo>
                                <a:pt x="11321" y="5119"/>
                              </a:lnTo>
                              <a:lnTo>
                                <a:pt x="11567" y="5069"/>
                              </a:lnTo>
                              <a:lnTo>
                                <a:pt x="11669" y="5064"/>
                              </a:lnTo>
                              <a:lnTo>
                                <a:pt x="12641" y="5017"/>
                              </a:lnTo>
                              <a:lnTo>
                                <a:pt x="15122" y="5715"/>
                              </a:lnTo>
                              <a:lnTo>
                                <a:pt x="14478" y="4985"/>
                              </a:lnTo>
                              <a:lnTo>
                                <a:pt x="14441" y="4984"/>
                              </a:lnTo>
                              <a:lnTo>
                                <a:pt x="14405" y="4983"/>
                              </a:lnTo>
                              <a:lnTo>
                                <a:pt x="14368" y="4982"/>
                              </a:lnTo>
                              <a:lnTo>
                                <a:pt x="13756" y="4974"/>
                              </a:lnTo>
                              <a:lnTo>
                                <a:pt x="11979" y="5232"/>
                              </a:lnTo>
                              <a:lnTo>
                                <a:pt x="12534" y="4976"/>
                              </a:lnTo>
                              <a:lnTo>
                                <a:pt x="12747" y="4878"/>
                              </a:lnTo>
                              <a:lnTo>
                                <a:pt x="13041" y="4878"/>
                              </a:lnTo>
                              <a:lnTo>
                                <a:pt x="13268" y="4850"/>
                              </a:lnTo>
                              <a:lnTo>
                                <a:pt x="14264" y="4725"/>
                              </a:lnTo>
                              <a:lnTo>
                                <a:pt x="15266" y="4674"/>
                              </a:lnTo>
                              <a:lnTo>
                                <a:pt x="16268" y="4615"/>
                              </a:lnTo>
                              <a:lnTo>
                                <a:pt x="16110" y="4609"/>
                              </a:lnTo>
                              <a:lnTo>
                                <a:pt x="16105" y="4611"/>
                              </a:lnTo>
                              <a:lnTo>
                                <a:pt x="15947" y="4618"/>
                              </a:lnTo>
                              <a:lnTo>
                                <a:pt x="15598" y="4633"/>
                              </a:lnTo>
                              <a:lnTo>
                                <a:pt x="14594" y="4570"/>
                              </a:lnTo>
                              <a:lnTo>
                                <a:pt x="14906" y="4728"/>
                              </a:lnTo>
                              <a:lnTo>
                                <a:pt x="15086" y="4819"/>
                              </a:lnTo>
                              <a:lnTo>
                                <a:pt x="15379" y="4780"/>
                              </a:lnTo>
                              <a:lnTo>
                                <a:pt x="15572" y="4786"/>
                              </a:lnTo>
                              <a:lnTo>
                                <a:pt x="16264" y="4809"/>
                              </a:lnTo>
                              <a:lnTo>
                                <a:pt x="17234" y="4973"/>
                              </a:lnTo>
                              <a:lnTo>
                                <a:pt x="17908" y="4778"/>
                              </a:lnTo>
                              <a:lnTo>
                                <a:pt x="18088" y="4726"/>
                              </a:lnTo>
                              <a:lnTo>
                                <a:pt x="17979" y="4736"/>
                              </a:lnTo>
                              <a:lnTo>
                                <a:pt x="17848" y="4701"/>
                              </a:lnTo>
                              <a:lnTo>
                                <a:pt x="17483" y="4605"/>
                              </a:lnTo>
                              <a:lnTo>
                                <a:pt x="17045" y="4647"/>
                              </a:lnTo>
                              <a:lnTo>
                                <a:pt x="16671" y="4646"/>
                              </a:lnTo>
                              <a:lnTo>
                                <a:pt x="16496" y="4648"/>
                              </a:lnTo>
                              <a:lnTo>
                                <a:pt x="16444" y="4648"/>
                              </a:lnTo>
                              <a:lnTo>
                                <a:pt x="16331" y="4651"/>
                              </a:lnTo>
                              <a:lnTo>
                                <a:pt x="16099" y="4681"/>
                              </a:lnTo>
                              <a:lnTo>
                                <a:pt x="16153" y="4668"/>
                              </a:lnTo>
                              <a:lnTo>
                                <a:pt x="16356" y="4673"/>
                              </a:lnTo>
                              <a:lnTo>
                                <a:pt x="16929" y="4686"/>
                              </a:lnTo>
                              <a:lnTo>
                                <a:pt x="18380" y="5033"/>
                              </a:lnTo>
                              <a:lnTo>
                                <a:pt x="18069" y="4552"/>
                              </a:lnTo>
                              <a:lnTo>
                                <a:pt x="17998" y="4443"/>
                              </a:lnTo>
                              <a:lnTo>
                                <a:pt x="17820" y="4452"/>
                              </a:lnTo>
                              <a:lnTo>
                                <a:pt x="17676" y="4436"/>
                              </a:lnTo>
                              <a:lnTo>
                                <a:pt x="16663" y="4321"/>
                              </a:lnTo>
                              <a:lnTo>
                                <a:pt x="15626" y="4424"/>
                              </a:lnTo>
                              <a:lnTo>
                                <a:pt x="14611" y="4469"/>
                              </a:lnTo>
                              <a:lnTo>
                                <a:pt x="14407" y="4478"/>
                              </a:lnTo>
                              <a:lnTo>
                                <a:pt x="14386" y="4474"/>
                              </a:lnTo>
                              <a:lnTo>
                                <a:pt x="14600" y="4436"/>
                              </a:lnTo>
                              <a:lnTo>
                                <a:pt x="15274" y="4316"/>
                              </a:lnTo>
                              <a:lnTo>
                                <a:pt x="15980" y="4292"/>
                              </a:lnTo>
                              <a:lnTo>
                                <a:pt x="16663" y="4252"/>
                              </a:lnTo>
                              <a:lnTo>
                                <a:pt x="16807" y="4244"/>
                              </a:lnTo>
                              <a:lnTo>
                                <a:pt x="16857" y="4242"/>
                              </a:lnTo>
                              <a:lnTo>
                                <a:pt x="17002" y="4238"/>
                              </a:lnTo>
                              <a:lnTo>
                                <a:pt x="15918" y="4291"/>
                              </a:lnTo>
                              <a:lnTo>
                                <a:pt x="14178" y="4650"/>
                              </a:lnTo>
                              <a:lnTo>
                                <a:pt x="13158" y="4260"/>
                              </a:lnTo>
                              <a:lnTo>
                                <a:pt x="12997" y="4198"/>
                              </a:lnTo>
                              <a:lnTo>
                                <a:pt x="13038" y="4216"/>
                              </a:lnTo>
                              <a:lnTo>
                                <a:pt x="13194" y="4158"/>
                              </a:lnTo>
                              <a:lnTo>
                                <a:pt x="13929" y="3883"/>
                              </a:lnTo>
                              <a:lnTo>
                                <a:pt x="14926" y="3952"/>
                              </a:lnTo>
                              <a:lnTo>
                                <a:pt x="15704" y="3910"/>
                              </a:lnTo>
                              <a:lnTo>
                                <a:pt x="15556" y="3949"/>
                              </a:lnTo>
                              <a:lnTo>
                                <a:pt x="15569" y="3946"/>
                              </a:lnTo>
                              <a:lnTo>
                                <a:pt x="15417" y="3962"/>
                              </a:lnTo>
                              <a:lnTo>
                                <a:pt x="14182" y="4093"/>
                              </a:lnTo>
                              <a:lnTo>
                                <a:pt x="12936" y="4128"/>
                              </a:lnTo>
                              <a:lnTo>
                                <a:pt x="11705" y="4298"/>
                              </a:lnTo>
                              <a:lnTo>
                                <a:pt x="12051" y="4251"/>
                              </a:lnTo>
                              <a:lnTo>
                                <a:pt x="12397" y="4211"/>
                              </a:lnTo>
                              <a:lnTo>
                                <a:pt x="12744" y="4172"/>
                              </a:lnTo>
                              <a:lnTo>
                                <a:pt x="13532" y="4083"/>
                              </a:lnTo>
                              <a:lnTo>
                                <a:pt x="14325" y="4020"/>
                              </a:lnTo>
                              <a:lnTo>
                                <a:pt x="15111" y="3915"/>
                              </a:lnTo>
                              <a:lnTo>
                                <a:pt x="15123" y="3912"/>
                              </a:lnTo>
                              <a:lnTo>
                                <a:pt x="15134" y="3910"/>
                              </a:lnTo>
                              <a:lnTo>
                                <a:pt x="15146" y="3907"/>
                              </a:lnTo>
                              <a:lnTo>
                                <a:pt x="14915" y="3913"/>
                              </a:lnTo>
                              <a:lnTo>
                                <a:pt x="14684" y="3924"/>
                              </a:lnTo>
                              <a:lnTo>
                                <a:pt x="14453" y="3940"/>
                              </a:lnTo>
                              <a:lnTo>
                                <a:pt x="13557" y="4003"/>
                              </a:lnTo>
                              <a:lnTo>
                                <a:pt x="12588" y="4040"/>
                              </a:lnTo>
                              <a:lnTo>
                                <a:pt x="11722" y="4279"/>
                              </a:lnTo>
                              <a:lnTo>
                                <a:pt x="11949" y="4294"/>
                              </a:lnTo>
                              <a:lnTo>
                                <a:pt x="12176" y="4299"/>
                              </a:lnTo>
                              <a:lnTo>
                                <a:pt x="12407" y="4290"/>
                              </a:lnTo>
                              <a:lnTo>
                                <a:pt x="13317" y="4256"/>
                              </a:lnTo>
                              <a:lnTo>
                                <a:pt x="14225" y="4185"/>
                              </a:lnTo>
                              <a:lnTo>
                                <a:pt x="15133" y="4119"/>
                              </a:lnTo>
                              <a:lnTo>
                                <a:pt x="14714" y="4167"/>
                              </a:lnTo>
                              <a:lnTo>
                                <a:pt x="12100" y="4234"/>
                              </a:lnTo>
                              <a:lnTo>
                                <a:pt x="11990" y="4596"/>
                              </a:lnTo>
                              <a:lnTo>
                                <a:pt x="11973" y="4652"/>
                              </a:lnTo>
                              <a:lnTo>
                                <a:pt x="12543" y="4646"/>
                              </a:lnTo>
                              <a:lnTo>
                                <a:pt x="12545" y="4646"/>
                              </a:lnTo>
                              <a:lnTo>
                                <a:pt x="13180" y="4650"/>
                              </a:lnTo>
                              <a:lnTo>
                                <a:pt x="13815" y="4619"/>
                              </a:lnTo>
                              <a:lnTo>
                                <a:pt x="14450" y="4593"/>
                              </a:lnTo>
                              <a:lnTo>
                                <a:pt x="14616" y="4587"/>
                              </a:lnTo>
                              <a:lnTo>
                                <a:pt x="14782" y="4581"/>
                              </a:lnTo>
                              <a:lnTo>
                                <a:pt x="14948" y="4574"/>
                              </a:lnTo>
                              <a:lnTo>
                                <a:pt x="14813" y="4594"/>
                              </a:lnTo>
                              <a:lnTo>
                                <a:pt x="14725" y="4605"/>
                              </a:lnTo>
                              <a:lnTo>
                                <a:pt x="14589" y="4621"/>
                              </a:lnTo>
                              <a:lnTo>
                                <a:pt x="14293" y="4656"/>
                              </a:lnTo>
                              <a:lnTo>
                                <a:pt x="12262" y="4751"/>
                              </a:lnTo>
                              <a:lnTo>
                                <a:pt x="12169" y="5020"/>
                              </a:lnTo>
                              <a:lnTo>
                                <a:pt x="12160" y="5046"/>
                              </a:lnTo>
                              <a:lnTo>
                                <a:pt x="12837" y="4997"/>
                              </a:lnTo>
                              <a:lnTo>
                                <a:pt x="12851" y="4996"/>
                              </a:lnTo>
                              <a:lnTo>
                                <a:pt x="13387" y="4944"/>
                              </a:lnTo>
                              <a:lnTo>
                                <a:pt x="13922" y="4871"/>
                              </a:lnTo>
                              <a:lnTo>
                                <a:pt x="14456" y="4803"/>
                              </a:lnTo>
                              <a:lnTo>
                                <a:pt x="14655" y="4775"/>
                              </a:lnTo>
                              <a:lnTo>
                                <a:pt x="14708" y="4769"/>
                              </a:lnTo>
                              <a:lnTo>
                                <a:pt x="14832" y="4742"/>
                              </a:lnTo>
                              <a:lnTo>
                                <a:pt x="14640" y="4693"/>
                              </a:lnTo>
                              <a:lnTo>
                                <a:pt x="14583" y="4736"/>
                              </a:lnTo>
                              <a:lnTo>
                                <a:pt x="14387" y="4764"/>
                              </a:lnTo>
                              <a:lnTo>
                                <a:pt x="13795" y="4849"/>
                              </a:lnTo>
                              <a:lnTo>
                                <a:pt x="13245" y="5018"/>
                              </a:lnTo>
                              <a:lnTo>
                                <a:pt x="12686" y="522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5,3904" coordsize="7975,1321" stroked="t" o:allowincell="f" style="position:absolute;margin-left:214.15pt;margin-top:38.65pt;width:226pt;height:37.4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1965</wp:posOffset>
                </wp:positionH>
                <wp:positionV relativeFrom="paragraph">
                  <wp:posOffset>-196215</wp:posOffset>
                </wp:positionV>
                <wp:extent cx="2050415" cy="929005"/>
                <wp:effectExtent l="10160" t="9525" r="889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" h="2581">
                              <a:moveTo>
                                <a:pt x="14495" y="2543"/>
                              </a:moveTo>
                              <a:cubicBezTo>
                                <a:pt x="14478" y="2543"/>
                                <a:pt x="14474" y="2543"/>
                                <a:pt x="14463" y="2544"/>
                              </a:cubicBezTo>
                              <a:cubicBezTo>
                                <a:pt x="14538" y="2513"/>
                                <a:pt x="14623" y="2478"/>
                                <a:pt x="14706" y="2498"/>
                              </a:cubicBezTo>
                              <a:cubicBezTo>
                                <a:pt x="14773" y="2514"/>
                                <a:pt x="14786" y="2558"/>
                                <a:pt x="14792" y="2619"/>
                              </a:cubicBezTo>
                              <a:cubicBezTo>
                                <a:pt x="14797" y="2674"/>
                                <a:pt x="14752" y="2740"/>
                                <a:pt x="14721" y="2781"/>
                              </a:cubicBezTo>
                              <a:cubicBezTo>
                                <a:pt x="14691" y="2821"/>
                                <a:pt x="14657" y="2854"/>
                                <a:pt x="14617" y="2883"/>
                              </a:cubicBezTo>
                              <a:cubicBezTo>
                                <a:pt x="14603" y="2891"/>
                                <a:pt x="14599" y="2894"/>
                                <a:pt x="14590" y="2898"/>
                              </a:cubicBezTo>
                              <a:cubicBezTo>
                                <a:pt x="14625" y="2909"/>
                                <a:pt x="14663" y="2919"/>
                                <a:pt x="14699" y="2931"/>
                              </a:cubicBezTo>
                              <a:cubicBezTo>
                                <a:pt x="14743" y="2946"/>
                                <a:pt x="14788" y="2961"/>
                                <a:pt x="14826" y="2989"/>
                              </a:cubicBezTo>
                              <a:cubicBezTo>
                                <a:pt x="14862" y="3015"/>
                                <a:pt x="14885" y="3047"/>
                                <a:pt x="14891" y="3092"/>
                              </a:cubicBezTo>
                              <a:cubicBezTo>
                                <a:pt x="14906" y="3199"/>
                                <a:pt x="14821" y="3268"/>
                                <a:pt x="14744" y="3318"/>
                              </a:cubicBezTo>
                              <a:cubicBezTo>
                                <a:pt x="14788" y="3317"/>
                                <a:pt x="14828" y="3314"/>
                                <a:pt x="14871" y="3328"/>
                              </a:cubicBezTo>
                              <a:cubicBezTo>
                                <a:pt x="14970" y="3361"/>
                                <a:pt x="15006" y="3453"/>
                                <a:pt x="14968" y="3549"/>
                              </a:cubicBezTo>
                              <a:cubicBezTo>
                                <a:pt x="14951" y="3592"/>
                                <a:pt x="14922" y="3622"/>
                                <a:pt x="14889" y="3653"/>
                              </a:cubicBezTo>
                              <a:cubicBezTo>
                                <a:pt x="14871" y="3670"/>
                                <a:pt x="14855" y="3672"/>
                                <a:pt x="14836" y="3685"/>
                              </a:cubicBezTo>
                              <a:cubicBezTo>
                                <a:pt x="14987" y="3714"/>
                                <a:pt x="15067" y="3844"/>
                                <a:pt x="15013" y="3998"/>
                              </a:cubicBezTo>
                              <a:cubicBezTo>
                                <a:pt x="14990" y="4064"/>
                                <a:pt x="14942" y="4102"/>
                                <a:pt x="14891" y="4144"/>
                              </a:cubicBezTo>
                              <a:cubicBezTo>
                                <a:pt x="14913" y="4143"/>
                                <a:pt x="14908" y="4140"/>
                                <a:pt x="14930" y="4141"/>
                              </a:cubicBezTo>
                              <a:cubicBezTo>
                                <a:pt x="15030" y="4148"/>
                                <a:pt x="15172" y="4236"/>
                                <a:pt x="15140" y="4354"/>
                              </a:cubicBezTo>
                              <a:cubicBezTo>
                                <a:pt x="15125" y="4410"/>
                                <a:pt x="15062" y="4477"/>
                                <a:pt x="15000" y="4469"/>
                              </a:cubicBezTo>
                              <a:cubicBezTo>
                                <a:pt x="14940" y="4462"/>
                                <a:pt x="14944" y="4399"/>
                                <a:pt x="14931" y="4356"/>
                              </a:cubicBezTo>
                            </a:path>
                            <a:path w="5694" h="2581">
                              <a:moveTo>
                                <a:pt x="14924" y="2536"/>
                              </a:moveTo>
                              <a:cubicBezTo>
                                <a:pt x="14906" y="2536"/>
                                <a:pt x="14889" y="2535"/>
                                <a:pt x="14871" y="2535"/>
                              </a:cubicBezTo>
                              <a:cubicBezTo>
                                <a:pt x="14883" y="2528"/>
                                <a:pt x="14908" y="2506"/>
                                <a:pt x="14943" y="2499"/>
                              </a:cubicBezTo>
                              <a:cubicBezTo>
                                <a:pt x="15040" y="2480"/>
                                <a:pt x="15182" y="2471"/>
                                <a:pt x="15245" y="2565"/>
                              </a:cubicBezTo>
                              <a:cubicBezTo>
                                <a:pt x="15286" y="2627"/>
                                <a:pt x="15276" y="2708"/>
                                <a:pt x="15262" y="2777"/>
                              </a:cubicBezTo>
                              <a:cubicBezTo>
                                <a:pt x="15246" y="2853"/>
                                <a:pt x="15215" y="2926"/>
                                <a:pt x="15175" y="2992"/>
                              </a:cubicBezTo>
                              <a:cubicBezTo>
                                <a:pt x="15157" y="3021"/>
                                <a:pt x="15140" y="3052"/>
                                <a:pt x="15123" y="3081"/>
                              </a:cubicBezTo>
                              <a:cubicBezTo>
                                <a:pt x="15210" y="3064"/>
                                <a:pt x="15311" y="3044"/>
                                <a:pt x="15379" y="3118"/>
                              </a:cubicBezTo>
                              <a:cubicBezTo>
                                <a:pt x="15465" y="3212"/>
                                <a:pt x="15416" y="3353"/>
                                <a:pt x="15354" y="3445"/>
                              </a:cubicBezTo>
                              <a:cubicBezTo>
                                <a:pt x="15319" y="3498"/>
                                <a:pt x="15275" y="3542"/>
                                <a:pt x="15224" y="3579"/>
                              </a:cubicBezTo>
                              <a:cubicBezTo>
                                <a:pt x="15204" y="3591"/>
                                <a:pt x="15200" y="3594"/>
                                <a:pt x="15187" y="3600"/>
                              </a:cubicBezTo>
                              <a:cubicBezTo>
                                <a:pt x="15240" y="3573"/>
                                <a:pt x="15284" y="3552"/>
                                <a:pt x="15347" y="3545"/>
                              </a:cubicBezTo>
                              <a:cubicBezTo>
                                <a:pt x="15425" y="3537"/>
                                <a:pt x="15520" y="3560"/>
                                <a:pt x="15544" y="3643"/>
                              </a:cubicBezTo>
                              <a:cubicBezTo>
                                <a:pt x="15575" y="3751"/>
                                <a:pt x="15479" y="3857"/>
                                <a:pt x="15415" y="3930"/>
                              </a:cubicBezTo>
                              <a:cubicBezTo>
                                <a:pt x="15444" y="3933"/>
                                <a:pt x="15480" y="3930"/>
                                <a:pt x="15508" y="3938"/>
                              </a:cubicBezTo>
                              <a:cubicBezTo>
                                <a:pt x="15665" y="3983"/>
                                <a:pt x="15774" y="4147"/>
                                <a:pt x="15701" y="4305"/>
                              </a:cubicBezTo>
                              <a:cubicBezTo>
                                <a:pt x="15667" y="4378"/>
                                <a:pt x="15602" y="4434"/>
                                <a:pt x="15527" y="4460"/>
                              </a:cubicBezTo>
                              <a:cubicBezTo>
                                <a:pt x="15475" y="4478"/>
                                <a:pt x="15465" y="4475"/>
                                <a:pt x="15438" y="4429"/>
                              </a:cubicBezTo>
                              <a:cubicBezTo>
                                <a:pt x="15436" y="4417"/>
                                <a:pt x="15435" y="4404"/>
                                <a:pt x="15433" y="4392"/>
                              </a:cubicBezTo>
                            </a:path>
                            <a:path w="5694" h="2581">
                              <a:moveTo>
                                <a:pt x="15262" y="2128"/>
                              </a:moveTo>
                              <a:cubicBezTo>
                                <a:pt x="15295" y="2120"/>
                                <a:pt x="15294" y="2114"/>
                                <a:pt x="15328" y="2112"/>
                              </a:cubicBezTo>
                              <a:cubicBezTo>
                                <a:pt x="15439" y="2105"/>
                                <a:pt x="15588" y="2119"/>
                                <a:pt x="15648" y="2229"/>
                              </a:cubicBezTo>
                              <a:cubicBezTo>
                                <a:pt x="15674" y="2278"/>
                                <a:pt x="15664" y="2341"/>
                                <a:pt x="15643" y="2389"/>
                              </a:cubicBezTo>
                              <a:cubicBezTo>
                                <a:pt x="15619" y="2442"/>
                                <a:pt x="15569" y="2491"/>
                                <a:pt x="15524" y="2527"/>
                              </a:cubicBezTo>
                              <a:cubicBezTo>
                                <a:pt x="15496" y="2550"/>
                                <a:pt x="15460" y="2565"/>
                                <a:pt x="15430" y="2585"/>
                              </a:cubicBezTo>
                              <a:cubicBezTo>
                                <a:pt x="15558" y="2584"/>
                                <a:pt x="15787" y="2554"/>
                                <a:pt x="15866" y="2683"/>
                              </a:cubicBezTo>
                              <a:cubicBezTo>
                                <a:pt x="15931" y="2789"/>
                                <a:pt x="15874" y="2935"/>
                                <a:pt x="15802" y="3022"/>
                              </a:cubicBezTo>
                              <a:cubicBezTo>
                                <a:pt x="15773" y="3057"/>
                                <a:pt x="15742" y="3081"/>
                                <a:pt x="15709" y="3110"/>
                              </a:cubicBezTo>
                              <a:cubicBezTo>
                                <a:pt x="15705" y="3112"/>
                                <a:pt x="15701" y="3115"/>
                                <a:pt x="15697" y="3117"/>
                              </a:cubicBezTo>
                              <a:cubicBezTo>
                                <a:pt x="15736" y="3133"/>
                                <a:pt x="15782" y="3147"/>
                                <a:pt x="15820" y="3166"/>
                              </a:cubicBezTo>
                              <a:cubicBezTo>
                                <a:pt x="15916" y="3214"/>
                                <a:pt x="15988" y="3286"/>
                                <a:pt x="15983" y="3400"/>
                              </a:cubicBezTo>
                              <a:cubicBezTo>
                                <a:pt x="15978" y="3516"/>
                                <a:pt x="15902" y="3592"/>
                                <a:pt x="15829" y="3670"/>
                              </a:cubicBezTo>
                              <a:cubicBezTo>
                                <a:pt x="15941" y="3649"/>
                                <a:pt x="16031" y="3644"/>
                                <a:pt x="16098" y="3753"/>
                              </a:cubicBezTo>
                              <a:cubicBezTo>
                                <a:pt x="16181" y="3886"/>
                                <a:pt x="16179" y="4037"/>
                                <a:pt x="16147" y="4182"/>
                              </a:cubicBezTo>
                              <a:cubicBezTo>
                                <a:pt x="16142" y="4206"/>
                                <a:pt x="16137" y="4221"/>
                                <a:pt x="16133" y="4247"/>
                              </a:cubicBezTo>
                              <a:cubicBezTo>
                                <a:pt x="16124" y="4308"/>
                                <a:pt x="16119" y="4345"/>
                                <a:pt x="16075" y="4395"/>
                              </a:cubicBezTo>
                              <a:cubicBezTo>
                                <a:pt x="16039" y="4435"/>
                                <a:pt x="15880" y="4586"/>
                                <a:pt x="15818" y="4554"/>
                              </a:cubicBezTo>
                              <a:cubicBezTo>
                                <a:pt x="15807" y="4538"/>
                                <a:pt x="15804" y="4529"/>
                                <a:pt x="15808" y="4513"/>
                              </a:cubicBezTo>
                            </a:path>
                            <a:path w="5694" h="2581">
                              <a:moveTo>
                                <a:pt x="15960" y="2350"/>
                              </a:moveTo>
                              <a:cubicBezTo>
                                <a:pt x="15975" y="2328"/>
                                <a:pt x="15963" y="2315"/>
                                <a:pt x="15998" y="2297"/>
                              </a:cubicBezTo>
                              <a:cubicBezTo>
                                <a:pt x="16038" y="2276"/>
                                <a:pt x="16098" y="2265"/>
                                <a:pt x="16143" y="2266"/>
                              </a:cubicBezTo>
                              <a:cubicBezTo>
                                <a:pt x="16195" y="2267"/>
                                <a:pt x="16256" y="2269"/>
                                <a:pt x="16297" y="2308"/>
                              </a:cubicBezTo>
                              <a:cubicBezTo>
                                <a:pt x="16344" y="2353"/>
                                <a:pt x="16334" y="2415"/>
                                <a:pt x="16313" y="2470"/>
                              </a:cubicBezTo>
                              <a:cubicBezTo>
                                <a:pt x="16285" y="2543"/>
                                <a:pt x="16221" y="2612"/>
                                <a:pt x="16166" y="2665"/>
                              </a:cubicBezTo>
                              <a:cubicBezTo>
                                <a:pt x="16127" y="2702"/>
                                <a:pt x="16079" y="2729"/>
                                <a:pt x="16041" y="2766"/>
                              </a:cubicBezTo>
                              <a:cubicBezTo>
                                <a:pt x="16039" y="2771"/>
                                <a:pt x="16037" y="2775"/>
                                <a:pt x="16035" y="2780"/>
                              </a:cubicBezTo>
                              <a:cubicBezTo>
                                <a:pt x="16085" y="2779"/>
                                <a:pt x="16134" y="2774"/>
                                <a:pt x="16184" y="2781"/>
                              </a:cubicBezTo>
                              <a:cubicBezTo>
                                <a:pt x="16278" y="2794"/>
                                <a:pt x="16340" y="2819"/>
                                <a:pt x="16380" y="2907"/>
                              </a:cubicBezTo>
                              <a:cubicBezTo>
                                <a:pt x="16433" y="3024"/>
                                <a:pt x="16294" y="3207"/>
                                <a:pt x="16215" y="3277"/>
                              </a:cubicBezTo>
                              <a:cubicBezTo>
                                <a:pt x="16192" y="3297"/>
                                <a:pt x="16171" y="3311"/>
                                <a:pt x="16147" y="3328"/>
                              </a:cubicBezTo>
                              <a:cubicBezTo>
                                <a:pt x="16207" y="3310"/>
                                <a:pt x="16260" y="3295"/>
                                <a:pt x="16326" y="3296"/>
                              </a:cubicBezTo>
                              <a:cubicBezTo>
                                <a:pt x="16381" y="3297"/>
                                <a:pt x="16460" y="3306"/>
                                <a:pt x="16485" y="3363"/>
                              </a:cubicBezTo>
                              <a:cubicBezTo>
                                <a:pt x="16509" y="3418"/>
                                <a:pt x="16451" y="3484"/>
                                <a:pt x="16421" y="3523"/>
                              </a:cubicBezTo>
                              <a:cubicBezTo>
                                <a:pt x="16390" y="3564"/>
                                <a:pt x="16351" y="3593"/>
                                <a:pt x="16313" y="3627"/>
                              </a:cubicBezTo>
                              <a:cubicBezTo>
                                <a:pt x="16346" y="3632"/>
                                <a:pt x="16380" y="3632"/>
                                <a:pt x="16411" y="3644"/>
                              </a:cubicBezTo>
                              <a:cubicBezTo>
                                <a:pt x="16514" y="3683"/>
                                <a:pt x="16578" y="3767"/>
                                <a:pt x="16612" y="3870"/>
                              </a:cubicBezTo>
                              <a:cubicBezTo>
                                <a:pt x="16669" y="4043"/>
                                <a:pt x="16618" y="4214"/>
                                <a:pt x="16497" y="4345"/>
                              </a:cubicBezTo>
                              <a:cubicBezTo>
                                <a:pt x="16455" y="4390"/>
                                <a:pt x="16377" y="4467"/>
                                <a:pt x="16312" y="4478"/>
                              </a:cubicBezTo>
                              <a:cubicBezTo>
                                <a:pt x="16250" y="4489"/>
                                <a:pt x="16245" y="4460"/>
                                <a:pt x="16248" y="4402"/>
                              </a:cubicBezTo>
                              <a:cubicBezTo>
                                <a:pt x="16252" y="4379"/>
                                <a:pt x="16255" y="4357"/>
                                <a:pt x="16259" y="4334"/>
                              </a:cubicBezTo>
                            </a:path>
                            <a:path w="5694" h="2581">
                              <a:moveTo>
                                <a:pt x="16559" y="2535"/>
                              </a:moveTo>
                              <a:cubicBezTo>
                                <a:pt x="16600" y="2529"/>
                                <a:pt x="16628" y="2521"/>
                                <a:pt x="16674" y="2529"/>
                              </a:cubicBezTo>
                              <a:cubicBezTo>
                                <a:pt x="16750" y="2543"/>
                                <a:pt x="16845" y="2582"/>
                                <a:pt x="16863" y="2667"/>
                              </a:cubicBezTo>
                              <a:cubicBezTo>
                                <a:pt x="16874" y="2719"/>
                                <a:pt x="16842" y="2786"/>
                                <a:pt x="16814" y="2827"/>
                              </a:cubicBezTo>
                              <a:cubicBezTo>
                                <a:pt x="16785" y="2870"/>
                                <a:pt x="16747" y="2904"/>
                                <a:pt x="16707" y="2936"/>
                              </a:cubicBezTo>
                              <a:cubicBezTo>
                                <a:pt x="16689" y="2947"/>
                                <a:pt x="16684" y="2950"/>
                                <a:pt x="16674" y="2959"/>
                              </a:cubicBezTo>
                              <a:cubicBezTo>
                                <a:pt x="16716" y="2966"/>
                                <a:pt x="16758" y="2966"/>
                                <a:pt x="16797" y="2986"/>
                              </a:cubicBezTo>
                              <a:cubicBezTo>
                                <a:pt x="16881" y="3029"/>
                                <a:pt x="16906" y="3100"/>
                                <a:pt x="16893" y="3192"/>
                              </a:cubicBezTo>
                              <a:cubicBezTo>
                                <a:pt x="16880" y="3284"/>
                                <a:pt x="16829" y="3388"/>
                                <a:pt x="16752" y="3443"/>
                              </a:cubicBezTo>
                              <a:cubicBezTo>
                                <a:pt x="16728" y="3461"/>
                                <a:pt x="16716" y="3456"/>
                                <a:pt x="16687" y="3464"/>
                              </a:cubicBezTo>
                              <a:cubicBezTo>
                                <a:pt x="16763" y="3430"/>
                                <a:pt x="16861" y="3396"/>
                                <a:pt x="16931" y="3468"/>
                              </a:cubicBezTo>
                              <a:cubicBezTo>
                                <a:pt x="16992" y="3531"/>
                                <a:pt x="16975" y="3631"/>
                                <a:pt x="16943" y="3702"/>
                              </a:cubicBezTo>
                              <a:cubicBezTo>
                                <a:pt x="16926" y="3740"/>
                                <a:pt x="16900" y="3772"/>
                                <a:pt x="16872" y="3802"/>
                              </a:cubicBezTo>
                              <a:cubicBezTo>
                                <a:pt x="16859" y="3814"/>
                                <a:pt x="16856" y="3817"/>
                                <a:pt x="16846" y="3823"/>
                              </a:cubicBezTo>
                              <a:cubicBezTo>
                                <a:pt x="16893" y="3820"/>
                                <a:pt x="16906" y="3807"/>
                                <a:pt x="16943" y="3850"/>
                              </a:cubicBezTo>
                              <a:cubicBezTo>
                                <a:pt x="16973" y="3885"/>
                                <a:pt x="16988" y="3932"/>
                                <a:pt x="17000" y="3975"/>
                              </a:cubicBezTo>
                              <a:cubicBezTo>
                                <a:pt x="17023" y="4058"/>
                                <a:pt x="17023" y="4152"/>
                                <a:pt x="17010" y="4237"/>
                              </a:cubicBezTo>
                              <a:cubicBezTo>
                                <a:pt x="16992" y="4358"/>
                                <a:pt x="16925" y="4519"/>
                                <a:pt x="16796" y="4561"/>
                              </a:cubicBezTo>
                              <a:cubicBezTo>
                                <a:pt x="16722" y="4585"/>
                                <a:pt x="16716" y="4564"/>
                                <a:pt x="16662" y="4526"/>
                              </a:cubicBezTo>
                            </a:path>
                            <a:path w="5694" h="2581">
                              <a:moveTo>
                                <a:pt x="16289" y="3049"/>
                              </a:moveTo>
                              <a:cubicBezTo>
                                <a:pt x="16270" y="3063"/>
                                <a:pt x="16265" y="3067"/>
                                <a:pt x="16255" y="3077"/>
                              </a:cubicBezTo>
                              <a:cubicBezTo>
                                <a:pt x="16300" y="3059"/>
                                <a:pt x="16346" y="3040"/>
                                <a:pt x="16392" y="3023"/>
                              </a:cubicBezTo>
                              <a:cubicBezTo>
                                <a:pt x="16515" y="2976"/>
                                <a:pt x="16635" y="2922"/>
                                <a:pt x="16756" y="2871"/>
                              </a:cubicBezTo>
                              <a:cubicBezTo>
                                <a:pt x="16948" y="2789"/>
                                <a:pt x="17139" y="2703"/>
                                <a:pt x="17330" y="2618"/>
                              </a:cubicBezTo>
                              <a:cubicBezTo>
                                <a:pt x="17539" y="2524"/>
                                <a:pt x="17752" y="2423"/>
                                <a:pt x="17971" y="2354"/>
                              </a:cubicBezTo>
                              <a:cubicBezTo>
                                <a:pt x="18012" y="2341"/>
                                <a:pt x="18040" y="2333"/>
                                <a:pt x="18005" y="2370"/>
                              </a:cubicBezTo>
                              <a:cubicBezTo>
                                <a:pt x="17985" y="2383"/>
                                <a:pt x="17979" y="2387"/>
                                <a:pt x="17965" y="2393"/>
                              </a:cubicBezTo>
                            </a:path>
                            <a:path w="5694" h="2581">
                              <a:moveTo>
                                <a:pt x="18166" y="2119"/>
                              </a:moveTo>
                              <a:cubicBezTo>
                                <a:pt x="18160" y="2094"/>
                                <a:pt x="18158" y="2078"/>
                                <a:pt x="18162" y="2052"/>
                              </a:cubicBezTo>
                              <a:cubicBezTo>
                                <a:pt x="18182" y="2084"/>
                                <a:pt x="18185" y="2119"/>
                                <a:pt x="18193" y="2157"/>
                              </a:cubicBezTo>
                              <a:cubicBezTo>
                                <a:pt x="18209" y="2233"/>
                                <a:pt x="18222" y="2311"/>
                                <a:pt x="18238" y="2387"/>
                              </a:cubicBezTo>
                              <a:cubicBezTo>
                                <a:pt x="18252" y="2455"/>
                                <a:pt x="18268" y="2523"/>
                                <a:pt x="18290" y="2589"/>
                              </a:cubicBezTo>
                              <a:cubicBezTo>
                                <a:pt x="18301" y="2622"/>
                                <a:pt x="18312" y="2648"/>
                                <a:pt x="18333" y="2675"/>
                              </a:cubicBezTo>
                              <a:cubicBezTo>
                                <a:pt x="18361" y="2628"/>
                                <a:pt x="18365" y="2575"/>
                                <a:pt x="18373" y="2521"/>
                              </a:cubicBezTo>
                              <a:cubicBezTo>
                                <a:pt x="18386" y="2432"/>
                                <a:pt x="18396" y="2344"/>
                                <a:pt x="18406" y="2255"/>
                              </a:cubicBezTo>
                              <a:cubicBezTo>
                                <a:pt x="18414" y="2183"/>
                                <a:pt x="18407" y="2079"/>
                                <a:pt x="18433" y="2011"/>
                              </a:cubicBezTo>
                              <a:cubicBezTo>
                                <a:pt x="18446" y="1997"/>
                                <a:pt x="18450" y="1989"/>
                                <a:pt x="18453" y="2009"/>
                              </a:cubicBezTo>
                            </a:path>
                            <a:path w="5694" h="2581">
                              <a:moveTo>
                                <a:pt x="18582" y="2297"/>
                              </a:moveTo>
                              <a:cubicBezTo>
                                <a:pt x="18596" y="2319"/>
                                <a:pt x="18597" y="2344"/>
                                <a:pt x="18597" y="2372"/>
                              </a:cubicBezTo>
                              <a:cubicBezTo>
                                <a:pt x="18597" y="2419"/>
                                <a:pt x="18598" y="2467"/>
                                <a:pt x="18597" y="2514"/>
                              </a:cubicBezTo>
                              <a:cubicBezTo>
                                <a:pt x="18596" y="2552"/>
                                <a:pt x="18592" y="2592"/>
                                <a:pt x="18594" y="2630"/>
                              </a:cubicBezTo>
                              <a:cubicBezTo>
                                <a:pt x="18597" y="2650"/>
                                <a:pt x="18598" y="2655"/>
                                <a:pt x="18597" y="2627"/>
                              </a:cubicBezTo>
                            </a:path>
                            <a:path w="5694" h="2581">
                              <a:moveTo>
                                <a:pt x="18591" y="2135"/>
                              </a:moveTo>
                              <a:cubicBezTo>
                                <a:pt x="18591" y="2094"/>
                                <a:pt x="18610" y="2167"/>
                                <a:pt x="18612" y="2173"/>
                              </a:cubicBezTo>
                            </a:path>
                            <a:path w="5694" h="2581">
                              <a:moveTo>
                                <a:pt x="18691" y="2484"/>
                              </a:moveTo>
                              <a:cubicBezTo>
                                <a:pt x="18699" y="2515"/>
                                <a:pt x="18711" y="2550"/>
                                <a:pt x="18715" y="2582"/>
                              </a:cubicBezTo>
                              <a:cubicBezTo>
                                <a:pt x="18719" y="2607"/>
                                <a:pt x="18719" y="2634"/>
                                <a:pt x="18718" y="2659"/>
                              </a:cubicBezTo>
                              <a:cubicBezTo>
                                <a:pt x="18718" y="2665"/>
                                <a:pt x="18717" y="2670"/>
                                <a:pt x="18717" y="2676"/>
                              </a:cubicBezTo>
                              <a:cubicBezTo>
                                <a:pt x="18713" y="2647"/>
                                <a:pt x="18717" y="2620"/>
                                <a:pt x="18723" y="2591"/>
                              </a:cubicBezTo>
                              <a:cubicBezTo>
                                <a:pt x="18731" y="2548"/>
                                <a:pt x="18743" y="2503"/>
                                <a:pt x="18762" y="2464"/>
                              </a:cubicBezTo>
                              <a:cubicBezTo>
                                <a:pt x="18774" y="2440"/>
                                <a:pt x="18792" y="2412"/>
                                <a:pt x="18823" y="2414"/>
                              </a:cubicBezTo>
                              <a:cubicBezTo>
                                <a:pt x="18852" y="2416"/>
                                <a:pt x="18875" y="2446"/>
                                <a:pt x="18890" y="2468"/>
                              </a:cubicBezTo>
                              <a:cubicBezTo>
                                <a:pt x="18914" y="2504"/>
                                <a:pt x="18931" y="2546"/>
                                <a:pt x="18943" y="2588"/>
                              </a:cubicBezTo>
                              <a:cubicBezTo>
                                <a:pt x="18954" y="2629"/>
                                <a:pt x="18960" y="2671"/>
                                <a:pt x="18970" y="2712"/>
                              </a:cubicBezTo>
                              <a:cubicBezTo>
                                <a:pt x="18974" y="2730"/>
                                <a:pt x="18980" y="2745"/>
                                <a:pt x="18988" y="2761"/>
                              </a:cubicBezTo>
                            </a:path>
                            <a:path w="5694" h="2581">
                              <a:moveTo>
                                <a:pt x="19025" y="2626"/>
                              </a:moveTo>
                              <a:cubicBezTo>
                                <a:pt x="19044" y="2620"/>
                                <a:pt x="19074" y="2609"/>
                                <a:pt x="19091" y="2599"/>
                              </a:cubicBezTo>
                              <a:cubicBezTo>
                                <a:pt x="19122" y="2580"/>
                                <a:pt x="19158" y="2552"/>
                                <a:pt x="19183" y="2525"/>
                              </a:cubicBezTo>
                              <a:cubicBezTo>
                                <a:pt x="19205" y="2501"/>
                                <a:pt x="19233" y="2465"/>
                                <a:pt x="19235" y="2431"/>
                              </a:cubicBezTo>
                              <a:cubicBezTo>
                                <a:pt x="19237" y="2405"/>
                                <a:pt x="19219" y="2380"/>
                                <a:pt x="19191" y="2384"/>
                              </a:cubicBezTo>
                              <a:cubicBezTo>
                                <a:pt x="19151" y="2390"/>
                                <a:pt x="19124" y="2427"/>
                                <a:pt x="19108" y="2460"/>
                              </a:cubicBezTo>
                              <a:cubicBezTo>
                                <a:pt x="19087" y="2501"/>
                                <a:pt x="19077" y="2554"/>
                                <a:pt x="19093" y="2599"/>
                              </a:cubicBezTo>
                              <a:cubicBezTo>
                                <a:pt x="19107" y="2638"/>
                                <a:pt x="19140" y="2657"/>
                                <a:pt x="19179" y="2660"/>
                              </a:cubicBezTo>
                              <a:cubicBezTo>
                                <a:pt x="19223" y="2663"/>
                                <a:pt x="19255" y="2647"/>
                                <a:pt x="19292" y="2627"/>
                              </a:cubicBezTo>
                            </a:path>
                            <a:path w="5694" h="2581">
                              <a:moveTo>
                                <a:pt x="19484" y="2475"/>
                              </a:moveTo>
                              <a:cubicBezTo>
                                <a:pt x="19502" y="2445"/>
                                <a:pt x="19503" y="2421"/>
                                <a:pt x="19465" y="2402"/>
                              </a:cubicBezTo>
                              <a:cubicBezTo>
                                <a:pt x="19439" y="2389"/>
                                <a:pt x="19398" y="2405"/>
                                <a:pt x="19376" y="2419"/>
                              </a:cubicBezTo>
                              <a:cubicBezTo>
                                <a:pt x="19343" y="2440"/>
                                <a:pt x="19319" y="2473"/>
                                <a:pt x="19314" y="2512"/>
                              </a:cubicBezTo>
                              <a:cubicBezTo>
                                <a:pt x="19309" y="2546"/>
                                <a:pt x="19324" y="2572"/>
                                <a:pt x="19356" y="2584"/>
                              </a:cubicBezTo>
                              <a:cubicBezTo>
                                <a:pt x="19390" y="2597"/>
                                <a:pt x="19435" y="2588"/>
                                <a:pt x="19461" y="2563"/>
                              </a:cubicBezTo>
                              <a:cubicBezTo>
                                <a:pt x="19481" y="2544"/>
                                <a:pt x="19475" y="2529"/>
                                <a:pt x="19479" y="2506"/>
                              </a:cubicBezTo>
                              <a:cubicBezTo>
                                <a:pt x="19476" y="2489"/>
                                <a:pt x="19475" y="2485"/>
                                <a:pt x="19479" y="2509"/>
                              </a:cubicBezTo>
                              <a:cubicBezTo>
                                <a:pt x="19488" y="2556"/>
                                <a:pt x="19498" y="2602"/>
                                <a:pt x="19507" y="2648"/>
                              </a:cubicBezTo>
                              <a:cubicBezTo>
                                <a:pt x="19528" y="2751"/>
                                <a:pt x="19548" y="2855"/>
                                <a:pt x="19559" y="2960"/>
                              </a:cubicBezTo>
                              <a:cubicBezTo>
                                <a:pt x="19566" y="3024"/>
                                <a:pt x="19576" y="3097"/>
                                <a:pt x="19555" y="3160"/>
                              </a:cubicBezTo>
                              <a:cubicBezTo>
                                <a:pt x="19541" y="3204"/>
                                <a:pt x="19501" y="3229"/>
                                <a:pt x="19457" y="3235"/>
                              </a:cubicBezTo>
                              <a:cubicBezTo>
                                <a:pt x="19385" y="3244"/>
                                <a:pt x="19290" y="3198"/>
                                <a:pt x="19266" y="3125"/>
                              </a:cubicBezTo>
                              <a:cubicBezTo>
                                <a:pt x="19252" y="3082"/>
                                <a:pt x="19273" y="3043"/>
                                <a:pt x="19286" y="3004"/>
                              </a:cubicBezTo>
                            </a:path>
                            <a:path w="5694" h="2581">
                              <a:moveTo>
                                <a:pt x="19776" y="2596"/>
                              </a:moveTo>
                              <a:cubicBezTo>
                                <a:pt x="19780" y="2565"/>
                                <a:pt x="19779" y="2551"/>
                                <a:pt x="19755" y="2528"/>
                              </a:cubicBezTo>
                              <a:cubicBezTo>
                                <a:pt x="19733" y="2507"/>
                                <a:pt x="19710" y="2493"/>
                                <a:pt x="19680" y="2509"/>
                              </a:cubicBezTo>
                              <a:cubicBezTo>
                                <a:pt x="19648" y="2526"/>
                                <a:pt x="19624" y="2566"/>
                                <a:pt x="19612" y="2599"/>
                              </a:cubicBezTo>
                              <a:cubicBezTo>
                                <a:pt x="19594" y="2647"/>
                                <a:pt x="19589" y="2711"/>
                                <a:pt x="19626" y="2751"/>
                              </a:cubicBezTo>
                              <a:cubicBezTo>
                                <a:pt x="19652" y="2779"/>
                                <a:pt x="19688" y="2779"/>
                                <a:pt x="19720" y="2763"/>
                              </a:cubicBezTo>
                              <a:cubicBezTo>
                                <a:pt x="19764" y="2740"/>
                                <a:pt x="19785" y="2696"/>
                                <a:pt x="19795" y="2649"/>
                              </a:cubicBezTo>
                              <a:cubicBezTo>
                                <a:pt x="19801" y="2623"/>
                                <a:pt x="19802" y="2595"/>
                                <a:pt x="19799" y="2569"/>
                              </a:cubicBezTo>
                              <a:cubicBezTo>
                                <a:pt x="19801" y="2593"/>
                                <a:pt x="19801" y="2626"/>
                                <a:pt x="19818" y="2645"/>
                              </a:cubicBezTo>
                              <a:cubicBezTo>
                                <a:pt x="19830" y="2653"/>
                                <a:pt x="19833" y="2655"/>
                                <a:pt x="19843" y="2656"/>
                              </a:cubicBezTo>
                            </a:path>
                            <a:path w="5694" h="2581">
                              <a:moveTo>
                                <a:pt x="19941" y="2533"/>
                              </a:moveTo>
                              <a:cubicBezTo>
                                <a:pt x="19958" y="2555"/>
                                <a:pt x="19964" y="2575"/>
                                <a:pt x="19975" y="2601"/>
                              </a:cubicBezTo>
                              <a:cubicBezTo>
                                <a:pt x="19988" y="2632"/>
                                <a:pt x="20000" y="2664"/>
                                <a:pt x="20016" y="2694"/>
                              </a:cubicBezTo>
                              <a:cubicBezTo>
                                <a:pt x="20027" y="2715"/>
                                <a:pt x="20035" y="2731"/>
                                <a:pt x="20037" y="2755"/>
                              </a:cubicBezTo>
                              <a:cubicBezTo>
                                <a:pt x="20010" y="2735"/>
                                <a:pt x="19990" y="2715"/>
                                <a:pt x="19972" y="2686"/>
                              </a:cubicBezTo>
                              <a:cubicBezTo>
                                <a:pt x="19947" y="2645"/>
                                <a:pt x="19932" y="2603"/>
                                <a:pt x="19943" y="2555"/>
                              </a:cubicBezTo>
                              <a:cubicBezTo>
                                <a:pt x="19956" y="2495"/>
                                <a:pt x="20020" y="2455"/>
                                <a:pt x="20070" y="2425"/>
                              </a:cubicBezTo>
                              <a:cubicBezTo>
                                <a:pt x="20114" y="2401"/>
                                <a:pt x="20127" y="2394"/>
                                <a:pt x="20156" y="2380"/>
                              </a:cubicBezTo>
                            </a:path>
                            <a:path w="5694" h="2581">
                              <a:moveTo>
                                <a:pt x="18169" y="3612"/>
                              </a:moveTo>
                              <a:cubicBezTo>
                                <a:pt x="18160" y="3586"/>
                                <a:pt x="18158" y="3569"/>
                                <a:pt x="18130" y="3553"/>
                              </a:cubicBezTo>
                              <a:cubicBezTo>
                                <a:pt x="18104" y="3538"/>
                                <a:pt x="18080" y="3533"/>
                                <a:pt x="18050" y="3536"/>
                              </a:cubicBezTo>
                              <a:cubicBezTo>
                                <a:pt x="18014" y="3539"/>
                                <a:pt x="17978" y="3555"/>
                                <a:pt x="17952" y="3581"/>
                              </a:cubicBezTo>
                              <a:cubicBezTo>
                                <a:pt x="17926" y="3607"/>
                                <a:pt x="17910" y="3640"/>
                                <a:pt x="17911" y="3677"/>
                              </a:cubicBezTo>
                              <a:cubicBezTo>
                                <a:pt x="17912" y="3706"/>
                                <a:pt x="17923" y="3734"/>
                                <a:pt x="17956" y="3737"/>
                              </a:cubicBezTo>
                              <a:cubicBezTo>
                                <a:pt x="17999" y="3740"/>
                                <a:pt x="18036" y="3702"/>
                                <a:pt x="18062" y="3674"/>
                              </a:cubicBezTo>
                              <a:cubicBezTo>
                                <a:pt x="18105" y="3627"/>
                                <a:pt x="18132" y="3573"/>
                                <a:pt x="18145" y="3511"/>
                              </a:cubicBezTo>
                              <a:cubicBezTo>
                                <a:pt x="18160" y="3437"/>
                                <a:pt x="18145" y="3363"/>
                                <a:pt x="18126" y="3292"/>
                              </a:cubicBezTo>
                              <a:cubicBezTo>
                                <a:pt x="18111" y="3235"/>
                                <a:pt x="18092" y="3178"/>
                                <a:pt x="18070" y="3124"/>
                              </a:cubicBezTo>
                              <a:cubicBezTo>
                                <a:pt x="18067" y="3118"/>
                                <a:pt x="18065" y="3111"/>
                                <a:pt x="18062" y="3105"/>
                              </a:cubicBezTo>
                              <a:cubicBezTo>
                                <a:pt x="18068" y="3157"/>
                                <a:pt x="18081" y="3209"/>
                                <a:pt x="18094" y="3260"/>
                              </a:cubicBezTo>
                              <a:cubicBezTo>
                                <a:pt x="18129" y="3400"/>
                                <a:pt x="18161" y="3542"/>
                                <a:pt x="18204" y="3680"/>
                              </a:cubicBezTo>
                              <a:cubicBezTo>
                                <a:pt x="18213" y="3709"/>
                                <a:pt x="18216" y="3719"/>
                                <a:pt x="18235" y="3738"/>
                              </a:cubicBezTo>
                            </a:path>
                            <a:path w="5694" h="2581">
                              <a:moveTo>
                                <a:pt x="18348" y="3439"/>
                              </a:moveTo>
                              <a:cubicBezTo>
                                <a:pt x="18363" y="3475"/>
                                <a:pt x="18365" y="3510"/>
                                <a:pt x="18374" y="3548"/>
                              </a:cubicBezTo>
                              <a:cubicBezTo>
                                <a:pt x="18387" y="3608"/>
                                <a:pt x="18401" y="3667"/>
                                <a:pt x="18426" y="3723"/>
                              </a:cubicBezTo>
                              <a:cubicBezTo>
                                <a:pt x="18429" y="3728"/>
                                <a:pt x="18431" y="3733"/>
                                <a:pt x="18434" y="3738"/>
                              </a:cubicBezTo>
                            </a:path>
                            <a:path w="5694" h="2581">
                              <a:moveTo>
                                <a:pt x="18338" y="3332"/>
                              </a:moveTo>
                              <a:cubicBezTo>
                                <a:pt x="18299" y="3282"/>
                                <a:pt x="18344" y="3371"/>
                                <a:pt x="18351" y="3381"/>
                              </a:cubicBezTo>
                            </a:path>
                            <a:path w="5694" h="2581">
                              <a:moveTo>
                                <a:pt x="18605" y="3519"/>
                              </a:moveTo>
                              <a:cubicBezTo>
                                <a:pt x="18563" y="3524"/>
                                <a:pt x="18519" y="3523"/>
                                <a:pt x="18481" y="3542"/>
                              </a:cubicBezTo>
                              <a:cubicBezTo>
                                <a:pt x="18467" y="3549"/>
                                <a:pt x="18425" y="3570"/>
                                <a:pt x="18437" y="3593"/>
                              </a:cubicBezTo>
                              <a:cubicBezTo>
                                <a:pt x="18451" y="3621"/>
                                <a:pt x="18503" y="3631"/>
                                <a:pt x="18528" y="3640"/>
                              </a:cubicBezTo>
                              <a:cubicBezTo>
                                <a:pt x="18571" y="3656"/>
                                <a:pt x="18617" y="3670"/>
                                <a:pt x="18657" y="3693"/>
                              </a:cubicBezTo>
                              <a:cubicBezTo>
                                <a:pt x="18680" y="3706"/>
                                <a:pt x="18704" y="3729"/>
                                <a:pt x="18706" y="3757"/>
                              </a:cubicBezTo>
                              <a:cubicBezTo>
                                <a:pt x="18708" y="3783"/>
                                <a:pt x="18689" y="3803"/>
                                <a:pt x="18670" y="3817"/>
                              </a:cubicBezTo>
                              <a:cubicBezTo>
                                <a:pt x="18642" y="3838"/>
                                <a:pt x="18602" y="3855"/>
                                <a:pt x="18568" y="3839"/>
                              </a:cubicBezTo>
                              <a:cubicBezTo>
                                <a:pt x="18537" y="3824"/>
                                <a:pt x="18549" y="3780"/>
                                <a:pt x="18550" y="3753"/>
                              </a:cubicBezTo>
                            </a:path>
                            <a:path w="5694" h="2581">
                              <a:moveTo>
                                <a:pt x="18586" y="3224"/>
                              </a:moveTo>
                              <a:cubicBezTo>
                                <a:pt x="18608" y="3276"/>
                                <a:pt x="18620" y="3330"/>
                                <a:pt x="18636" y="3385"/>
                              </a:cubicBezTo>
                              <a:cubicBezTo>
                                <a:pt x="18665" y="3484"/>
                                <a:pt x="18694" y="3585"/>
                                <a:pt x="18733" y="3681"/>
                              </a:cubicBezTo>
                              <a:cubicBezTo>
                                <a:pt x="18752" y="3728"/>
                                <a:pt x="18772" y="3775"/>
                                <a:pt x="18793" y="3821"/>
                              </a:cubicBezTo>
                            </a:path>
                            <a:path w="5694" h="2581">
                              <a:moveTo>
                                <a:pt x="18583" y="3624"/>
                              </a:moveTo>
                              <a:cubicBezTo>
                                <a:pt x="18585" y="3581"/>
                                <a:pt x="18617" y="3573"/>
                                <a:pt x="18665" y="3562"/>
                              </a:cubicBezTo>
                              <a:cubicBezTo>
                                <a:pt x="18717" y="3551"/>
                                <a:pt x="18770" y="3540"/>
                                <a:pt x="18822" y="3532"/>
                              </a:cubicBezTo>
                              <a:cubicBezTo>
                                <a:pt x="18831" y="3531"/>
                                <a:pt x="18841" y="3529"/>
                                <a:pt x="18850" y="3528"/>
                              </a:cubicBezTo>
                            </a:path>
                            <a:path w="5694" h="2581">
                              <a:moveTo>
                                <a:pt x="18903" y="3619"/>
                              </a:moveTo>
                              <a:cubicBezTo>
                                <a:pt x="18911" y="3653"/>
                                <a:pt x="18922" y="3685"/>
                                <a:pt x="18931" y="3718"/>
                              </a:cubicBezTo>
                              <a:cubicBezTo>
                                <a:pt x="18939" y="3746"/>
                                <a:pt x="18936" y="3817"/>
                                <a:pt x="18958" y="3799"/>
                              </a:cubicBezTo>
                              <a:cubicBezTo>
                                <a:pt x="18957" y="3794"/>
                                <a:pt x="18957" y="3788"/>
                                <a:pt x="18956" y="3783"/>
                              </a:cubicBezTo>
                            </a:path>
                            <a:path w="5694" h="2581">
                              <a:moveTo>
                                <a:pt x="18744" y="3383"/>
                              </a:moveTo>
                              <a:cubicBezTo>
                                <a:pt x="18773" y="3381"/>
                                <a:pt x="18791" y="3389"/>
                                <a:pt x="18819" y="3400"/>
                              </a:cubicBezTo>
                            </a:path>
                            <a:path w="5694" h="2581">
                              <a:moveTo>
                                <a:pt x="18937" y="3279"/>
                              </a:moveTo>
                              <a:cubicBezTo>
                                <a:pt x="18949" y="3329"/>
                                <a:pt x="18964" y="3379"/>
                                <a:pt x="18978" y="3428"/>
                              </a:cubicBezTo>
                              <a:cubicBezTo>
                                <a:pt x="19001" y="3507"/>
                                <a:pt x="19022" y="3586"/>
                                <a:pt x="19053" y="3662"/>
                              </a:cubicBezTo>
                              <a:cubicBezTo>
                                <a:pt x="19072" y="3707"/>
                                <a:pt x="19096" y="3781"/>
                                <a:pt x="19143" y="3806"/>
                              </a:cubicBezTo>
                              <a:cubicBezTo>
                                <a:pt x="19172" y="3821"/>
                                <a:pt x="19185" y="3805"/>
                                <a:pt x="19207" y="3790"/>
                              </a:cubicBezTo>
                            </a:path>
                            <a:path w="5694" h="2581">
                              <a:moveTo>
                                <a:pt x="19121" y="3219"/>
                              </a:moveTo>
                              <a:cubicBezTo>
                                <a:pt x="19090" y="3218"/>
                                <a:pt x="19111" y="3262"/>
                                <a:pt x="19121" y="3292"/>
                              </a:cubicBezTo>
                              <a:cubicBezTo>
                                <a:pt x="19145" y="3366"/>
                                <a:pt x="19171" y="3439"/>
                                <a:pt x="19199" y="3511"/>
                              </a:cubicBezTo>
                              <a:cubicBezTo>
                                <a:pt x="19227" y="3582"/>
                                <a:pt x="19259" y="3650"/>
                                <a:pt x="19293" y="3719"/>
                              </a:cubicBezTo>
                              <a:cubicBezTo>
                                <a:pt x="19307" y="3748"/>
                                <a:pt x="19318" y="3769"/>
                                <a:pt x="19338" y="3794"/>
                              </a:cubicBezTo>
                            </a:path>
                            <a:path w="5694" h="2581">
                              <a:moveTo>
                                <a:pt x="19346" y="3674"/>
                              </a:moveTo>
                              <a:cubicBezTo>
                                <a:pt x="19373" y="3656"/>
                                <a:pt x="19402" y="3641"/>
                                <a:pt x="19429" y="3624"/>
                              </a:cubicBezTo>
                              <a:cubicBezTo>
                                <a:pt x="19466" y="3600"/>
                                <a:pt x="19497" y="3576"/>
                                <a:pt x="19522" y="3540"/>
                              </a:cubicBezTo>
                              <a:cubicBezTo>
                                <a:pt x="19534" y="3523"/>
                                <a:pt x="19560" y="3477"/>
                                <a:pt x="19537" y="3457"/>
                              </a:cubicBezTo>
                              <a:cubicBezTo>
                                <a:pt x="19506" y="3430"/>
                                <a:pt x="19469" y="3447"/>
                                <a:pt x="19444" y="3474"/>
                              </a:cubicBezTo>
                              <a:cubicBezTo>
                                <a:pt x="19411" y="3510"/>
                                <a:pt x="19395" y="3562"/>
                                <a:pt x="19394" y="3610"/>
                              </a:cubicBezTo>
                              <a:cubicBezTo>
                                <a:pt x="19393" y="3655"/>
                                <a:pt x="19404" y="3699"/>
                                <a:pt x="19442" y="3726"/>
                              </a:cubicBezTo>
                              <a:cubicBezTo>
                                <a:pt x="19479" y="3752"/>
                                <a:pt x="19515" y="3743"/>
                                <a:pt x="19556" y="3736"/>
                              </a:cubicBezTo>
                            </a:path>
                            <a:path w="5694" h="2581">
                              <a:moveTo>
                                <a:pt x="19818" y="3563"/>
                              </a:moveTo>
                              <a:cubicBezTo>
                                <a:pt x="19813" y="3538"/>
                                <a:pt x="19818" y="3520"/>
                                <a:pt x="19784" y="3514"/>
                              </a:cubicBezTo>
                              <a:cubicBezTo>
                                <a:pt x="19749" y="3508"/>
                                <a:pt x="19714" y="3530"/>
                                <a:pt x="19690" y="3553"/>
                              </a:cubicBezTo>
                              <a:cubicBezTo>
                                <a:pt x="19652" y="3589"/>
                                <a:pt x="19622" y="3646"/>
                                <a:pt x="19634" y="3700"/>
                              </a:cubicBezTo>
                              <a:cubicBezTo>
                                <a:pt x="19642" y="3735"/>
                                <a:pt x="19674" y="3751"/>
                                <a:pt x="19708" y="3744"/>
                              </a:cubicBezTo>
                              <a:cubicBezTo>
                                <a:pt x="19760" y="3733"/>
                                <a:pt x="19801" y="3682"/>
                                <a:pt x="19830" y="3642"/>
                              </a:cubicBezTo>
                              <a:cubicBezTo>
                                <a:pt x="19877" y="3575"/>
                                <a:pt x="19898" y="3493"/>
                                <a:pt x="19901" y="3412"/>
                              </a:cubicBezTo>
                              <a:cubicBezTo>
                                <a:pt x="19904" y="3317"/>
                                <a:pt x="19883" y="3227"/>
                                <a:pt x="19849" y="3139"/>
                              </a:cubicBezTo>
                              <a:cubicBezTo>
                                <a:pt x="19831" y="3093"/>
                                <a:pt x="19815" y="3064"/>
                                <a:pt x="19783" y="3030"/>
                              </a:cubicBezTo>
                              <a:cubicBezTo>
                                <a:pt x="19736" y="3059"/>
                                <a:pt x="19744" y="3119"/>
                                <a:pt x="19747" y="3173"/>
                              </a:cubicBezTo>
                              <a:cubicBezTo>
                                <a:pt x="19752" y="3280"/>
                                <a:pt x="19768" y="3389"/>
                                <a:pt x="19795" y="3492"/>
                              </a:cubicBezTo>
                              <a:cubicBezTo>
                                <a:pt x="19814" y="3564"/>
                                <a:pt x="19858" y="3645"/>
                                <a:pt x="19858" y="3721"/>
                              </a:cubicBezTo>
                              <a:cubicBezTo>
                                <a:pt x="19856" y="3730"/>
                                <a:pt x="19854" y="3739"/>
                                <a:pt x="19852" y="3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3,1995" coordsize="5694,2581" path="m14495,2543c14478,2543,14474,2543,14463,2544c14538,2513,14623,2478,14706,2498c14773,2514,14786,2558,14792,2619c14797,2674,14752,2740,14721,2781c14691,2821,14657,2854,14617,2883c14603,2891,14599,2894,14590,2898c14625,2909,14663,2919,14699,2931c14743,2946,14788,2961,14826,2989c14862,3015,14885,3047,14891,3092c14906,3199,14821,3268,14744,3318c14788,3317,14828,3314,14871,3328c14970,3361,15006,3453,14968,3549c14951,3592,14922,3622,14889,3653c14871,3670,14855,3672,14836,3685c14987,3714,15067,3844,15013,3998c14990,4064,14942,4102,14891,4144c14913,4143,14908,4140,14930,4141c15030,4148,15172,4236,15140,4354c15125,4410,15062,4477,15000,4469c14940,4462,14944,4399,14931,4356em14924,2536c14906,2536,14889,2535,14871,2535c14883,2528,14908,2506,14943,2499c15040,2480,15182,2471,15245,2565c15286,2627,15276,2708,15262,2777c15246,2853,15215,2926,15175,2992c15157,3021,15140,3052,15123,3081c15210,3064,15311,3044,15379,3118c15465,3212,15416,3353,15354,3445c15319,3498,15275,3542,15224,3579c15204,3591,15200,3594,15187,3600c15240,3573,15284,3552,15347,3545c15425,3537,15520,3560,15544,3643c15575,3751,15479,3857,15415,3930c15444,3933,15480,3930,15508,3938c15665,3983,15774,4147,15701,4305c15667,4378,15602,4434,15527,4460c15475,4478,15465,4475,15438,4429c15436,4417,15435,4404,15433,4392em15262,2128c15295,2120,15294,2114,15328,2112c15439,2105,15588,2119,15648,2229c15674,2278,15664,2341,15643,2389c15619,2442,15569,2491,15524,2527c15496,2550,15460,2565,15430,2585c15558,2584,15787,2554,15866,2683c15931,2789,15874,2935,15802,3022c15773,3057,15742,3081,15709,3110c15705,3112,15701,3115,15697,3117c15736,3133,15782,3147,15820,3166c15916,3214,15988,3286,15983,3400c15978,3516,15902,3592,15829,3670c15941,3649,16031,3644,16098,3753c16181,3886,16179,4037,16147,4182c16142,4206,16137,4221,16133,4247c16124,4308,16119,4345,16075,4395c16039,4435,15880,4586,15818,4554c15807,4538,15804,4529,15808,4513em15960,2350c15975,2328,15963,2315,15998,2297c16038,2276,16098,2265,16143,2266c16195,2267,16256,2269,16297,2308c16344,2353,16334,2415,16313,2470c16285,2543,16221,2612,16166,2665c16127,2702,16079,2729,16041,2766c16039,2771,16037,2775,16035,2780c16085,2779,16134,2774,16184,2781c16278,2794,16340,2819,16380,2907c16433,3024,16294,3207,16215,3277c16192,3297,16171,3311,16147,3328c16207,3310,16260,3295,16326,3296c16381,3297,16460,3306,16485,3363c16509,3418,16451,3484,16421,3523c16390,3564,16351,3593,16313,3627c16346,3632,16380,3632,16411,3644c16514,3683,16578,3767,16612,3870c16669,4043,16618,4214,16497,4345c16455,4390,16377,4467,16312,4478c16250,4489,16245,4460,16248,4402c16252,4379,16255,4357,16259,4334em16559,2535c16600,2529,16628,2521,16674,2529c16750,2543,16845,2582,16863,2667c16874,2719,16842,2786,16814,2827c16785,2870,16747,2904,16707,2936c16689,2947,16684,2950,16674,2959c16716,2966,16758,2966,16797,2986c16881,3029,16906,3100,16893,3192c16880,3284,16829,3388,16752,3443c16728,3461,16716,3456,16687,3464c16763,3430,16861,3396,16931,3468c16992,3531,16975,3631,16943,3702c16926,3740,16900,3772,16872,3802c16859,3814,16856,3817,16846,3823c16893,3820,16906,3807,16943,3850c16973,3885,16988,3932,17000,3975c17023,4058,17023,4152,17010,4237c16992,4358,16925,4519,16796,4561c16722,4585,16716,4564,16662,4526em16289,3049c16270,3063,16265,3067,16255,3077c16300,3059,16346,3040,16392,3023c16515,2976,16635,2922,16756,2871c16948,2789,17139,2703,17330,2618c17539,2524,17752,2423,17971,2354c18012,2341,18040,2333,18005,2370c17985,2383,17979,2387,17965,2393em18166,2119c18160,2094,18158,2078,18162,2052c18182,2084,18185,2119,18193,2157c18209,2233,18222,2311,18238,2387c18252,2455,18268,2523,18290,2589c18301,2622,18312,2648,18333,2675c18361,2628,18365,2575,18373,2521c18386,2432,18396,2344,18406,2255c18414,2183,18407,2079,18433,2011c18446,1997,18450,1989,18453,2009em18582,2297c18596,2319,18597,2344,18597,2372c18597,2419,18598,2467,18597,2514c18596,2552,18592,2592,18594,2630c18597,2650,18598,2655,18597,2627em18591,2135c18591,2094,18610,2167,18612,2173em18691,2484c18699,2515,18711,2550,18715,2582c18719,2607,18719,2634,18718,2659c18718,2665,18717,2670,18717,2676c18713,2647,18717,2620,18723,2591c18731,2548,18743,2503,18762,2464c18774,2440,18792,2412,18823,2414c18852,2416,18875,2446,18890,2468c18914,2504,18931,2546,18943,2588c18954,2629,18960,2671,18970,2712c18974,2730,18980,2745,18988,2761em19025,2626c19044,2620,19074,2609,19091,2599c19122,2580,19158,2552,19183,2525c19205,2501,19233,2465,19235,2431c19237,2405,19219,2380,19191,2384c19151,2390,19124,2427,19108,2460c19087,2501,19077,2554,19093,2599c19107,2638,19140,2657,19179,2660c19223,2663,19255,2647,19292,2627em19484,2475c19502,2445,19503,2421,19465,2402c19439,2389,19398,2405,19376,2419c19343,2440,19319,2473,19314,2512c19309,2546,19324,2572,19356,2584c19390,2597,19435,2588,19461,2563c19481,2544,19475,2529,19479,2506c19476,2489,19475,2485,19479,2509c19488,2556,19498,2602,19507,2648c19528,2751,19548,2855,19559,2960c19566,3024,19576,3097,19555,3160c19541,3204,19501,3229,19457,3235c19385,3244,19290,3198,19266,3125c19252,3082,19273,3043,19286,3004em19776,2596c19780,2565,19779,2551,19755,2528c19733,2507,19710,2493,19680,2509c19648,2526,19624,2566,19612,2599c19594,2647,19589,2711,19626,2751c19652,2779,19688,2779,19720,2763c19764,2740,19785,2696,19795,2649c19801,2623,19802,2595,19799,2569c19801,2593,19801,2626,19818,2645c19830,2653,19833,2655,19843,2656em19941,2533c19958,2555,19964,2575,19975,2601c19988,2632,20000,2664,20016,2694c20027,2715,20035,2731,20037,2755c20010,2735,19990,2715,19972,2686c19947,2645,19932,2603,19943,2555c19956,2495,20020,2455,20070,2425c20114,2401,20127,2394,20156,2380em18169,3612c18160,3586,18158,3569,18130,3553c18104,3538,18080,3533,18050,3536c18014,3539,17978,3555,17952,3581c17926,3607,17910,3640,17911,3677c17912,3706,17923,3734,17956,3737c17999,3740,18036,3702,18062,3674c18105,3627,18132,3573,18145,3511c18160,3437,18145,3363,18126,3292c18111,3235,18092,3178,18070,3124c18067,3118,18065,3111,18062,3105c18068,3157,18081,3209,18094,3260c18129,3400,18161,3542,18204,3680c18213,3709,18216,3719,18235,3738em18348,3439c18363,3475,18365,3510,18374,3548c18387,3608,18401,3667,18426,3723c18429,3728,18431,3733,18434,3738em18338,3332c18299,3282,18344,3371,18351,3381em18605,3519c18563,3524,18519,3523,18481,3542c18467,3549,18425,3570,18437,3593c18451,3621,18503,3631,18528,3640c18571,3656,18617,3670,18657,3693c18680,3706,18704,3729,18706,3757c18708,3783,18689,3803,18670,3817c18642,3838,18602,3855,18568,3839c18537,3824,18549,3780,18550,3753em18586,3224c18608,3276,18620,3330,18636,3385c18665,3484,18694,3585,18733,3681c18752,3728,18772,3775,18793,3821em18583,3624c18585,3581,18617,3573,18665,3562c18717,3551,18770,3540,18822,3532c18831,3531,18841,3529,18850,3528em18903,3619c18911,3653,18922,3685,18931,3718c18939,3746,18936,3817,18958,3799c18957,3794,18957,3788,18956,3783em18744,3383c18773,3381,18791,3389,18819,3400em18937,3279c18949,3329,18964,3379,18978,3428c19001,3507,19022,3586,19053,3662c19072,3707,19096,3781,19143,3806c19172,3821,19185,3805,19207,3790em19121,3219c19090,3218,19111,3262,19121,3292c19145,3366,19171,3439,19199,3511c19227,3582,19259,3650,19293,3719c19307,3748,19318,3769,19338,3794em19346,3674c19373,3656,19402,3641,19429,3624c19466,3600,19497,3576,19522,3540c19534,3523,19560,3477,19537,3457c19506,3430,19469,3447,19444,3474c19411,3510,19395,3562,19394,3610c19393,3655,19404,3699,19442,3726c19479,3752,19515,3743,19556,3736em19818,3563c19813,3538,19818,3520,19784,3514c19749,3508,19714,3530,19690,3553c19652,3589,19622,3646,19634,3700c19642,3735,19674,3751,19708,3744c19760,3733,19801,3682,19830,3642c19877,3575,19898,3493,19901,3412c19904,3317,19883,3227,19849,3139c19831,3093,19815,3064,19783,3030c19736,3059,19744,3119,19747,3173c19752,3280,19768,3389,19795,3492c19814,3564,19858,3645,19858,3721c19856,3730,19854,3739,19852,3748e" stroked="t" o:allowincell="f" style="position:absolute;margin-left:337.95pt;margin-top:-15.45pt;width:161.4pt;height:7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6860</wp:posOffset>
                </wp:positionH>
                <wp:positionV relativeFrom="paragraph">
                  <wp:posOffset>-165100</wp:posOffset>
                </wp:positionV>
                <wp:extent cx="3082290" cy="1397635"/>
                <wp:effectExtent l="9525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3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3882">
                              <a:moveTo>
                                <a:pt x="1966" y="2231"/>
                              </a:moveTo>
                              <a:cubicBezTo>
                                <a:pt x="1943" y="2281"/>
                                <a:pt x="1925" y="2326"/>
                                <a:pt x="1917" y="2383"/>
                              </a:cubicBezTo>
                              <a:cubicBezTo>
                                <a:pt x="1898" y="2510"/>
                                <a:pt x="1891" y="2641"/>
                                <a:pt x="1889" y="2769"/>
                              </a:cubicBezTo>
                              <a:cubicBezTo>
                                <a:pt x="1887" y="2897"/>
                                <a:pt x="1892" y="3026"/>
                                <a:pt x="1904" y="3154"/>
                              </a:cubicBezTo>
                              <a:cubicBezTo>
                                <a:pt x="1909" y="3207"/>
                                <a:pt x="1917" y="3259"/>
                                <a:pt x="1927" y="3311"/>
                              </a:cubicBezTo>
                              <a:cubicBezTo>
                                <a:pt x="1925" y="3228"/>
                                <a:pt x="1918" y="3144"/>
                                <a:pt x="1914" y="3061"/>
                              </a:cubicBezTo>
                              <a:cubicBezTo>
                                <a:pt x="1903" y="2859"/>
                                <a:pt x="1898" y="2655"/>
                                <a:pt x="1917" y="2453"/>
                              </a:cubicBezTo>
                              <a:cubicBezTo>
                                <a:pt x="1927" y="2349"/>
                                <a:pt x="1939" y="2225"/>
                                <a:pt x="2004" y="2138"/>
                              </a:cubicBezTo>
                              <a:cubicBezTo>
                                <a:pt x="2049" y="2078"/>
                                <a:pt x="2130" y="2066"/>
                                <a:pt x="2194" y="2102"/>
                              </a:cubicBezTo>
                              <a:cubicBezTo>
                                <a:pt x="2275" y="2148"/>
                                <a:pt x="2304" y="2249"/>
                                <a:pt x="2312" y="2335"/>
                              </a:cubicBezTo>
                              <a:cubicBezTo>
                                <a:pt x="2323" y="2456"/>
                                <a:pt x="2292" y="2603"/>
                                <a:pt x="2197" y="2686"/>
                              </a:cubicBezTo>
                              <a:cubicBezTo>
                                <a:pt x="2165" y="2714"/>
                                <a:pt x="2133" y="2732"/>
                                <a:pt x="2091" y="2741"/>
                              </a:cubicBezTo>
                              <a:cubicBezTo>
                                <a:pt x="2086" y="2741"/>
                                <a:pt x="2080" y="2740"/>
                                <a:pt x="2075" y="2740"/>
                              </a:cubicBezTo>
                            </a:path>
                            <a:path w="8562" h="3882">
                              <a:moveTo>
                                <a:pt x="2343" y="2751"/>
                              </a:moveTo>
                              <a:cubicBezTo>
                                <a:pt x="2348" y="2814"/>
                                <a:pt x="2349" y="2877"/>
                                <a:pt x="2355" y="2940"/>
                              </a:cubicBezTo>
                              <a:cubicBezTo>
                                <a:pt x="2360" y="2999"/>
                                <a:pt x="2373" y="3054"/>
                                <a:pt x="2387" y="3111"/>
                              </a:cubicBezTo>
                              <a:cubicBezTo>
                                <a:pt x="2392" y="3131"/>
                                <a:pt x="2398" y="3149"/>
                                <a:pt x="2403" y="3169"/>
                              </a:cubicBezTo>
                              <a:cubicBezTo>
                                <a:pt x="2371" y="3138"/>
                                <a:pt x="2357" y="3101"/>
                                <a:pt x="2346" y="3057"/>
                              </a:cubicBezTo>
                              <a:cubicBezTo>
                                <a:pt x="2328" y="2985"/>
                                <a:pt x="2331" y="2916"/>
                                <a:pt x="2357" y="2847"/>
                              </a:cubicBezTo>
                              <a:cubicBezTo>
                                <a:pt x="2381" y="2782"/>
                                <a:pt x="2429" y="2735"/>
                                <a:pt x="2490" y="2704"/>
                              </a:cubicBezTo>
                              <a:cubicBezTo>
                                <a:pt x="2526" y="2686"/>
                                <a:pt x="2552" y="2686"/>
                                <a:pt x="2591" y="2685"/>
                              </a:cubicBezTo>
                            </a:path>
                            <a:path w="8562" h="3882">
                              <a:moveTo>
                                <a:pt x="2828" y="2715"/>
                              </a:moveTo>
                              <a:cubicBezTo>
                                <a:pt x="2845" y="2716"/>
                                <a:pt x="2816" y="2752"/>
                                <a:pt x="2805" y="2780"/>
                              </a:cubicBezTo>
                              <a:cubicBezTo>
                                <a:pt x="2774" y="2856"/>
                                <a:pt x="2750" y="2936"/>
                                <a:pt x="2750" y="3018"/>
                              </a:cubicBezTo>
                              <a:cubicBezTo>
                                <a:pt x="2750" y="3067"/>
                                <a:pt x="2761" y="3124"/>
                                <a:pt x="2812" y="3145"/>
                              </a:cubicBezTo>
                              <a:cubicBezTo>
                                <a:pt x="2858" y="3163"/>
                                <a:pt x="2907" y="3127"/>
                                <a:pt x="2935" y="3094"/>
                              </a:cubicBezTo>
                              <a:cubicBezTo>
                                <a:pt x="2974" y="3047"/>
                                <a:pt x="2984" y="2986"/>
                                <a:pt x="2973" y="2927"/>
                              </a:cubicBezTo>
                              <a:cubicBezTo>
                                <a:pt x="2963" y="2875"/>
                                <a:pt x="2932" y="2824"/>
                                <a:pt x="2890" y="2792"/>
                              </a:cubicBezTo>
                              <a:cubicBezTo>
                                <a:pt x="2870" y="2777"/>
                                <a:pt x="2853" y="2771"/>
                                <a:pt x="2830" y="2766"/>
                              </a:cubicBezTo>
                            </a:path>
                            <a:path w="8562" h="3882">
                              <a:moveTo>
                                <a:pt x="3311" y="2825"/>
                              </a:moveTo>
                              <a:cubicBezTo>
                                <a:pt x="3301" y="2808"/>
                                <a:pt x="3302" y="2785"/>
                                <a:pt x="3265" y="2800"/>
                              </a:cubicBezTo>
                              <a:cubicBezTo>
                                <a:pt x="3218" y="2818"/>
                                <a:pt x="3185" y="2862"/>
                                <a:pt x="3161" y="2904"/>
                              </a:cubicBezTo>
                              <a:cubicBezTo>
                                <a:pt x="3127" y="2965"/>
                                <a:pt x="3103" y="3041"/>
                                <a:pt x="3113" y="3111"/>
                              </a:cubicBezTo>
                              <a:cubicBezTo>
                                <a:pt x="3123" y="3178"/>
                                <a:pt x="3166" y="3231"/>
                                <a:pt x="3233" y="3245"/>
                              </a:cubicBezTo>
                              <a:cubicBezTo>
                                <a:pt x="3302" y="3260"/>
                                <a:pt x="3373" y="3244"/>
                                <a:pt x="3432" y="3207"/>
                              </a:cubicBezTo>
                              <a:cubicBezTo>
                                <a:pt x="3467" y="3179"/>
                                <a:pt x="3478" y="3172"/>
                                <a:pt x="3493" y="3146"/>
                              </a:cubicBezTo>
                            </a:path>
                            <a:path w="8562" h="3882">
                              <a:moveTo>
                                <a:pt x="3505" y="3035"/>
                              </a:moveTo>
                              <a:cubicBezTo>
                                <a:pt x="3529" y="3054"/>
                                <a:pt x="3544" y="3058"/>
                                <a:pt x="3574" y="3061"/>
                              </a:cubicBezTo>
                              <a:cubicBezTo>
                                <a:pt x="3619" y="3066"/>
                                <a:pt x="3662" y="3053"/>
                                <a:pt x="3702" y="3031"/>
                              </a:cubicBezTo>
                              <a:cubicBezTo>
                                <a:pt x="3735" y="3013"/>
                                <a:pt x="3771" y="2982"/>
                                <a:pt x="3774" y="2942"/>
                              </a:cubicBezTo>
                              <a:cubicBezTo>
                                <a:pt x="3777" y="2908"/>
                                <a:pt x="3747" y="2882"/>
                                <a:pt x="3715" y="2878"/>
                              </a:cubicBezTo>
                              <a:cubicBezTo>
                                <a:pt x="3668" y="2872"/>
                                <a:pt x="3625" y="2903"/>
                                <a:pt x="3599" y="2939"/>
                              </a:cubicBezTo>
                              <a:cubicBezTo>
                                <a:pt x="3563" y="2989"/>
                                <a:pt x="3545" y="3055"/>
                                <a:pt x="3553" y="3116"/>
                              </a:cubicBezTo>
                              <a:cubicBezTo>
                                <a:pt x="3560" y="3171"/>
                                <a:pt x="3590" y="3220"/>
                                <a:pt x="3647" y="3234"/>
                              </a:cubicBezTo>
                              <a:cubicBezTo>
                                <a:pt x="3691" y="3245"/>
                                <a:pt x="3726" y="3225"/>
                                <a:pt x="3764" y="3210"/>
                              </a:cubicBezTo>
                            </a:path>
                            <a:path w="8562" h="3882">
                              <a:moveTo>
                                <a:pt x="4209" y="2928"/>
                              </a:moveTo>
                              <a:cubicBezTo>
                                <a:pt x="4245" y="2917"/>
                                <a:pt x="4245" y="2918"/>
                                <a:pt x="4264" y="2893"/>
                              </a:cubicBezTo>
                              <a:cubicBezTo>
                                <a:pt x="4241" y="2868"/>
                                <a:pt x="4234" y="2854"/>
                                <a:pt x="4196" y="2846"/>
                              </a:cubicBezTo>
                              <a:cubicBezTo>
                                <a:pt x="4146" y="2836"/>
                                <a:pt x="4095" y="2849"/>
                                <a:pt x="4053" y="2878"/>
                              </a:cubicBezTo>
                              <a:cubicBezTo>
                                <a:pt x="3993" y="2919"/>
                                <a:pt x="3950" y="2988"/>
                                <a:pt x="3925" y="3054"/>
                              </a:cubicBezTo>
                              <a:cubicBezTo>
                                <a:pt x="3897" y="3127"/>
                                <a:pt x="3888" y="3196"/>
                                <a:pt x="3934" y="3259"/>
                              </a:cubicBezTo>
                              <a:cubicBezTo>
                                <a:pt x="3999" y="3265"/>
                                <a:pt x="4038" y="3238"/>
                                <a:pt x="4085" y="3189"/>
                              </a:cubicBezTo>
                              <a:cubicBezTo>
                                <a:pt x="4187" y="3082"/>
                                <a:pt x="4237" y="2930"/>
                                <a:pt x="4263" y="2788"/>
                              </a:cubicBezTo>
                              <a:cubicBezTo>
                                <a:pt x="4295" y="2615"/>
                                <a:pt x="4288" y="2438"/>
                                <a:pt x="4264" y="2265"/>
                              </a:cubicBezTo>
                              <a:cubicBezTo>
                                <a:pt x="4257" y="2211"/>
                                <a:pt x="4248" y="2168"/>
                                <a:pt x="4228" y="2119"/>
                              </a:cubicBezTo>
                              <a:cubicBezTo>
                                <a:pt x="4206" y="2158"/>
                                <a:pt x="4199" y="2203"/>
                                <a:pt x="4194" y="2261"/>
                              </a:cubicBezTo>
                              <a:cubicBezTo>
                                <a:pt x="4167" y="2549"/>
                                <a:pt x="4122" y="2845"/>
                                <a:pt x="4146" y="3135"/>
                              </a:cubicBezTo>
                              <a:cubicBezTo>
                                <a:pt x="4151" y="3194"/>
                                <a:pt x="4157" y="3189"/>
                                <a:pt x="4200" y="3199"/>
                              </a:cubicBezTo>
                            </a:path>
                            <a:path w="8562" h="3882">
                              <a:moveTo>
                                <a:pt x="4425" y="2766"/>
                              </a:moveTo>
                              <a:cubicBezTo>
                                <a:pt x="4409" y="2798"/>
                                <a:pt x="4409" y="2839"/>
                                <a:pt x="4405" y="2875"/>
                              </a:cubicBezTo>
                              <a:cubicBezTo>
                                <a:pt x="4397" y="2949"/>
                                <a:pt x="4386" y="3065"/>
                                <a:pt x="4439" y="3127"/>
                              </a:cubicBezTo>
                              <a:cubicBezTo>
                                <a:pt x="4470" y="3163"/>
                                <a:pt x="4518" y="3143"/>
                                <a:pt x="4549" y="3119"/>
                              </a:cubicBezTo>
                              <a:cubicBezTo>
                                <a:pt x="4600" y="3080"/>
                                <a:pt x="4626" y="3014"/>
                                <a:pt x="4646" y="2955"/>
                              </a:cubicBezTo>
                              <a:cubicBezTo>
                                <a:pt x="4671" y="2880"/>
                                <a:pt x="4683" y="2801"/>
                                <a:pt x="4677" y="2723"/>
                              </a:cubicBezTo>
                              <a:cubicBezTo>
                                <a:pt x="4649" y="2764"/>
                                <a:pt x="4645" y="2813"/>
                                <a:pt x="4639" y="2863"/>
                              </a:cubicBezTo>
                              <a:cubicBezTo>
                                <a:pt x="4630" y="2938"/>
                                <a:pt x="4622" y="3021"/>
                                <a:pt x="4637" y="3096"/>
                              </a:cubicBezTo>
                              <a:cubicBezTo>
                                <a:pt x="4646" y="3139"/>
                                <a:pt x="4657" y="3146"/>
                                <a:pt x="4691" y="3160"/>
                              </a:cubicBezTo>
                            </a:path>
                            <a:path w="8562" h="3882">
                              <a:moveTo>
                                <a:pt x="4910" y="2813"/>
                              </a:moveTo>
                              <a:cubicBezTo>
                                <a:pt x="4910" y="2857"/>
                                <a:pt x="4913" y="2899"/>
                                <a:pt x="4918" y="2942"/>
                              </a:cubicBezTo>
                              <a:cubicBezTo>
                                <a:pt x="4924" y="2995"/>
                                <a:pt x="4935" y="3048"/>
                                <a:pt x="4950" y="3099"/>
                              </a:cubicBezTo>
                              <a:cubicBezTo>
                                <a:pt x="4956" y="3121"/>
                                <a:pt x="4964" y="3140"/>
                                <a:pt x="4973" y="3160"/>
                              </a:cubicBezTo>
                              <a:cubicBezTo>
                                <a:pt x="4963" y="3111"/>
                                <a:pt x="4947" y="3063"/>
                                <a:pt x="4937" y="3014"/>
                              </a:cubicBezTo>
                              <a:cubicBezTo>
                                <a:pt x="4918" y="2915"/>
                                <a:pt x="4906" y="2804"/>
                                <a:pt x="4943" y="2707"/>
                              </a:cubicBezTo>
                              <a:cubicBezTo>
                                <a:pt x="4967" y="2643"/>
                                <a:pt x="5017" y="2591"/>
                                <a:pt x="5082" y="2569"/>
                              </a:cubicBezTo>
                              <a:cubicBezTo>
                                <a:pt x="5135" y="2551"/>
                                <a:pt x="5182" y="2558"/>
                                <a:pt x="5231" y="2578"/>
                              </a:cubicBezTo>
                            </a:path>
                            <a:path w="8562" h="3882">
                              <a:moveTo>
                                <a:pt x="5276" y="2867"/>
                              </a:moveTo>
                              <a:cubicBezTo>
                                <a:pt x="5308" y="2880"/>
                                <a:pt x="5330" y="2880"/>
                                <a:pt x="5364" y="2861"/>
                              </a:cubicBezTo>
                              <a:cubicBezTo>
                                <a:pt x="5405" y="2837"/>
                                <a:pt x="5447" y="2802"/>
                                <a:pt x="5474" y="2763"/>
                              </a:cubicBezTo>
                              <a:cubicBezTo>
                                <a:pt x="5500" y="2725"/>
                                <a:pt x="5522" y="2676"/>
                                <a:pt x="5512" y="2629"/>
                              </a:cubicBezTo>
                              <a:cubicBezTo>
                                <a:pt x="5504" y="2588"/>
                                <a:pt x="5464" y="2575"/>
                                <a:pt x="5429" y="2593"/>
                              </a:cubicBezTo>
                              <a:cubicBezTo>
                                <a:pt x="5351" y="2633"/>
                                <a:pt x="5313" y="2742"/>
                                <a:pt x="5302" y="2822"/>
                              </a:cubicBezTo>
                              <a:cubicBezTo>
                                <a:pt x="5291" y="2905"/>
                                <a:pt x="5307" y="2990"/>
                                <a:pt x="5376" y="3044"/>
                              </a:cubicBezTo>
                              <a:cubicBezTo>
                                <a:pt x="5452" y="3104"/>
                                <a:pt x="5552" y="3102"/>
                                <a:pt x="5642" y="3090"/>
                              </a:cubicBezTo>
                              <a:cubicBezTo>
                                <a:pt x="5704" y="3081"/>
                                <a:pt x="5749" y="3060"/>
                                <a:pt x="5803" y="3031"/>
                              </a:cubicBezTo>
                            </a:path>
                            <a:path w="8562" h="3882">
                              <a:moveTo>
                                <a:pt x="1921" y="3697"/>
                              </a:moveTo>
                              <a:cubicBezTo>
                                <a:pt x="1879" y="3696"/>
                                <a:pt x="1836" y="3691"/>
                                <a:pt x="1795" y="3698"/>
                              </a:cubicBezTo>
                              <a:cubicBezTo>
                                <a:pt x="1781" y="3699"/>
                                <a:pt x="1776" y="3700"/>
                                <a:pt x="1771" y="3710"/>
                              </a:cubicBezTo>
                              <a:cubicBezTo>
                                <a:pt x="1803" y="3724"/>
                                <a:pt x="1821" y="3742"/>
                                <a:pt x="1865" y="3751"/>
                              </a:cubicBezTo>
                              <a:cubicBezTo>
                                <a:pt x="2035" y="3786"/>
                                <a:pt x="2231" y="3765"/>
                                <a:pt x="2402" y="3759"/>
                              </a:cubicBezTo>
                              <a:cubicBezTo>
                                <a:pt x="3219" y="3729"/>
                                <a:pt x="4041" y="3674"/>
                                <a:pt x="4854" y="3589"/>
                              </a:cubicBezTo>
                              <a:cubicBezTo>
                                <a:pt x="4964" y="3578"/>
                                <a:pt x="5165" y="3586"/>
                                <a:pt x="5265" y="3524"/>
                              </a:cubicBezTo>
                              <a:cubicBezTo>
                                <a:pt x="5302" y="3501"/>
                                <a:pt x="5214" y="3501"/>
                                <a:pt x="5200" y="3494"/>
                              </a:cubicBezTo>
                            </a:path>
                            <a:path w="8562" h="3882">
                              <a:moveTo>
                                <a:pt x="6005" y="2679"/>
                              </a:moveTo>
                              <a:cubicBezTo>
                                <a:pt x="6000" y="2676"/>
                                <a:pt x="5995" y="2673"/>
                                <a:pt x="5990" y="2670"/>
                              </a:cubicBezTo>
                              <a:cubicBezTo>
                                <a:pt x="6023" y="2670"/>
                                <a:pt x="6031" y="2675"/>
                                <a:pt x="6050" y="2702"/>
                              </a:cubicBezTo>
                            </a:path>
                            <a:path w="8562" h="3882">
                              <a:moveTo>
                                <a:pt x="6145" y="3235"/>
                              </a:moveTo>
                              <a:cubicBezTo>
                                <a:pt x="6140" y="3254"/>
                                <a:pt x="6140" y="3261"/>
                                <a:pt x="6124" y="3259"/>
                              </a:cubicBezTo>
                              <a:cubicBezTo>
                                <a:pt x="6113" y="3219"/>
                                <a:pt x="6111" y="3210"/>
                                <a:pt x="6074" y="3189"/>
                              </a:cubicBezTo>
                            </a:path>
                            <a:path w="8562" h="3882">
                              <a:moveTo>
                                <a:pt x="6868" y="5682"/>
                              </a:moveTo>
                              <a:cubicBezTo>
                                <a:pt x="6845" y="5683"/>
                                <a:pt x="6841" y="5684"/>
                                <a:pt x="6823" y="5697"/>
                              </a:cubicBezTo>
                              <a:cubicBezTo>
                                <a:pt x="6856" y="5704"/>
                                <a:pt x="6888" y="5704"/>
                                <a:pt x="6922" y="5701"/>
                              </a:cubicBezTo>
                              <a:cubicBezTo>
                                <a:pt x="6976" y="5697"/>
                                <a:pt x="7028" y="5685"/>
                                <a:pt x="7082" y="5679"/>
                              </a:cubicBezTo>
                              <a:cubicBezTo>
                                <a:pt x="7097" y="5677"/>
                                <a:pt x="7179" y="5657"/>
                                <a:pt x="7173" y="5695"/>
                              </a:cubicBezTo>
                              <a:cubicBezTo>
                                <a:pt x="7169" y="5696"/>
                                <a:pt x="7165" y="5697"/>
                                <a:pt x="7161" y="5698"/>
                              </a:cubicBezTo>
                            </a:path>
                            <a:path w="8562" h="3882">
                              <a:moveTo>
                                <a:pt x="7626" y="5384"/>
                              </a:moveTo>
                              <a:cubicBezTo>
                                <a:pt x="7624" y="5379"/>
                                <a:pt x="7622" y="5375"/>
                                <a:pt x="7620" y="5370"/>
                              </a:cubicBezTo>
                              <a:cubicBezTo>
                                <a:pt x="7605" y="5398"/>
                                <a:pt x="7605" y="5422"/>
                                <a:pt x="7605" y="5456"/>
                              </a:cubicBezTo>
                              <a:cubicBezTo>
                                <a:pt x="7604" y="5515"/>
                                <a:pt x="7608" y="5576"/>
                                <a:pt x="7612" y="5635"/>
                              </a:cubicBezTo>
                              <a:cubicBezTo>
                                <a:pt x="7616" y="5695"/>
                                <a:pt x="7621" y="5756"/>
                                <a:pt x="7627" y="5816"/>
                              </a:cubicBezTo>
                              <a:cubicBezTo>
                                <a:pt x="7630" y="5849"/>
                                <a:pt x="7633" y="5879"/>
                                <a:pt x="7642" y="5911"/>
                              </a:cubicBezTo>
                            </a:path>
                            <a:path w="8562" h="3882">
                              <a:moveTo>
                                <a:pt x="7313" y="5430"/>
                              </a:moveTo>
                              <a:cubicBezTo>
                                <a:pt x="7296" y="5387"/>
                                <a:pt x="7346" y="5388"/>
                                <a:pt x="7390" y="5377"/>
                              </a:cubicBezTo>
                              <a:cubicBezTo>
                                <a:pt x="7488" y="5352"/>
                                <a:pt x="7586" y="5332"/>
                                <a:pt x="7687" y="5320"/>
                              </a:cubicBezTo>
                              <a:cubicBezTo>
                                <a:pt x="7768" y="5310"/>
                                <a:pt x="7840" y="5306"/>
                                <a:pt x="7920" y="5320"/>
                              </a:cubicBezTo>
                            </a:path>
                            <a:path w="8562" h="3882">
                              <a:moveTo>
                                <a:pt x="7735" y="5823"/>
                              </a:moveTo>
                              <a:cubicBezTo>
                                <a:pt x="7771" y="5809"/>
                                <a:pt x="7806" y="5788"/>
                                <a:pt x="7838" y="5767"/>
                              </a:cubicBezTo>
                              <a:cubicBezTo>
                                <a:pt x="7878" y="5740"/>
                                <a:pt x="7921" y="5711"/>
                                <a:pt x="7950" y="5672"/>
                              </a:cubicBezTo>
                              <a:cubicBezTo>
                                <a:pt x="7967" y="5649"/>
                                <a:pt x="7982" y="5615"/>
                                <a:pt x="7966" y="5588"/>
                              </a:cubicBezTo>
                              <a:cubicBezTo>
                                <a:pt x="7951" y="5562"/>
                                <a:pt x="7914" y="5560"/>
                                <a:pt x="7890" y="5574"/>
                              </a:cubicBezTo>
                              <a:cubicBezTo>
                                <a:pt x="7852" y="5596"/>
                                <a:pt x="7827" y="5641"/>
                                <a:pt x="7815" y="5682"/>
                              </a:cubicBezTo>
                              <a:cubicBezTo>
                                <a:pt x="7802" y="5727"/>
                                <a:pt x="7802" y="5788"/>
                                <a:pt x="7834" y="5826"/>
                              </a:cubicBezTo>
                              <a:cubicBezTo>
                                <a:pt x="7858" y="5854"/>
                                <a:pt x="7893" y="5851"/>
                                <a:pt x="7924" y="5853"/>
                              </a:cubicBezTo>
                            </a:path>
                            <a:path w="8562" h="3882">
                              <a:moveTo>
                                <a:pt x="8228" y="5506"/>
                              </a:moveTo>
                              <a:cubicBezTo>
                                <a:pt x="8191" y="5502"/>
                                <a:pt x="8167" y="5506"/>
                                <a:pt x="8133" y="5521"/>
                              </a:cubicBezTo>
                              <a:cubicBezTo>
                                <a:pt x="8104" y="5533"/>
                                <a:pt x="8074" y="5551"/>
                                <a:pt x="8073" y="5586"/>
                              </a:cubicBezTo>
                              <a:cubicBezTo>
                                <a:pt x="8072" y="5619"/>
                                <a:pt x="8109" y="5644"/>
                                <a:pt x="8131" y="5661"/>
                              </a:cubicBezTo>
                              <a:cubicBezTo>
                                <a:pt x="8164" y="5687"/>
                                <a:pt x="8201" y="5707"/>
                                <a:pt x="8234" y="5733"/>
                              </a:cubicBezTo>
                              <a:cubicBezTo>
                                <a:pt x="8255" y="5750"/>
                                <a:pt x="8278" y="5771"/>
                                <a:pt x="8281" y="5800"/>
                              </a:cubicBezTo>
                              <a:cubicBezTo>
                                <a:pt x="8283" y="5822"/>
                                <a:pt x="8263" y="5841"/>
                                <a:pt x="8246" y="5850"/>
                              </a:cubicBezTo>
                              <a:cubicBezTo>
                                <a:pt x="8222" y="5863"/>
                                <a:pt x="8195" y="5868"/>
                                <a:pt x="8170" y="5856"/>
                              </a:cubicBezTo>
                              <a:cubicBezTo>
                                <a:pt x="8141" y="5842"/>
                                <a:pt x="8147" y="5814"/>
                                <a:pt x="8150" y="5788"/>
                              </a:cubicBezTo>
                            </a:path>
                            <a:path w="8562" h="3882">
                              <a:moveTo>
                                <a:pt x="8343" y="5157"/>
                              </a:moveTo>
                              <a:cubicBezTo>
                                <a:pt x="8305" y="5161"/>
                                <a:pt x="8310" y="5181"/>
                                <a:pt x="8309" y="5222"/>
                              </a:cubicBezTo>
                              <a:cubicBezTo>
                                <a:pt x="8308" y="5299"/>
                                <a:pt x="8310" y="5376"/>
                                <a:pt x="8313" y="5452"/>
                              </a:cubicBezTo>
                              <a:cubicBezTo>
                                <a:pt x="8317" y="5548"/>
                                <a:pt x="8325" y="5642"/>
                                <a:pt x="8335" y="5737"/>
                              </a:cubicBezTo>
                              <a:cubicBezTo>
                                <a:pt x="8341" y="5793"/>
                                <a:pt x="8344" y="5856"/>
                                <a:pt x="8360" y="5911"/>
                              </a:cubicBezTo>
                              <a:cubicBezTo>
                                <a:pt x="8363" y="5918"/>
                                <a:pt x="8366" y="5925"/>
                                <a:pt x="8369" y="5932"/>
                              </a:cubicBezTo>
                            </a:path>
                            <a:path w="8562" h="3882">
                              <a:moveTo>
                                <a:pt x="8195" y="5682"/>
                              </a:moveTo>
                              <a:cubicBezTo>
                                <a:pt x="8190" y="5677"/>
                                <a:pt x="8185" y="5672"/>
                                <a:pt x="8180" y="5667"/>
                              </a:cubicBezTo>
                              <a:cubicBezTo>
                                <a:pt x="8209" y="5646"/>
                                <a:pt x="8243" y="5646"/>
                                <a:pt x="8280" y="5643"/>
                              </a:cubicBezTo>
                              <a:cubicBezTo>
                                <a:pt x="8343" y="5639"/>
                                <a:pt x="8405" y="5631"/>
                                <a:pt x="8468" y="5624"/>
                              </a:cubicBezTo>
                              <a:cubicBezTo>
                                <a:pt x="8507" y="5619"/>
                                <a:pt x="8518" y="5618"/>
                                <a:pt x="8543" y="5616"/>
                              </a:cubicBezTo>
                            </a:path>
                            <a:path w="8562" h="3882">
                              <a:moveTo>
                                <a:pt x="8848" y="5215"/>
                              </a:moveTo>
                              <a:cubicBezTo>
                                <a:pt x="8848" y="5195"/>
                                <a:pt x="8848" y="5189"/>
                                <a:pt x="8853" y="5176"/>
                              </a:cubicBezTo>
                              <a:cubicBezTo>
                                <a:pt x="8856" y="5223"/>
                                <a:pt x="8871" y="5267"/>
                                <a:pt x="8880" y="5313"/>
                              </a:cubicBezTo>
                              <a:cubicBezTo>
                                <a:pt x="8899" y="5406"/>
                                <a:pt x="8912" y="5501"/>
                                <a:pt x="8926" y="5595"/>
                              </a:cubicBezTo>
                              <a:cubicBezTo>
                                <a:pt x="8938" y="5677"/>
                                <a:pt x="8950" y="5760"/>
                                <a:pt x="8966" y="5842"/>
                              </a:cubicBezTo>
                              <a:cubicBezTo>
                                <a:pt x="8971" y="5868"/>
                                <a:pt x="8973" y="5888"/>
                                <a:pt x="8975" y="5914"/>
                              </a:cubicBezTo>
                            </a:path>
                            <a:path w="8562" h="3882">
                              <a:moveTo>
                                <a:pt x="8745" y="5669"/>
                              </a:moveTo>
                              <a:cubicBezTo>
                                <a:pt x="8728" y="5654"/>
                                <a:pt x="8723" y="5650"/>
                                <a:pt x="8712" y="5641"/>
                              </a:cubicBezTo>
                              <a:cubicBezTo>
                                <a:pt x="8742" y="5623"/>
                                <a:pt x="8761" y="5619"/>
                                <a:pt x="8802" y="5615"/>
                              </a:cubicBezTo>
                              <a:cubicBezTo>
                                <a:pt x="8870" y="5608"/>
                                <a:pt x="8941" y="5604"/>
                                <a:pt x="9008" y="5592"/>
                              </a:cubicBezTo>
                              <a:cubicBezTo>
                                <a:pt x="9051" y="5584"/>
                                <a:pt x="9113" y="5578"/>
                                <a:pt x="9151" y="5555"/>
                              </a:cubicBezTo>
                              <a:cubicBezTo>
                                <a:pt x="9173" y="5542"/>
                                <a:pt x="9172" y="5522"/>
                                <a:pt x="9180" y="5505"/>
                              </a:cubicBezTo>
                              <a:cubicBezTo>
                                <a:pt x="9159" y="5539"/>
                                <a:pt x="9157" y="5573"/>
                                <a:pt x="9155" y="5614"/>
                              </a:cubicBezTo>
                              <a:cubicBezTo>
                                <a:pt x="9152" y="5673"/>
                                <a:pt x="9149" y="5732"/>
                                <a:pt x="9165" y="5789"/>
                              </a:cubicBezTo>
                              <a:cubicBezTo>
                                <a:pt x="9175" y="5824"/>
                                <a:pt x="9195" y="5864"/>
                                <a:pt x="9237" y="5862"/>
                              </a:cubicBezTo>
                              <a:cubicBezTo>
                                <a:pt x="9277" y="5860"/>
                                <a:pt x="9305" y="5814"/>
                                <a:pt x="9320" y="5782"/>
                              </a:cubicBezTo>
                              <a:cubicBezTo>
                                <a:pt x="9342" y="5735"/>
                                <a:pt x="9350" y="5684"/>
                                <a:pt x="9357" y="5633"/>
                              </a:cubicBezTo>
                              <a:cubicBezTo>
                                <a:pt x="9360" y="5610"/>
                                <a:pt x="9360" y="5590"/>
                                <a:pt x="9361" y="5567"/>
                              </a:cubicBezTo>
                              <a:cubicBezTo>
                                <a:pt x="9356" y="5603"/>
                                <a:pt x="9357" y="5634"/>
                                <a:pt x="9371" y="5669"/>
                              </a:cubicBezTo>
                              <a:cubicBezTo>
                                <a:pt x="9386" y="5708"/>
                                <a:pt x="9412" y="5753"/>
                                <a:pt x="9455" y="5766"/>
                              </a:cubicBezTo>
                              <a:cubicBezTo>
                                <a:pt x="9463" y="5766"/>
                                <a:pt x="9472" y="5767"/>
                                <a:pt x="9480" y="5767"/>
                              </a:cubicBezTo>
                            </a:path>
                            <a:path w="8562" h="3882">
                              <a:moveTo>
                                <a:pt x="9590" y="5153"/>
                              </a:moveTo>
                              <a:cubicBezTo>
                                <a:pt x="9562" y="5111"/>
                                <a:pt x="9562" y="5170"/>
                                <a:pt x="9560" y="5197"/>
                              </a:cubicBezTo>
                              <a:cubicBezTo>
                                <a:pt x="9553" y="5273"/>
                                <a:pt x="9554" y="5351"/>
                                <a:pt x="9559" y="5427"/>
                              </a:cubicBezTo>
                              <a:cubicBezTo>
                                <a:pt x="9564" y="5503"/>
                                <a:pt x="9573" y="5580"/>
                                <a:pt x="9591" y="5654"/>
                              </a:cubicBezTo>
                              <a:cubicBezTo>
                                <a:pt x="9598" y="5681"/>
                                <a:pt x="9606" y="5707"/>
                                <a:pt x="9616" y="5733"/>
                              </a:cubicBezTo>
                              <a:cubicBezTo>
                                <a:pt x="9638" y="5703"/>
                                <a:pt x="9634" y="5669"/>
                                <a:pt x="9640" y="5631"/>
                              </a:cubicBezTo>
                              <a:cubicBezTo>
                                <a:pt x="9646" y="5590"/>
                                <a:pt x="9652" y="5544"/>
                                <a:pt x="9669" y="5505"/>
                              </a:cubicBezTo>
                              <a:cubicBezTo>
                                <a:pt x="9678" y="5490"/>
                                <a:pt x="9679" y="5485"/>
                                <a:pt x="9691" y="5482"/>
                              </a:cubicBezTo>
                              <a:cubicBezTo>
                                <a:pt x="9715" y="5496"/>
                                <a:pt x="9729" y="5505"/>
                                <a:pt x="9747" y="5532"/>
                              </a:cubicBezTo>
                              <a:cubicBezTo>
                                <a:pt x="9772" y="5569"/>
                                <a:pt x="9787" y="5609"/>
                                <a:pt x="9793" y="5653"/>
                              </a:cubicBezTo>
                              <a:cubicBezTo>
                                <a:pt x="9799" y="5693"/>
                                <a:pt x="9795" y="5732"/>
                                <a:pt x="9767" y="5763"/>
                              </a:cubicBezTo>
                              <a:cubicBezTo>
                                <a:pt x="9747" y="5785"/>
                                <a:pt x="9710" y="5803"/>
                                <a:pt x="9680" y="5796"/>
                              </a:cubicBezTo>
                              <a:cubicBezTo>
                                <a:pt x="9645" y="5788"/>
                                <a:pt x="9632" y="5758"/>
                                <a:pt x="9623" y="5729"/>
                              </a:cubicBezTo>
                            </a:path>
                            <a:path w="8562" h="3882">
                              <a:moveTo>
                                <a:pt x="9797" y="5690"/>
                              </a:moveTo>
                              <a:cubicBezTo>
                                <a:pt x="9839" y="5697"/>
                                <a:pt x="9861" y="5694"/>
                                <a:pt x="9901" y="5682"/>
                              </a:cubicBezTo>
                              <a:cubicBezTo>
                                <a:pt x="9944" y="5669"/>
                                <a:pt x="9975" y="5650"/>
                                <a:pt x="10004" y="5615"/>
                              </a:cubicBezTo>
                              <a:cubicBezTo>
                                <a:pt x="10032" y="5581"/>
                                <a:pt x="10050" y="5530"/>
                                <a:pt x="10032" y="5486"/>
                              </a:cubicBezTo>
                              <a:cubicBezTo>
                                <a:pt x="10020" y="5457"/>
                                <a:pt x="9987" y="5449"/>
                                <a:pt x="9962" y="5469"/>
                              </a:cubicBezTo>
                              <a:cubicBezTo>
                                <a:pt x="9904" y="5515"/>
                                <a:pt x="9891" y="5616"/>
                                <a:pt x="9893" y="5683"/>
                              </a:cubicBezTo>
                              <a:cubicBezTo>
                                <a:pt x="9895" y="5767"/>
                                <a:pt x="9924" y="5849"/>
                                <a:pt x="9991" y="5903"/>
                              </a:cubicBezTo>
                              <a:cubicBezTo>
                                <a:pt x="10062" y="5960"/>
                                <a:pt x="10176" y="5968"/>
                                <a:pt x="10263" y="5958"/>
                              </a:cubicBezTo>
                              <a:cubicBezTo>
                                <a:pt x="10286" y="5953"/>
                                <a:pt x="10309" y="5949"/>
                                <a:pt x="10332" y="5944"/>
                              </a:cubicBezTo>
                            </a:path>
                            <a:path w="8562" h="3882">
                              <a:moveTo>
                                <a:pt x="3488" y="5895"/>
                              </a:moveTo>
                              <a:cubicBezTo>
                                <a:pt x="3466" y="5894"/>
                                <a:pt x="3474" y="5878"/>
                                <a:pt x="3471" y="5854"/>
                              </a:cubicBezTo>
                              <a:cubicBezTo>
                                <a:pt x="3462" y="5785"/>
                                <a:pt x="3451" y="5717"/>
                                <a:pt x="3443" y="5648"/>
                              </a:cubicBezTo>
                              <a:cubicBezTo>
                                <a:pt x="3435" y="5579"/>
                                <a:pt x="3430" y="5510"/>
                                <a:pt x="3423" y="5441"/>
                              </a:cubicBezTo>
                              <a:cubicBezTo>
                                <a:pt x="3422" y="5426"/>
                                <a:pt x="3426" y="5345"/>
                                <a:pt x="3415" y="5333"/>
                              </a:cubicBezTo>
                              <a:cubicBezTo>
                                <a:pt x="3402" y="5339"/>
                                <a:pt x="3398" y="5342"/>
                                <a:pt x="3390" y="5348"/>
                              </a:cubicBezTo>
                            </a:path>
                            <a:path w="8562" h="3882">
                              <a:moveTo>
                                <a:pt x="4700" y="5800"/>
                              </a:moveTo>
                              <a:cubicBezTo>
                                <a:pt x="4685" y="5780"/>
                                <a:pt x="4679" y="5772"/>
                                <a:pt x="4646" y="5754"/>
                              </a:cubicBezTo>
                              <a:cubicBezTo>
                                <a:pt x="4591" y="5723"/>
                                <a:pt x="4529" y="5701"/>
                                <a:pt x="4473" y="5673"/>
                              </a:cubicBezTo>
                              <a:cubicBezTo>
                                <a:pt x="4305" y="5590"/>
                                <a:pt x="4138" y="5507"/>
                                <a:pt x="3976" y="5412"/>
                              </a:cubicBezTo>
                              <a:cubicBezTo>
                                <a:pt x="3925" y="5382"/>
                                <a:pt x="3785" y="5324"/>
                                <a:pt x="3761" y="5261"/>
                              </a:cubicBezTo>
                              <a:cubicBezTo>
                                <a:pt x="3747" y="5225"/>
                                <a:pt x="3759" y="5220"/>
                                <a:pt x="3792" y="5226"/>
                              </a:cubicBezTo>
                              <a:cubicBezTo>
                                <a:pt x="3798" y="5231"/>
                                <a:pt x="3804" y="5235"/>
                                <a:pt x="3810" y="5240"/>
                              </a:cubicBezTo>
                            </a:path>
                            <a:path w="8562" h="3882">
                              <a:moveTo>
                                <a:pt x="5869" y="5841"/>
                              </a:moveTo>
                              <a:cubicBezTo>
                                <a:pt x="5844" y="5818"/>
                                <a:pt x="5823" y="5798"/>
                                <a:pt x="5796" y="5778"/>
                              </a:cubicBezTo>
                              <a:cubicBezTo>
                                <a:pt x="5666" y="5683"/>
                                <a:pt x="5533" y="5597"/>
                                <a:pt x="5387" y="5528"/>
                              </a:cubicBezTo>
                              <a:cubicBezTo>
                                <a:pt x="5238" y="5458"/>
                                <a:pt x="5081" y="5403"/>
                                <a:pt x="4921" y="5363"/>
                              </a:cubicBezTo>
                              <a:cubicBezTo>
                                <a:pt x="4713" y="5310"/>
                                <a:pt x="4501" y="5288"/>
                                <a:pt x="4290" y="5256"/>
                              </a:cubicBezTo>
                              <a:cubicBezTo>
                                <a:pt x="4176" y="5239"/>
                                <a:pt x="4059" y="5221"/>
                                <a:pt x="3968" y="5146"/>
                              </a:cubicBezTo>
                              <a:cubicBezTo>
                                <a:pt x="3956" y="5129"/>
                                <a:pt x="3952" y="5123"/>
                                <a:pt x="3942" y="5114"/>
                              </a:cubicBezTo>
                            </a:path>
                            <a:path w="8562" h="3882">
                              <a:moveTo>
                                <a:pt x="2840" y="4513"/>
                              </a:moveTo>
                              <a:cubicBezTo>
                                <a:pt x="2813" y="4524"/>
                                <a:pt x="2808" y="4561"/>
                                <a:pt x="2803" y="4595"/>
                              </a:cubicBezTo>
                              <a:cubicBezTo>
                                <a:pt x="2793" y="4661"/>
                                <a:pt x="2788" y="4728"/>
                                <a:pt x="2784" y="4795"/>
                              </a:cubicBezTo>
                              <a:cubicBezTo>
                                <a:pt x="2781" y="4856"/>
                                <a:pt x="2782" y="4918"/>
                                <a:pt x="2786" y="4979"/>
                              </a:cubicBezTo>
                              <a:cubicBezTo>
                                <a:pt x="2788" y="5008"/>
                                <a:pt x="2784" y="5024"/>
                                <a:pt x="2804" y="5013"/>
                              </a:cubicBezTo>
                            </a:path>
                            <a:path w="8562" h="3882">
                              <a:moveTo>
                                <a:pt x="2507" y="4542"/>
                              </a:moveTo>
                              <a:cubicBezTo>
                                <a:pt x="2490" y="4531"/>
                                <a:pt x="2484" y="4527"/>
                                <a:pt x="2481" y="4513"/>
                              </a:cubicBezTo>
                              <a:cubicBezTo>
                                <a:pt x="2520" y="4491"/>
                                <a:pt x="2558" y="4482"/>
                                <a:pt x="2602" y="4473"/>
                              </a:cubicBezTo>
                              <a:cubicBezTo>
                                <a:pt x="2668" y="4459"/>
                                <a:pt x="2746" y="4443"/>
                                <a:pt x="2814" y="4444"/>
                              </a:cubicBezTo>
                              <a:cubicBezTo>
                                <a:pt x="2864" y="4450"/>
                                <a:pt x="2877" y="4451"/>
                                <a:pt x="2909" y="4452"/>
                              </a:cubicBezTo>
                            </a:path>
                            <a:path w="8562" h="3882">
                              <a:moveTo>
                                <a:pt x="2940" y="4834"/>
                              </a:moveTo>
                              <a:cubicBezTo>
                                <a:pt x="2964" y="4813"/>
                                <a:pt x="2977" y="4791"/>
                                <a:pt x="2992" y="4762"/>
                              </a:cubicBezTo>
                              <a:cubicBezTo>
                                <a:pt x="3006" y="4734"/>
                                <a:pt x="3021" y="4705"/>
                                <a:pt x="3015" y="4673"/>
                              </a:cubicBezTo>
                              <a:cubicBezTo>
                                <a:pt x="3010" y="4647"/>
                                <a:pt x="2985" y="4647"/>
                                <a:pt x="2966" y="4658"/>
                              </a:cubicBezTo>
                              <a:cubicBezTo>
                                <a:pt x="2933" y="4677"/>
                                <a:pt x="2915" y="4717"/>
                                <a:pt x="2905" y="4751"/>
                              </a:cubicBezTo>
                              <a:cubicBezTo>
                                <a:pt x="2893" y="4791"/>
                                <a:pt x="2892" y="4840"/>
                                <a:pt x="2909" y="4879"/>
                              </a:cubicBezTo>
                              <a:cubicBezTo>
                                <a:pt x="2926" y="4918"/>
                                <a:pt x="2959" y="4926"/>
                                <a:pt x="2996" y="4917"/>
                              </a:cubicBezTo>
                              <a:cubicBezTo>
                                <a:pt x="3031" y="4906"/>
                                <a:pt x="3043" y="4902"/>
                                <a:pt x="3062" y="4885"/>
                              </a:cubicBezTo>
                            </a:path>
                            <a:path w="8562" h="3882">
                              <a:moveTo>
                                <a:pt x="3300" y="4617"/>
                              </a:moveTo>
                              <a:cubicBezTo>
                                <a:pt x="3274" y="4608"/>
                                <a:pt x="3246" y="4612"/>
                                <a:pt x="3218" y="4621"/>
                              </a:cubicBezTo>
                              <a:cubicBezTo>
                                <a:pt x="3189" y="4630"/>
                                <a:pt x="3156" y="4649"/>
                                <a:pt x="3137" y="4673"/>
                              </a:cubicBezTo>
                              <a:cubicBezTo>
                                <a:pt x="3119" y="4696"/>
                                <a:pt x="3136" y="4712"/>
                                <a:pt x="3156" y="4723"/>
                              </a:cubicBezTo>
                              <a:cubicBezTo>
                                <a:pt x="3192" y="4743"/>
                                <a:pt x="3233" y="4753"/>
                                <a:pt x="3272" y="4765"/>
                              </a:cubicBezTo>
                              <a:cubicBezTo>
                                <a:pt x="3311" y="4777"/>
                                <a:pt x="3372" y="4785"/>
                                <a:pt x="3401" y="4817"/>
                              </a:cubicBezTo>
                              <a:cubicBezTo>
                                <a:pt x="3421" y="4839"/>
                                <a:pt x="3407" y="4867"/>
                                <a:pt x="3389" y="4885"/>
                              </a:cubicBezTo>
                              <a:cubicBezTo>
                                <a:pt x="3357" y="4918"/>
                                <a:pt x="3304" y="4950"/>
                                <a:pt x="3259" y="4962"/>
                              </a:cubicBezTo>
                              <a:cubicBezTo>
                                <a:pt x="3223" y="4971"/>
                                <a:pt x="3215" y="4955"/>
                                <a:pt x="3217" y="4925"/>
                              </a:cubicBezTo>
                            </a:path>
                            <a:path w="8562" h="3882">
                              <a:moveTo>
                                <a:pt x="3542" y="4405"/>
                              </a:moveTo>
                              <a:cubicBezTo>
                                <a:pt x="3529" y="4440"/>
                                <a:pt x="3535" y="4473"/>
                                <a:pt x="3540" y="4511"/>
                              </a:cubicBezTo>
                              <a:cubicBezTo>
                                <a:pt x="3549" y="4575"/>
                                <a:pt x="3561" y="4638"/>
                                <a:pt x="3573" y="4701"/>
                              </a:cubicBezTo>
                              <a:cubicBezTo>
                                <a:pt x="3582" y="4750"/>
                                <a:pt x="3591" y="4800"/>
                                <a:pt x="3602" y="4849"/>
                              </a:cubicBezTo>
                              <a:cubicBezTo>
                                <a:pt x="3604" y="4857"/>
                                <a:pt x="3606" y="4864"/>
                                <a:pt x="3608" y="4872"/>
                              </a:cubicBezTo>
                            </a:path>
                            <a:path w="8562" h="3882">
                              <a:moveTo>
                                <a:pt x="3439" y="4681"/>
                              </a:moveTo>
                              <a:cubicBezTo>
                                <a:pt x="3437" y="4650"/>
                                <a:pt x="3473" y="4653"/>
                                <a:pt x="3507" y="4648"/>
                              </a:cubicBezTo>
                              <a:cubicBezTo>
                                <a:pt x="3563" y="4640"/>
                                <a:pt x="3620" y="4637"/>
                                <a:pt x="3675" y="4629"/>
                              </a:cubicBezTo>
                              <a:cubicBezTo>
                                <a:pt x="3707" y="4622"/>
                                <a:pt x="3717" y="4620"/>
                                <a:pt x="3738" y="4624"/>
                              </a:cubicBezTo>
                            </a:path>
                            <a:path w="8562" h="3882">
                              <a:moveTo>
                                <a:pt x="2381" y="4600"/>
                              </a:moveTo>
                              <a:cubicBezTo>
                                <a:pt x="2354" y="4586"/>
                                <a:pt x="2427" y="4581"/>
                                <a:pt x="2451" y="4575"/>
                              </a:cubicBezTo>
                              <a:cubicBezTo>
                                <a:pt x="2515" y="4560"/>
                                <a:pt x="2580" y="4552"/>
                                <a:pt x="2645" y="4546"/>
                              </a:cubicBezTo>
                              <a:cubicBezTo>
                                <a:pt x="2721" y="4539"/>
                                <a:pt x="2798" y="4536"/>
                                <a:pt x="2874" y="4535"/>
                              </a:cubicBezTo>
                              <a:cubicBezTo>
                                <a:pt x="2925" y="4535"/>
                                <a:pt x="2975" y="4533"/>
                                <a:pt x="3025" y="4537"/>
                              </a:cubicBezTo>
                              <a:cubicBezTo>
                                <a:pt x="3030" y="4537"/>
                                <a:pt x="3034" y="4537"/>
                                <a:pt x="3039" y="4537"/>
                              </a:cubicBezTo>
                            </a:path>
                            <a:path w="8562" h="3882">
                              <a:moveTo>
                                <a:pt x="4219" y="4301"/>
                              </a:moveTo>
                              <a:cubicBezTo>
                                <a:pt x="4218" y="4297"/>
                                <a:pt x="4217" y="4292"/>
                                <a:pt x="4216" y="4288"/>
                              </a:cubicBezTo>
                              <a:cubicBezTo>
                                <a:pt x="4215" y="4314"/>
                                <a:pt x="4220" y="4341"/>
                                <a:pt x="4225" y="4367"/>
                              </a:cubicBezTo>
                              <a:cubicBezTo>
                                <a:pt x="4235" y="4424"/>
                                <a:pt x="4244" y="4482"/>
                                <a:pt x="4253" y="4539"/>
                              </a:cubicBezTo>
                              <a:cubicBezTo>
                                <a:pt x="4262" y="4599"/>
                                <a:pt x="4283" y="4660"/>
                                <a:pt x="4289" y="4720"/>
                              </a:cubicBezTo>
                              <a:cubicBezTo>
                                <a:pt x="4287" y="4733"/>
                                <a:pt x="4286" y="4737"/>
                                <a:pt x="4274" y="4738"/>
                              </a:cubicBezTo>
                            </a:path>
                            <a:path w="8562" h="3882">
                              <a:moveTo>
                                <a:pt x="4061" y="4611"/>
                              </a:moveTo>
                              <a:cubicBezTo>
                                <a:pt x="4054" y="4607"/>
                                <a:pt x="4047" y="4603"/>
                                <a:pt x="4040" y="4599"/>
                              </a:cubicBezTo>
                              <a:cubicBezTo>
                                <a:pt x="4078" y="4582"/>
                                <a:pt x="4113" y="4584"/>
                                <a:pt x="4154" y="4580"/>
                              </a:cubicBezTo>
                              <a:cubicBezTo>
                                <a:pt x="4217" y="4574"/>
                                <a:pt x="4281" y="4567"/>
                                <a:pt x="4344" y="4561"/>
                              </a:cubicBezTo>
                              <a:cubicBezTo>
                                <a:pt x="4380" y="4558"/>
                                <a:pt x="4419" y="4560"/>
                                <a:pt x="4455" y="4552"/>
                              </a:cubicBezTo>
                              <a:cubicBezTo>
                                <a:pt x="4460" y="4550"/>
                                <a:pt x="4464" y="4549"/>
                                <a:pt x="4469" y="4547"/>
                              </a:cubicBezTo>
                              <a:cubicBezTo>
                                <a:pt x="4456" y="4587"/>
                                <a:pt x="4463" y="4622"/>
                                <a:pt x="4473" y="4662"/>
                              </a:cubicBezTo>
                              <a:cubicBezTo>
                                <a:pt x="4483" y="4702"/>
                                <a:pt x="4502" y="4752"/>
                                <a:pt x="4546" y="4765"/>
                              </a:cubicBezTo>
                              <a:cubicBezTo>
                                <a:pt x="4577" y="4774"/>
                                <a:pt x="4614" y="4749"/>
                                <a:pt x="4632" y="4727"/>
                              </a:cubicBezTo>
                              <a:cubicBezTo>
                                <a:pt x="4657" y="4697"/>
                                <a:pt x="4671" y="4657"/>
                                <a:pt x="4678" y="4619"/>
                              </a:cubicBezTo>
                              <a:cubicBezTo>
                                <a:pt x="4682" y="4599"/>
                                <a:pt x="4680" y="4582"/>
                                <a:pt x="4680" y="4562"/>
                              </a:cubicBezTo>
                              <a:cubicBezTo>
                                <a:pt x="4674" y="4603"/>
                                <a:pt x="4688" y="4639"/>
                                <a:pt x="4704" y="4677"/>
                              </a:cubicBezTo>
                              <a:cubicBezTo>
                                <a:pt x="4714" y="4700"/>
                                <a:pt x="4729" y="4727"/>
                                <a:pt x="4758" y="4726"/>
                              </a:cubicBezTo>
                              <a:cubicBezTo>
                                <a:pt x="4764" y="4724"/>
                                <a:pt x="4769" y="4723"/>
                                <a:pt x="4775" y="4721"/>
                              </a:cubicBezTo>
                            </a:path>
                            <a:path w="8562" h="3882">
                              <a:moveTo>
                                <a:pt x="4815" y="4333"/>
                              </a:moveTo>
                              <a:cubicBezTo>
                                <a:pt x="4777" y="4329"/>
                                <a:pt x="4786" y="4362"/>
                                <a:pt x="4786" y="4403"/>
                              </a:cubicBezTo>
                              <a:cubicBezTo>
                                <a:pt x="4786" y="4462"/>
                                <a:pt x="4795" y="4521"/>
                                <a:pt x="4808" y="4579"/>
                              </a:cubicBezTo>
                              <a:cubicBezTo>
                                <a:pt x="4819" y="4632"/>
                                <a:pt x="4833" y="4684"/>
                                <a:pt x="4849" y="4735"/>
                              </a:cubicBezTo>
                              <a:cubicBezTo>
                                <a:pt x="4855" y="4755"/>
                                <a:pt x="4857" y="4760"/>
                                <a:pt x="4861" y="4773"/>
                              </a:cubicBezTo>
                              <a:cubicBezTo>
                                <a:pt x="4873" y="4749"/>
                                <a:pt x="4873" y="4727"/>
                                <a:pt x="4875" y="4700"/>
                              </a:cubicBezTo>
                              <a:cubicBezTo>
                                <a:pt x="4877" y="4673"/>
                                <a:pt x="4879" y="4634"/>
                                <a:pt x="4901" y="4614"/>
                              </a:cubicBezTo>
                              <a:cubicBezTo>
                                <a:pt x="4927" y="4590"/>
                                <a:pt x="4951" y="4600"/>
                                <a:pt x="4977" y="4618"/>
                              </a:cubicBezTo>
                              <a:cubicBezTo>
                                <a:pt x="5009" y="4640"/>
                                <a:pt x="5037" y="4676"/>
                                <a:pt x="5052" y="4711"/>
                              </a:cubicBezTo>
                              <a:cubicBezTo>
                                <a:pt x="5062" y="4733"/>
                                <a:pt x="5065" y="4760"/>
                                <a:pt x="5048" y="4780"/>
                              </a:cubicBezTo>
                              <a:cubicBezTo>
                                <a:pt x="5027" y="4804"/>
                                <a:pt x="4990" y="4803"/>
                                <a:pt x="4962" y="4792"/>
                              </a:cubicBezTo>
                              <a:cubicBezTo>
                                <a:pt x="4933" y="4780"/>
                                <a:pt x="4923" y="4765"/>
                                <a:pt x="4905" y="4741"/>
                              </a:cubicBezTo>
                            </a:path>
                            <a:path w="8562" h="3882">
                              <a:moveTo>
                                <a:pt x="5083" y="4709"/>
                              </a:moveTo>
                              <a:cubicBezTo>
                                <a:pt x="5107" y="4716"/>
                                <a:pt x="5120" y="4716"/>
                                <a:pt x="5145" y="4711"/>
                              </a:cubicBezTo>
                              <a:cubicBezTo>
                                <a:pt x="5173" y="4705"/>
                                <a:pt x="5202" y="4693"/>
                                <a:pt x="5228" y="4679"/>
                              </a:cubicBezTo>
                              <a:cubicBezTo>
                                <a:pt x="5255" y="4665"/>
                                <a:pt x="5276" y="4646"/>
                                <a:pt x="5291" y="4619"/>
                              </a:cubicBezTo>
                              <a:cubicBezTo>
                                <a:pt x="5304" y="4596"/>
                                <a:pt x="5293" y="4574"/>
                                <a:pt x="5267" y="4569"/>
                              </a:cubicBezTo>
                              <a:cubicBezTo>
                                <a:pt x="5239" y="4563"/>
                                <a:pt x="5210" y="4586"/>
                                <a:pt x="5194" y="4606"/>
                              </a:cubicBezTo>
                              <a:cubicBezTo>
                                <a:pt x="5153" y="4656"/>
                                <a:pt x="5144" y="4743"/>
                                <a:pt x="5188" y="4794"/>
                              </a:cubicBezTo>
                              <a:cubicBezTo>
                                <a:pt x="5210" y="4819"/>
                                <a:pt x="5248" y="4821"/>
                                <a:pt x="5277" y="4813"/>
                              </a:cubicBezTo>
                              <a:cubicBezTo>
                                <a:pt x="5286" y="4810"/>
                                <a:pt x="5294" y="4807"/>
                                <a:pt x="5303" y="4804"/>
                              </a:cubicBezTo>
                            </a:path>
                            <a:path w="8562" h="3882">
                              <a:moveTo>
                                <a:pt x="5509" y="4535"/>
                              </a:moveTo>
                              <a:cubicBezTo>
                                <a:pt x="5502" y="4507"/>
                                <a:pt x="5482" y="4515"/>
                                <a:pt x="5453" y="4527"/>
                              </a:cubicBezTo>
                              <a:cubicBezTo>
                                <a:pt x="5423" y="4540"/>
                                <a:pt x="5392" y="4560"/>
                                <a:pt x="5367" y="4581"/>
                              </a:cubicBezTo>
                              <a:cubicBezTo>
                                <a:pt x="5338" y="4605"/>
                                <a:pt x="5354" y="4621"/>
                                <a:pt x="5385" y="4632"/>
                              </a:cubicBezTo>
                              <a:cubicBezTo>
                                <a:pt x="5425" y="4646"/>
                                <a:pt x="5468" y="4651"/>
                                <a:pt x="5509" y="4663"/>
                              </a:cubicBezTo>
                              <a:cubicBezTo>
                                <a:pt x="5544" y="4674"/>
                                <a:pt x="5583" y="4683"/>
                                <a:pt x="5605" y="4716"/>
                              </a:cubicBezTo>
                              <a:cubicBezTo>
                                <a:pt x="5625" y="4746"/>
                                <a:pt x="5607" y="4773"/>
                                <a:pt x="5589" y="4798"/>
                              </a:cubicBezTo>
                              <a:cubicBezTo>
                                <a:pt x="5570" y="4825"/>
                                <a:pt x="5519" y="4875"/>
                                <a:pt x="5481" y="4870"/>
                              </a:cubicBezTo>
                              <a:cubicBezTo>
                                <a:pt x="5462" y="4860"/>
                                <a:pt x="5456" y="4858"/>
                                <a:pt x="5446" y="4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,2081" coordsize="8562,3882" path="m1966,2231c1943,2281,1925,2326,1917,2383c1898,2510,1891,2641,1889,2769c1887,2897,1892,3026,1904,3154c1909,3207,1917,3259,1927,3311c1925,3228,1918,3144,1914,3061c1903,2859,1898,2655,1917,2453c1927,2349,1939,2225,2004,2138c2049,2078,2130,2066,2194,2102c2275,2148,2304,2249,2312,2335c2323,2456,2292,2603,2197,2686c2165,2714,2133,2732,2091,2741c2086,2741,2080,2740,2075,2740em2343,2751c2348,2814,2349,2877,2355,2940c2360,2999,2373,3054,2387,3111c2392,3131,2398,3149,2403,3169c2371,3138,2357,3101,2346,3057c2328,2985,2331,2916,2357,2847c2381,2782,2429,2735,2490,2704c2526,2686,2552,2686,2591,2685em2828,2715c2845,2716,2816,2752,2805,2780c2774,2856,2750,2936,2750,3018c2750,3067,2761,3124,2812,3145c2858,3163,2907,3127,2935,3094c2974,3047,2984,2986,2973,2927c2963,2875,2932,2824,2890,2792c2870,2777,2853,2771,2830,2766em3311,2825c3301,2808,3302,2785,3265,2800c3218,2818,3185,2862,3161,2904c3127,2965,3103,3041,3113,3111c3123,3178,3166,3231,3233,3245c3302,3260,3373,3244,3432,3207c3467,3179,3478,3172,3493,3146em3505,3035c3529,3054,3544,3058,3574,3061c3619,3066,3662,3053,3702,3031c3735,3013,3771,2982,3774,2942c3777,2908,3747,2882,3715,2878c3668,2872,3625,2903,3599,2939c3563,2989,3545,3055,3553,3116c3560,3171,3590,3220,3647,3234c3691,3245,3726,3225,3764,3210em4209,2928c4245,2917,4245,2918,4264,2893c4241,2868,4234,2854,4196,2846c4146,2836,4095,2849,4053,2878c3993,2919,3950,2988,3925,3054c3897,3127,3888,3196,3934,3259c3999,3265,4038,3238,4085,3189c4187,3082,4237,2930,4263,2788c4295,2615,4288,2438,4264,2265c4257,2211,4248,2168,4228,2119c4206,2158,4199,2203,4194,2261c4167,2549,4122,2845,4146,3135c4151,3194,4157,3189,4200,3199em4425,2766c4409,2798,4409,2839,4405,2875c4397,2949,4386,3065,4439,3127c4470,3163,4518,3143,4549,3119c4600,3080,4626,3014,4646,2955c4671,2880,4683,2801,4677,2723c4649,2764,4645,2813,4639,2863c4630,2938,4622,3021,4637,3096c4646,3139,4657,3146,4691,3160em4910,2813c4910,2857,4913,2899,4918,2942c4924,2995,4935,3048,4950,3099c4956,3121,4964,3140,4973,3160c4963,3111,4947,3063,4937,3014c4918,2915,4906,2804,4943,2707c4967,2643,5017,2591,5082,2569c5135,2551,5182,2558,5231,2578em5276,2867c5308,2880,5330,2880,5364,2861c5405,2837,5447,2802,5474,2763c5500,2725,5522,2676,5512,2629c5504,2588,5464,2575,5429,2593c5351,2633,5313,2742,5302,2822c5291,2905,5307,2990,5376,3044c5452,3104,5552,3102,5642,3090c5704,3081,5749,3060,5803,3031em1921,3697c1879,3696,1836,3691,1795,3698c1781,3699,1776,3700,1771,3710c1803,3724,1821,3742,1865,3751c2035,3786,2231,3765,2402,3759c3219,3729,4041,3674,4854,3589c4964,3578,5165,3586,5265,3524c5302,3501,5214,3501,5200,3494em6005,2679c6000,2676,5995,2673,5990,2670c6023,2670,6031,2675,6050,2702em6145,3235c6140,3254,6140,3261,6124,3259c6113,3219,6111,3210,6074,3189em6868,5682c6845,5683,6841,5684,6823,5697c6856,5704,6888,5704,6922,5701c6976,5697,7028,5685,7082,5679c7097,5677,7179,5657,7173,5695c7169,5696,7165,5697,7161,5698em7626,5384c7624,5379,7622,5375,7620,5370c7605,5398,7605,5422,7605,5456c7604,5515,7608,5576,7612,5635c7616,5695,7621,5756,7627,5816c7630,5849,7633,5879,7642,5911em7313,5430c7296,5387,7346,5388,7390,5377c7488,5352,7586,5332,7687,5320c7768,5310,7840,5306,7920,5320em7735,5823c7771,5809,7806,5788,7838,5767c7878,5740,7921,5711,7950,5672c7967,5649,7982,5615,7966,5588c7951,5562,7914,5560,7890,5574c7852,5596,7827,5641,7815,5682c7802,5727,7802,5788,7834,5826c7858,5854,7893,5851,7924,5853em8228,5506c8191,5502,8167,5506,8133,5521c8104,5533,8074,5551,8073,5586c8072,5619,8109,5644,8131,5661c8164,5687,8201,5707,8234,5733c8255,5750,8278,5771,8281,5800c8283,5822,8263,5841,8246,5850c8222,5863,8195,5868,8170,5856c8141,5842,8147,5814,8150,5788em8343,5157c8305,5161,8310,5181,8309,5222c8308,5299,8310,5376,8313,5452c8317,5548,8325,5642,8335,5737c8341,5793,8344,5856,8360,5911c8363,5918,8366,5925,8369,5932em8195,5682c8190,5677,8185,5672,8180,5667c8209,5646,8243,5646,8280,5643c8343,5639,8405,5631,8468,5624c8507,5619,8518,5618,8543,5616em8848,5215c8848,5195,8848,5189,8853,5176c8856,5223,8871,5267,8880,5313c8899,5406,8912,5501,8926,5595c8938,5677,8950,5760,8966,5842c8971,5868,8973,5888,8975,5914em8745,5669c8728,5654,8723,5650,8712,5641c8742,5623,8761,5619,8802,5615c8870,5608,8941,5604,9008,5592c9051,5584,9113,5578,9151,5555c9173,5542,9172,5522,9180,5505c9159,5539,9157,5573,9155,5614c9152,5673,9149,5732,9165,5789c9175,5824,9195,5864,9237,5862c9277,5860,9305,5814,9320,5782c9342,5735,9350,5684,9357,5633c9360,5610,9360,5590,9361,5567c9356,5603,9357,5634,9371,5669c9386,5708,9412,5753,9455,5766c9463,5766,9472,5767,9480,5767em9590,5153c9562,5111,9562,5170,9560,5197c9553,5273,9554,5351,9559,5427c9564,5503,9573,5580,9591,5654c9598,5681,9606,5707,9616,5733c9638,5703,9634,5669,9640,5631c9646,5590,9652,5544,9669,5505c9678,5490,9679,5485,9691,5482c9715,5496,9729,5505,9747,5532c9772,5569,9787,5609,9793,5653c9799,5693,9795,5732,9767,5763c9747,5785,9710,5803,9680,5796c9645,5788,9632,5758,9623,5729em9797,5690c9839,5697,9861,5694,9901,5682c9944,5669,9975,5650,10004,5615c10032,5581,10050,5530,10032,5486c10020,5457,9987,5449,9962,5469c9904,5515,9891,5616,9893,5683c9895,5767,9924,5849,9991,5903c10062,5960,10176,5968,10263,5958c10286,5953,10309,5949,10332,5944em3488,5895c3466,5894,3474,5878,3471,5854c3462,5785,3451,5717,3443,5648c3435,5579,3430,5510,3423,5441c3422,5426,3426,5345,3415,5333c3402,5339,3398,5342,3390,5348em4700,5800c4685,5780,4679,5772,4646,5754c4591,5723,4529,5701,4473,5673c4305,5590,4138,5507,3976,5412c3925,5382,3785,5324,3761,5261c3747,5225,3759,5220,3792,5226c3798,5231,3804,5235,3810,5240em5869,5841c5844,5818,5823,5798,5796,5778c5666,5683,5533,5597,5387,5528c5238,5458,5081,5403,4921,5363c4713,5310,4501,5288,4290,5256c4176,5239,4059,5221,3968,5146c3956,5129,3952,5123,3942,5114em2840,4513c2813,4524,2808,4561,2803,4595c2793,4661,2788,4728,2784,4795c2781,4856,2782,4918,2786,4979c2788,5008,2784,5024,2804,5013em2507,4542c2490,4531,2484,4527,2481,4513c2520,4491,2558,4482,2602,4473c2668,4459,2746,4443,2814,4444c2864,4450,2877,4451,2909,4452em2940,4834c2964,4813,2977,4791,2992,4762c3006,4734,3021,4705,3015,4673c3010,4647,2985,4647,2966,4658c2933,4677,2915,4717,2905,4751c2893,4791,2892,4840,2909,4879c2926,4918,2959,4926,2996,4917c3031,4906,3043,4902,3062,4885em3300,4617c3274,4608,3246,4612,3218,4621c3189,4630,3156,4649,3137,4673c3119,4696,3136,4712,3156,4723c3192,4743,3233,4753,3272,4765c3311,4777,3372,4785,3401,4817c3421,4839,3407,4867,3389,4885c3357,4918,3304,4950,3259,4962c3223,4971,3215,4955,3217,4925em3542,4405c3529,4440,3535,4473,3540,4511c3549,4575,3561,4638,3573,4701c3582,4750,3591,4800,3602,4849c3604,4857,3606,4864,3608,4872em3439,4681c3437,4650,3473,4653,3507,4648c3563,4640,3620,4637,3675,4629c3707,4622,3717,4620,3738,4624em2381,4600c2354,4586,2427,4581,2451,4575c2515,4560,2580,4552,2645,4546c2721,4539,2798,4536,2874,4535c2925,4535,2975,4533,3025,4537c3030,4537,3034,4537,3039,4537em4219,4301c4218,4297,4217,4292,4216,4288c4215,4314,4220,4341,4225,4367c4235,4424,4244,4482,4253,4539c4262,4599,4283,4660,4289,4720c4287,4733,4286,4737,4274,4738em4061,4611c4054,4607,4047,4603,4040,4599c4078,4582,4113,4584,4154,4580c4217,4574,4281,4567,4344,4561c4380,4558,4419,4560,4455,4552c4460,4550,4464,4549,4469,4547c4456,4587,4463,4622,4473,4662c4483,4702,4502,4752,4546,4765c4577,4774,4614,4749,4632,4727c4657,4697,4671,4657,4678,4619c4682,4599,4680,4582,4680,4562c4674,4603,4688,4639,4704,4677c4714,4700,4729,4727,4758,4726c4764,4724,4769,4723,4775,4721em4815,4333c4777,4329,4786,4362,4786,4403c4786,4462,4795,4521,4808,4579c4819,4632,4833,4684,4849,4735c4855,4755,4857,4760,4861,4773c4873,4749,4873,4727,4875,4700c4877,4673,4879,4634,4901,4614c4927,4590,4951,4600,4977,4618c5009,4640,5037,4676,5052,4711c5062,4733,5065,4760,5048,4780c5027,4804,4990,4803,4962,4792c4933,4780,4923,4765,4905,4741em5083,4709c5107,4716,5120,4716,5145,4711c5173,4705,5202,4693,5228,4679c5255,4665,5276,4646,5291,4619c5304,4596,5293,4574,5267,4569c5239,4563,5210,4586,5194,4606c5153,4656,5144,4743,5188,4794c5210,4819,5248,4821,5277,4813c5286,4810,5294,4807,5303,4804em5509,4535c5502,4507,5482,4515,5453,4527c5423,4540,5392,4560,5367,4581c5338,4605,5354,4621,5385,4632c5425,4646,5468,4651,5509,4663c5544,4674,5583,4683,5605,4716c5625,4746,5607,4773,5589,4798c5570,4825,5519,4875,5481,4870c5462,4860,5456,4858,5446,4848e" stroked="t" o:allowincell="f" style="position:absolute;margin-left:-21.8pt;margin-top:-13pt;width:242.65pt;height:11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0790</wp:posOffset>
                </wp:positionH>
                <wp:positionV relativeFrom="paragraph">
                  <wp:posOffset>-175895</wp:posOffset>
                </wp:positionV>
                <wp:extent cx="1894205" cy="2730500"/>
                <wp:effectExtent l="10795" t="825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7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0" h="7584">
                              <a:moveTo>
                                <a:pt x="13382" y="5522"/>
                              </a:moveTo>
                              <a:cubicBezTo>
                                <a:pt x="13352" y="5643"/>
                                <a:pt x="13349" y="5759"/>
                                <a:pt x="13346" y="5884"/>
                              </a:cubicBezTo>
                              <a:cubicBezTo>
                                <a:pt x="13340" y="6145"/>
                                <a:pt x="13357" y="6408"/>
                                <a:pt x="13367" y="6669"/>
                              </a:cubicBezTo>
                              <a:cubicBezTo>
                                <a:pt x="13373" y="6836"/>
                                <a:pt x="13384" y="7002"/>
                                <a:pt x="13422" y="7165"/>
                              </a:cubicBezTo>
                              <a:cubicBezTo>
                                <a:pt x="13434" y="7215"/>
                                <a:pt x="13450" y="7263"/>
                                <a:pt x="13463" y="7312"/>
                              </a:cubicBezTo>
                              <a:cubicBezTo>
                                <a:pt x="13504" y="7460"/>
                                <a:pt x="13542" y="7646"/>
                                <a:pt x="13614" y="7781"/>
                              </a:cubicBezTo>
                              <a:cubicBezTo>
                                <a:pt x="13642" y="7833"/>
                                <a:pt x="13683" y="7888"/>
                                <a:pt x="13722" y="7932"/>
                              </a:cubicBezTo>
                              <a:cubicBezTo>
                                <a:pt x="13773" y="7990"/>
                                <a:pt x="13848" y="8076"/>
                                <a:pt x="13926" y="8093"/>
                              </a:cubicBezTo>
                              <a:cubicBezTo>
                                <a:pt x="13975" y="8103"/>
                                <a:pt x="14022" y="8090"/>
                                <a:pt x="14063" y="8063"/>
                              </a:cubicBezTo>
                              <a:cubicBezTo>
                                <a:pt x="14133" y="8016"/>
                                <a:pt x="14171" y="7883"/>
                                <a:pt x="14198" y="7807"/>
                              </a:cubicBezTo>
                              <a:cubicBezTo>
                                <a:pt x="14260" y="7631"/>
                                <a:pt x="14277" y="7429"/>
                                <a:pt x="14300" y="7244"/>
                              </a:cubicBezTo>
                              <a:cubicBezTo>
                                <a:pt x="14315" y="7125"/>
                                <a:pt x="14314" y="6998"/>
                                <a:pt x="14312" y="6878"/>
                              </a:cubicBezTo>
                              <a:cubicBezTo>
                                <a:pt x="14310" y="6756"/>
                                <a:pt x="14281" y="6631"/>
                                <a:pt x="14259" y="6511"/>
                              </a:cubicBezTo>
                              <a:cubicBezTo>
                                <a:pt x="14228" y="6342"/>
                                <a:pt x="14228" y="6174"/>
                                <a:pt x="14215" y="6004"/>
                              </a:cubicBezTo>
                              <a:cubicBezTo>
                                <a:pt x="14204" y="5860"/>
                                <a:pt x="14176" y="5717"/>
                                <a:pt x="14153" y="5575"/>
                              </a:cubicBezTo>
                              <a:cubicBezTo>
                                <a:pt x="14148" y="5546"/>
                                <a:pt x="14139" y="5520"/>
                                <a:pt x="14132" y="5493"/>
                              </a:cubicBezTo>
                              <a:cubicBezTo>
                                <a:pt x="14155" y="5499"/>
                                <a:pt x="14186" y="5552"/>
                                <a:pt x="14223" y="5505"/>
                              </a:cubicBezTo>
                              <a:cubicBezTo>
                                <a:pt x="14282" y="5430"/>
                                <a:pt x="14196" y="5395"/>
                                <a:pt x="14151" y="5354"/>
                              </a:cubicBezTo>
                              <a:cubicBezTo>
                                <a:pt x="14107" y="5314"/>
                                <a:pt x="14081" y="5293"/>
                                <a:pt x="14026" y="5271"/>
                              </a:cubicBezTo>
                              <a:cubicBezTo>
                                <a:pt x="13933" y="5235"/>
                                <a:pt x="13838" y="5229"/>
                                <a:pt x="13740" y="5222"/>
                              </a:cubicBezTo>
                              <a:cubicBezTo>
                                <a:pt x="13656" y="5216"/>
                                <a:pt x="13590" y="5218"/>
                                <a:pt x="13509" y="5236"/>
                              </a:cubicBezTo>
                              <a:cubicBezTo>
                                <a:pt x="13454" y="5248"/>
                                <a:pt x="13401" y="5262"/>
                                <a:pt x="13355" y="5297"/>
                              </a:cubicBezTo>
                              <a:cubicBezTo>
                                <a:pt x="13332" y="5314"/>
                                <a:pt x="13313" y="5341"/>
                                <a:pt x="13294" y="5362"/>
                              </a:cubicBezTo>
                              <a:cubicBezTo>
                                <a:pt x="13258" y="5402"/>
                                <a:pt x="13236" y="5444"/>
                                <a:pt x="13227" y="5497"/>
                              </a:cubicBezTo>
                              <a:cubicBezTo>
                                <a:pt x="13218" y="5549"/>
                                <a:pt x="13234" y="5590"/>
                                <a:pt x="13272" y="5626"/>
                              </a:cubicBezTo>
                              <a:cubicBezTo>
                                <a:pt x="13373" y="5721"/>
                                <a:pt x="13570" y="5702"/>
                                <a:pt x="13697" y="5709"/>
                              </a:cubicBezTo>
                              <a:cubicBezTo>
                                <a:pt x="13738" y="5711"/>
                                <a:pt x="13778" y="5713"/>
                                <a:pt x="13819" y="5711"/>
                              </a:cubicBezTo>
                              <a:cubicBezTo>
                                <a:pt x="13901" y="5707"/>
                                <a:pt x="13971" y="5680"/>
                                <a:pt x="14039" y="5633"/>
                              </a:cubicBezTo>
                              <a:cubicBezTo>
                                <a:pt x="14091" y="5597"/>
                                <a:pt x="14101" y="5560"/>
                                <a:pt x="14119" y="5528"/>
                              </a:cubicBezTo>
                            </a:path>
                            <a:path w="5260" h="7584">
                              <a:moveTo>
                                <a:pt x="13517" y="7517"/>
                              </a:moveTo>
                              <a:cubicBezTo>
                                <a:pt x="13491" y="7513"/>
                                <a:pt x="13466" y="7509"/>
                                <a:pt x="13440" y="7507"/>
                              </a:cubicBezTo>
                              <a:cubicBezTo>
                                <a:pt x="13467" y="7512"/>
                                <a:pt x="13494" y="7512"/>
                                <a:pt x="13521" y="7513"/>
                              </a:cubicBezTo>
                              <a:cubicBezTo>
                                <a:pt x="13576" y="7516"/>
                                <a:pt x="13630" y="7518"/>
                                <a:pt x="13685" y="7521"/>
                              </a:cubicBezTo>
                              <a:cubicBezTo>
                                <a:pt x="13756" y="7524"/>
                                <a:pt x="13827" y="7528"/>
                                <a:pt x="13898" y="7524"/>
                              </a:cubicBezTo>
                              <a:cubicBezTo>
                                <a:pt x="13957" y="7521"/>
                                <a:pt x="14014" y="7513"/>
                                <a:pt x="14072" y="7502"/>
                              </a:cubicBezTo>
                              <a:cubicBezTo>
                                <a:pt x="14104" y="7496"/>
                                <a:pt x="14132" y="7479"/>
                                <a:pt x="14140" y="7501"/>
                              </a:cubicBezTo>
                            </a:path>
                            <a:path w="5260" h="7584">
                              <a:moveTo>
                                <a:pt x="14052" y="7622"/>
                              </a:moveTo>
                              <a:cubicBezTo>
                                <a:pt x="14046" y="7622"/>
                                <a:pt x="14042" y="7618"/>
                                <a:pt x="14020" y="7651"/>
                              </a:cubicBezTo>
                              <a:cubicBezTo>
                                <a:pt x="13974" y="7719"/>
                                <a:pt x="13804" y="7892"/>
                                <a:pt x="13875" y="7851"/>
                              </a:cubicBezTo>
                              <a:cubicBezTo>
                                <a:pt x="13910" y="7831"/>
                                <a:pt x="13943" y="7789"/>
                                <a:pt x="13971" y="7761"/>
                              </a:cubicBezTo>
                              <a:cubicBezTo>
                                <a:pt x="13997" y="7735"/>
                                <a:pt x="14021" y="7707"/>
                                <a:pt x="14046" y="7679"/>
                              </a:cubicBezTo>
                              <a:cubicBezTo>
                                <a:pt x="14079" y="7638"/>
                                <a:pt x="14069" y="7648"/>
                                <a:pt x="14042" y="7682"/>
                              </a:cubicBezTo>
                              <a:cubicBezTo>
                                <a:pt x="14008" y="7725"/>
                                <a:pt x="13977" y="7773"/>
                                <a:pt x="13949" y="7821"/>
                              </a:cubicBezTo>
                              <a:cubicBezTo>
                                <a:pt x="13929" y="7856"/>
                                <a:pt x="13912" y="7891"/>
                                <a:pt x="13907" y="7931"/>
                              </a:cubicBezTo>
                              <a:cubicBezTo>
                                <a:pt x="13953" y="7920"/>
                                <a:pt x="13978" y="7893"/>
                                <a:pt x="14011" y="7857"/>
                              </a:cubicBezTo>
                              <a:cubicBezTo>
                                <a:pt x="14046" y="7819"/>
                                <a:pt x="14082" y="7776"/>
                                <a:pt x="14108" y="7731"/>
                              </a:cubicBezTo>
                              <a:cubicBezTo>
                                <a:pt x="14111" y="7725"/>
                                <a:pt x="14114" y="7718"/>
                                <a:pt x="14117" y="7712"/>
                              </a:cubicBezTo>
                              <a:cubicBezTo>
                                <a:pt x="14081" y="7722"/>
                                <a:pt x="14059" y="7757"/>
                                <a:pt x="14035" y="7789"/>
                              </a:cubicBezTo>
                              <a:cubicBezTo>
                                <a:pt x="14000" y="7836"/>
                                <a:pt x="13970" y="7887"/>
                                <a:pt x="13943" y="7938"/>
                              </a:cubicBezTo>
                              <a:cubicBezTo>
                                <a:pt x="13931" y="7960"/>
                                <a:pt x="13928" y="7966"/>
                                <a:pt x="13926" y="7982"/>
                              </a:cubicBezTo>
                              <a:cubicBezTo>
                                <a:pt x="13965" y="7986"/>
                                <a:pt x="13988" y="7958"/>
                                <a:pt x="14018" y="7929"/>
                              </a:cubicBezTo>
                              <a:cubicBezTo>
                                <a:pt x="14054" y="7895"/>
                                <a:pt x="14086" y="7859"/>
                                <a:pt x="14116" y="7819"/>
                              </a:cubicBezTo>
                              <a:cubicBezTo>
                                <a:pt x="14120" y="7814"/>
                                <a:pt x="14123" y="7809"/>
                                <a:pt x="14127" y="7804"/>
                              </a:cubicBezTo>
                              <a:cubicBezTo>
                                <a:pt x="14090" y="7815"/>
                                <a:pt x="14070" y="7843"/>
                                <a:pt x="14044" y="7874"/>
                              </a:cubicBezTo>
                              <a:cubicBezTo>
                                <a:pt x="14016" y="7908"/>
                                <a:pt x="13985" y="7945"/>
                                <a:pt x="13964" y="7984"/>
                              </a:cubicBezTo>
                              <a:cubicBezTo>
                                <a:pt x="13962" y="7989"/>
                                <a:pt x="13960" y="7994"/>
                                <a:pt x="13958" y="7999"/>
                              </a:cubicBezTo>
                              <a:cubicBezTo>
                                <a:pt x="13986" y="7978"/>
                                <a:pt x="14011" y="7955"/>
                                <a:pt x="14035" y="7924"/>
                              </a:cubicBezTo>
                              <a:cubicBezTo>
                                <a:pt x="14077" y="7870"/>
                                <a:pt x="14121" y="7810"/>
                                <a:pt x="14140" y="7744"/>
                              </a:cubicBezTo>
                              <a:cubicBezTo>
                                <a:pt x="14144" y="7725"/>
                                <a:pt x="14146" y="7720"/>
                                <a:pt x="14139" y="7709"/>
                              </a:cubicBezTo>
                              <a:cubicBezTo>
                                <a:pt x="14104" y="7710"/>
                                <a:pt x="14086" y="7714"/>
                                <a:pt x="14052" y="7735"/>
                              </a:cubicBezTo>
                              <a:cubicBezTo>
                                <a:pt x="13999" y="7768"/>
                                <a:pt x="13950" y="7808"/>
                                <a:pt x="13899" y="7845"/>
                              </a:cubicBezTo>
                              <a:cubicBezTo>
                                <a:pt x="13894" y="7849"/>
                                <a:pt x="13888" y="7852"/>
                                <a:pt x="13883" y="7856"/>
                              </a:cubicBezTo>
                              <a:cubicBezTo>
                                <a:pt x="13904" y="7822"/>
                                <a:pt x="13931" y="7793"/>
                                <a:pt x="13955" y="7761"/>
                              </a:cubicBezTo>
                              <a:cubicBezTo>
                                <a:pt x="13985" y="7720"/>
                                <a:pt x="14021" y="7680"/>
                                <a:pt x="14027" y="7629"/>
                              </a:cubicBezTo>
                              <a:cubicBezTo>
                                <a:pt x="13970" y="7636"/>
                                <a:pt x="13933" y="7664"/>
                                <a:pt x="13885" y="7697"/>
                              </a:cubicBezTo>
                              <a:cubicBezTo>
                                <a:pt x="13829" y="7736"/>
                                <a:pt x="13774" y="7778"/>
                                <a:pt x="13718" y="7818"/>
                              </a:cubicBezTo>
                              <a:cubicBezTo>
                                <a:pt x="13696" y="7833"/>
                                <a:pt x="13693" y="7837"/>
                                <a:pt x="13678" y="7842"/>
                              </a:cubicBezTo>
                              <a:cubicBezTo>
                                <a:pt x="13704" y="7805"/>
                                <a:pt x="13735" y="7771"/>
                                <a:pt x="13765" y="7736"/>
                              </a:cubicBezTo>
                              <a:cubicBezTo>
                                <a:pt x="13800" y="7695"/>
                                <a:pt x="13841" y="7655"/>
                                <a:pt x="13870" y="7609"/>
                              </a:cubicBezTo>
                              <a:cubicBezTo>
                                <a:pt x="13872" y="7604"/>
                                <a:pt x="13874" y="7600"/>
                                <a:pt x="13876" y="7595"/>
                              </a:cubicBezTo>
                              <a:cubicBezTo>
                                <a:pt x="13832" y="7614"/>
                                <a:pt x="13798" y="7645"/>
                                <a:pt x="13760" y="7674"/>
                              </a:cubicBezTo>
                              <a:cubicBezTo>
                                <a:pt x="13715" y="7708"/>
                                <a:pt x="13671" y="7744"/>
                                <a:pt x="13626" y="7778"/>
                              </a:cubicBezTo>
                              <a:cubicBezTo>
                                <a:pt x="13585" y="7809"/>
                                <a:pt x="13673" y="7723"/>
                                <a:pt x="13681" y="7716"/>
                              </a:cubicBezTo>
                              <a:cubicBezTo>
                                <a:pt x="13705" y="7694"/>
                                <a:pt x="13729" y="7672"/>
                                <a:pt x="13753" y="7649"/>
                              </a:cubicBezTo>
                              <a:cubicBezTo>
                                <a:pt x="13722" y="7684"/>
                                <a:pt x="13685" y="7713"/>
                                <a:pt x="13654" y="7747"/>
                              </a:cubicBezTo>
                              <a:cubicBezTo>
                                <a:pt x="13637" y="7770"/>
                                <a:pt x="13635" y="7776"/>
                                <a:pt x="13671" y="7754"/>
                              </a:cubicBezTo>
                            </a:path>
                            <a:path w="5260" h="7584">
                              <a:moveTo>
                                <a:pt x="14030" y="7833"/>
                              </a:moveTo>
                              <a:cubicBezTo>
                                <a:pt x="14038" y="7857"/>
                                <a:pt x="14073" y="7856"/>
                                <a:pt x="14104" y="7857"/>
                              </a:cubicBezTo>
                              <a:cubicBezTo>
                                <a:pt x="14190" y="7859"/>
                                <a:pt x="14276" y="7843"/>
                                <a:pt x="14361" y="7834"/>
                              </a:cubicBezTo>
                              <a:cubicBezTo>
                                <a:pt x="14418" y="7828"/>
                                <a:pt x="14475" y="7819"/>
                                <a:pt x="14533" y="7817"/>
                              </a:cubicBezTo>
                              <a:cubicBezTo>
                                <a:pt x="14551" y="7817"/>
                                <a:pt x="14556" y="7817"/>
                                <a:pt x="14568" y="7818"/>
                              </a:cubicBezTo>
                            </a:path>
                            <a:path w="5260" h="7584">
                              <a:moveTo>
                                <a:pt x="14909" y="7712"/>
                              </a:moveTo>
                              <a:cubicBezTo>
                                <a:pt x="14897" y="7690"/>
                                <a:pt x="14893" y="7684"/>
                                <a:pt x="14886" y="7670"/>
                              </a:cubicBezTo>
                              <a:cubicBezTo>
                                <a:pt x="14876" y="7700"/>
                                <a:pt x="14882" y="7732"/>
                                <a:pt x="14885" y="7765"/>
                              </a:cubicBezTo>
                              <a:cubicBezTo>
                                <a:pt x="14891" y="7822"/>
                                <a:pt x="14895" y="7880"/>
                                <a:pt x="14906" y="7936"/>
                              </a:cubicBezTo>
                              <a:cubicBezTo>
                                <a:pt x="14913" y="7974"/>
                                <a:pt x="14923" y="8011"/>
                                <a:pt x="14932" y="8048"/>
                              </a:cubicBezTo>
                            </a:path>
                            <a:path w="5260" h="7584">
                              <a:moveTo>
                                <a:pt x="14748" y="7719"/>
                              </a:moveTo>
                              <a:cubicBezTo>
                                <a:pt x="14727" y="7699"/>
                                <a:pt x="14727" y="7690"/>
                                <a:pt x="14717" y="7667"/>
                              </a:cubicBezTo>
                              <a:cubicBezTo>
                                <a:pt x="14748" y="7649"/>
                                <a:pt x="14782" y="7633"/>
                                <a:pt x="14818" y="7626"/>
                              </a:cubicBezTo>
                              <a:cubicBezTo>
                                <a:pt x="14873" y="7615"/>
                                <a:pt x="14939" y="7610"/>
                                <a:pt x="14987" y="7645"/>
                              </a:cubicBezTo>
                              <a:cubicBezTo>
                                <a:pt x="15019" y="7669"/>
                                <a:pt x="15023" y="7711"/>
                                <a:pt x="15011" y="7747"/>
                              </a:cubicBezTo>
                              <a:cubicBezTo>
                                <a:pt x="14997" y="7786"/>
                                <a:pt x="14967" y="7823"/>
                                <a:pt x="14936" y="7849"/>
                              </a:cubicBezTo>
                              <a:cubicBezTo>
                                <a:pt x="14919" y="7863"/>
                                <a:pt x="14902" y="7873"/>
                                <a:pt x="14883" y="7882"/>
                              </a:cubicBezTo>
                              <a:cubicBezTo>
                                <a:pt x="14920" y="7877"/>
                                <a:pt x="14954" y="7877"/>
                                <a:pt x="14991" y="7883"/>
                              </a:cubicBezTo>
                              <a:cubicBezTo>
                                <a:pt x="15038" y="7890"/>
                                <a:pt x="15079" y="7908"/>
                                <a:pt x="15119" y="7931"/>
                              </a:cubicBezTo>
                              <a:cubicBezTo>
                                <a:pt x="15147" y="7947"/>
                                <a:pt x="15178" y="7970"/>
                                <a:pt x="15186" y="8003"/>
                              </a:cubicBezTo>
                              <a:cubicBezTo>
                                <a:pt x="15193" y="8033"/>
                                <a:pt x="15169" y="8052"/>
                                <a:pt x="15146" y="8065"/>
                              </a:cubicBezTo>
                              <a:cubicBezTo>
                                <a:pt x="15106" y="8087"/>
                                <a:pt x="15058" y="8093"/>
                                <a:pt x="15013" y="8095"/>
                              </a:cubicBezTo>
                              <a:cubicBezTo>
                                <a:pt x="15004" y="8095"/>
                                <a:pt x="14889" y="8097"/>
                                <a:pt x="14889" y="8078"/>
                              </a:cubicBezTo>
                              <a:cubicBezTo>
                                <a:pt x="14899" y="8062"/>
                                <a:pt x="14902" y="8057"/>
                                <a:pt x="14915" y="8053"/>
                              </a:cubicBezTo>
                            </a:path>
                            <a:path w="5260" h="7584">
                              <a:moveTo>
                                <a:pt x="15356" y="7944"/>
                              </a:moveTo>
                              <a:cubicBezTo>
                                <a:pt x="15354" y="7914"/>
                                <a:pt x="15340" y="7897"/>
                                <a:pt x="15302" y="7895"/>
                              </a:cubicBezTo>
                              <a:cubicBezTo>
                                <a:pt x="15272" y="7893"/>
                                <a:pt x="15240" y="7908"/>
                                <a:pt x="15219" y="7928"/>
                              </a:cubicBezTo>
                              <a:cubicBezTo>
                                <a:pt x="15197" y="7949"/>
                                <a:pt x="15185" y="7981"/>
                                <a:pt x="15190" y="8011"/>
                              </a:cubicBezTo>
                              <a:cubicBezTo>
                                <a:pt x="15195" y="8041"/>
                                <a:pt x="15215" y="8061"/>
                                <a:pt x="15243" y="8070"/>
                              </a:cubicBezTo>
                              <a:cubicBezTo>
                                <a:pt x="15272" y="8079"/>
                                <a:pt x="15300" y="8070"/>
                                <a:pt x="15324" y="8053"/>
                              </a:cubicBezTo>
                              <a:cubicBezTo>
                                <a:pt x="15345" y="8039"/>
                                <a:pt x="15355" y="8014"/>
                                <a:pt x="15358" y="7989"/>
                              </a:cubicBezTo>
                              <a:cubicBezTo>
                                <a:pt x="15358" y="7984"/>
                                <a:pt x="15358" y="7978"/>
                                <a:pt x="15358" y="7973"/>
                              </a:cubicBezTo>
                              <a:cubicBezTo>
                                <a:pt x="15346" y="7919"/>
                                <a:pt x="15367" y="8006"/>
                                <a:pt x="15371" y="8014"/>
                              </a:cubicBezTo>
                              <a:cubicBezTo>
                                <a:pt x="15382" y="8039"/>
                                <a:pt x="15395" y="8075"/>
                                <a:pt x="15420" y="8090"/>
                              </a:cubicBezTo>
                              <a:cubicBezTo>
                                <a:pt x="15444" y="8105"/>
                                <a:pt x="15466" y="8103"/>
                                <a:pt x="15490" y="8094"/>
                              </a:cubicBezTo>
                            </a:path>
                            <a:path w="5260" h="7584">
                              <a:moveTo>
                                <a:pt x="15418" y="7566"/>
                              </a:moveTo>
                              <a:cubicBezTo>
                                <a:pt x="15402" y="7599"/>
                                <a:pt x="15412" y="7625"/>
                                <a:pt x="15420" y="7662"/>
                              </a:cubicBezTo>
                              <a:cubicBezTo>
                                <a:pt x="15434" y="7729"/>
                                <a:pt x="15444" y="7796"/>
                                <a:pt x="15454" y="7864"/>
                              </a:cubicBezTo>
                              <a:cubicBezTo>
                                <a:pt x="15463" y="7920"/>
                                <a:pt x="15469" y="7987"/>
                                <a:pt x="15489" y="8040"/>
                              </a:cubicBezTo>
                              <a:cubicBezTo>
                                <a:pt x="15493" y="8048"/>
                                <a:pt x="15498" y="8056"/>
                                <a:pt x="15502" y="8064"/>
                              </a:cubicBezTo>
                            </a:path>
                            <a:path w="5260" h="7584">
                              <a:moveTo>
                                <a:pt x="15727" y="7706"/>
                              </a:moveTo>
                              <a:cubicBezTo>
                                <a:pt x="15702" y="7718"/>
                                <a:pt x="15669" y="7743"/>
                                <a:pt x="15647" y="7762"/>
                              </a:cubicBezTo>
                              <a:cubicBezTo>
                                <a:pt x="15608" y="7796"/>
                                <a:pt x="15571" y="7834"/>
                                <a:pt x="15531" y="7868"/>
                              </a:cubicBezTo>
                              <a:cubicBezTo>
                                <a:pt x="15504" y="7892"/>
                                <a:pt x="15476" y="7915"/>
                                <a:pt x="15446" y="7935"/>
                              </a:cubicBezTo>
                              <a:cubicBezTo>
                                <a:pt x="15440" y="7939"/>
                                <a:pt x="15435" y="7942"/>
                                <a:pt x="15429" y="7946"/>
                              </a:cubicBezTo>
                              <a:cubicBezTo>
                                <a:pt x="15448" y="7963"/>
                                <a:pt x="15468" y="7967"/>
                                <a:pt x="15493" y="7977"/>
                              </a:cubicBezTo>
                              <a:cubicBezTo>
                                <a:pt x="15534" y="7993"/>
                                <a:pt x="15576" y="8005"/>
                                <a:pt x="15618" y="8019"/>
                              </a:cubicBezTo>
                              <a:cubicBezTo>
                                <a:pt x="15656" y="8032"/>
                                <a:pt x="15692" y="8049"/>
                                <a:pt x="15728" y="8067"/>
                              </a:cubicBezTo>
                              <a:cubicBezTo>
                                <a:pt x="15746" y="8075"/>
                                <a:pt x="15753" y="8078"/>
                                <a:pt x="15767" y="8078"/>
                              </a:cubicBezTo>
                            </a:path>
                            <a:path w="5260" h="7584">
                              <a:moveTo>
                                <a:pt x="15840" y="7856"/>
                              </a:moveTo>
                              <a:cubicBezTo>
                                <a:pt x="15852" y="7881"/>
                                <a:pt x="15854" y="7906"/>
                                <a:pt x="15857" y="7934"/>
                              </a:cubicBezTo>
                              <a:cubicBezTo>
                                <a:pt x="15862" y="7984"/>
                                <a:pt x="15872" y="8033"/>
                                <a:pt x="15885" y="8082"/>
                              </a:cubicBezTo>
                              <a:cubicBezTo>
                                <a:pt x="15897" y="8131"/>
                                <a:pt x="15911" y="8117"/>
                                <a:pt x="15933" y="8084"/>
                              </a:cubicBezTo>
                            </a:path>
                            <a:path w="5260" h="7584">
                              <a:moveTo>
                                <a:pt x="15854" y="7730"/>
                              </a:moveTo>
                              <a:cubicBezTo>
                                <a:pt x="15849" y="7724"/>
                                <a:pt x="15783" y="7648"/>
                                <a:pt x="15809" y="7687"/>
                              </a:cubicBezTo>
                              <a:cubicBezTo>
                                <a:pt x="15815" y="7695"/>
                                <a:pt x="15822" y="7702"/>
                                <a:pt x="15828" y="7710"/>
                              </a:cubicBezTo>
                            </a:path>
                            <a:path w="5260" h="7584">
                              <a:moveTo>
                                <a:pt x="15975" y="7878"/>
                              </a:moveTo>
                              <a:cubicBezTo>
                                <a:pt x="15986" y="7913"/>
                                <a:pt x="15994" y="7947"/>
                                <a:pt x="16002" y="7982"/>
                              </a:cubicBezTo>
                              <a:cubicBezTo>
                                <a:pt x="16009" y="8012"/>
                                <a:pt x="16012" y="8041"/>
                                <a:pt x="16017" y="8071"/>
                              </a:cubicBezTo>
                              <a:cubicBezTo>
                                <a:pt x="16018" y="8075"/>
                                <a:pt x="16019" y="8079"/>
                                <a:pt x="16020" y="8083"/>
                              </a:cubicBezTo>
                              <a:cubicBezTo>
                                <a:pt x="16020" y="8046"/>
                                <a:pt x="16018" y="8009"/>
                                <a:pt x="16022" y="7972"/>
                              </a:cubicBezTo>
                              <a:cubicBezTo>
                                <a:pt x="16025" y="7937"/>
                                <a:pt x="16029" y="7899"/>
                                <a:pt x="16045" y="7867"/>
                              </a:cubicBezTo>
                              <a:cubicBezTo>
                                <a:pt x="16055" y="7847"/>
                                <a:pt x="16075" y="7846"/>
                                <a:pt x="16091" y="7861"/>
                              </a:cubicBezTo>
                              <a:cubicBezTo>
                                <a:pt x="16117" y="7885"/>
                                <a:pt x="16131" y="7919"/>
                                <a:pt x="16147" y="7950"/>
                              </a:cubicBezTo>
                              <a:cubicBezTo>
                                <a:pt x="16172" y="8000"/>
                                <a:pt x="16185" y="8064"/>
                                <a:pt x="16236" y="8095"/>
                              </a:cubicBezTo>
                              <a:cubicBezTo>
                                <a:pt x="16257" y="8108"/>
                                <a:pt x="16270" y="8099"/>
                                <a:pt x="16290" y="8091"/>
                              </a:cubicBezTo>
                            </a:path>
                            <a:path w="5260" h="7584">
                              <a:moveTo>
                                <a:pt x="16420" y="7901"/>
                              </a:moveTo>
                              <a:cubicBezTo>
                                <a:pt x="16417" y="7882"/>
                                <a:pt x="16412" y="7839"/>
                                <a:pt x="16380" y="7842"/>
                              </a:cubicBezTo>
                              <a:cubicBezTo>
                                <a:pt x="16353" y="7845"/>
                                <a:pt x="16334" y="7875"/>
                                <a:pt x="16324" y="7897"/>
                              </a:cubicBezTo>
                              <a:cubicBezTo>
                                <a:pt x="16309" y="7933"/>
                                <a:pt x="16305" y="7969"/>
                                <a:pt x="16315" y="8006"/>
                              </a:cubicBezTo>
                              <a:cubicBezTo>
                                <a:pt x="16323" y="8035"/>
                                <a:pt x="16341" y="8060"/>
                                <a:pt x="16372" y="8065"/>
                              </a:cubicBezTo>
                              <a:cubicBezTo>
                                <a:pt x="16417" y="8073"/>
                                <a:pt x="16441" y="8030"/>
                                <a:pt x="16444" y="7992"/>
                              </a:cubicBezTo>
                              <a:cubicBezTo>
                                <a:pt x="16446" y="7968"/>
                                <a:pt x="16441" y="7937"/>
                                <a:pt x="16432" y="7914"/>
                              </a:cubicBezTo>
                              <a:cubicBezTo>
                                <a:pt x="16429" y="7909"/>
                                <a:pt x="16427" y="7903"/>
                                <a:pt x="16424" y="7898"/>
                              </a:cubicBezTo>
                              <a:cubicBezTo>
                                <a:pt x="16415" y="7930"/>
                                <a:pt x="16421" y="7958"/>
                                <a:pt x="16424" y="7992"/>
                              </a:cubicBezTo>
                              <a:cubicBezTo>
                                <a:pt x="16430" y="8057"/>
                                <a:pt x="16442" y="8121"/>
                                <a:pt x="16455" y="8185"/>
                              </a:cubicBezTo>
                              <a:cubicBezTo>
                                <a:pt x="16474" y="8282"/>
                                <a:pt x="16499" y="8377"/>
                                <a:pt x="16520" y="8473"/>
                              </a:cubicBezTo>
                              <a:cubicBezTo>
                                <a:pt x="16529" y="8512"/>
                                <a:pt x="16548" y="8571"/>
                                <a:pt x="16520" y="8607"/>
                              </a:cubicBezTo>
                              <a:cubicBezTo>
                                <a:pt x="16496" y="8638"/>
                                <a:pt x="16435" y="8630"/>
                                <a:pt x="16403" y="8620"/>
                              </a:cubicBezTo>
                              <a:cubicBezTo>
                                <a:pt x="16342" y="8601"/>
                                <a:pt x="16283" y="8566"/>
                                <a:pt x="16251" y="8509"/>
                              </a:cubicBezTo>
                              <a:cubicBezTo>
                                <a:pt x="16245" y="8494"/>
                                <a:pt x="16239" y="8480"/>
                                <a:pt x="16233" y="8465"/>
                              </a:cubicBezTo>
                            </a:path>
                            <a:path w="5260" h="7584">
                              <a:moveTo>
                                <a:pt x="17068" y="7554"/>
                              </a:moveTo>
                              <a:cubicBezTo>
                                <a:pt x="17070" y="7546"/>
                                <a:pt x="17071" y="7539"/>
                                <a:pt x="17073" y="7531"/>
                              </a:cubicBezTo>
                              <a:cubicBezTo>
                                <a:pt x="17042" y="7519"/>
                                <a:pt x="17015" y="7526"/>
                                <a:pt x="16983" y="7539"/>
                              </a:cubicBezTo>
                              <a:cubicBezTo>
                                <a:pt x="16937" y="7557"/>
                                <a:pt x="16889" y="7581"/>
                                <a:pt x="16849" y="7611"/>
                              </a:cubicBezTo>
                              <a:cubicBezTo>
                                <a:pt x="16823" y="7630"/>
                                <a:pt x="16790" y="7662"/>
                                <a:pt x="16804" y="7698"/>
                              </a:cubicBezTo>
                              <a:cubicBezTo>
                                <a:pt x="16820" y="7739"/>
                                <a:pt x="16869" y="7769"/>
                                <a:pt x="16904" y="7791"/>
                              </a:cubicBezTo>
                              <a:cubicBezTo>
                                <a:pt x="16955" y="7823"/>
                                <a:pt x="17008" y="7853"/>
                                <a:pt x="17058" y="7887"/>
                              </a:cubicBezTo>
                              <a:cubicBezTo>
                                <a:pt x="17081" y="7903"/>
                                <a:pt x="17131" y="7931"/>
                                <a:pt x="17133" y="7965"/>
                              </a:cubicBezTo>
                              <a:cubicBezTo>
                                <a:pt x="17135" y="7996"/>
                                <a:pt x="17078" y="8012"/>
                                <a:pt x="17058" y="8018"/>
                              </a:cubicBezTo>
                              <a:cubicBezTo>
                                <a:pt x="17008" y="8033"/>
                                <a:pt x="16954" y="8041"/>
                                <a:pt x="16902" y="8042"/>
                              </a:cubicBezTo>
                              <a:cubicBezTo>
                                <a:pt x="16870" y="8043"/>
                                <a:pt x="16857" y="8040"/>
                                <a:pt x="16831" y="8027"/>
                              </a:cubicBezTo>
                              <a:cubicBezTo>
                                <a:pt x="16862" y="7990"/>
                                <a:pt x="16896" y="7972"/>
                                <a:pt x="16938" y="7948"/>
                              </a:cubicBezTo>
                            </a:path>
                            <a:path w="5260" h="7584">
                              <a:moveTo>
                                <a:pt x="17175" y="7856"/>
                              </a:moveTo>
                              <a:cubicBezTo>
                                <a:pt x="17197" y="7872"/>
                                <a:pt x="17187" y="7886"/>
                                <a:pt x="17184" y="7914"/>
                              </a:cubicBezTo>
                              <a:cubicBezTo>
                                <a:pt x="17180" y="7945"/>
                                <a:pt x="17180" y="7978"/>
                                <a:pt x="17201" y="8004"/>
                              </a:cubicBezTo>
                              <a:cubicBezTo>
                                <a:pt x="17224" y="8033"/>
                                <a:pt x="17268" y="8046"/>
                                <a:pt x="17303" y="8048"/>
                              </a:cubicBezTo>
                              <a:cubicBezTo>
                                <a:pt x="17333" y="8049"/>
                                <a:pt x="17381" y="8045"/>
                                <a:pt x="17404" y="8022"/>
                              </a:cubicBezTo>
                              <a:cubicBezTo>
                                <a:pt x="17430" y="7997"/>
                                <a:pt x="17407" y="7962"/>
                                <a:pt x="17387" y="7943"/>
                              </a:cubicBezTo>
                              <a:cubicBezTo>
                                <a:pt x="17354" y="7910"/>
                                <a:pt x="17306" y="7887"/>
                                <a:pt x="17263" y="7870"/>
                              </a:cubicBezTo>
                              <a:cubicBezTo>
                                <a:pt x="17240" y="7861"/>
                                <a:pt x="17221" y="7858"/>
                                <a:pt x="17198" y="7856"/>
                              </a:cubicBezTo>
                            </a:path>
                            <a:path w="5260" h="7584">
                              <a:moveTo>
                                <a:pt x="17629" y="7970"/>
                              </a:moveTo>
                              <a:cubicBezTo>
                                <a:pt x="17663" y="7948"/>
                                <a:pt x="17596" y="7954"/>
                                <a:pt x="17574" y="7959"/>
                              </a:cubicBezTo>
                              <a:cubicBezTo>
                                <a:pt x="17535" y="7967"/>
                                <a:pt x="17496" y="7986"/>
                                <a:pt x="17469" y="8015"/>
                              </a:cubicBezTo>
                              <a:cubicBezTo>
                                <a:pt x="17456" y="8029"/>
                                <a:pt x="17449" y="8042"/>
                                <a:pt x="17445" y="8060"/>
                              </a:cubicBezTo>
                              <a:cubicBezTo>
                                <a:pt x="17478" y="8077"/>
                                <a:pt x="17498" y="8073"/>
                                <a:pt x="17533" y="8052"/>
                              </a:cubicBezTo>
                              <a:cubicBezTo>
                                <a:pt x="17603" y="8010"/>
                                <a:pt x="17648" y="7936"/>
                                <a:pt x="17659" y="7856"/>
                              </a:cubicBezTo>
                              <a:cubicBezTo>
                                <a:pt x="17668" y="7790"/>
                                <a:pt x="17651" y="7722"/>
                                <a:pt x="17633" y="7659"/>
                              </a:cubicBezTo>
                              <a:cubicBezTo>
                                <a:pt x="17625" y="7630"/>
                                <a:pt x="17607" y="7549"/>
                                <a:pt x="17577" y="7531"/>
                              </a:cubicBezTo>
                              <a:cubicBezTo>
                                <a:pt x="17573" y="7532"/>
                                <a:pt x="17569" y="7533"/>
                                <a:pt x="17565" y="7534"/>
                              </a:cubicBezTo>
                              <a:cubicBezTo>
                                <a:pt x="17570" y="7598"/>
                                <a:pt x="17583" y="7661"/>
                                <a:pt x="17600" y="7723"/>
                              </a:cubicBezTo>
                              <a:cubicBezTo>
                                <a:pt x="17618" y="7792"/>
                                <a:pt x="17638" y="7861"/>
                                <a:pt x="17661" y="7928"/>
                              </a:cubicBezTo>
                              <a:cubicBezTo>
                                <a:pt x="17673" y="7963"/>
                                <a:pt x="17686" y="7998"/>
                                <a:pt x="17700" y="8033"/>
                              </a:cubicBezTo>
                            </a:path>
                            <a:path w="5260" h="7584">
                              <a:moveTo>
                                <a:pt x="17994" y="7898"/>
                              </a:moveTo>
                              <a:cubicBezTo>
                                <a:pt x="18023" y="7889"/>
                                <a:pt x="18038" y="7885"/>
                                <a:pt x="18046" y="7857"/>
                              </a:cubicBezTo>
                              <a:cubicBezTo>
                                <a:pt x="18018" y="7834"/>
                                <a:pt x="17997" y="7826"/>
                                <a:pt x="17959" y="7825"/>
                              </a:cubicBezTo>
                              <a:cubicBezTo>
                                <a:pt x="17914" y="7824"/>
                                <a:pt x="17875" y="7837"/>
                                <a:pt x="17840" y="7867"/>
                              </a:cubicBezTo>
                              <a:cubicBezTo>
                                <a:pt x="17812" y="7891"/>
                                <a:pt x="17790" y="7930"/>
                                <a:pt x="17799" y="7968"/>
                              </a:cubicBezTo>
                              <a:cubicBezTo>
                                <a:pt x="17807" y="8002"/>
                                <a:pt x="17840" y="8020"/>
                                <a:pt x="17873" y="8021"/>
                              </a:cubicBezTo>
                              <a:cubicBezTo>
                                <a:pt x="17905" y="8022"/>
                                <a:pt x="17939" y="8010"/>
                                <a:pt x="17961" y="7987"/>
                              </a:cubicBezTo>
                              <a:cubicBezTo>
                                <a:pt x="17974" y="7973"/>
                                <a:pt x="17976" y="7960"/>
                                <a:pt x="17980" y="7942"/>
                              </a:cubicBezTo>
                              <a:cubicBezTo>
                                <a:pt x="17968" y="7972"/>
                                <a:pt x="17974" y="7995"/>
                                <a:pt x="18002" y="8019"/>
                              </a:cubicBezTo>
                              <a:cubicBezTo>
                                <a:pt x="18047" y="8057"/>
                                <a:pt x="18118" y="8073"/>
                                <a:pt x="18175" y="8076"/>
                              </a:cubicBezTo>
                              <a:cubicBezTo>
                                <a:pt x="18221" y="8079"/>
                                <a:pt x="18259" y="8072"/>
                                <a:pt x="18302" y="8059"/>
                              </a:cubicBezTo>
                            </a:path>
                            <a:path w="5260" h="7584">
                              <a:moveTo>
                                <a:pt x="17464" y="9157"/>
                              </a:moveTo>
                              <a:cubicBezTo>
                                <a:pt x="17449" y="9156"/>
                                <a:pt x="17444" y="9156"/>
                                <a:pt x="17434" y="9157"/>
                              </a:cubicBezTo>
                              <a:cubicBezTo>
                                <a:pt x="17457" y="9146"/>
                                <a:pt x="17481" y="9135"/>
                                <a:pt x="17506" y="9129"/>
                              </a:cubicBezTo>
                              <a:cubicBezTo>
                                <a:pt x="17523" y="9125"/>
                                <a:pt x="17568" y="9110"/>
                                <a:pt x="17585" y="9121"/>
                              </a:cubicBezTo>
                              <a:cubicBezTo>
                                <a:pt x="17590" y="9126"/>
                                <a:pt x="17594" y="9132"/>
                                <a:pt x="17599" y="9137"/>
                              </a:cubicBezTo>
                              <a:cubicBezTo>
                                <a:pt x="17592" y="9164"/>
                                <a:pt x="17579" y="9180"/>
                                <a:pt x="17558" y="9200"/>
                              </a:cubicBezTo>
                              <a:cubicBezTo>
                                <a:pt x="17532" y="9225"/>
                                <a:pt x="17501" y="9246"/>
                                <a:pt x="17469" y="9263"/>
                              </a:cubicBezTo>
                              <a:cubicBezTo>
                                <a:pt x="17465" y="9265"/>
                                <a:pt x="17460" y="9267"/>
                                <a:pt x="17456" y="9269"/>
                              </a:cubicBezTo>
                              <a:cubicBezTo>
                                <a:pt x="17490" y="9262"/>
                                <a:pt x="17514" y="9264"/>
                                <a:pt x="17547" y="9272"/>
                              </a:cubicBezTo>
                              <a:cubicBezTo>
                                <a:pt x="17575" y="9279"/>
                                <a:pt x="17603" y="9290"/>
                                <a:pt x="17626" y="9308"/>
                              </a:cubicBezTo>
                              <a:cubicBezTo>
                                <a:pt x="17644" y="9322"/>
                                <a:pt x="17652" y="9341"/>
                                <a:pt x="17641" y="9363"/>
                              </a:cubicBezTo>
                              <a:cubicBezTo>
                                <a:pt x="17626" y="9391"/>
                                <a:pt x="17582" y="9407"/>
                                <a:pt x="17554" y="9416"/>
                              </a:cubicBezTo>
                              <a:cubicBezTo>
                                <a:pt x="17525" y="9426"/>
                                <a:pt x="17478" y="9442"/>
                                <a:pt x="17446" y="9433"/>
                              </a:cubicBezTo>
                              <a:cubicBezTo>
                                <a:pt x="17410" y="9423"/>
                                <a:pt x="17438" y="9379"/>
                                <a:pt x="17446" y="9360"/>
                              </a:cubicBezTo>
                            </a:path>
                            <a:path w="5260" h="7584">
                              <a:moveTo>
                                <a:pt x="17663" y="8647"/>
                              </a:moveTo>
                              <a:cubicBezTo>
                                <a:pt x="17688" y="8632"/>
                                <a:pt x="17700" y="8617"/>
                                <a:pt x="17736" y="8626"/>
                              </a:cubicBezTo>
                              <a:cubicBezTo>
                                <a:pt x="17797" y="8642"/>
                                <a:pt x="17851" y="8687"/>
                                <a:pt x="17893" y="8732"/>
                              </a:cubicBezTo>
                              <a:cubicBezTo>
                                <a:pt x="17958" y="8802"/>
                                <a:pt x="18002" y="8889"/>
                                <a:pt x="18032" y="8979"/>
                              </a:cubicBezTo>
                              <a:cubicBezTo>
                                <a:pt x="18064" y="9074"/>
                                <a:pt x="18074" y="9178"/>
                                <a:pt x="18059" y="9278"/>
                              </a:cubicBezTo>
                              <a:cubicBezTo>
                                <a:pt x="18046" y="9363"/>
                                <a:pt x="18018" y="9439"/>
                                <a:pt x="17956" y="9499"/>
                              </a:cubicBezTo>
                              <a:cubicBezTo>
                                <a:pt x="17941" y="9511"/>
                                <a:pt x="17925" y="9523"/>
                                <a:pt x="17910" y="9535"/>
                              </a:cubicBezTo>
                            </a:path>
                            <a:path w="5260" h="7584">
                              <a:moveTo>
                                <a:pt x="14961" y="8574"/>
                              </a:moveTo>
                              <a:cubicBezTo>
                                <a:pt x="14927" y="8570"/>
                                <a:pt x="14915" y="8566"/>
                                <a:pt x="14886" y="8585"/>
                              </a:cubicBezTo>
                              <a:cubicBezTo>
                                <a:pt x="14819" y="8630"/>
                                <a:pt x="14799" y="8722"/>
                                <a:pt x="14780" y="8796"/>
                              </a:cubicBezTo>
                              <a:cubicBezTo>
                                <a:pt x="14743" y="8939"/>
                                <a:pt x="14730" y="9087"/>
                                <a:pt x="14737" y="9234"/>
                              </a:cubicBezTo>
                              <a:cubicBezTo>
                                <a:pt x="14742" y="9349"/>
                                <a:pt x="14756" y="9472"/>
                                <a:pt x="14818" y="9572"/>
                              </a:cubicBezTo>
                              <a:cubicBezTo>
                                <a:pt x="14848" y="9607"/>
                                <a:pt x="14857" y="9618"/>
                                <a:pt x="14882" y="9635"/>
                              </a:cubicBezTo>
                            </a:path>
                            <a:path w="5260" h="7584">
                              <a:moveTo>
                                <a:pt x="13155" y="5978"/>
                              </a:moveTo>
                              <a:cubicBezTo>
                                <a:pt x="13151" y="5979"/>
                                <a:pt x="13146" y="5981"/>
                                <a:pt x="13142" y="5982"/>
                              </a:cubicBezTo>
                              <a:cubicBezTo>
                                <a:pt x="13163" y="6003"/>
                                <a:pt x="13176" y="6019"/>
                                <a:pt x="13204" y="6036"/>
                              </a:cubicBezTo>
                              <a:cubicBezTo>
                                <a:pt x="13238" y="6056"/>
                                <a:pt x="13280" y="6068"/>
                                <a:pt x="13318" y="6077"/>
                              </a:cubicBezTo>
                              <a:cubicBezTo>
                                <a:pt x="13355" y="6086"/>
                                <a:pt x="13392" y="6092"/>
                                <a:pt x="13430" y="6094"/>
                              </a:cubicBezTo>
                              <a:cubicBezTo>
                                <a:pt x="13459" y="6096"/>
                                <a:pt x="13488" y="6093"/>
                                <a:pt x="13517" y="6091"/>
                              </a:cubicBezTo>
                              <a:cubicBezTo>
                                <a:pt x="13543" y="6089"/>
                                <a:pt x="13570" y="6087"/>
                                <a:pt x="13596" y="6087"/>
                              </a:cubicBezTo>
                              <a:cubicBezTo>
                                <a:pt x="13616" y="6087"/>
                                <a:pt x="13636" y="6089"/>
                                <a:pt x="13656" y="6090"/>
                              </a:cubicBezTo>
                              <a:cubicBezTo>
                                <a:pt x="13748" y="6092"/>
                                <a:pt x="13850" y="6074"/>
                                <a:pt x="13941" y="6060"/>
                              </a:cubicBezTo>
                              <a:cubicBezTo>
                                <a:pt x="14005" y="6050"/>
                                <a:pt x="14076" y="6030"/>
                                <a:pt x="14138" y="6011"/>
                              </a:cubicBezTo>
                              <a:cubicBezTo>
                                <a:pt x="14161" y="6004"/>
                                <a:pt x="14185" y="5994"/>
                                <a:pt x="14206" y="5983"/>
                              </a:cubicBezTo>
                              <a:cubicBezTo>
                                <a:pt x="14271" y="5949"/>
                                <a:pt x="14337" y="5907"/>
                                <a:pt x="14368" y="5838"/>
                              </a:cubicBezTo>
                              <a:cubicBezTo>
                                <a:pt x="14378" y="5815"/>
                                <a:pt x="14386" y="5792"/>
                                <a:pt x="14395" y="5769"/>
                              </a:cubicBezTo>
                              <a:cubicBezTo>
                                <a:pt x="14409" y="5732"/>
                                <a:pt x="14426" y="5696"/>
                                <a:pt x="14440" y="5658"/>
                              </a:cubicBezTo>
                              <a:cubicBezTo>
                                <a:pt x="14456" y="5614"/>
                                <a:pt x="14475" y="5564"/>
                                <a:pt x="14472" y="5517"/>
                              </a:cubicBezTo>
                              <a:cubicBezTo>
                                <a:pt x="14470" y="5507"/>
                                <a:pt x="14468" y="5496"/>
                                <a:pt x="14466" y="5486"/>
                              </a:cubicBezTo>
                            </a:path>
                            <a:path w="5260" h="7584">
                              <a:moveTo>
                                <a:pt x="13159" y="6050"/>
                              </a:moveTo>
                              <a:cubicBezTo>
                                <a:pt x="13157" y="6018"/>
                                <a:pt x="13154" y="5987"/>
                                <a:pt x="13148" y="5955"/>
                              </a:cubicBezTo>
                              <a:cubicBezTo>
                                <a:pt x="13138" y="5902"/>
                                <a:pt x="13128" y="5849"/>
                                <a:pt x="13117" y="5796"/>
                              </a:cubicBezTo>
                              <a:cubicBezTo>
                                <a:pt x="13091" y="5665"/>
                                <a:pt x="13050" y="5526"/>
                                <a:pt x="13043" y="5393"/>
                              </a:cubicBezTo>
                              <a:cubicBezTo>
                                <a:pt x="13037" y="5271"/>
                                <a:pt x="13123" y="5138"/>
                                <a:pt x="13181" y="5037"/>
                              </a:cubicBezTo>
                              <a:cubicBezTo>
                                <a:pt x="13213" y="4982"/>
                                <a:pt x="13251" y="4924"/>
                                <a:pt x="13292" y="4875"/>
                              </a:cubicBezTo>
                              <a:cubicBezTo>
                                <a:pt x="13306" y="4858"/>
                                <a:pt x="13323" y="4845"/>
                                <a:pt x="13339" y="4830"/>
                              </a:cubicBezTo>
                            </a:path>
                            <a:path w="5260" h="7584">
                              <a:moveTo>
                                <a:pt x="14433" y="5667"/>
                              </a:moveTo>
                              <a:cubicBezTo>
                                <a:pt x="14437" y="5643"/>
                                <a:pt x="14440" y="5619"/>
                                <a:pt x="14440" y="5596"/>
                              </a:cubicBezTo>
                              <a:cubicBezTo>
                                <a:pt x="14440" y="5569"/>
                                <a:pt x="14441" y="5540"/>
                                <a:pt x="14439" y="5513"/>
                              </a:cubicBezTo>
                              <a:cubicBezTo>
                                <a:pt x="14436" y="5478"/>
                                <a:pt x="14433" y="5443"/>
                                <a:pt x="14427" y="5408"/>
                              </a:cubicBezTo>
                              <a:cubicBezTo>
                                <a:pt x="14405" y="5282"/>
                                <a:pt x="14369" y="5164"/>
                                <a:pt x="14368" y="5034"/>
                              </a:cubicBezTo>
                              <a:cubicBezTo>
                                <a:pt x="14368" y="4980"/>
                                <a:pt x="14374" y="4927"/>
                                <a:pt x="14380" y="4874"/>
                              </a:cubicBezTo>
                              <a:cubicBezTo>
                                <a:pt x="14385" y="4833"/>
                                <a:pt x="14393" y="4792"/>
                                <a:pt x="14401" y="4751"/>
                              </a:cubicBezTo>
                              <a:cubicBezTo>
                                <a:pt x="14407" y="4719"/>
                                <a:pt x="14424" y="4690"/>
                                <a:pt x="14429" y="4659"/>
                              </a:cubicBezTo>
                              <a:cubicBezTo>
                                <a:pt x="14429" y="4654"/>
                                <a:pt x="14428" y="4650"/>
                                <a:pt x="14428" y="4645"/>
                              </a:cubicBezTo>
                            </a:path>
                            <a:path w="5260" h="7584">
                              <a:moveTo>
                                <a:pt x="13241" y="4981"/>
                              </a:moveTo>
                              <a:cubicBezTo>
                                <a:pt x="13244" y="4946"/>
                                <a:pt x="13252" y="4922"/>
                                <a:pt x="13271" y="4891"/>
                              </a:cubicBezTo>
                              <a:cubicBezTo>
                                <a:pt x="13298" y="4847"/>
                                <a:pt x="13325" y="4803"/>
                                <a:pt x="13354" y="4761"/>
                              </a:cubicBezTo>
                              <a:cubicBezTo>
                                <a:pt x="13394" y="4702"/>
                                <a:pt x="13427" y="4639"/>
                                <a:pt x="13463" y="4577"/>
                              </a:cubicBezTo>
                              <a:cubicBezTo>
                                <a:pt x="13495" y="4521"/>
                                <a:pt x="13528" y="4463"/>
                                <a:pt x="13565" y="4410"/>
                              </a:cubicBezTo>
                              <a:cubicBezTo>
                                <a:pt x="13584" y="4382"/>
                                <a:pt x="13602" y="4351"/>
                                <a:pt x="13626" y="4327"/>
                              </a:cubicBezTo>
                              <a:cubicBezTo>
                                <a:pt x="13631" y="4323"/>
                                <a:pt x="13635" y="4318"/>
                                <a:pt x="13640" y="4314"/>
                              </a:cubicBezTo>
                            </a:path>
                            <a:path w="5260" h="7584">
                              <a:moveTo>
                                <a:pt x="13651" y="4314"/>
                              </a:moveTo>
                              <a:cubicBezTo>
                                <a:pt x="13606" y="4279"/>
                                <a:pt x="13545" y="4242"/>
                                <a:pt x="13498" y="4203"/>
                              </a:cubicBezTo>
                              <a:cubicBezTo>
                                <a:pt x="13375" y="4101"/>
                                <a:pt x="13291" y="3917"/>
                                <a:pt x="13309" y="3755"/>
                              </a:cubicBezTo>
                              <a:cubicBezTo>
                                <a:pt x="13327" y="3586"/>
                                <a:pt x="13435" y="3402"/>
                                <a:pt x="13530" y="3266"/>
                              </a:cubicBezTo>
                              <a:cubicBezTo>
                                <a:pt x="13877" y="2770"/>
                                <a:pt x="14464" y="2369"/>
                                <a:pt x="15037" y="2177"/>
                              </a:cubicBezTo>
                              <a:cubicBezTo>
                                <a:pt x="15453" y="2038"/>
                                <a:pt x="15898" y="2030"/>
                                <a:pt x="16327" y="2097"/>
                              </a:cubicBezTo>
                              <a:cubicBezTo>
                                <a:pt x="16537" y="2130"/>
                                <a:pt x="16673" y="2199"/>
                                <a:pt x="16831" y="2336"/>
                              </a:cubicBezTo>
                              <a:cubicBezTo>
                                <a:pt x="17044" y="2522"/>
                                <a:pt x="17224" y="2687"/>
                                <a:pt x="17355" y="2940"/>
                              </a:cubicBezTo>
                              <a:cubicBezTo>
                                <a:pt x="17459" y="3141"/>
                                <a:pt x="17510" y="3326"/>
                                <a:pt x="17511" y="3552"/>
                              </a:cubicBezTo>
                              <a:cubicBezTo>
                                <a:pt x="17512" y="3749"/>
                                <a:pt x="17460" y="4001"/>
                                <a:pt x="17364" y="4175"/>
                              </a:cubicBezTo>
                              <a:cubicBezTo>
                                <a:pt x="17285" y="4319"/>
                                <a:pt x="17148" y="4459"/>
                                <a:pt x="17017" y="4557"/>
                              </a:cubicBezTo>
                              <a:cubicBezTo>
                                <a:pt x="16888" y="4654"/>
                                <a:pt x="16747" y="4680"/>
                                <a:pt x="16590" y="4697"/>
                              </a:cubicBezTo>
                              <a:cubicBezTo>
                                <a:pt x="16278" y="4731"/>
                                <a:pt x="15906" y="4713"/>
                                <a:pt x="15604" y="4630"/>
                              </a:cubicBezTo>
                              <a:cubicBezTo>
                                <a:pt x="15387" y="4570"/>
                                <a:pt x="15198" y="4520"/>
                                <a:pt x="14969" y="4537"/>
                              </a:cubicBezTo>
                              <a:cubicBezTo>
                                <a:pt x="14772" y="4551"/>
                                <a:pt x="14545" y="4629"/>
                                <a:pt x="14401" y="4770"/>
                              </a:cubicBezTo>
                              <a:cubicBezTo>
                                <a:pt x="14373" y="4797"/>
                                <a:pt x="14362" y="4829"/>
                                <a:pt x="14338" y="4856"/>
                              </a:cubicBezTo>
                              <a:cubicBezTo>
                                <a:pt x="14334" y="4860"/>
                                <a:pt x="14331" y="4864"/>
                                <a:pt x="14327" y="4868"/>
                              </a:cubicBezTo>
                            </a:path>
                            <a:path w="5260" h="7584">
                              <a:moveTo>
                                <a:pt x="13842" y="6771"/>
                              </a:moveTo>
                              <a:cubicBezTo>
                                <a:pt x="13824" y="6772"/>
                                <a:pt x="13819" y="6772"/>
                                <a:pt x="13808" y="6772"/>
                              </a:cubicBezTo>
                              <a:cubicBezTo>
                                <a:pt x="13849" y="6775"/>
                                <a:pt x="13889" y="6775"/>
                                <a:pt x="13930" y="6775"/>
                              </a:cubicBezTo>
                              <a:cubicBezTo>
                                <a:pt x="14150" y="6773"/>
                                <a:pt x="14370" y="6751"/>
                                <a:pt x="14590" y="6734"/>
                              </a:cubicBezTo>
                              <a:cubicBezTo>
                                <a:pt x="14680" y="6727"/>
                                <a:pt x="14770" y="6722"/>
                                <a:pt x="14861" y="6727"/>
                              </a:cubicBezTo>
                              <a:cubicBezTo>
                                <a:pt x="14866" y="6727"/>
                                <a:pt x="14955" y="6731"/>
                                <a:pt x="14921" y="6759"/>
                              </a:cubicBezTo>
                              <a:cubicBezTo>
                                <a:pt x="14913" y="6758"/>
                                <a:pt x="14905" y="6758"/>
                                <a:pt x="14897" y="6757"/>
                              </a:cubicBezTo>
                            </a:path>
                            <a:path w="5260" h="7584">
                              <a:moveTo>
                                <a:pt x="15116" y="6318"/>
                              </a:moveTo>
                              <a:cubicBezTo>
                                <a:pt x="15117" y="6276"/>
                                <a:pt x="15129" y="6376"/>
                                <a:pt x="15129" y="6379"/>
                              </a:cubicBezTo>
                              <a:cubicBezTo>
                                <a:pt x="15138" y="6450"/>
                                <a:pt x="15147" y="6522"/>
                                <a:pt x="15157" y="6593"/>
                              </a:cubicBezTo>
                              <a:cubicBezTo>
                                <a:pt x="15167" y="6667"/>
                                <a:pt x="15178" y="6741"/>
                                <a:pt x="15193" y="6814"/>
                              </a:cubicBezTo>
                              <a:cubicBezTo>
                                <a:pt x="15200" y="6849"/>
                                <a:pt x="15220" y="6955"/>
                                <a:pt x="15220" y="6919"/>
                              </a:cubicBezTo>
                              <a:cubicBezTo>
                                <a:pt x="15216" y="6903"/>
                                <a:pt x="15214" y="6897"/>
                                <a:pt x="15210" y="6886"/>
                              </a:cubicBezTo>
                            </a:path>
                            <a:path w="5260" h="7584">
                              <a:moveTo>
                                <a:pt x="14784" y="6311"/>
                              </a:moveTo>
                              <a:cubicBezTo>
                                <a:pt x="14841" y="6309"/>
                                <a:pt x="14898" y="6317"/>
                                <a:pt x="14956" y="6318"/>
                              </a:cubicBezTo>
                              <a:cubicBezTo>
                                <a:pt x="15050" y="6319"/>
                                <a:pt x="15144" y="6311"/>
                                <a:pt x="15238" y="6311"/>
                              </a:cubicBezTo>
                              <a:cubicBezTo>
                                <a:pt x="15285" y="6311"/>
                                <a:pt x="15325" y="6313"/>
                                <a:pt x="15369" y="6323"/>
                              </a:cubicBezTo>
                            </a:path>
                            <a:path w="5260" h="7584">
                              <a:moveTo>
                                <a:pt x="15284" y="6774"/>
                              </a:moveTo>
                              <a:cubicBezTo>
                                <a:pt x="15318" y="6769"/>
                                <a:pt x="15334" y="6752"/>
                                <a:pt x="15362" y="6733"/>
                              </a:cubicBezTo>
                              <a:cubicBezTo>
                                <a:pt x="15403" y="6706"/>
                                <a:pt x="15438" y="6677"/>
                                <a:pt x="15472" y="6642"/>
                              </a:cubicBezTo>
                              <a:cubicBezTo>
                                <a:pt x="15496" y="6617"/>
                                <a:pt x="15517" y="6588"/>
                                <a:pt x="15505" y="6552"/>
                              </a:cubicBezTo>
                              <a:cubicBezTo>
                                <a:pt x="15495" y="6523"/>
                                <a:pt x="15458" y="6531"/>
                                <a:pt x="15438" y="6542"/>
                              </a:cubicBezTo>
                              <a:cubicBezTo>
                                <a:pt x="15395" y="6566"/>
                                <a:pt x="15374" y="6613"/>
                                <a:pt x="15359" y="6657"/>
                              </a:cubicBezTo>
                              <a:cubicBezTo>
                                <a:pt x="15340" y="6714"/>
                                <a:pt x="15332" y="6787"/>
                                <a:pt x="15385" y="6829"/>
                              </a:cubicBezTo>
                              <a:cubicBezTo>
                                <a:pt x="15426" y="6861"/>
                                <a:pt x="15491" y="6848"/>
                                <a:pt x="15536" y="6833"/>
                              </a:cubicBezTo>
                              <a:cubicBezTo>
                                <a:pt x="15581" y="6813"/>
                                <a:pt x="15596" y="6806"/>
                                <a:pt x="15623" y="6787"/>
                              </a:cubicBezTo>
                            </a:path>
                            <a:path w="5260" h="7584">
                              <a:moveTo>
                                <a:pt x="15839" y="6489"/>
                              </a:moveTo>
                              <a:cubicBezTo>
                                <a:pt x="15797" y="6497"/>
                                <a:pt x="15761" y="6509"/>
                                <a:pt x="15724" y="6531"/>
                              </a:cubicBezTo>
                              <a:cubicBezTo>
                                <a:pt x="15688" y="6552"/>
                                <a:pt x="15642" y="6580"/>
                                <a:pt x="15619" y="6616"/>
                              </a:cubicBezTo>
                              <a:cubicBezTo>
                                <a:pt x="15599" y="6646"/>
                                <a:pt x="15635" y="6661"/>
                                <a:pt x="15658" y="6669"/>
                              </a:cubicBezTo>
                              <a:cubicBezTo>
                                <a:pt x="15720" y="6690"/>
                                <a:pt x="15791" y="6690"/>
                                <a:pt x="15850" y="6719"/>
                              </a:cubicBezTo>
                              <a:cubicBezTo>
                                <a:pt x="15874" y="6731"/>
                                <a:pt x="15894" y="6752"/>
                                <a:pt x="15884" y="6779"/>
                              </a:cubicBezTo>
                              <a:cubicBezTo>
                                <a:pt x="15872" y="6813"/>
                                <a:pt x="15828" y="6831"/>
                                <a:pt x="15799" y="6843"/>
                              </a:cubicBezTo>
                              <a:cubicBezTo>
                                <a:pt x="15771" y="6855"/>
                                <a:pt x="15726" y="6873"/>
                                <a:pt x="15696" y="6854"/>
                              </a:cubicBezTo>
                              <a:cubicBezTo>
                                <a:pt x="15659" y="6830"/>
                                <a:pt x="15679" y="6776"/>
                                <a:pt x="15685" y="6744"/>
                              </a:cubicBezTo>
                            </a:path>
                            <a:path w="5260" h="7584">
                              <a:moveTo>
                                <a:pt x="15902" y="6232"/>
                              </a:moveTo>
                              <a:cubicBezTo>
                                <a:pt x="15902" y="6211"/>
                                <a:pt x="15901" y="6206"/>
                                <a:pt x="15904" y="6194"/>
                              </a:cubicBezTo>
                              <a:cubicBezTo>
                                <a:pt x="15927" y="6244"/>
                                <a:pt x="15938" y="6297"/>
                                <a:pt x="15951" y="6351"/>
                              </a:cubicBezTo>
                              <a:cubicBezTo>
                                <a:pt x="15972" y="6435"/>
                                <a:pt x="15991" y="6520"/>
                                <a:pt x="16009" y="6605"/>
                              </a:cubicBezTo>
                              <a:cubicBezTo>
                                <a:pt x="16021" y="6658"/>
                                <a:pt x="16034" y="6711"/>
                                <a:pt x="16049" y="6763"/>
                              </a:cubicBezTo>
                            </a:path>
                            <a:path w="5260" h="7584">
                              <a:moveTo>
                                <a:pt x="15844" y="6541"/>
                              </a:moveTo>
                              <a:cubicBezTo>
                                <a:pt x="15806" y="6525"/>
                                <a:pt x="15933" y="6545"/>
                                <a:pt x="15947" y="6545"/>
                              </a:cubicBezTo>
                              <a:cubicBezTo>
                                <a:pt x="16022" y="6547"/>
                                <a:pt x="16093" y="6533"/>
                                <a:pt x="16165" y="6515"/>
                              </a:cubicBezTo>
                            </a:path>
                            <a:path w="5260" h="7584">
                              <a:moveTo>
                                <a:pt x="16591" y="6231"/>
                              </a:moveTo>
                              <a:cubicBezTo>
                                <a:pt x="16609" y="6259"/>
                                <a:pt x="16612" y="6283"/>
                                <a:pt x="16616" y="6317"/>
                              </a:cubicBezTo>
                              <a:cubicBezTo>
                                <a:pt x="16624" y="6379"/>
                                <a:pt x="16632" y="6441"/>
                                <a:pt x="16640" y="6503"/>
                              </a:cubicBezTo>
                              <a:cubicBezTo>
                                <a:pt x="16650" y="6575"/>
                                <a:pt x="16665" y="6645"/>
                                <a:pt x="16680" y="6716"/>
                              </a:cubicBezTo>
                              <a:cubicBezTo>
                                <a:pt x="16681" y="6721"/>
                                <a:pt x="16704" y="6831"/>
                                <a:pt x="16718" y="6825"/>
                              </a:cubicBezTo>
                              <a:cubicBezTo>
                                <a:pt x="16718" y="6820"/>
                                <a:pt x="16718" y="6814"/>
                                <a:pt x="16718" y="6809"/>
                              </a:cubicBezTo>
                            </a:path>
                            <a:path w="5260" h="7584">
                              <a:moveTo>
                                <a:pt x="16253" y="6250"/>
                              </a:moveTo>
                              <a:cubicBezTo>
                                <a:pt x="16213" y="6244"/>
                                <a:pt x="16346" y="6257"/>
                                <a:pt x="16357" y="6258"/>
                              </a:cubicBezTo>
                              <a:cubicBezTo>
                                <a:pt x="16486" y="6267"/>
                                <a:pt x="16619" y="6259"/>
                                <a:pt x="16748" y="6249"/>
                              </a:cubicBezTo>
                              <a:cubicBezTo>
                                <a:pt x="16799" y="6245"/>
                                <a:pt x="16849" y="6237"/>
                                <a:pt x="16899" y="6228"/>
                              </a:cubicBezTo>
                            </a:path>
                            <a:path w="5260" h="7584">
                              <a:moveTo>
                                <a:pt x="16910" y="6472"/>
                              </a:moveTo>
                              <a:cubicBezTo>
                                <a:pt x="16926" y="6498"/>
                                <a:pt x="16931" y="6521"/>
                                <a:pt x="16936" y="6552"/>
                              </a:cubicBezTo>
                              <a:cubicBezTo>
                                <a:pt x="16944" y="6599"/>
                                <a:pt x="16951" y="6646"/>
                                <a:pt x="16962" y="6693"/>
                              </a:cubicBezTo>
                              <a:cubicBezTo>
                                <a:pt x="16969" y="6724"/>
                                <a:pt x="16980" y="6776"/>
                                <a:pt x="17011" y="6794"/>
                              </a:cubicBezTo>
                              <a:cubicBezTo>
                                <a:pt x="17037" y="6808"/>
                                <a:pt x="17071" y="6783"/>
                                <a:pt x="17085" y="6763"/>
                              </a:cubicBezTo>
                              <a:cubicBezTo>
                                <a:pt x="17108" y="6729"/>
                                <a:pt x="17118" y="6680"/>
                                <a:pt x="17120" y="6640"/>
                              </a:cubicBezTo>
                              <a:cubicBezTo>
                                <a:pt x="17121" y="6616"/>
                                <a:pt x="17117" y="6593"/>
                                <a:pt x="17112" y="6570"/>
                              </a:cubicBezTo>
                              <a:cubicBezTo>
                                <a:pt x="17087" y="6588"/>
                                <a:pt x="17099" y="6616"/>
                                <a:pt x="17108" y="6648"/>
                              </a:cubicBezTo>
                              <a:cubicBezTo>
                                <a:pt x="17121" y="6693"/>
                                <a:pt x="17150" y="6742"/>
                                <a:pt x="17202" y="6748"/>
                              </a:cubicBezTo>
                              <a:cubicBezTo>
                                <a:pt x="17230" y="6746"/>
                                <a:pt x="17240" y="6745"/>
                                <a:pt x="17257" y="6735"/>
                              </a:cubicBezTo>
                            </a:path>
                            <a:path w="5260" h="7584">
                              <a:moveTo>
                                <a:pt x="17291" y="6104"/>
                              </a:moveTo>
                              <a:cubicBezTo>
                                <a:pt x="17288" y="6100"/>
                                <a:pt x="17285" y="6096"/>
                                <a:pt x="17282" y="6092"/>
                              </a:cubicBezTo>
                              <a:cubicBezTo>
                                <a:pt x="17264" y="6124"/>
                                <a:pt x="17275" y="6164"/>
                                <a:pt x="17281" y="6204"/>
                              </a:cubicBezTo>
                              <a:cubicBezTo>
                                <a:pt x="17297" y="6315"/>
                                <a:pt x="17315" y="6424"/>
                                <a:pt x="17337" y="6534"/>
                              </a:cubicBezTo>
                              <a:cubicBezTo>
                                <a:pt x="17347" y="6586"/>
                                <a:pt x="17357" y="6638"/>
                                <a:pt x="17374" y="6689"/>
                              </a:cubicBezTo>
                              <a:cubicBezTo>
                                <a:pt x="17381" y="6707"/>
                                <a:pt x="17382" y="6712"/>
                                <a:pt x="17389" y="6722"/>
                              </a:cubicBezTo>
                              <a:cubicBezTo>
                                <a:pt x="17403" y="6704"/>
                                <a:pt x="17408" y="6695"/>
                                <a:pt x="17412" y="6665"/>
                              </a:cubicBezTo>
                              <a:cubicBezTo>
                                <a:pt x="17417" y="6632"/>
                                <a:pt x="17422" y="6599"/>
                                <a:pt x="17430" y="6567"/>
                              </a:cubicBezTo>
                              <a:cubicBezTo>
                                <a:pt x="17439" y="6533"/>
                                <a:pt x="17458" y="6529"/>
                                <a:pt x="17488" y="6540"/>
                              </a:cubicBezTo>
                              <a:cubicBezTo>
                                <a:pt x="17528" y="6555"/>
                                <a:pt x="17566" y="6606"/>
                                <a:pt x="17585" y="6642"/>
                              </a:cubicBezTo>
                              <a:cubicBezTo>
                                <a:pt x="17604" y="6679"/>
                                <a:pt x="17609" y="6716"/>
                                <a:pt x="17599" y="6756"/>
                              </a:cubicBezTo>
                              <a:cubicBezTo>
                                <a:pt x="17590" y="6790"/>
                                <a:pt x="17566" y="6812"/>
                                <a:pt x="17533" y="6824"/>
                              </a:cubicBezTo>
                              <a:cubicBezTo>
                                <a:pt x="17485" y="6841"/>
                                <a:pt x="17435" y="6817"/>
                                <a:pt x="17411" y="6776"/>
                              </a:cubicBezTo>
                              <a:cubicBezTo>
                                <a:pt x="17398" y="6754"/>
                                <a:pt x="17399" y="6740"/>
                                <a:pt x="17400" y="6716"/>
                              </a:cubicBezTo>
                            </a:path>
                            <a:path w="5260" h="7584">
                              <a:moveTo>
                                <a:pt x="17672" y="6653"/>
                              </a:moveTo>
                              <a:cubicBezTo>
                                <a:pt x="17703" y="6643"/>
                                <a:pt x="17747" y="6630"/>
                                <a:pt x="17772" y="6606"/>
                              </a:cubicBezTo>
                              <a:cubicBezTo>
                                <a:pt x="17794" y="6585"/>
                                <a:pt x="17821" y="6549"/>
                                <a:pt x="17829" y="6518"/>
                              </a:cubicBezTo>
                              <a:cubicBezTo>
                                <a:pt x="17836" y="6491"/>
                                <a:pt x="17838" y="6448"/>
                                <a:pt x="17799" y="6446"/>
                              </a:cubicBezTo>
                              <a:cubicBezTo>
                                <a:pt x="17764" y="6444"/>
                                <a:pt x="17737" y="6506"/>
                                <a:pt x="17731" y="6531"/>
                              </a:cubicBezTo>
                              <a:cubicBezTo>
                                <a:pt x="17718" y="6584"/>
                                <a:pt x="17723" y="6645"/>
                                <a:pt x="17760" y="6688"/>
                              </a:cubicBezTo>
                              <a:cubicBezTo>
                                <a:pt x="17811" y="6748"/>
                                <a:pt x="17914" y="6756"/>
                                <a:pt x="17987" y="6756"/>
                              </a:cubicBezTo>
                              <a:cubicBezTo>
                                <a:pt x="18100" y="6756"/>
                                <a:pt x="18198" y="6716"/>
                                <a:pt x="18298" y="66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3,2052" coordsize="5260,7584" path="m13382,5522c13352,5643,13349,5759,13346,5884c13340,6145,13357,6408,13367,6669c13373,6836,13384,7002,13422,7165c13434,7215,13450,7263,13463,7312c13504,7460,13542,7646,13614,7781c13642,7833,13683,7888,13722,7932c13773,7990,13848,8076,13926,8093c13975,8103,14022,8090,14063,8063c14133,8016,14171,7883,14198,7807c14260,7631,14277,7429,14300,7244c14315,7125,14314,6998,14312,6878c14310,6756,14281,6631,14259,6511c14228,6342,14228,6174,14215,6004c14204,5860,14176,5717,14153,5575c14148,5546,14139,5520,14132,5493c14155,5499,14186,5552,14223,5505c14282,5430,14196,5395,14151,5354c14107,5314,14081,5293,14026,5271c13933,5235,13838,5229,13740,5222c13656,5216,13590,5218,13509,5236c13454,5248,13401,5262,13355,5297c13332,5314,13313,5341,13294,5362c13258,5402,13236,5444,13227,5497c13218,5549,13234,5590,13272,5626c13373,5721,13570,5702,13697,5709c13738,5711,13778,5713,13819,5711c13901,5707,13971,5680,14039,5633c14091,5597,14101,5560,14119,5528em13517,7517c13491,7513,13466,7509,13440,7507c13467,7512,13494,7512,13521,7513c13576,7516,13630,7518,13685,7521c13756,7524,13827,7528,13898,7524c13957,7521,14014,7513,14072,7502c14104,7496,14132,7479,14140,7501em14052,7622c14046,7622,14042,7618,14020,7651c13974,7719,13804,7892,13875,7851c13910,7831,13943,7789,13971,7761c13997,7735,14021,7707,14046,7679c14079,7638,14069,7648,14042,7682c14008,7725,13977,7773,13949,7821c13929,7856,13912,7891,13907,7931c13953,7920,13978,7893,14011,7857c14046,7819,14082,7776,14108,7731c14111,7725,14114,7718,14117,7712c14081,7722,14059,7757,14035,7789c14000,7836,13970,7887,13943,7938c13931,7960,13928,7966,13926,7982c13965,7986,13988,7958,14018,7929c14054,7895,14086,7859,14116,7819c14120,7814,14123,7809,14127,7804c14090,7815,14070,7843,14044,7874c14016,7908,13985,7945,13964,7984c13962,7989,13960,7994,13958,7999c13986,7978,14011,7955,14035,7924c14077,7870,14121,7810,14140,7744c14144,7725,14146,7720,14139,7709c14104,7710,14086,7714,14052,7735c13999,7768,13950,7808,13899,7845c13894,7849,13888,7852,13883,7856c13904,7822,13931,7793,13955,7761c13985,7720,14021,7680,14027,7629c13970,7636,13933,7664,13885,7697c13829,7736,13774,7778,13718,7818c13696,7833,13693,7837,13678,7842c13704,7805,13735,7771,13765,7736c13800,7695,13841,7655,13870,7609c13872,7604,13874,7600,13876,7595c13832,7614,13798,7645,13760,7674c13715,7708,13671,7744,13626,7778c13585,7809,13673,7723,13681,7716c13705,7694,13729,7672,13753,7649c13722,7684,13685,7713,13654,7747c13637,7770,13635,7776,13671,7754em14030,7833c14038,7857,14073,7856,14104,7857c14190,7859,14276,7843,14361,7834c14418,7828,14475,7819,14533,7817c14551,7817,14556,7817,14568,7818em14909,7712c14897,7690,14893,7684,14886,7670c14876,7700,14882,7732,14885,7765c14891,7822,14895,7880,14906,7936c14913,7974,14923,8011,14932,8048em14748,7719c14727,7699,14727,7690,14717,7667c14748,7649,14782,7633,14818,7626c14873,7615,14939,7610,14987,7645c15019,7669,15023,7711,15011,7747c14997,7786,14967,7823,14936,7849c14919,7863,14902,7873,14883,7882c14920,7877,14954,7877,14991,7883c15038,7890,15079,7908,15119,7931c15147,7947,15178,7970,15186,8003c15193,8033,15169,8052,15146,8065c15106,8087,15058,8093,15013,8095c15004,8095,14889,8097,14889,8078c14899,8062,14902,8057,14915,8053em15356,7944c15354,7914,15340,7897,15302,7895c15272,7893,15240,7908,15219,7928c15197,7949,15185,7981,15190,8011c15195,8041,15215,8061,15243,8070c15272,8079,15300,8070,15324,8053c15345,8039,15355,8014,15358,7989c15358,7984,15358,7978,15358,7973c15346,7919,15367,8006,15371,8014c15382,8039,15395,8075,15420,8090c15444,8105,15466,8103,15490,8094em15418,7566c15402,7599,15412,7625,15420,7662c15434,7729,15444,7796,15454,7864c15463,7920,15469,7987,15489,8040c15493,8048,15498,8056,15502,8064em15727,7706c15702,7718,15669,7743,15647,7762c15608,7796,15571,7834,15531,7868c15504,7892,15476,7915,15446,7935c15440,7939,15435,7942,15429,7946c15448,7963,15468,7967,15493,7977c15534,7993,15576,8005,15618,8019c15656,8032,15692,8049,15728,8067c15746,8075,15753,8078,15767,8078em15840,7856c15852,7881,15854,7906,15857,7934c15862,7984,15872,8033,15885,8082c15897,8131,15911,8117,15933,8084em15854,7730c15849,7724,15783,7648,15809,7687c15815,7695,15822,7702,15828,7710em15975,7878c15986,7913,15994,7947,16002,7982c16009,8012,16012,8041,16017,8071c16018,8075,16019,8079,16020,8083c16020,8046,16018,8009,16022,7972c16025,7937,16029,7899,16045,7867c16055,7847,16075,7846,16091,7861c16117,7885,16131,7919,16147,7950c16172,8000,16185,8064,16236,8095c16257,8108,16270,8099,16290,8091em16420,7901c16417,7882,16412,7839,16380,7842c16353,7845,16334,7875,16324,7897c16309,7933,16305,7969,16315,8006c16323,8035,16341,8060,16372,8065c16417,8073,16441,8030,16444,7992c16446,7968,16441,7937,16432,7914c16429,7909,16427,7903,16424,7898c16415,7930,16421,7958,16424,7992c16430,8057,16442,8121,16455,8185c16474,8282,16499,8377,16520,8473c16529,8512,16548,8571,16520,8607c16496,8638,16435,8630,16403,8620c16342,8601,16283,8566,16251,8509c16245,8494,16239,8480,16233,8465em17068,7554c17070,7546,17071,7539,17073,7531c17042,7519,17015,7526,16983,7539c16937,7557,16889,7581,16849,7611c16823,7630,16790,7662,16804,7698c16820,7739,16869,7769,16904,7791c16955,7823,17008,7853,17058,7887c17081,7903,17131,7931,17133,7965c17135,7996,17078,8012,17058,8018c17008,8033,16954,8041,16902,8042c16870,8043,16857,8040,16831,8027c16862,7990,16896,7972,16938,7948em17175,7856c17197,7872,17187,7886,17184,7914c17180,7945,17180,7978,17201,8004c17224,8033,17268,8046,17303,8048c17333,8049,17381,8045,17404,8022c17430,7997,17407,7962,17387,7943c17354,7910,17306,7887,17263,7870c17240,7861,17221,7858,17198,7856em17629,7970c17663,7948,17596,7954,17574,7959c17535,7967,17496,7986,17469,8015c17456,8029,17449,8042,17445,8060c17478,8077,17498,8073,17533,8052c17603,8010,17648,7936,17659,7856c17668,7790,17651,7722,17633,7659c17625,7630,17607,7549,17577,7531c17573,7532,17569,7533,17565,7534c17570,7598,17583,7661,17600,7723c17618,7792,17638,7861,17661,7928c17673,7963,17686,7998,17700,8033em17994,7898c18023,7889,18038,7885,18046,7857c18018,7834,17997,7826,17959,7825c17914,7824,17875,7837,17840,7867c17812,7891,17790,7930,17799,7968c17807,8002,17840,8020,17873,8021c17905,8022,17939,8010,17961,7987c17974,7973,17976,7960,17980,7942c17968,7972,17974,7995,18002,8019c18047,8057,18118,8073,18175,8076c18221,8079,18259,8072,18302,8059em17464,9157c17449,9156,17444,9156,17434,9157c17457,9146,17481,9135,17506,9129c17523,9125,17568,9110,17585,9121c17590,9126,17594,9132,17599,9137c17592,9164,17579,9180,17558,9200c17532,9225,17501,9246,17469,9263c17465,9265,17460,9267,17456,9269c17490,9262,17514,9264,17547,9272c17575,9279,17603,9290,17626,9308c17644,9322,17652,9341,17641,9363c17626,9391,17582,9407,17554,9416c17525,9426,17478,9442,17446,9433c17410,9423,17438,9379,17446,9360em17663,8647c17688,8632,17700,8617,17736,8626c17797,8642,17851,8687,17893,8732c17958,8802,18002,8889,18032,8979c18064,9074,18074,9178,18059,9278c18046,9363,18018,9439,17956,9499c17941,9511,17925,9523,17910,9535em14961,8574c14927,8570,14915,8566,14886,8585c14819,8630,14799,8722,14780,8796c14743,8939,14730,9087,14737,9234c14742,9349,14756,9472,14818,9572c14848,9607,14857,9618,14882,9635em13155,5978c13151,5979,13146,5981,13142,5982c13163,6003,13176,6019,13204,6036c13238,6056,13280,6068,13318,6077c13355,6086,13392,6092,13430,6094c13459,6096,13488,6093,13517,6091c13543,6089,13570,6087,13596,6087c13616,6087,13636,6089,13656,6090c13748,6092,13850,6074,13941,6060c14005,6050,14076,6030,14138,6011c14161,6004,14185,5994,14206,5983c14271,5949,14337,5907,14368,5838c14378,5815,14386,5792,14395,5769c14409,5732,14426,5696,14440,5658c14456,5614,14475,5564,14472,5517c14470,5507,14468,5496,14466,5486em13159,6050c13157,6018,13154,5987,13148,5955c13138,5902,13128,5849,13117,5796c13091,5665,13050,5526,13043,5393c13037,5271,13123,5138,13181,5037c13213,4982,13251,4924,13292,4875c13306,4858,13323,4845,13339,4830em14433,5667c14437,5643,14440,5619,14440,5596c14440,5569,14441,5540,14439,5513c14436,5478,14433,5443,14427,5408c14405,5282,14369,5164,14368,5034c14368,4980,14374,4927,14380,4874c14385,4833,14393,4792,14401,4751c14407,4719,14424,4690,14429,4659c14429,4654,14428,4650,14428,4645em13241,4981c13244,4946,13252,4922,13271,4891c13298,4847,13325,4803,13354,4761c13394,4702,13427,4639,13463,4577c13495,4521,13528,4463,13565,4410c13584,4382,13602,4351,13626,4327c13631,4323,13635,4318,13640,4314em13651,4314c13606,4279,13545,4242,13498,4203c13375,4101,13291,3917,13309,3755c13327,3586,13435,3402,13530,3266c13877,2770,14464,2369,15037,2177c15453,2038,15898,2030,16327,2097c16537,2130,16673,2199,16831,2336c17044,2522,17224,2687,17355,2940c17459,3141,17510,3326,17511,3552c17512,3749,17460,4001,17364,4175c17285,4319,17148,4459,17017,4557c16888,4654,16747,4680,16590,4697c16278,4731,15906,4713,15604,4630c15387,4570,15198,4520,14969,4537c14772,4551,14545,4629,14401,4770c14373,4797,14362,4829,14338,4856c14334,4860,14331,4864,14327,4868em13842,6771c13824,6772,13819,6772,13808,6772c13849,6775,13889,6775,13930,6775c14150,6773,14370,6751,14590,6734c14680,6727,14770,6722,14861,6727c14866,6727,14955,6731,14921,6759c14913,6758,14905,6758,14897,6757em15116,6318c15117,6276,15129,6376,15129,6379c15138,6450,15147,6522,15157,6593c15167,6667,15178,6741,15193,6814c15200,6849,15220,6955,15220,6919c15216,6903,15214,6897,15210,6886em14784,6311c14841,6309,14898,6317,14956,6318c15050,6319,15144,6311,15238,6311c15285,6311,15325,6313,15369,6323em15284,6774c15318,6769,15334,6752,15362,6733c15403,6706,15438,6677,15472,6642c15496,6617,15517,6588,15505,6552c15495,6523,15458,6531,15438,6542c15395,6566,15374,6613,15359,6657c15340,6714,15332,6787,15385,6829c15426,6861,15491,6848,15536,6833c15581,6813,15596,6806,15623,6787em15839,6489c15797,6497,15761,6509,15724,6531c15688,6552,15642,6580,15619,6616c15599,6646,15635,6661,15658,6669c15720,6690,15791,6690,15850,6719c15874,6731,15894,6752,15884,6779c15872,6813,15828,6831,15799,6843c15771,6855,15726,6873,15696,6854c15659,6830,15679,6776,15685,6744em15902,6232c15902,6211,15901,6206,15904,6194c15927,6244,15938,6297,15951,6351c15972,6435,15991,6520,16009,6605c16021,6658,16034,6711,16049,6763em15844,6541c15806,6525,15933,6545,15947,6545c16022,6547,16093,6533,16165,6515em16591,6231c16609,6259,16612,6283,16616,6317c16624,6379,16632,6441,16640,6503c16650,6575,16665,6645,16680,6716c16681,6721,16704,6831,16718,6825c16718,6820,16718,6814,16718,6809em16253,6250c16213,6244,16346,6257,16357,6258c16486,6267,16619,6259,16748,6249c16799,6245,16849,6237,16899,6228em16910,6472c16926,6498,16931,6521,16936,6552c16944,6599,16951,6646,16962,6693c16969,6724,16980,6776,17011,6794c17037,6808,17071,6783,17085,6763c17108,6729,17118,6680,17120,6640c17121,6616,17117,6593,17112,6570c17087,6588,17099,6616,17108,6648c17121,6693,17150,6742,17202,6748c17230,6746,17240,6745,17257,6735em17291,6104c17288,6100,17285,6096,17282,6092c17264,6124,17275,6164,17281,6204c17297,6315,17315,6424,17337,6534c17347,6586,17357,6638,17374,6689c17381,6707,17382,6712,17389,6722c17403,6704,17408,6695,17412,6665c17417,6632,17422,6599,17430,6567c17439,6533,17458,6529,17488,6540c17528,6555,17566,6606,17585,6642c17604,6679,17609,6716,17599,6756c17590,6790,17566,6812,17533,6824c17485,6841,17435,6817,17411,6776c17398,6754,17399,6740,17400,6716em17672,6653c17703,6643,17747,6630,17772,6606c17794,6585,17821,6549,17829,6518c17836,6491,17838,6448,17799,6446c17764,6444,17737,6506,17731,6531c17718,6584,17723,6645,17760,6688c17811,6748,17914,6756,17987,6756c18100,6756,18198,6716,18298,6670e" stroked="t" o:allowincell="f" style="position:absolute;margin-left:297.7pt;margin-top:-13.85pt;width:149.1pt;height:21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02910</wp:posOffset>
                </wp:positionH>
                <wp:positionV relativeFrom="paragraph">
                  <wp:posOffset>551180</wp:posOffset>
                </wp:positionV>
                <wp:extent cx="753110" cy="244475"/>
                <wp:effectExtent l="9525" t="10160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679">
                              <a:moveTo>
                                <a:pt x="17837" y="4407"/>
                              </a:moveTo>
                              <a:cubicBezTo>
                                <a:pt x="17833" y="4391"/>
                                <a:pt x="17830" y="4376"/>
                                <a:pt x="17826" y="4360"/>
                              </a:cubicBezTo>
                              <a:cubicBezTo>
                                <a:pt x="17830" y="4410"/>
                                <a:pt x="17843" y="4457"/>
                                <a:pt x="17859" y="4505"/>
                              </a:cubicBezTo>
                              <a:cubicBezTo>
                                <a:pt x="17882" y="4572"/>
                                <a:pt x="17911" y="4640"/>
                                <a:pt x="17960" y="4693"/>
                              </a:cubicBezTo>
                              <a:cubicBezTo>
                                <a:pt x="18017" y="4754"/>
                                <a:pt x="18118" y="4774"/>
                                <a:pt x="18179" y="4707"/>
                              </a:cubicBezTo>
                              <a:cubicBezTo>
                                <a:pt x="18218" y="4664"/>
                                <a:pt x="18221" y="4606"/>
                                <a:pt x="18209" y="4553"/>
                              </a:cubicBezTo>
                              <a:cubicBezTo>
                                <a:pt x="18199" y="4511"/>
                                <a:pt x="18179" y="4477"/>
                                <a:pt x="18149" y="4447"/>
                              </a:cubicBezTo>
                              <a:cubicBezTo>
                                <a:pt x="18123" y="4476"/>
                                <a:pt x="18146" y="4505"/>
                                <a:pt x="18167" y="4541"/>
                              </a:cubicBezTo>
                              <a:cubicBezTo>
                                <a:pt x="18197" y="4591"/>
                                <a:pt x="18235" y="4634"/>
                                <a:pt x="18288" y="4659"/>
                              </a:cubicBezTo>
                              <a:cubicBezTo>
                                <a:pt x="18337" y="4681"/>
                                <a:pt x="18407" y="4681"/>
                                <a:pt x="18436" y="4626"/>
                              </a:cubicBezTo>
                              <a:cubicBezTo>
                                <a:pt x="18463" y="4574"/>
                                <a:pt x="18443" y="4509"/>
                                <a:pt x="18422" y="4460"/>
                              </a:cubicBezTo>
                              <a:cubicBezTo>
                                <a:pt x="18393" y="4392"/>
                                <a:pt x="18344" y="4332"/>
                                <a:pt x="18298" y="4274"/>
                              </a:cubicBezTo>
                              <a:cubicBezTo>
                                <a:pt x="18273" y="4243"/>
                                <a:pt x="18265" y="4234"/>
                                <a:pt x="18248" y="4214"/>
                              </a:cubicBezTo>
                            </a:path>
                            <a:path w="2091" h="679">
                              <a:moveTo>
                                <a:pt x="18415" y="4209"/>
                              </a:moveTo>
                              <a:cubicBezTo>
                                <a:pt x="18449" y="4236"/>
                                <a:pt x="18460" y="4261"/>
                                <a:pt x="18479" y="4299"/>
                              </a:cubicBezTo>
                              <a:cubicBezTo>
                                <a:pt x="18510" y="4360"/>
                                <a:pt x="18540" y="4422"/>
                                <a:pt x="18573" y="4482"/>
                              </a:cubicBezTo>
                              <a:cubicBezTo>
                                <a:pt x="18603" y="4537"/>
                                <a:pt x="18637" y="4599"/>
                                <a:pt x="18678" y="4647"/>
                              </a:cubicBezTo>
                              <a:cubicBezTo>
                                <a:pt x="18695" y="4666"/>
                                <a:pt x="18710" y="4676"/>
                                <a:pt x="18732" y="4685"/>
                              </a:cubicBezTo>
                              <a:cubicBezTo>
                                <a:pt x="18748" y="4645"/>
                                <a:pt x="18739" y="4622"/>
                                <a:pt x="18727" y="4580"/>
                              </a:cubicBezTo>
                              <a:cubicBezTo>
                                <a:pt x="18715" y="4539"/>
                                <a:pt x="18701" y="4500"/>
                                <a:pt x="18687" y="4460"/>
                              </a:cubicBezTo>
                              <a:cubicBezTo>
                                <a:pt x="18685" y="4454"/>
                                <a:pt x="18683" y="4449"/>
                                <a:pt x="18681" y="4443"/>
                              </a:cubicBezTo>
                              <a:cubicBezTo>
                                <a:pt x="18715" y="4463"/>
                                <a:pt x="18738" y="4491"/>
                                <a:pt x="18764" y="4522"/>
                              </a:cubicBezTo>
                              <a:cubicBezTo>
                                <a:pt x="18802" y="4567"/>
                                <a:pt x="18836" y="4623"/>
                                <a:pt x="18880" y="4663"/>
                              </a:cubicBezTo>
                              <a:cubicBezTo>
                                <a:pt x="18894" y="4673"/>
                                <a:pt x="18898" y="4676"/>
                                <a:pt x="18909" y="4677"/>
                              </a:cubicBezTo>
                            </a:path>
                            <a:path w="2091" h="679">
                              <a:moveTo>
                                <a:pt x="18913" y="4405"/>
                              </a:moveTo>
                              <a:cubicBezTo>
                                <a:pt x="18941" y="4420"/>
                                <a:pt x="18953" y="4450"/>
                                <a:pt x="18970" y="4477"/>
                              </a:cubicBezTo>
                              <a:cubicBezTo>
                                <a:pt x="18999" y="4523"/>
                                <a:pt x="19023" y="4572"/>
                                <a:pt x="19057" y="4614"/>
                              </a:cubicBezTo>
                              <a:cubicBezTo>
                                <a:pt x="19072" y="4632"/>
                                <a:pt x="19085" y="4643"/>
                                <a:pt x="19106" y="4652"/>
                              </a:cubicBezTo>
                            </a:path>
                            <a:path w="2091" h="679">
                              <a:moveTo>
                                <a:pt x="18996" y="4195"/>
                              </a:moveTo>
                              <a:cubicBezTo>
                                <a:pt x="18971" y="4163"/>
                                <a:pt x="18981" y="4168"/>
                                <a:pt x="19010" y="4149"/>
                              </a:cubicBezTo>
                            </a:path>
                            <a:path w="2091" h="679">
                              <a:moveTo>
                                <a:pt x="19087" y="4071"/>
                              </a:moveTo>
                              <a:cubicBezTo>
                                <a:pt x="19094" y="4111"/>
                                <a:pt x="19102" y="4151"/>
                                <a:pt x="19112" y="4190"/>
                              </a:cubicBezTo>
                              <a:cubicBezTo>
                                <a:pt x="19131" y="4266"/>
                                <a:pt x="19152" y="4343"/>
                                <a:pt x="19176" y="4418"/>
                              </a:cubicBezTo>
                              <a:cubicBezTo>
                                <a:pt x="19199" y="4492"/>
                                <a:pt x="19224" y="4566"/>
                                <a:pt x="19262" y="4634"/>
                              </a:cubicBezTo>
                              <a:cubicBezTo>
                                <a:pt x="19279" y="4664"/>
                                <a:pt x="19290" y="4679"/>
                                <a:pt x="19315" y="4698"/>
                              </a:cubicBezTo>
                            </a:path>
                            <a:path w="2091" h="679">
                              <a:moveTo>
                                <a:pt x="19117" y="4505"/>
                              </a:moveTo>
                              <a:cubicBezTo>
                                <a:pt x="19154" y="4496"/>
                                <a:pt x="19192" y="4499"/>
                                <a:pt x="19230" y="4492"/>
                              </a:cubicBezTo>
                              <a:cubicBezTo>
                                <a:pt x="19277" y="4483"/>
                                <a:pt x="19324" y="4477"/>
                                <a:pt x="19371" y="4467"/>
                              </a:cubicBezTo>
                              <a:cubicBezTo>
                                <a:pt x="19380" y="4465"/>
                                <a:pt x="19390" y="4462"/>
                                <a:pt x="19399" y="4460"/>
                              </a:cubicBezTo>
                            </a:path>
                            <a:path w="2091" h="679">
                              <a:moveTo>
                                <a:pt x="19537" y="4401"/>
                              </a:moveTo>
                              <a:cubicBezTo>
                                <a:pt x="19545" y="4374"/>
                                <a:pt x="19559" y="4346"/>
                                <a:pt x="19552" y="4318"/>
                              </a:cubicBezTo>
                              <a:cubicBezTo>
                                <a:pt x="19545" y="4295"/>
                                <a:pt x="19544" y="4287"/>
                                <a:pt x="19525" y="4290"/>
                              </a:cubicBezTo>
                              <a:cubicBezTo>
                                <a:pt x="19503" y="4319"/>
                                <a:pt x="19490" y="4349"/>
                                <a:pt x="19485" y="4386"/>
                              </a:cubicBezTo>
                              <a:cubicBezTo>
                                <a:pt x="19479" y="4435"/>
                                <a:pt x="19485" y="4497"/>
                                <a:pt x="19517" y="4537"/>
                              </a:cubicBezTo>
                              <a:cubicBezTo>
                                <a:pt x="19557" y="4588"/>
                                <a:pt x="19630" y="4590"/>
                                <a:pt x="19688" y="4580"/>
                              </a:cubicBezTo>
                              <a:cubicBezTo>
                                <a:pt x="19777" y="4564"/>
                                <a:pt x="19851" y="4521"/>
                                <a:pt x="19916" y="44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6,4071" coordsize="2091,679" path="m17837,4407c17833,4391,17830,4376,17826,4360c17830,4410,17843,4457,17859,4505c17882,4572,17911,4640,17960,4693c18017,4754,18118,4774,18179,4707c18218,4664,18221,4606,18209,4553c18199,4511,18179,4477,18149,4447c18123,4476,18146,4505,18167,4541c18197,4591,18235,4634,18288,4659c18337,4681,18407,4681,18436,4626c18463,4574,18443,4509,18422,4460c18393,4392,18344,4332,18298,4274c18273,4243,18265,4234,18248,4214em18415,4209c18449,4236,18460,4261,18479,4299c18510,4360,18540,4422,18573,4482c18603,4537,18637,4599,18678,4647c18695,4666,18710,4676,18732,4685c18748,4645,18739,4622,18727,4580c18715,4539,18701,4500,18687,4460c18685,4454,18683,4449,18681,4443c18715,4463,18738,4491,18764,4522c18802,4567,18836,4623,18880,4663c18894,4673,18898,4676,18909,4677em18913,4405c18941,4420,18953,4450,18970,4477c18999,4523,19023,4572,19057,4614c19072,4632,19085,4643,19106,4652em18996,4195c18971,4163,18981,4168,19010,4149em19087,4071c19094,4111,19102,4151,19112,4190c19131,4266,19152,4343,19176,4418c19199,4492,19224,4566,19262,4634c19279,4664,19290,4679,19315,4698em19117,4505c19154,4496,19192,4499,19230,4492c19277,4483,19324,4477,19371,4467c19380,4465,19390,4462,19399,4460em19537,4401c19545,4374,19559,4346,19552,4318c19545,4295,19544,4287,19525,4290c19503,4319,19490,4349,19485,4386c19479,4435,19485,4497,19517,4537c19557,4588,19630,4590,19688,4580c19777,4564,19851,4521,19916,4460e" stroked="t" o:allowincell="f" style="position:absolute;margin-left:433.3pt;margin-top:43.4pt;width:59.25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0490</wp:posOffset>
                </wp:positionH>
                <wp:positionV relativeFrom="paragraph">
                  <wp:posOffset>2244090</wp:posOffset>
                </wp:positionV>
                <wp:extent cx="3967480" cy="381635"/>
                <wp:effectExtent l="10160" t="6985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1" h="1060">
                              <a:moveTo>
                                <a:pt x="2328" y="9195"/>
                              </a:moveTo>
                              <a:cubicBezTo>
                                <a:pt x="2350" y="9190"/>
                                <a:pt x="2367" y="9184"/>
                                <a:pt x="2391" y="9181"/>
                              </a:cubicBezTo>
                              <a:cubicBezTo>
                                <a:pt x="2465" y="9173"/>
                                <a:pt x="2541" y="9176"/>
                                <a:pt x="2615" y="9171"/>
                              </a:cubicBezTo>
                              <a:cubicBezTo>
                                <a:pt x="2737" y="9163"/>
                                <a:pt x="2853" y="9165"/>
                                <a:pt x="2974" y="9168"/>
                              </a:cubicBezTo>
                              <a:cubicBezTo>
                                <a:pt x="3075" y="9170"/>
                                <a:pt x="3175" y="9168"/>
                                <a:pt x="3276" y="9170"/>
                              </a:cubicBezTo>
                              <a:cubicBezTo>
                                <a:pt x="3376" y="9172"/>
                                <a:pt x="3475" y="9171"/>
                                <a:pt x="3574" y="9176"/>
                              </a:cubicBezTo>
                              <a:cubicBezTo>
                                <a:pt x="3640" y="9180"/>
                                <a:pt x="3704" y="9181"/>
                                <a:pt x="3769" y="9174"/>
                              </a:cubicBezTo>
                              <a:cubicBezTo>
                                <a:pt x="3773" y="9113"/>
                                <a:pt x="3785" y="9088"/>
                                <a:pt x="3810" y="9034"/>
                              </a:cubicBezTo>
                              <a:cubicBezTo>
                                <a:pt x="3826" y="8999"/>
                                <a:pt x="3833" y="8977"/>
                                <a:pt x="3867" y="8956"/>
                              </a:cubicBezTo>
                              <a:cubicBezTo>
                                <a:pt x="3888" y="8943"/>
                                <a:pt x="3914" y="8939"/>
                                <a:pt x="3937" y="8932"/>
                              </a:cubicBezTo>
                              <a:cubicBezTo>
                                <a:pt x="3963" y="8924"/>
                                <a:pt x="3989" y="8919"/>
                                <a:pt x="4017" y="8919"/>
                              </a:cubicBezTo>
                              <a:cubicBezTo>
                                <a:pt x="4092" y="8919"/>
                                <a:pt x="4181" y="8961"/>
                                <a:pt x="4249" y="8991"/>
                              </a:cubicBezTo>
                              <a:cubicBezTo>
                                <a:pt x="4342" y="9033"/>
                                <a:pt x="4408" y="9093"/>
                                <a:pt x="4443" y="9191"/>
                              </a:cubicBezTo>
                              <a:cubicBezTo>
                                <a:pt x="4472" y="9272"/>
                                <a:pt x="4488" y="9383"/>
                                <a:pt x="4488" y="9469"/>
                              </a:cubicBezTo>
                              <a:cubicBezTo>
                                <a:pt x="4488" y="9538"/>
                                <a:pt x="4466" y="9580"/>
                                <a:pt x="4400" y="9605"/>
                              </a:cubicBezTo>
                              <a:cubicBezTo>
                                <a:pt x="4381" y="9612"/>
                                <a:pt x="4360" y="9614"/>
                                <a:pt x="4340" y="9617"/>
                              </a:cubicBezTo>
                              <a:cubicBezTo>
                                <a:pt x="4320" y="9619"/>
                                <a:pt x="4303" y="9618"/>
                                <a:pt x="4283" y="9618"/>
                              </a:cubicBezTo>
                              <a:cubicBezTo>
                                <a:pt x="4186" y="9616"/>
                                <a:pt x="4107" y="9577"/>
                                <a:pt x="4020" y="9541"/>
                              </a:cubicBezTo>
                              <a:cubicBezTo>
                                <a:pt x="3957" y="9515"/>
                                <a:pt x="3895" y="9471"/>
                                <a:pt x="3831" y="9450"/>
                              </a:cubicBezTo>
                              <a:cubicBezTo>
                                <a:pt x="3771" y="9431"/>
                                <a:pt x="3695" y="9448"/>
                                <a:pt x="3633" y="9455"/>
                              </a:cubicBezTo>
                              <a:cubicBezTo>
                                <a:pt x="3609" y="9458"/>
                                <a:pt x="3585" y="9461"/>
                                <a:pt x="3561" y="9463"/>
                              </a:cubicBezTo>
                              <a:cubicBezTo>
                                <a:pt x="3480" y="9470"/>
                                <a:pt x="3400" y="9468"/>
                                <a:pt x="3319" y="9478"/>
                              </a:cubicBezTo>
                              <a:cubicBezTo>
                                <a:pt x="3173" y="9497"/>
                                <a:pt x="3026" y="9510"/>
                                <a:pt x="2879" y="9519"/>
                              </a:cubicBezTo>
                              <a:cubicBezTo>
                                <a:pt x="2795" y="9524"/>
                                <a:pt x="2716" y="9524"/>
                                <a:pt x="2632" y="9515"/>
                              </a:cubicBezTo>
                              <a:cubicBezTo>
                                <a:pt x="2551" y="9507"/>
                                <a:pt x="2454" y="9506"/>
                                <a:pt x="2391" y="9446"/>
                              </a:cubicBezTo>
                              <a:cubicBezTo>
                                <a:pt x="2361" y="9417"/>
                                <a:pt x="2330" y="9373"/>
                                <a:pt x="2335" y="9331"/>
                              </a:cubicBezTo>
                              <a:cubicBezTo>
                                <a:pt x="2340" y="9287"/>
                                <a:pt x="2409" y="9263"/>
                                <a:pt x="2443" y="9254"/>
                              </a:cubicBezTo>
                              <a:cubicBezTo>
                                <a:pt x="2511" y="9236"/>
                                <a:pt x="2572" y="9249"/>
                                <a:pt x="2640" y="9255"/>
                              </a:cubicBezTo>
                            </a:path>
                            <a:path w="11021" h="1060">
                              <a:moveTo>
                                <a:pt x="2477" y="9235"/>
                              </a:moveTo>
                              <a:cubicBezTo>
                                <a:pt x="2457" y="9218"/>
                                <a:pt x="2441" y="9204"/>
                                <a:pt x="2413" y="9217"/>
                              </a:cubicBezTo>
                              <a:cubicBezTo>
                                <a:pt x="2378" y="9234"/>
                                <a:pt x="2344" y="9266"/>
                                <a:pt x="2316" y="9291"/>
                              </a:cubicBezTo>
                              <a:cubicBezTo>
                                <a:pt x="2289" y="9315"/>
                                <a:pt x="2231" y="9360"/>
                                <a:pt x="2233" y="9401"/>
                              </a:cubicBezTo>
                              <a:cubicBezTo>
                                <a:pt x="2243" y="9431"/>
                                <a:pt x="2246" y="9441"/>
                                <a:pt x="2266" y="9452"/>
                              </a:cubicBezTo>
                            </a:path>
                            <a:path w="11021" h="1060">
                              <a:moveTo>
                                <a:pt x="4749" y="9346"/>
                              </a:moveTo>
                              <a:cubicBezTo>
                                <a:pt x="4784" y="9338"/>
                                <a:pt x="4816" y="9339"/>
                                <a:pt x="4852" y="9340"/>
                              </a:cubicBezTo>
                              <a:cubicBezTo>
                                <a:pt x="4898" y="9341"/>
                                <a:pt x="4945" y="9340"/>
                                <a:pt x="4991" y="9336"/>
                              </a:cubicBezTo>
                              <a:cubicBezTo>
                                <a:pt x="5013" y="9333"/>
                                <a:pt x="5020" y="9333"/>
                                <a:pt x="5033" y="9327"/>
                              </a:cubicBezTo>
                            </a:path>
                            <a:path w="11021" h="1060">
                              <a:moveTo>
                                <a:pt x="5584" y="9125"/>
                              </a:moveTo>
                              <a:cubicBezTo>
                                <a:pt x="5588" y="9085"/>
                                <a:pt x="5581" y="9069"/>
                                <a:pt x="5536" y="9068"/>
                              </a:cubicBezTo>
                              <a:cubicBezTo>
                                <a:pt x="5482" y="9067"/>
                                <a:pt x="5417" y="9082"/>
                                <a:pt x="5371" y="9110"/>
                              </a:cubicBezTo>
                              <a:cubicBezTo>
                                <a:pt x="5343" y="9126"/>
                                <a:pt x="5331" y="9150"/>
                                <a:pt x="5357" y="9174"/>
                              </a:cubicBezTo>
                              <a:cubicBezTo>
                                <a:pt x="5390" y="9205"/>
                                <a:pt x="5438" y="9227"/>
                                <a:pt x="5476" y="9249"/>
                              </a:cubicBezTo>
                              <a:cubicBezTo>
                                <a:pt x="5518" y="9273"/>
                                <a:pt x="5563" y="9297"/>
                                <a:pt x="5596" y="9333"/>
                              </a:cubicBezTo>
                              <a:cubicBezTo>
                                <a:pt x="5618" y="9356"/>
                                <a:pt x="5626" y="9379"/>
                                <a:pt x="5607" y="9406"/>
                              </a:cubicBezTo>
                              <a:cubicBezTo>
                                <a:pt x="5585" y="9437"/>
                                <a:pt x="5537" y="9448"/>
                                <a:pt x="5502" y="9458"/>
                              </a:cubicBezTo>
                              <a:cubicBezTo>
                                <a:pt x="5470" y="9467"/>
                                <a:pt x="5415" y="9486"/>
                                <a:pt x="5382" y="9470"/>
                              </a:cubicBezTo>
                              <a:cubicBezTo>
                                <a:pt x="5371" y="9457"/>
                                <a:pt x="5367" y="9452"/>
                                <a:pt x="5386" y="9446"/>
                              </a:cubicBezTo>
                            </a:path>
                            <a:path w="11021" h="1060">
                              <a:moveTo>
                                <a:pt x="5675" y="9364"/>
                              </a:moveTo>
                              <a:cubicBezTo>
                                <a:pt x="5687" y="9402"/>
                                <a:pt x="5699" y="9439"/>
                                <a:pt x="5712" y="9477"/>
                              </a:cubicBezTo>
                              <a:cubicBezTo>
                                <a:pt x="5733" y="9538"/>
                                <a:pt x="5755" y="9598"/>
                                <a:pt x="5779" y="9658"/>
                              </a:cubicBezTo>
                              <a:cubicBezTo>
                                <a:pt x="5803" y="9716"/>
                                <a:pt x="5826" y="9775"/>
                                <a:pt x="5852" y="9832"/>
                              </a:cubicBezTo>
                              <a:cubicBezTo>
                                <a:pt x="5835" y="9804"/>
                                <a:pt x="5816" y="9775"/>
                                <a:pt x="5804" y="9744"/>
                              </a:cubicBezTo>
                              <a:cubicBezTo>
                                <a:pt x="5776" y="9671"/>
                                <a:pt x="5753" y="9580"/>
                                <a:pt x="5774" y="9503"/>
                              </a:cubicBezTo>
                              <a:cubicBezTo>
                                <a:pt x="5783" y="9471"/>
                                <a:pt x="5800" y="9442"/>
                                <a:pt x="5834" y="9432"/>
                              </a:cubicBezTo>
                              <a:cubicBezTo>
                                <a:pt x="5866" y="9423"/>
                                <a:pt x="5897" y="9442"/>
                                <a:pt x="5913" y="9469"/>
                              </a:cubicBezTo>
                              <a:cubicBezTo>
                                <a:pt x="5930" y="9499"/>
                                <a:pt x="5923" y="9529"/>
                                <a:pt x="5900" y="9553"/>
                              </a:cubicBezTo>
                              <a:cubicBezTo>
                                <a:pt x="5888" y="9566"/>
                                <a:pt x="5862" y="9582"/>
                                <a:pt x="5843" y="9574"/>
                              </a:cubicBezTo>
                              <a:cubicBezTo>
                                <a:pt x="5812" y="9561"/>
                                <a:pt x="5827" y="9531"/>
                                <a:pt x="5836" y="9510"/>
                              </a:cubicBezTo>
                            </a:path>
                            <a:path w="11021" h="1060">
                              <a:moveTo>
                                <a:pt x="5991" y="9439"/>
                              </a:moveTo>
                              <a:cubicBezTo>
                                <a:pt x="6015" y="9457"/>
                                <a:pt x="6010" y="9462"/>
                                <a:pt x="6010" y="9491"/>
                              </a:cubicBezTo>
                              <a:cubicBezTo>
                                <a:pt x="6010" y="9517"/>
                                <a:pt x="6009" y="9544"/>
                                <a:pt x="6021" y="9568"/>
                              </a:cubicBezTo>
                              <a:cubicBezTo>
                                <a:pt x="6036" y="9597"/>
                                <a:pt x="6062" y="9607"/>
                                <a:pt x="6093" y="9606"/>
                              </a:cubicBezTo>
                              <a:cubicBezTo>
                                <a:pt x="6130" y="9605"/>
                                <a:pt x="6160" y="9591"/>
                                <a:pt x="6186" y="9565"/>
                              </a:cubicBezTo>
                              <a:cubicBezTo>
                                <a:pt x="6208" y="9543"/>
                                <a:pt x="6216" y="9515"/>
                                <a:pt x="6200" y="9486"/>
                              </a:cubicBezTo>
                              <a:cubicBezTo>
                                <a:pt x="6186" y="9460"/>
                                <a:pt x="6154" y="9444"/>
                                <a:pt x="6126" y="9440"/>
                              </a:cubicBezTo>
                              <a:cubicBezTo>
                                <a:pt x="6107" y="9437"/>
                                <a:pt x="6073" y="9445"/>
                                <a:pt x="6074" y="9469"/>
                              </a:cubicBezTo>
                              <a:cubicBezTo>
                                <a:pt x="6076" y="9495"/>
                                <a:pt x="6094" y="9499"/>
                                <a:pt x="6113" y="9510"/>
                              </a:cubicBezTo>
                            </a:path>
                            <a:path w="11021" h="1060">
                              <a:moveTo>
                                <a:pt x="6276" y="9488"/>
                              </a:moveTo>
                              <a:cubicBezTo>
                                <a:pt x="6281" y="9486"/>
                                <a:pt x="6286" y="9483"/>
                                <a:pt x="6291" y="9481"/>
                              </a:cubicBezTo>
                              <a:cubicBezTo>
                                <a:pt x="6317" y="9432"/>
                                <a:pt x="6281" y="9496"/>
                                <a:pt x="6283" y="9516"/>
                              </a:cubicBezTo>
                              <a:cubicBezTo>
                                <a:pt x="6285" y="9546"/>
                                <a:pt x="6306" y="9565"/>
                                <a:pt x="6332" y="9576"/>
                              </a:cubicBezTo>
                              <a:cubicBezTo>
                                <a:pt x="6365" y="9590"/>
                                <a:pt x="6399" y="9588"/>
                                <a:pt x="6432" y="9576"/>
                              </a:cubicBezTo>
                              <a:cubicBezTo>
                                <a:pt x="6456" y="9567"/>
                                <a:pt x="6480" y="9549"/>
                                <a:pt x="6475" y="9520"/>
                              </a:cubicBezTo>
                              <a:cubicBezTo>
                                <a:pt x="6469" y="9488"/>
                                <a:pt x="6432" y="9472"/>
                                <a:pt x="6406" y="9461"/>
                              </a:cubicBezTo>
                              <a:cubicBezTo>
                                <a:pt x="6374" y="9448"/>
                                <a:pt x="6335" y="9442"/>
                                <a:pt x="6301" y="9444"/>
                              </a:cubicBezTo>
                              <a:cubicBezTo>
                                <a:pt x="6296" y="9445"/>
                                <a:pt x="6292" y="9446"/>
                                <a:pt x="6287" y="9447"/>
                              </a:cubicBezTo>
                            </a:path>
                            <a:path w="11021" h="1060">
                              <a:moveTo>
                                <a:pt x="6550" y="9439"/>
                              </a:moveTo>
                              <a:cubicBezTo>
                                <a:pt x="6564" y="9464"/>
                                <a:pt x="6577" y="9489"/>
                                <a:pt x="6591" y="9514"/>
                              </a:cubicBezTo>
                              <a:cubicBezTo>
                                <a:pt x="6604" y="9537"/>
                                <a:pt x="6617" y="9555"/>
                                <a:pt x="6635" y="9574"/>
                              </a:cubicBezTo>
                              <a:cubicBezTo>
                                <a:pt x="6652" y="9552"/>
                                <a:pt x="6653" y="9534"/>
                                <a:pt x="6661" y="9507"/>
                              </a:cubicBezTo>
                              <a:cubicBezTo>
                                <a:pt x="6668" y="9482"/>
                                <a:pt x="6677" y="9454"/>
                                <a:pt x="6697" y="9436"/>
                              </a:cubicBezTo>
                              <a:cubicBezTo>
                                <a:pt x="6722" y="9414"/>
                                <a:pt x="6754" y="9430"/>
                                <a:pt x="6779" y="9443"/>
                              </a:cubicBezTo>
                              <a:cubicBezTo>
                                <a:pt x="6823" y="9466"/>
                                <a:pt x="6862" y="9495"/>
                                <a:pt x="6903" y="9522"/>
                              </a:cubicBezTo>
                              <a:cubicBezTo>
                                <a:pt x="6928" y="9538"/>
                                <a:pt x="6972" y="9573"/>
                                <a:pt x="7003" y="9578"/>
                              </a:cubicBezTo>
                              <a:cubicBezTo>
                                <a:pt x="7007" y="9577"/>
                                <a:pt x="7011" y="9575"/>
                                <a:pt x="7015" y="9574"/>
                              </a:cubicBezTo>
                            </a:path>
                            <a:path w="11021" h="1060">
                              <a:moveTo>
                                <a:pt x="8722" y="9182"/>
                              </a:moveTo>
                              <a:cubicBezTo>
                                <a:pt x="8701" y="9183"/>
                                <a:pt x="8681" y="9184"/>
                                <a:pt x="8660" y="9185"/>
                              </a:cubicBezTo>
                              <a:cubicBezTo>
                                <a:pt x="8603" y="9189"/>
                                <a:pt x="8550" y="9196"/>
                                <a:pt x="8494" y="9209"/>
                              </a:cubicBezTo>
                              <a:cubicBezTo>
                                <a:pt x="8458" y="9217"/>
                                <a:pt x="8421" y="9224"/>
                                <a:pt x="8386" y="9236"/>
                              </a:cubicBezTo>
                              <a:cubicBezTo>
                                <a:pt x="8352" y="9248"/>
                                <a:pt x="8338" y="9263"/>
                                <a:pt x="8311" y="9285"/>
                              </a:cubicBezTo>
                              <a:cubicBezTo>
                                <a:pt x="8335" y="9299"/>
                                <a:pt x="8347" y="9306"/>
                                <a:pt x="8377" y="9314"/>
                              </a:cubicBezTo>
                              <a:cubicBezTo>
                                <a:pt x="8478" y="9339"/>
                                <a:pt x="8593" y="9323"/>
                                <a:pt x="8697" y="9326"/>
                              </a:cubicBezTo>
                              <a:cubicBezTo>
                                <a:pt x="8769" y="9328"/>
                                <a:pt x="8838" y="9332"/>
                                <a:pt x="8910" y="9341"/>
                              </a:cubicBezTo>
                              <a:cubicBezTo>
                                <a:pt x="8951" y="9346"/>
                                <a:pt x="8991" y="9347"/>
                                <a:pt x="9032" y="9346"/>
                              </a:cubicBezTo>
                              <a:cubicBezTo>
                                <a:pt x="9129" y="9343"/>
                                <a:pt x="9224" y="9352"/>
                                <a:pt x="9321" y="9353"/>
                              </a:cubicBezTo>
                              <a:cubicBezTo>
                                <a:pt x="9368" y="9353"/>
                                <a:pt x="9415" y="9353"/>
                                <a:pt x="9462" y="9356"/>
                              </a:cubicBezTo>
                              <a:cubicBezTo>
                                <a:pt x="9510" y="9359"/>
                                <a:pt x="9558" y="9356"/>
                                <a:pt x="9606" y="9356"/>
                              </a:cubicBezTo>
                              <a:cubicBezTo>
                                <a:pt x="9666" y="9356"/>
                                <a:pt x="9725" y="9352"/>
                                <a:pt x="9785" y="9348"/>
                              </a:cubicBezTo>
                              <a:cubicBezTo>
                                <a:pt x="9837" y="9345"/>
                                <a:pt x="9883" y="9338"/>
                                <a:pt x="9934" y="9326"/>
                              </a:cubicBezTo>
                              <a:cubicBezTo>
                                <a:pt x="9957" y="9321"/>
                                <a:pt x="9980" y="9318"/>
                                <a:pt x="10002" y="9312"/>
                              </a:cubicBezTo>
                              <a:cubicBezTo>
                                <a:pt x="10022" y="9307"/>
                                <a:pt x="10040" y="9299"/>
                                <a:pt x="10059" y="9292"/>
                              </a:cubicBezTo>
                              <a:cubicBezTo>
                                <a:pt x="10036" y="9257"/>
                                <a:pt x="10036" y="9248"/>
                                <a:pt x="9992" y="9238"/>
                              </a:cubicBezTo>
                              <a:cubicBezTo>
                                <a:pt x="9926" y="9222"/>
                                <a:pt x="9853" y="9212"/>
                                <a:pt x="9786" y="9209"/>
                              </a:cubicBezTo>
                              <a:cubicBezTo>
                                <a:pt x="9733" y="9207"/>
                                <a:pt x="9681" y="9209"/>
                                <a:pt x="9628" y="9209"/>
                              </a:cubicBezTo>
                              <a:cubicBezTo>
                                <a:pt x="9599" y="9209"/>
                                <a:pt x="9569" y="9207"/>
                                <a:pt x="9540" y="9206"/>
                              </a:cubicBezTo>
                              <a:cubicBezTo>
                                <a:pt x="9473" y="9204"/>
                                <a:pt x="9405" y="9202"/>
                                <a:pt x="9338" y="9198"/>
                              </a:cubicBezTo>
                              <a:cubicBezTo>
                                <a:pt x="9128" y="9186"/>
                                <a:pt x="8899" y="9243"/>
                                <a:pt x="8694" y="9200"/>
                              </a:cubicBezTo>
                              <a:cubicBezTo>
                                <a:pt x="8674" y="9198"/>
                                <a:pt x="8668" y="9197"/>
                                <a:pt x="8656" y="9190"/>
                              </a:cubicBezTo>
                            </a:path>
                            <a:path w="11021" h="1060">
                              <a:moveTo>
                                <a:pt x="9944" y="9370"/>
                              </a:moveTo>
                              <a:cubicBezTo>
                                <a:pt x="9968" y="9372"/>
                                <a:pt x="9991" y="9377"/>
                                <a:pt x="10014" y="9382"/>
                              </a:cubicBezTo>
                              <a:cubicBezTo>
                                <a:pt x="10034" y="9386"/>
                                <a:pt x="10055" y="9391"/>
                                <a:pt x="10075" y="9394"/>
                              </a:cubicBezTo>
                              <a:cubicBezTo>
                                <a:pt x="10099" y="9398"/>
                                <a:pt x="10121" y="9397"/>
                                <a:pt x="10145" y="9397"/>
                              </a:cubicBezTo>
                              <a:cubicBezTo>
                                <a:pt x="10166" y="9397"/>
                                <a:pt x="10188" y="9395"/>
                                <a:pt x="10209" y="9393"/>
                              </a:cubicBezTo>
                              <a:cubicBezTo>
                                <a:pt x="10261" y="9387"/>
                                <a:pt x="10316" y="9377"/>
                                <a:pt x="10363" y="9353"/>
                              </a:cubicBezTo>
                              <a:cubicBezTo>
                                <a:pt x="10382" y="9343"/>
                                <a:pt x="10409" y="9331"/>
                                <a:pt x="10424" y="9315"/>
                              </a:cubicBezTo>
                              <a:cubicBezTo>
                                <a:pt x="10443" y="9295"/>
                                <a:pt x="10449" y="9270"/>
                                <a:pt x="10445" y="9243"/>
                              </a:cubicBezTo>
                              <a:cubicBezTo>
                                <a:pt x="10442" y="9221"/>
                                <a:pt x="10433" y="9199"/>
                                <a:pt x="10417" y="9183"/>
                              </a:cubicBezTo>
                              <a:cubicBezTo>
                                <a:pt x="10395" y="9160"/>
                                <a:pt x="10366" y="9144"/>
                                <a:pt x="10337" y="9132"/>
                              </a:cubicBezTo>
                              <a:cubicBezTo>
                                <a:pt x="10317" y="9124"/>
                                <a:pt x="10298" y="9118"/>
                                <a:pt x="10278" y="9111"/>
                              </a:cubicBezTo>
                              <a:cubicBezTo>
                                <a:pt x="10259" y="9105"/>
                                <a:pt x="10238" y="9097"/>
                                <a:pt x="10218" y="9093"/>
                              </a:cubicBezTo>
                              <a:cubicBezTo>
                                <a:pt x="10179" y="9085"/>
                                <a:pt x="10139" y="9083"/>
                                <a:pt x="10100" y="9088"/>
                              </a:cubicBezTo>
                              <a:cubicBezTo>
                                <a:pt x="10057" y="9094"/>
                                <a:pt x="10026" y="9116"/>
                                <a:pt x="9998" y="9148"/>
                              </a:cubicBezTo>
                              <a:cubicBezTo>
                                <a:pt x="9988" y="9159"/>
                                <a:pt x="9950" y="9201"/>
                                <a:pt x="9950" y="9215"/>
                              </a:cubicBezTo>
                              <a:cubicBezTo>
                                <a:pt x="9954" y="9219"/>
                                <a:pt x="9957" y="9223"/>
                                <a:pt x="9961" y="9227"/>
                              </a:cubicBezTo>
                            </a:path>
                            <a:path w="11021" h="1060">
                              <a:moveTo>
                                <a:pt x="10713" y="9321"/>
                              </a:moveTo>
                              <a:cubicBezTo>
                                <a:pt x="10741" y="9321"/>
                                <a:pt x="10766" y="9320"/>
                                <a:pt x="10794" y="9315"/>
                              </a:cubicBezTo>
                              <a:cubicBezTo>
                                <a:pt x="10830" y="9309"/>
                                <a:pt x="10865" y="9303"/>
                                <a:pt x="10901" y="9297"/>
                              </a:cubicBezTo>
                            </a:path>
                            <a:path w="11021" h="1060">
                              <a:moveTo>
                                <a:pt x="11286" y="9136"/>
                              </a:moveTo>
                              <a:cubicBezTo>
                                <a:pt x="11276" y="9188"/>
                                <a:pt x="11278" y="9230"/>
                                <a:pt x="11284" y="9283"/>
                              </a:cubicBezTo>
                              <a:cubicBezTo>
                                <a:pt x="11290" y="9333"/>
                                <a:pt x="11302" y="9379"/>
                                <a:pt x="11317" y="9427"/>
                              </a:cubicBezTo>
                              <a:cubicBezTo>
                                <a:pt x="11323" y="9448"/>
                                <a:pt x="11330" y="9462"/>
                                <a:pt x="11342" y="9480"/>
                              </a:cubicBezTo>
                              <a:cubicBezTo>
                                <a:pt x="11346" y="9448"/>
                                <a:pt x="11337" y="9421"/>
                                <a:pt x="11329" y="9389"/>
                              </a:cubicBezTo>
                              <a:cubicBezTo>
                                <a:pt x="11310" y="9313"/>
                                <a:pt x="11281" y="9240"/>
                                <a:pt x="11264" y="9163"/>
                              </a:cubicBezTo>
                              <a:cubicBezTo>
                                <a:pt x="11256" y="9127"/>
                                <a:pt x="11243" y="9071"/>
                                <a:pt x="11269" y="9038"/>
                              </a:cubicBezTo>
                              <a:cubicBezTo>
                                <a:pt x="11289" y="9013"/>
                                <a:pt x="11331" y="9016"/>
                                <a:pt x="11358" y="9021"/>
                              </a:cubicBezTo>
                              <a:cubicBezTo>
                                <a:pt x="11396" y="9028"/>
                                <a:pt x="11431" y="9044"/>
                                <a:pt x="11462" y="9065"/>
                              </a:cubicBezTo>
                              <a:cubicBezTo>
                                <a:pt x="11483" y="9079"/>
                                <a:pt x="11514" y="9104"/>
                                <a:pt x="11516" y="9132"/>
                              </a:cubicBezTo>
                              <a:cubicBezTo>
                                <a:pt x="11517" y="9158"/>
                                <a:pt x="11486" y="9177"/>
                                <a:pt x="11467" y="9187"/>
                              </a:cubicBezTo>
                              <a:cubicBezTo>
                                <a:pt x="11428" y="9207"/>
                                <a:pt x="11377" y="9223"/>
                                <a:pt x="11334" y="9229"/>
                              </a:cubicBezTo>
                              <a:cubicBezTo>
                                <a:pt x="11309" y="9232"/>
                                <a:pt x="11291" y="9238"/>
                                <a:pt x="11313" y="9220"/>
                              </a:cubicBezTo>
                            </a:path>
                            <a:path w="11021" h="1060">
                              <a:moveTo>
                                <a:pt x="11621" y="9178"/>
                              </a:moveTo>
                              <a:cubicBezTo>
                                <a:pt x="11641" y="9214"/>
                                <a:pt x="11642" y="9242"/>
                                <a:pt x="11647" y="9283"/>
                              </a:cubicBezTo>
                              <a:cubicBezTo>
                                <a:pt x="11652" y="9324"/>
                                <a:pt x="11657" y="9365"/>
                                <a:pt x="11665" y="9405"/>
                              </a:cubicBezTo>
                              <a:cubicBezTo>
                                <a:pt x="11670" y="9431"/>
                                <a:pt x="11671" y="9458"/>
                                <a:pt x="11695" y="9436"/>
                              </a:cubicBezTo>
                            </a:path>
                            <a:path w="11021" h="1060">
                              <a:moveTo>
                                <a:pt x="11606" y="9011"/>
                              </a:moveTo>
                              <a:cubicBezTo>
                                <a:pt x="11592" y="8995"/>
                                <a:pt x="11588" y="8991"/>
                                <a:pt x="11578" y="8982"/>
                              </a:cubicBezTo>
                              <a:cubicBezTo>
                                <a:pt x="11592" y="9002"/>
                                <a:pt x="11607" y="9020"/>
                                <a:pt x="11621" y="9039"/>
                              </a:cubicBezTo>
                            </a:path>
                            <a:path w="11021" h="1060">
                              <a:moveTo>
                                <a:pt x="11835" y="9340"/>
                              </a:moveTo>
                              <a:cubicBezTo>
                                <a:pt x="11848" y="9379"/>
                                <a:pt x="11857" y="9419"/>
                                <a:pt x="11869" y="9458"/>
                              </a:cubicBezTo>
                              <a:cubicBezTo>
                                <a:pt x="11885" y="9509"/>
                                <a:pt x="11905" y="9560"/>
                                <a:pt x="11922" y="9610"/>
                              </a:cubicBezTo>
                              <a:cubicBezTo>
                                <a:pt x="11937" y="9654"/>
                                <a:pt x="11953" y="9697"/>
                                <a:pt x="11967" y="9742"/>
                              </a:cubicBezTo>
                              <a:cubicBezTo>
                                <a:pt x="11940" y="9716"/>
                                <a:pt x="11926" y="9685"/>
                                <a:pt x="11910" y="9651"/>
                              </a:cubicBezTo>
                              <a:cubicBezTo>
                                <a:pt x="11883" y="9592"/>
                                <a:pt x="11861" y="9529"/>
                                <a:pt x="11850" y="9465"/>
                              </a:cubicBezTo>
                              <a:cubicBezTo>
                                <a:pt x="11842" y="9417"/>
                                <a:pt x="11838" y="9360"/>
                                <a:pt x="11861" y="9315"/>
                              </a:cubicBezTo>
                              <a:cubicBezTo>
                                <a:pt x="11879" y="9280"/>
                                <a:pt x="11920" y="9263"/>
                                <a:pt x="11958" y="9270"/>
                              </a:cubicBezTo>
                              <a:cubicBezTo>
                                <a:pt x="11989" y="9275"/>
                                <a:pt x="12011" y="9295"/>
                                <a:pt x="12023" y="9323"/>
                              </a:cubicBezTo>
                              <a:cubicBezTo>
                                <a:pt x="12035" y="9351"/>
                                <a:pt x="12026" y="9380"/>
                                <a:pt x="12010" y="9405"/>
                              </a:cubicBezTo>
                              <a:cubicBezTo>
                                <a:pt x="11996" y="9426"/>
                                <a:pt x="11980" y="9442"/>
                                <a:pt x="11955" y="9448"/>
                              </a:cubicBezTo>
                              <a:cubicBezTo>
                                <a:pt x="11925" y="9455"/>
                                <a:pt x="11933" y="9441"/>
                                <a:pt x="11931" y="9418"/>
                              </a:cubicBezTo>
                            </a:path>
                            <a:path w="11021" h="1060">
                              <a:moveTo>
                                <a:pt x="12022" y="9394"/>
                              </a:moveTo>
                              <a:cubicBezTo>
                                <a:pt x="12044" y="9398"/>
                                <a:pt x="12078" y="9405"/>
                                <a:pt x="12101" y="9398"/>
                              </a:cubicBezTo>
                              <a:cubicBezTo>
                                <a:pt x="12120" y="9392"/>
                                <a:pt x="12145" y="9378"/>
                                <a:pt x="12157" y="9361"/>
                              </a:cubicBezTo>
                              <a:cubicBezTo>
                                <a:pt x="12172" y="9339"/>
                                <a:pt x="12174" y="9316"/>
                                <a:pt x="12173" y="9291"/>
                              </a:cubicBezTo>
                              <a:cubicBezTo>
                                <a:pt x="12172" y="9261"/>
                                <a:pt x="12166" y="9250"/>
                                <a:pt x="12143" y="9236"/>
                              </a:cubicBezTo>
                              <a:cubicBezTo>
                                <a:pt x="12120" y="9251"/>
                                <a:pt x="12110" y="9272"/>
                                <a:pt x="12105" y="9300"/>
                              </a:cubicBezTo>
                              <a:cubicBezTo>
                                <a:pt x="12098" y="9339"/>
                                <a:pt x="12100" y="9383"/>
                                <a:pt x="12121" y="9417"/>
                              </a:cubicBezTo>
                              <a:cubicBezTo>
                                <a:pt x="12144" y="9453"/>
                                <a:pt x="12187" y="9472"/>
                                <a:pt x="12229" y="9477"/>
                              </a:cubicBezTo>
                              <a:cubicBezTo>
                                <a:pt x="12275" y="9482"/>
                                <a:pt x="12313" y="9456"/>
                                <a:pt x="12348" y="9432"/>
                              </a:cubicBezTo>
                            </a:path>
                            <a:path w="11021" h="1060">
                              <a:moveTo>
                                <a:pt x="12445" y="8926"/>
                              </a:moveTo>
                              <a:cubicBezTo>
                                <a:pt x="12443" y="8973"/>
                                <a:pt x="12447" y="9017"/>
                                <a:pt x="12453" y="9064"/>
                              </a:cubicBezTo>
                              <a:cubicBezTo>
                                <a:pt x="12462" y="9136"/>
                                <a:pt x="12466" y="9208"/>
                                <a:pt x="12476" y="9280"/>
                              </a:cubicBezTo>
                              <a:cubicBezTo>
                                <a:pt x="12483" y="9332"/>
                                <a:pt x="12491" y="9384"/>
                                <a:pt x="12510" y="9433"/>
                              </a:cubicBezTo>
                              <a:cubicBezTo>
                                <a:pt x="12519" y="9454"/>
                                <a:pt x="12522" y="9461"/>
                                <a:pt x="12541" y="9458"/>
                              </a:cubicBezTo>
                            </a:path>
                            <a:path w="11021" h="1060">
                              <a:moveTo>
                                <a:pt x="12555" y="8792"/>
                              </a:moveTo>
                              <a:cubicBezTo>
                                <a:pt x="12530" y="8748"/>
                                <a:pt x="12564" y="8872"/>
                                <a:pt x="12566" y="8887"/>
                              </a:cubicBezTo>
                              <a:cubicBezTo>
                                <a:pt x="12577" y="8963"/>
                                <a:pt x="12589" y="9038"/>
                                <a:pt x="12603" y="9113"/>
                              </a:cubicBezTo>
                              <a:cubicBezTo>
                                <a:pt x="12617" y="9187"/>
                                <a:pt x="12631" y="9261"/>
                                <a:pt x="12654" y="9333"/>
                              </a:cubicBezTo>
                              <a:cubicBezTo>
                                <a:pt x="12666" y="9371"/>
                                <a:pt x="12682" y="9412"/>
                                <a:pt x="12709" y="9443"/>
                              </a:cubicBezTo>
                              <a:cubicBezTo>
                                <a:pt x="12726" y="9459"/>
                                <a:pt x="12730" y="9461"/>
                                <a:pt x="12713" y="9432"/>
                              </a:cubicBezTo>
                            </a:path>
                            <a:path w="11021" h="1060">
                              <a:moveTo>
                                <a:pt x="12356" y="9122"/>
                              </a:moveTo>
                              <a:cubicBezTo>
                                <a:pt x="12336" y="9120"/>
                                <a:pt x="12319" y="9118"/>
                                <a:pt x="12299" y="9119"/>
                              </a:cubicBezTo>
                              <a:cubicBezTo>
                                <a:pt x="12335" y="9138"/>
                                <a:pt x="12381" y="9138"/>
                                <a:pt x="12423" y="9137"/>
                              </a:cubicBezTo>
                              <a:cubicBezTo>
                                <a:pt x="12494" y="9136"/>
                                <a:pt x="12569" y="9134"/>
                                <a:pt x="12639" y="9125"/>
                              </a:cubicBezTo>
                              <a:cubicBezTo>
                                <a:pt x="12673" y="9121"/>
                                <a:pt x="12701" y="9111"/>
                                <a:pt x="12732" y="9099"/>
                              </a:cubicBezTo>
                            </a:path>
                            <a:path w="11021" h="1060">
                              <a:moveTo>
                                <a:pt x="12751" y="9179"/>
                              </a:moveTo>
                              <a:cubicBezTo>
                                <a:pt x="12775" y="9194"/>
                                <a:pt x="12805" y="9210"/>
                                <a:pt x="12836" y="9202"/>
                              </a:cubicBezTo>
                              <a:cubicBezTo>
                                <a:pt x="12867" y="9194"/>
                                <a:pt x="12898" y="9178"/>
                                <a:pt x="12920" y="9153"/>
                              </a:cubicBezTo>
                              <a:cubicBezTo>
                                <a:pt x="12944" y="9125"/>
                                <a:pt x="12948" y="9086"/>
                                <a:pt x="12915" y="9064"/>
                              </a:cubicBezTo>
                              <a:cubicBezTo>
                                <a:pt x="12887" y="9045"/>
                                <a:pt x="12845" y="9053"/>
                                <a:pt x="12819" y="9073"/>
                              </a:cubicBezTo>
                              <a:cubicBezTo>
                                <a:pt x="12780" y="9103"/>
                                <a:pt x="12762" y="9156"/>
                                <a:pt x="12764" y="9204"/>
                              </a:cubicBezTo>
                              <a:cubicBezTo>
                                <a:pt x="12768" y="9274"/>
                                <a:pt x="12813" y="9324"/>
                                <a:pt x="12871" y="9357"/>
                              </a:cubicBezTo>
                              <a:cubicBezTo>
                                <a:pt x="12953" y="9403"/>
                                <a:pt x="13045" y="9413"/>
                                <a:pt x="13137" y="9405"/>
                              </a:cubicBezTo>
                              <a:cubicBezTo>
                                <a:pt x="13198" y="9395"/>
                                <a:pt x="13216" y="9393"/>
                                <a:pt x="13253" y="9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3,8773" coordsize="11021,1060" path="m2328,9195c2350,9190,2367,9184,2391,9181c2465,9173,2541,9176,2615,9171c2737,9163,2853,9165,2974,9168c3075,9170,3175,9168,3276,9170c3376,9172,3475,9171,3574,9176c3640,9180,3704,9181,3769,9174c3773,9113,3785,9088,3810,9034c3826,8999,3833,8977,3867,8956c3888,8943,3914,8939,3937,8932c3963,8924,3989,8919,4017,8919c4092,8919,4181,8961,4249,8991c4342,9033,4408,9093,4443,9191c4472,9272,4488,9383,4488,9469c4488,9538,4466,9580,4400,9605c4381,9612,4360,9614,4340,9617c4320,9619,4303,9618,4283,9618c4186,9616,4107,9577,4020,9541c3957,9515,3895,9471,3831,9450c3771,9431,3695,9448,3633,9455c3609,9458,3585,9461,3561,9463c3480,9470,3400,9468,3319,9478c3173,9497,3026,9510,2879,9519c2795,9524,2716,9524,2632,9515c2551,9507,2454,9506,2391,9446c2361,9417,2330,9373,2335,9331c2340,9287,2409,9263,2443,9254c2511,9236,2572,9249,2640,9255em2477,9235c2457,9218,2441,9204,2413,9217c2378,9234,2344,9266,2316,9291c2289,9315,2231,9360,2233,9401c2243,9431,2246,9441,2266,9452em4749,9346c4784,9338,4816,9339,4852,9340c4898,9341,4945,9340,4991,9336c5013,9333,5020,9333,5033,9327em5584,9125c5588,9085,5581,9069,5536,9068c5482,9067,5417,9082,5371,9110c5343,9126,5331,9150,5357,9174c5390,9205,5438,9227,5476,9249c5518,9273,5563,9297,5596,9333c5618,9356,5626,9379,5607,9406c5585,9437,5537,9448,5502,9458c5470,9467,5415,9486,5382,9470c5371,9457,5367,9452,5386,9446em5675,9364c5687,9402,5699,9439,5712,9477c5733,9538,5755,9598,5779,9658c5803,9716,5826,9775,5852,9832c5835,9804,5816,9775,5804,9744c5776,9671,5753,9580,5774,9503c5783,9471,5800,9442,5834,9432c5866,9423,5897,9442,5913,9469c5930,9499,5923,9529,5900,9553c5888,9566,5862,9582,5843,9574c5812,9561,5827,9531,5836,9510em5991,9439c6015,9457,6010,9462,6010,9491c6010,9517,6009,9544,6021,9568c6036,9597,6062,9607,6093,9606c6130,9605,6160,9591,6186,9565c6208,9543,6216,9515,6200,9486c6186,9460,6154,9444,6126,9440c6107,9437,6073,9445,6074,9469c6076,9495,6094,9499,6113,9510em6276,9488c6281,9486,6286,9483,6291,9481c6317,9432,6281,9496,6283,9516c6285,9546,6306,9565,6332,9576c6365,9590,6399,9588,6432,9576c6456,9567,6480,9549,6475,9520c6469,9488,6432,9472,6406,9461c6374,9448,6335,9442,6301,9444c6296,9445,6292,9446,6287,9447em6550,9439c6564,9464,6577,9489,6591,9514c6604,9537,6617,9555,6635,9574c6652,9552,6653,9534,6661,9507c6668,9482,6677,9454,6697,9436c6722,9414,6754,9430,6779,9443c6823,9466,6862,9495,6903,9522c6928,9538,6972,9573,7003,9578c7007,9577,7011,9575,7015,9574em8722,9182c8701,9183,8681,9184,8660,9185c8603,9189,8550,9196,8494,9209c8458,9217,8421,9224,8386,9236c8352,9248,8338,9263,8311,9285c8335,9299,8347,9306,8377,9314c8478,9339,8593,9323,8697,9326c8769,9328,8838,9332,8910,9341c8951,9346,8991,9347,9032,9346c9129,9343,9224,9352,9321,9353c9368,9353,9415,9353,9462,9356c9510,9359,9558,9356,9606,9356c9666,9356,9725,9352,9785,9348c9837,9345,9883,9338,9934,9326c9957,9321,9980,9318,10002,9312c10022,9307,10040,9299,10059,9292c10036,9257,10036,9248,9992,9238c9926,9222,9853,9212,9786,9209c9733,9207,9681,9209,9628,9209c9599,9209,9569,9207,9540,9206c9473,9204,9405,9202,9338,9198c9128,9186,8899,9243,8694,9200c8674,9198,8668,9197,8656,9190em9944,9370c9968,9372,9991,9377,10014,9382c10034,9386,10055,9391,10075,9394c10099,9398,10121,9397,10145,9397c10166,9397,10188,9395,10209,9393c10261,9387,10316,9377,10363,9353c10382,9343,10409,9331,10424,9315c10443,9295,10449,9270,10445,9243c10442,9221,10433,9199,10417,9183c10395,9160,10366,9144,10337,9132c10317,9124,10298,9118,10278,9111c10259,9105,10238,9097,10218,9093c10179,9085,10139,9083,10100,9088c10057,9094,10026,9116,9998,9148c9988,9159,9950,9201,9950,9215c9954,9219,9957,9223,9961,9227em10713,9321c10741,9321,10766,9320,10794,9315c10830,9309,10865,9303,10901,9297em11286,9136c11276,9188,11278,9230,11284,9283c11290,9333,11302,9379,11317,9427c11323,9448,11330,9462,11342,9480c11346,9448,11337,9421,11329,9389c11310,9313,11281,9240,11264,9163c11256,9127,11243,9071,11269,9038c11289,9013,11331,9016,11358,9021c11396,9028,11431,9044,11462,9065c11483,9079,11514,9104,11516,9132c11517,9158,11486,9177,11467,9187c11428,9207,11377,9223,11334,9229c11309,9232,11291,9238,11313,9220em11621,9178c11641,9214,11642,9242,11647,9283c11652,9324,11657,9365,11665,9405c11670,9431,11671,9458,11695,9436em11606,9011c11592,8995,11588,8991,11578,8982c11592,9002,11607,9020,11621,9039em11835,9340c11848,9379,11857,9419,11869,9458c11885,9509,11905,9560,11922,9610c11937,9654,11953,9697,11967,9742c11940,9716,11926,9685,11910,9651c11883,9592,11861,9529,11850,9465c11842,9417,11838,9360,11861,9315c11879,9280,11920,9263,11958,9270c11989,9275,12011,9295,12023,9323c12035,9351,12026,9380,12010,9405c11996,9426,11980,9442,11955,9448c11925,9455,11933,9441,11931,9418em12022,9394c12044,9398,12078,9405,12101,9398c12120,9392,12145,9378,12157,9361c12172,9339,12174,9316,12173,9291c12172,9261,12166,9250,12143,9236c12120,9251,12110,9272,12105,9300c12098,9339,12100,9383,12121,9417c12144,9453,12187,9472,12229,9477c12275,9482,12313,9456,12348,9432em12445,8926c12443,8973,12447,9017,12453,9064c12462,9136,12466,9208,12476,9280c12483,9332,12491,9384,12510,9433c12519,9454,12522,9461,12541,9458em12555,8792c12530,8748,12564,8872,12566,8887c12577,8963,12589,9038,12603,9113c12617,9187,12631,9261,12654,9333c12666,9371,12682,9412,12709,9443c12726,9459,12730,9461,12713,9432em12356,9122c12336,9120,12319,9118,12299,9119c12335,9138,12381,9138,12423,9137c12494,9136,12569,9134,12639,9125c12673,9121,12701,9111,12732,9099em12751,9179c12775,9194,12805,9210,12836,9202c12867,9194,12898,9178,12920,9153c12944,9125,12948,9086,12915,9064c12887,9045,12845,9053,12819,9073c12780,9103,12762,9156,12764,9204c12768,9274,12813,9324,12871,9357c12953,9403,13045,9413,13137,9405c13198,9395,13216,9393,13253,9376e" stroked="t" o:allowincell="f" style="position:absolute;margin-left:-8.7pt;margin-top:176.7pt;width:312.3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9300</wp:posOffset>
                </wp:positionH>
                <wp:positionV relativeFrom="paragraph">
                  <wp:posOffset>2199005</wp:posOffset>
                </wp:positionV>
                <wp:extent cx="758825" cy="247015"/>
                <wp:effectExtent l="10160" t="952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685">
                              <a:moveTo>
                                <a:pt x="15253" y="9208"/>
                              </a:moveTo>
                              <a:cubicBezTo>
                                <a:pt x="15255" y="9181"/>
                                <a:pt x="15258" y="9157"/>
                                <a:pt x="15258" y="9130"/>
                              </a:cubicBezTo>
                              <a:cubicBezTo>
                                <a:pt x="15257" y="9083"/>
                                <a:pt x="15251" y="9037"/>
                                <a:pt x="15245" y="8990"/>
                              </a:cubicBezTo>
                              <a:cubicBezTo>
                                <a:pt x="15235" y="8904"/>
                                <a:pt x="15223" y="8817"/>
                                <a:pt x="15209" y="8732"/>
                              </a:cubicBezTo>
                              <a:cubicBezTo>
                                <a:pt x="15205" y="8710"/>
                                <a:pt x="15204" y="8705"/>
                                <a:pt x="15204" y="8691"/>
                              </a:cubicBezTo>
                              <a:cubicBezTo>
                                <a:pt x="15222" y="8732"/>
                                <a:pt x="15236" y="8774"/>
                                <a:pt x="15250" y="8817"/>
                              </a:cubicBezTo>
                              <a:cubicBezTo>
                                <a:pt x="15273" y="8884"/>
                                <a:pt x="15297" y="8949"/>
                                <a:pt x="15328" y="9013"/>
                              </a:cubicBezTo>
                              <a:cubicBezTo>
                                <a:pt x="15359" y="9076"/>
                                <a:pt x="15395" y="9136"/>
                                <a:pt x="15454" y="9176"/>
                              </a:cubicBezTo>
                              <a:cubicBezTo>
                                <a:pt x="15483" y="9196"/>
                                <a:pt x="15496" y="9195"/>
                                <a:pt x="15525" y="9195"/>
                              </a:cubicBezTo>
                              <a:cubicBezTo>
                                <a:pt x="15545" y="9157"/>
                                <a:pt x="15542" y="9138"/>
                                <a:pt x="15531" y="9095"/>
                              </a:cubicBezTo>
                              <a:cubicBezTo>
                                <a:pt x="15515" y="9031"/>
                                <a:pt x="15496" y="8967"/>
                                <a:pt x="15478" y="8903"/>
                              </a:cubicBezTo>
                              <a:cubicBezTo>
                                <a:pt x="15456" y="8827"/>
                                <a:pt x="15419" y="8744"/>
                                <a:pt x="15418" y="8664"/>
                              </a:cubicBezTo>
                              <a:cubicBezTo>
                                <a:pt x="15418" y="8620"/>
                                <a:pt x="15454" y="8716"/>
                                <a:pt x="15456" y="8722"/>
                              </a:cubicBezTo>
                            </a:path>
                            <a:path w="2108" h="685">
                              <a:moveTo>
                                <a:pt x="15760" y="9087"/>
                              </a:moveTo>
                              <a:cubicBezTo>
                                <a:pt x="15754" y="9053"/>
                                <a:pt x="15750" y="9036"/>
                                <a:pt x="15709" y="9051"/>
                              </a:cubicBezTo>
                              <a:cubicBezTo>
                                <a:pt x="15645" y="9074"/>
                                <a:pt x="15646" y="9182"/>
                                <a:pt x="15675" y="9228"/>
                              </a:cubicBezTo>
                              <a:cubicBezTo>
                                <a:pt x="15690" y="9251"/>
                                <a:pt x="15717" y="9271"/>
                                <a:pt x="15746" y="9268"/>
                              </a:cubicBezTo>
                              <a:cubicBezTo>
                                <a:pt x="15775" y="9265"/>
                                <a:pt x="15790" y="9238"/>
                                <a:pt x="15797" y="9213"/>
                              </a:cubicBezTo>
                              <a:cubicBezTo>
                                <a:pt x="15804" y="9189"/>
                                <a:pt x="15802" y="9164"/>
                                <a:pt x="15797" y="9140"/>
                              </a:cubicBezTo>
                              <a:cubicBezTo>
                                <a:pt x="15787" y="9174"/>
                                <a:pt x="15793" y="9196"/>
                                <a:pt x="15814" y="9228"/>
                              </a:cubicBezTo>
                              <a:cubicBezTo>
                                <a:pt x="15833" y="9258"/>
                                <a:pt x="15865" y="9277"/>
                                <a:pt x="15900" y="9283"/>
                              </a:cubicBezTo>
                              <a:cubicBezTo>
                                <a:pt x="15920" y="9284"/>
                                <a:pt x="15926" y="9285"/>
                                <a:pt x="15937" y="9277"/>
                              </a:cubicBezTo>
                            </a:path>
                            <a:path w="2108" h="685">
                              <a:moveTo>
                                <a:pt x="16101" y="8747"/>
                              </a:moveTo>
                              <a:cubicBezTo>
                                <a:pt x="16103" y="8738"/>
                                <a:pt x="16104" y="8730"/>
                                <a:pt x="16106" y="8721"/>
                              </a:cubicBezTo>
                              <a:cubicBezTo>
                                <a:pt x="16129" y="8746"/>
                                <a:pt x="16132" y="8784"/>
                                <a:pt x="16141" y="8819"/>
                              </a:cubicBezTo>
                              <a:cubicBezTo>
                                <a:pt x="16161" y="8896"/>
                                <a:pt x="16173" y="8975"/>
                                <a:pt x="16185" y="9054"/>
                              </a:cubicBezTo>
                              <a:cubicBezTo>
                                <a:pt x="16197" y="9129"/>
                                <a:pt x="16209" y="9203"/>
                                <a:pt x="16222" y="9278"/>
                              </a:cubicBezTo>
                              <a:cubicBezTo>
                                <a:pt x="16229" y="9321"/>
                                <a:pt x="16220" y="9324"/>
                                <a:pt x="16256" y="9333"/>
                              </a:cubicBezTo>
                            </a:path>
                            <a:path w="2108" h="685">
                              <a:moveTo>
                                <a:pt x="16291" y="8665"/>
                              </a:moveTo>
                              <a:cubicBezTo>
                                <a:pt x="16273" y="8628"/>
                                <a:pt x="16300" y="8726"/>
                                <a:pt x="16302" y="8736"/>
                              </a:cubicBezTo>
                              <a:cubicBezTo>
                                <a:pt x="16317" y="8804"/>
                                <a:pt x="16331" y="8873"/>
                                <a:pt x="16345" y="8941"/>
                              </a:cubicBezTo>
                              <a:cubicBezTo>
                                <a:pt x="16359" y="9012"/>
                                <a:pt x="16372" y="9083"/>
                                <a:pt x="16388" y="9153"/>
                              </a:cubicBezTo>
                              <a:cubicBezTo>
                                <a:pt x="16396" y="9187"/>
                                <a:pt x="16398" y="9215"/>
                                <a:pt x="16400" y="9249"/>
                              </a:cubicBezTo>
                            </a:path>
                            <a:path w="2108" h="685">
                              <a:moveTo>
                                <a:pt x="16125" y="9070"/>
                              </a:moveTo>
                              <a:cubicBezTo>
                                <a:pt x="16160" y="9098"/>
                                <a:pt x="16191" y="9093"/>
                                <a:pt x="16237" y="9098"/>
                              </a:cubicBezTo>
                              <a:cubicBezTo>
                                <a:pt x="16286" y="9103"/>
                                <a:pt x="16335" y="9104"/>
                                <a:pt x="16384" y="9107"/>
                              </a:cubicBezTo>
                              <a:cubicBezTo>
                                <a:pt x="16390" y="9107"/>
                                <a:pt x="16396" y="9108"/>
                                <a:pt x="16402" y="9108"/>
                              </a:cubicBezTo>
                            </a:path>
                            <a:path w="2108" h="685">
                              <a:moveTo>
                                <a:pt x="16829" y="8778"/>
                              </a:moveTo>
                              <a:cubicBezTo>
                                <a:pt x="16822" y="8747"/>
                                <a:pt x="16817" y="8723"/>
                                <a:pt x="16790" y="8702"/>
                              </a:cubicBezTo>
                              <a:cubicBezTo>
                                <a:pt x="16766" y="8684"/>
                                <a:pt x="16729" y="8689"/>
                                <a:pt x="16707" y="8707"/>
                              </a:cubicBezTo>
                              <a:cubicBezTo>
                                <a:pt x="16664" y="8742"/>
                                <a:pt x="16640" y="8801"/>
                                <a:pt x="16627" y="8853"/>
                              </a:cubicBezTo>
                              <a:cubicBezTo>
                                <a:pt x="16608" y="8927"/>
                                <a:pt x="16602" y="9006"/>
                                <a:pt x="16615" y="9081"/>
                              </a:cubicBezTo>
                              <a:cubicBezTo>
                                <a:pt x="16628" y="9156"/>
                                <a:pt x="16664" y="9226"/>
                                <a:pt x="16740" y="9249"/>
                              </a:cubicBezTo>
                              <a:cubicBezTo>
                                <a:pt x="16782" y="9262"/>
                                <a:pt x="16833" y="9264"/>
                                <a:pt x="16872" y="9238"/>
                              </a:cubicBezTo>
                              <a:cubicBezTo>
                                <a:pt x="16878" y="9232"/>
                                <a:pt x="16883" y="9226"/>
                                <a:pt x="16889" y="9220"/>
                              </a:cubicBezTo>
                            </a:path>
                            <a:path w="2108" h="685">
                              <a:moveTo>
                                <a:pt x="17096" y="8842"/>
                              </a:moveTo>
                              <a:cubicBezTo>
                                <a:pt x="17095" y="8818"/>
                                <a:pt x="17093" y="8797"/>
                                <a:pt x="17090" y="8773"/>
                              </a:cubicBezTo>
                              <a:cubicBezTo>
                                <a:pt x="17090" y="8767"/>
                                <a:pt x="17089" y="8761"/>
                                <a:pt x="17089" y="8755"/>
                              </a:cubicBezTo>
                              <a:cubicBezTo>
                                <a:pt x="17064" y="8796"/>
                                <a:pt x="17047" y="8833"/>
                                <a:pt x="17036" y="8880"/>
                              </a:cubicBezTo>
                              <a:cubicBezTo>
                                <a:pt x="17019" y="8952"/>
                                <a:pt x="17008" y="9024"/>
                                <a:pt x="17013" y="9098"/>
                              </a:cubicBezTo>
                              <a:cubicBezTo>
                                <a:pt x="17017" y="9157"/>
                                <a:pt x="17034" y="9225"/>
                                <a:pt x="17081" y="9265"/>
                              </a:cubicBezTo>
                              <a:cubicBezTo>
                                <a:pt x="17122" y="9299"/>
                                <a:pt x="17176" y="9282"/>
                                <a:pt x="17216" y="9257"/>
                              </a:cubicBezTo>
                              <a:cubicBezTo>
                                <a:pt x="17267" y="9224"/>
                                <a:pt x="17297" y="9169"/>
                                <a:pt x="17307" y="9110"/>
                              </a:cubicBezTo>
                              <a:cubicBezTo>
                                <a:pt x="17319" y="9038"/>
                                <a:pt x="17300" y="8966"/>
                                <a:pt x="17265" y="8903"/>
                              </a:cubicBezTo>
                              <a:cubicBezTo>
                                <a:pt x="17237" y="8853"/>
                                <a:pt x="17192" y="8801"/>
                                <a:pt x="17142" y="8773"/>
                              </a:cubicBezTo>
                              <a:cubicBezTo>
                                <a:pt x="17123" y="8767"/>
                                <a:pt x="17119" y="8765"/>
                                <a:pt x="17107" y="8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4,8649" coordsize="2108,685" path="m15253,9208c15255,9181,15258,9157,15258,9130c15257,9083,15251,9037,15245,8990c15235,8904,15223,8817,15209,8732c15205,8710,15204,8705,15204,8691c15222,8732,15236,8774,15250,8817c15273,8884,15297,8949,15328,9013c15359,9076,15395,9136,15454,9176c15483,9196,15496,9195,15525,9195c15545,9157,15542,9138,15531,9095c15515,9031,15496,8967,15478,8903c15456,8827,15419,8744,15418,8664c15418,8620,15454,8716,15456,8722em15760,9087c15754,9053,15750,9036,15709,9051c15645,9074,15646,9182,15675,9228c15690,9251,15717,9271,15746,9268c15775,9265,15790,9238,15797,9213c15804,9189,15802,9164,15797,9140c15787,9174,15793,9196,15814,9228c15833,9258,15865,9277,15900,9283c15920,9284,15926,9285,15937,9277em16101,8747c16103,8738,16104,8730,16106,8721c16129,8746,16132,8784,16141,8819c16161,8896,16173,8975,16185,9054c16197,9129,16209,9203,16222,9278c16229,9321,16220,9324,16256,9333em16291,8665c16273,8628,16300,8726,16302,8736c16317,8804,16331,8873,16345,8941c16359,9012,16372,9083,16388,9153c16396,9187,16398,9215,16400,9249em16125,9070c16160,9098,16191,9093,16237,9098c16286,9103,16335,9104,16384,9107c16390,9107,16396,9108,16402,9108em16829,8778c16822,8747,16817,8723,16790,8702c16766,8684,16729,8689,16707,8707c16664,8742,16640,8801,16627,8853c16608,8927,16602,9006,16615,9081c16628,9156,16664,9226,16740,9249c16782,9262,16833,9264,16872,9238c16878,9232,16883,9226,16889,9220em17096,8842c17095,8818,17093,8797,17090,8773c17090,8767,17089,8761,17089,8755c17064,8796,17047,8833,17036,8880c17019,8952,17008,9024,17013,9098c17017,9157,17034,9225,17081,9265c17122,9299,17176,9282,17216,9257c17267,9224,17297,9169,17307,9110c17319,9038,17300,8966,17265,8903c17237,8853,17192,8801,17142,8773c17123,8767,17119,8765,17107,8766e" stroked="t" o:allowincell="f" style="position:absolute;margin-left:359pt;margin-top:173.15pt;width:59.7pt;height:1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70</wp:posOffset>
                </wp:positionH>
                <wp:positionV relativeFrom="paragraph">
                  <wp:posOffset>1034415</wp:posOffset>
                </wp:positionV>
                <wp:extent cx="1456055" cy="998220"/>
                <wp:effectExtent l="10160" t="8890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2772">
                              <a:moveTo>
                                <a:pt x="2829" y="6489"/>
                              </a:moveTo>
                              <a:cubicBezTo>
                                <a:pt x="2869" y="6493"/>
                                <a:pt x="2909" y="6498"/>
                                <a:pt x="2951" y="6500"/>
                              </a:cubicBezTo>
                              <a:cubicBezTo>
                                <a:pt x="3137" y="6508"/>
                                <a:pt x="3321" y="6499"/>
                                <a:pt x="3507" y="6487"/>
                              </a:cubicBezTo>
                              <a:cubicBezTo>
                                <a:pt x="3743" y="6472"/>
                                <a:pt x="3975" y="6480"/>
                                <a:pt x="4211" y="6474"/>
                              </a:cubicBezTo>
                              <a:cubicBezTo>
                                <a:pt x="4464" y="6468"/>
                                <a:pt x="4717" y="6449"/>
                                <a:pt x="4970" y="6438"/>
                              </a:cubicBezTo>
                              <a:cubicBezTo>
                                <a:pt x="5263" y="6426"/>
                                <a:pt x="5555" y="6404"/>
                                <a:pt x="5848" y="6391"/>
                              </a:cubicBezTo>
                              <a:cubicBezTo>
                                <a:pt x="6049" y="6382"/>
                                <a:pt x="6251" y="6376"/>
                                <a:pt x="6452" y="6360"/>
                              </a:cubicBezTo>
                              <a:cubicBezTo>
                                <a:pt x="6519" y="6355"/>
                                <a:pt x="6586" y="6349"/>
                                <a:pt x="6652" y="6338"/>
                              </a:cubicBezTo>
                              <a:cubicBezTo>
                                <a:pt x="6704" y="6330"/>
                                <a:pt x="6749" y="6315"/>
                                <a:pt x="6798" y="6300"/>
                              </a:cubicBezTo>
                            </a:path>
                            <a:path w="4044" h="2772">
                              <a:moveTo>
                                <a:pt x="2755" y="6508"/>
                              </a:moveTo>
                              <a:cubicBezTo>
                                <a:pt x="2785" y="6313"/>
                                <a:pt x="2810" y="6120"/>
                                <a:pt x="2811" y="5924"/>
                              </a:cubicBezTo>
                              <a:cubicBezTo>
                                <a:pt x="2790" y="6099"/>
                                <a:pt x="2792" y="6277"/>
                                <a:pt x="2812" y="6455"/>
                              </a:cubicBezTo>
                              <a:cubicBezTo>
                                <a:pt x="2835" y="6660"/>
                                <a:pt x="2857" y="6863"/>
                                <a:pt x="2872" y="7069"/>
                              </a:cubicBezTo>
                              <a:cubicBezTo>
                                <a:pt x="2882" y="7203"/>
                                <a:pt x="2905" y="7336"/>
                                <a:pt x="2927" y="7468"/>
                              </a:cubicBezTo>
                              <a:cubicBezTo>
                                <a:pt x="2954" y="7633"/>
                                <a:pt x="2976" y="7791"/>
                                <a:pt x="2979" y="7958"/>
                              </a:cubicBezTo>
                              <a:cubicBezTo>
                                <a:pt x="2980" y="8035"/>
                                <a:pt x="2975" y="8108"/>
                                <a:pt x="2970" y="8184"/>
                              </a:cubicBezTo>
                              <a:cubicBezTo>
                                <a:pt x="3127" y="8172"/>
                                <a:pt x="3283" y="8138"/>
                                <a:pt x="3441" y="8128"/>
                              </a:cubicBezTo>
                              <a:cubicBezTo>
                                <a:pt x="3766" y="8107"/>
                                <a:pt x="4078" y="8124"/>
                                <a:pt x="4404" y="8080"/>
                              </a:cubicBezTo>
                              <a:cubicBezTo>
                                <a:pt x="4772" y="8030"/>
                                <a:pt x="5134" y="8000"/>
                                <a:pt x="5499" y="7932"/>
                              </a:cubicBezTo>
                              <a:cubicBezTo>
                                <a:pt x="5736" y="7888"/>
                                <a:pt x="5975" y="7880"/>
                                <a:pt x="6215" y="7861"/>
                              </a:cubicBezTo>
                              <a:cubicBezTo>
                                <a:pt x="6368" y="7849"/>
                                <a:pt x="6530" y="7823"/>
                                <a:pt x="6681" y="7826"/>
                              </a:cubicBezTo>
                              <a:cubicBezTo>
                                <a:pt x="6694" y="7832"/>
                                <a:pt x="6698" y="7833"/>
                                <a:pt x="6707" y="7834"/>
                              </a:cubicBezTo>
                              <a:cubicBezTo>
                                <a:pt x="6708" y="7765"/>
                                <a:pt x="6708" y="7692"/>
                                <a:pt x="6710" y="7621"/>
                              </a:cubicBezTo>
                              <a:cubicBezTo>
                                <a:pt x="6714" y="7482"/>
                                <a:pt x="6720" y="7342"/>
                                <a:pt x="6721" y="7203"/>
                              </a:cubicBezTo>
                              <a:cubicBezTo>
                                <a:pt x="6722" y="7095"/>
                                <a:pt x="6724" y="6985"/>
                                <a:pt x="6721" y="6877"/>
                              </a:cubicBezTo>
                              <a:cubicBezTo>
                                <a:pt x="6715" y="6644"/>
                                <a:pt x="6680" y="6412"/>
                                <a:pt x="6673" y="6179"/>
                              </a:cubicBezTo>
                              <a:cubicBezTo>
                                <a:pt x="6667" y="5963"/>
                                <a:pt x="6652" y="5768"/>
                                <a:pt x="6594" y="5558"/>
                              </a:cubicBezTo>
                              <a:cubicBezTo>
                                <a:pt x="6575" y="5490"/>
                                <a:pt x="6548" y="5453"/>
                                <a:pt x="6523" y="5420"/>
                              </a:cubicBezTo>
                              <a:cubicBezTo>
                                <a:pt x="6517" y="5419"/>
                                <a:pt x="6511" y="5419"/>
                                <a:pt x="6505" y="5418"/>
                              </a:cubicBezTo>
                            </a:path>
                            <a:path w="4044" h="2772">
                              <a:moveTo>
                                <a:pt x="3228" y="6119"/>
                              </a:moveTo>
                              <a:cubicBezTo>
                                <a:pt x="3229" y="6105"/>
                                <a:pt x="3233" y="6093"/>
                                <a:pt x="3235" y="6080"/>
                              </a:cubicBezTo>
                              <a:cubicBezTo>
                                <a:pt x="3230" y="6109"/>
                                <a:pt x="3223" y="6140"/>
                                <a:pt x="3220" y="6170"/>
                              </a:cubicBezTo>
                              <a:cubicBezTo>
                                <a:pt x="3208" y="6278"/>
                                <a:pt x="3241" y="6390"/>
                                <a:pt x="3243" y="6499"/>
                              </a:cubicBezTo>
                              <a:cubicBezTo>
                                <a:pt x="3244" y="6564"/>
                                <a:pt x="3253" y="6627"/>
                                <a:pt x="3262" y="6692"/>
                              </a:cubicBezTo>
                              <a:cubicBezTo>
                                <a:pt x="3284" y="6841"/>
                                <a:pt x="3333" y="6990"/>
                                <a:pt x="3385" y="7131"/>
                              </a:cubicBezTo>
                              <a:cubicBezTo>
                                <a:pt x="3395" y="7157"/>
                                <a:pt x="3406" y="7183"/>
                                <a:pt x="3415" y="7210"/>
                              </a:cubicBezTo>
                              <a:cubicBezTo>
                                <a:pt x="3463" y="7359"/>
                                <a:pt x="3499" y="7512"/>
                                <a:pt x="3536" y="7664"/>
                              </a:cubicBezTo>
                              <a:cubicBezTo>
                                <a:pt x="3561" y="7769"/>
                                <a:pt x="3572" y="7882"/>
                                <a:pt x="3617" y="7982"/>
                              </a:cubicBezTo>
                              <a:cubicBezTo>
                                <a:pt x="3637" y="8028"/>
                                <a:pt x="3647" y="8032"/>
                                <a:pt x="3696" y="8042"/>
                              </a:cubicBezTo>
                              <a:cubicBezTo>
                                <a:pt x="3759" y="8055"/>
                                <a:pt x="3852" y="8027"/>
                                <a:pt x="3907" y="7995"/>
                              </a:cubicBezTo>
                              <a:cubicBezTo>
                                <a:pt x="3966" y="7961"/>
                                <a:pt x="3990" y="7890"/>
                                <a:pt x="4012" y="7829"/>
                              </a:cubicBezTo>
                              <a:cubicBezTo>
                                <a:pt x="4076" y="7651"/>
                                <a:pt x="4061" y="7454"/>
                                <a:pt x="4016" y="7273"/>
                              </a:cubicBezTo>
                              <a:cubicBezTo>
                                <a:pt x="3987" y="7156"/>
                                <a:pt x="3952" y="7044"/>
                                <a:pt x="3929" y="6926"/>
                              </a:cubicBezTo>
                              <a:cubicBezTo>
                                <a:pt x="3910" y="6828"/>
                                <a:pt x="3893" y="6730"/>
                                <a:pt x="3873" y="6633"/>
                              </a:cubicBezTo>
                              <a:cubicBezTo>
                                <a:pt x="3855" y="6548"/>
                                <a:pt x="3826" y="6463"/>
                                <a:pt x="3802" y="6379"/>
                              </a:cubicBezTo>
                              <a:cubicBezTo>
                                <a:pt x="3788" y="6329"/>
                                <a:pt x="3770" y="6278"/>
                                <a:pt x="3747" y="6232"/>
                              </a:cubicBezTo>
                              <a:cubicBezTo>
                                <a:pt x="3732" y="6202"/>
                                <a:pt x="3730" y="6199"/>
                                <a:pt x="3708" y="6174"/>
                              </a:cubicBezTo>
                              <a:cubicBezTo>
                                <a:pt x="3711" y="6178"/>
                                <a:pt x="3714" y="6182"/>
                                <a:pt x="3717" y="6186"/>
                              </a:cubicBezTo>
                            </a:path>
                            <a:path w="4044" h="2772">
                              <a:moveTo>
                                <a:pt x="4473" y="6141"/>
                              </a:moveTo>
                              <a:cubicBezTo>
                                <a:pt x="4455" y="6153"/>
                                <a:pt x="4461" y="6130"/>
                                <a:pt x="4456" y="6151"/>
                              </a:cubicBezTo>
                              <a:cubicBezTo>
                                <a:pt x="4430" y="6260"/>
                                <a:pt x="4453" y="6386"/>
                                <a:pt x="4466" y="6495"/>
                              </a:cubicBezTo>
                              <a:cubicBezTo>
                                <a:pt x="4487" y="6671"/>
                                <a:pt x="4525" y="6847"/>
                                <a:pt x="4557" y="7021"/>
                              </a:cubicBezTo>
                              <a:cubicBezTo>
                                <a:pt x="4570" y="7093"/>
                                <a:pt x="4585" y="7163"/>
                                <a:pt x="4591" y="7236"/>
                              </a:cubicBezTo>
                              <a:cubicBezTo>
                                <a:pt x="4600" y="7348"/>
                                <a:pt x="4623" y="7450"/>
                                <a:pt x="4657" y="7557"/>
                              </a:cubicBezTo>
                              <a:cubicBezTo>
                                <a:pt x="4670" y="7599"/>
                                <a:pt x="4685" y="7641"/>
                                <a:pt x="4702" y="7681"/>
                              </a:cubicBezTo>
                              <a:cubicBezTo>
                                <a:pt x="4715" y="7712"/>
                                <a:pt x="4730" y="7740"/>
                                <a:pt x="4747" y="7768"/>
                              </a:cubicBezTo>
                              <a:cubicBezTo>
                                <a:pt x="4789" y="7836"/>
                                <a:pt x="4823" y="7864"/>
                                <a:pt x="4899" y="7882"/>
                              </a:cubicBezTo>
                              <a:cubicBezTo>
                                <a:pt x="4928" y="7889"/>
                                <a:pt x="4961" y="7895"/>
                                <a:pt x="4991" y="7895"/>
                              </a:cubicBezTo>
                              <a:cubicBezTo>
                                <a:pt x="5031" y="7895"/>
                                <a:pt x="5067" y="7885"/>
                                <a:pt x="5102" y="7866"/>
                              </a:cubicBezTo>
                              <a:cubicBezTo>
                                <a:pt x="5128" y="7852"/>
                                <a:pt x="5152" y="7834"/>
                                <a:pt x="5175" y="7815"/>
                              </a:cubicBezTo>
                              <a:cubicBezTo>
                                <a:pt x="5244" y="7757"/>
                                <a:pt x="5260" y="7673"/>
                                <a:pt x="5270" y="7587"/>
                              </a:cubicBezTo>
                              <a:cubicBezTo>
                                <a:pt x="5284" y="7473"/>
                                <a:pt x="5281" y="7363"/>
                                <a:pt x="5255" y="7251"/>
                              </a:cubicBezTo>
                              <a:cubicBezTo>
                                <a:pt x="5236" y="7170"/>
                                <a:pt x="5212" y="7091"/>
                                <a:pt x="5195" y="7010"/>
                              </a:cubicBezTo>
                              <a:cubicBezTo>
                                <a:pt x="5180" y="6939"/>
                                <a:pt x="5163" y="6871"/>
                                <a:pt x="5145" y="6801"/>
                              </a:cubicBezTo>
                              <a:cubicBezTo>
                                <a:pt x="5107" y="6652"/>
                                <a:pt x="5077" y="6508"/>
                                <a:pt x="5012" y="6368"/>
                              </a:cubicBezTo>
                              <a:cubicBezTo>
                                <a:pt x="4988" y="6316"/>
                                <a:pt x="4975" y="6215"/>
                                <a:pt x="4933" y="6175"/>
                              </a:cubicBezTo>
                              <a:cubicBezTo>
                                <a:pt x="4894" y="6138"/>
                                <a:pt x="4917" y="6162"/>
                                <a:pt x="4879" y="6170"/>
                              </a:cubicBezTo>
                              <a:cubicBezTo>
                                <a:pt x="4877" y="6174"/>
                                <a:pt x="4875" y="6178"/>
                                <a:pt x="4873" y="6182"/>
                              </a:cubicBezTo>
                            </a:path>
                            <a:path w="4044" h="2772">
                              <a:moveTo>
                                <a:pt x="5637" y="6098"/>
                              </a:moveTo>
                              <a:cubicBezTo>
                                <a:pt x="5633" y="6130"/>
                                <a:pt x="5629" y="6157"/>
                                <a:pt x="5630" y="6190"/>
                              </a:cubicBezTo>
                              <a:cubicBezTo>
                                <a:pt x="5631" y="6224"/>
                                <a:pt x="5634" y="6258"/>
                                <a:pt x="5637" y="6292"/>
                              </a:cubicBezTo>
                              <a:cubicBezTo>
                                <a:pt x="5640" y="6332"/>
                                <a:pt x="5645" y="6372"/>
                                <a:pt x="5648" y="6412"/>
                              </a:cubicBezTo>
                              <a:cubicBezTo>
                                <a:pt x="5652" y="6463"/>
                                <a:pt x="5655" y="6514"/>
                                <a:pt x="5656" y="6565"/>
                              </a:cubicBezTo>
                              <a:cubicBezTo>
                                <a:pt x="5659" y="6753"/>
                                <a:pt x="5635" y="6934"/>
                                <a:pt x="5675" y="7119"/>
                              </a:cubicBezTo>
                              <a:cubicBezTo>
                                <a:pt x="5690" y="7187"/>
                                <a:pt x="5707" y="7257"/>
                                <a:pt x="5729" y="7323"/>
                              </a:cubicBezTo>
                              <a:cubicBezTo>
                                <a:pt x="5739" y="7354"/>
                                <a:pt x="5752" y="7384"/>
                                <a:pt x="5766" y="7413"/>
                              </a:cubicBezTo>
                              <a:cubicBezTo>
                                <a:pt x="5778" y="7440"/>
                                <a:pt x="5793" y="7464"/>
                                <a:pt x="5809" y="7489"/>
                              </a:cubicBezTo>
                              <a:cubicBezTo>
                                <a:pt x="5854" y="7561"/>
                                <a:pt x="5909" y="7607"/>
                                <a:pt x="5971" y="7663"/>
                              </a:cubicBezTo>
                              <a:cubicBezTo>
                                <a:pt x="6006" y="7695"/>
                                <a:pt x="6059" y="7769"/>
                                <a:pt x="6111" y="7770"/>
                              </a:cubicBezTo>
                              <a:cubicBezTo>
                                <a:pt x="6154" y="7771"/>
                                <a:pt x="6175" y="7749"/>
                                <a:pt x="6205" y="7721"/>
                              </a:cubicBezTo>
                              <a:cubicBezTo>
                                <a:pt x="6254" y="7676"/>
                                <a:pt x="6285" y="7608"/>
                                <a:pt x="6303" y="7545"/>
                              </a:cubicBezTo>
                              <a:cubicBezTo>
                                <a:pt x="6326" y="7464"/>
                                <a:pt x="6328" y="7378"/>
                                <a:pt x="6328" y="7294"/>
                              </a:cubicBezTo>
                              <a:cubicBezTo>
                                <a:pt x="6329" y="7073"/>
                                <a:pt x="6327" y="6846"/>
                                <a:pt x="6318" y="6625"/>
                              </a:cubicBezTo>
                              <a:cubicBezTo>
                                <a:pt x="6314" y="6534"/>
                                <a:pt x="6292" y="6449"/>
                                <a:pt x="6261" y="6364"/>
                              </a:cubicBezTo>
                              <a:cubicBezTo>
                                <a:pt x="6245" y="6320"/>
                                <a:pt x="6218" y="6284"/>
                                <a:pt x="6198" y="6242"/>
                              </a:cubicBezTo>
                              <a:cubicBezTo>
                                <a:pt x="6187" y="6218"/>
                                <a:pt x="6181" y="6195"/>
                                <a:pt x="6173" y="6170"/>
                              </a:cubicBezTo>
                              <a:cubicBezTo>
                                <a:pt x="6162" y="6133"/>
                                <a:pt x="6160" y="6103"/>
                                <a:pt x="6159" y="6070"/>
                              </a:cubicBezTo>
                            </a:path>
                            <a:path w="4044" h="2772">
                              <a:moveTo>
                                <a:pt x="6117" y="6136"/>
                              </a:moveTo>
                              <a:cubicBezTo>
                                <a:pt x="6097" y="6137"/>
                                <a:pt x="6094" y="6138"/>
                                <a:pt x="6076" y="6147"/>
                              </a:cubicBezTo>
                              <a:cubicBezTo>
                                <a:pt x="6055" y="6157"/>
                                <a:pt x="6029" y="6166"/>
                                <a:pt x="6006" y="6171"/>
                              </a:cubicBezTo>
                              <a:cubicBezTo>
                                <a:pt x="5985" y="6175"/>
                                <a:pt x="5963" y="6180"/>
                                <a:pt x="5942" y="6182"/>
                              </a:cubicBezTo>
                              <a:cubicBezTo>
                                <a:pt x="5916" y="6185"/>
                                <a:pt x="5890" y="6184"/>
                                <a:pt x="5864" y="6185"/>
                              </a:cubicBezTo>
                              <a:cubicBezTo>
                                <a:pt x="5834" y="6187"/>
                                <a:pt x="5804" y="6187"/>
                                <a:pt x="5774" y="6190"/>
                              </a:cubicBezTo>
                              <a:cubicBezTo>
                                <a:pt x="5749" y="6192"/>
                                <a:pt x="5726" y="6193"/>
                                <a:pt x="5701" y="6192"/>
                              </a:cubicBezTo>
                              <a:cubicBezTo>
                                <a:pt x="5683" y="6191"/>
                                <a:pt x="5666" y="6187"/>
                                <a:pt x="5649" y="6181"/>
                              </a:cubicBezTo>
                              <a:cubicBezTo>
                                <a:pt x="5632" y="6175"/>
                                <a:pt x="5614" y="6170"/>
                                <a:pt x="5597" y="6163"/>
                              </a:cubicBezTo>
                              <a:cubicBezTo>
                                <a:pt x="5577" y="6154"/>
                                <a:pt x="5546" y="6141"/>
                                <a:pt x="5547" y="6114"/>
                              </a:cubicBezTo>
                              <a:cubicBezTo>
                                <a:pt x="5549" y="6084"/>
                                <a:pt x="5586" y="6061"/>
                                <a:pt x="5607" y="6045"/>
                              </a:cubicBezTo>
                              <a:cubicBezTo>
                                <a:pt x="5653" y="6010"/>
                                <a:pt x="5712" y="5984"/>
                                <a:pt x="5768" y="5971"/>
                              </a:cubicBezTo>
                              <a:cubicBezTo>
                                <a:pt x="5806" y="5962"/>
                                <a:pt x="5846" y="5955"/>
                                <a:pt x="5885" y="5949"/>
                              </a:cubicBezTo>
                              <a:cubicBezTo>
                                <a:pt x="5921" y="5944"/>
                                <a:pt x="5958" y="5940"/>
                                <a:pt x="5994" y="5941"/>
                              </a:cubicBezTo>
                              <a:cubicBezTo>
                                <a:pt x="6020" y="5942"/>
                                <a:pt x="6045" y="5948"/>
                                <a:pt x="6069" y="5958"/>
                              </a:cubicBezTo>
                              <a:cubicBezTo>
                                <a:pt x="6096" y="5969"/>
                                <a:pt x="6117" y="5992"/>
                                <a:pt x="6138" y="6013"/>
                              </a:cubicBezTo>
                              <a:cubicBezTo>
                                <a:pt x="6158" y="6033"/>
                                <a:pt x="6175" y="6050"/>
                                <a:pt x="6185" y="6077"/>
                              </a:cubicBezTo>
                              <a:cubicBezTo>
                                <a:pt x="6191" y="6093"/>
                                <a:pt x="6199" y="6116"/>
                                <a:pt x="6190" y="6132"/>
                              </a:cubicBezTo>
                              <a:cubicBezTo>
                                <a:pt x="6179" y="6152"/>
                                <a:pt x="6141" y="6159"/>
                                <a:pt x="6122" y="6160"/>
                              </a:cubicBezTo>
                              <a:cubicBezTo>
                                <a:pt x="6117" y="6160"/>
                                <a:pt x="6111" y="6160"/>
                                <a:pt x="6106" y="6160"/>
                              </a:cubicBezTo>
                            </a:path>
                            <a:path w="4044" h="2772">
                              <a:moveTo>
                                <a:pt x="4817" y="6238"/>
                              </a:moveTo>
                              <a:cubicBezTo>
                                <a:pt x="4843" y="6228"/>
                                <a:pt x="4866" y="6215"/>
                                <a:pt x="4891" y="6202"/>
                              </a:cubicBezTo>
                              <a:cubicBezTo>
                                <a:pt x="4918" y="6188"/>
                                <a:pt x="4938" y="6170"/>
                                <a:pt x="4951" y="6141"/>
                              </a:cubicBezTo>
                              <a:cubicBezTo>
                                <a:pt x="4963" y="6116"/>
                                <a:pt x="4964" y="6095"/>
                                <a:pt x="4954" y="6069"/>
                              </a:cubicBezTo>
                              <a:cubicBezTo>
                                <a:pt x="4945" y="6044"/>
                                <a:pt x="4926" y="6025"/>
                                <a:pt x="4903" y="6013"/>
                              </a:cubicBezTo>
                              <a:cubicBezTo>
                                <a:pt x="4879" y="6001"/>
                                <a:pt x="4850" y="5995"/>
                                <a:pt x="4824" y="5990"/>
                              </a:cubicBezTo>
                              <a:cubicBezTo>
                                <a:pt x="4807" y="5987"/>
                                <a:pt x="4789" y="5985"/>
                                <a:pt x="4771" y="5983"/>
                              </a:cubicBezTo>
                              <a:cubicBezTo>
                                <a:pt x="4752" y="5980"/>
                                <a:pt x="4733" y="5976"/>
                                <a:pt x="4714" y="5975"/>
                              </a:cubicBezTo>
                              <a:cubicBezTo>
                                <a:pt x="4696" y="5974"/>
                                <a:pt x="4676" y="5973"/>
                                <a:pt x="4658" y="5974"/>
                              </a:cubicBezTo>
                              <a:cubicBezTo>
                                <a:pt x="4637" y="5975"/>
                                <a:pt x="4617" y="5977"/>
                                <a:pt x="4597" y="5979"/>
                              </a:cubicBezTo>
                              <a:cubicBezTo>
                                <a:pt x="4547" y="5985"/>
                                <a:pt x="4499" y="5997"/>
                                <a:pt x="4455" y="6023"/>
                              </a:cubicBezTo>
                              <a:cubicBezTo>
                                <a:pt x="4419" y="6044"/>
                                <a:pt x="4403" y="6081"/>
                                <a:pt x="4400" y="6122"/>
                              </a:cubicBezTo>
                              <a:cubicBezTo>
                                <a:pt x="4397" y="6162"/>
                                <a:pt x="4406" y="6191"/>
                                <a:pt x="4437" y="6217"/>
                              </a:cubicBezTo>
                              <a:cubicBezTo>
                                <a:pt x="4458" y="6235"/>
                                <a:pt x="4490" y="6237"/>
                                <a:pt x="4516" y="6239"/>
                              </a:cubicBezTo>
                              <a:cubicBezTo>
                                <a:pt x="4598" y="6245"/>
                                <a:pt x="4683" y="6229"/>
                                <a:pt x="4762" y="6208"/>
                              </a:cubicBezTo>
                              <a:cubicBezTo>
                                <a:pt x="4798" y="6198"/>
                                <a:pt x="4832" y="6188"/>
                                <a:pt x="4867" y="6175"/>
                              </a:cubicBezTo>
                            </a:path>
                            <a:path w="4044" h="2772">
                              <a:moveTo>
                                <a:pt x="3610" y="6269"/>
                              </a:moveTo>
                              <a:cubicBezTo>
                                <a:pt x="3607" y="6248"/>
                                <a:pt x="3607" y="6225"/>
                                <a:pt x="3602" y="6204"/>
                              </a:cubicBezTo>
                              <a:cubicBezTo>
                                <a:pt x="3594" y="6172"/>
                                <a:pt x="3575" y="6146"/>
                                <a:pt x="3550" y="6125"/>
                              </a:cubicBezTo>
                              <a:cubicBezTo>
                                <a:pt x="3535" y="6112"/>
                                <a:pt x="3515" y="6101"/>
                                <a:pt x="3497" y="6092"/>
                              </a:cubicBezTo>
                              <a:cubicBezTo>
                                <a:pt x="3478" y="6082"/>
                                <a:pt x="3456" y="6074"/>
                                <a:pt x="3435" y="6068"/>
                              </a:cubicBezTo>
                              <a:cubicBezTo>
                                <a:pt x="3418" y="6063"/>
                                <a:pt x="3400" y="6059"/>
                                <a:pt x="3382" y="6058"/>
                              </a:cubicBezTo>
                              <a:cubicBezTo>
                                <a:pt x="3358" y="6056"/>
                                <a:pt x="3330" y="6062"/>
                                <a:pt x="3307" y="6070"/>
                              </a:cubicBezTo>
                              <a:cubicBezTo>
                                <a:pt x="3283" y="6078"/>
                                <a:pt x="3257" y="6089"/>
                                <a:pt x="3235" y="6102"/>
                              </a:cubicBezTo>
                              <a:cubicBezTo>
                                <a:pt x="3207" y="6119"/>
                                <a:pt x="3198" y="6137"/>
                                <a:pt x="3187" y="6166"/>
                              </a:cubicBezTo>
                              <a:cubicBezTo>
                                <a:pt x="3174" y="6200"/>
                                <a:pt x="3175" y="6226"/>
                                <a:pt x="3197" y="6255"/>
                              </a:cubicBezTo>
                              <a:cubicBezTo>
                                <a:pt x="3215" y="6279"/>
                                <a:pt x="3236" y="6294"/>
                                <a:pt x="3263" y="6306"/>
                              </a:cubicBezTo>
                              <a:cubicBezTo>
                                <a:pt x="3285" y="6315"/>
                                <a:pt x="3309" y="6322"/>
                                <a:pt x="3333" y="6323"/>
                              </a:cubicBezTo>
                              <a:cubicBezTo>
                                <a:pt x="3360" y="6325"/>
                                <a:pt x="3386" y="6321"/>
                                <a:pt x="3412" y="6313"/>
                              </a:cubicBezTo>
                              <a:cubicBezTo>
                                <a:pt x="3439" y="6305"/>
                                <a:pt x="3466" y="6295"/>
                                <a:pt x="3492" y="6285"/>
                              </a:cubicBezTo>
                              <a:cubicBezTo>
                                <a:pt x="3516" y="6276"/>
                                <a:pt x="3539" y="6267"/>
                                <a:pt x="3562" y="6257"/>
                              </a:cubicBezTo>
                              <a:cubicBezTo>
                                <a:pt x="3568" y="6255"/>
                                <a:pt x="3574" y="6252"/>
                                <a:pt x="3580" y="6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5,5414" coordsize="4044,2772" path="m2829,6489c2869,6493,2909,6498,2951,6500c3137,6508,3321,6499,3507,6487c3743,6472,3975,6480,4211,6474c4464,6468,4717,6449,4970,6438c5263,6426,5555,6404,5848,6391c6049,6382,6251,6376,6452,6360c6519,6355,6586,6349,6652,6338c6704,6330,6749,6315,6798,6300em2755,6508c2785,6313,2810,6120,2811,5924c2790,6099,2792,6277,2812,6455c2835,6660,2857,6863,2872,7069c2882,7203,2905,7336,2927,7468c2954,7633,2976,7791,2979,7958c2980,8035,2975,8108,2970,8184c3127,8172,3283,8138,3441,8128c3766,8107,4078,8124,4404,8080c4772,8030,5134,8000,5499,7932c5736,7888,5975,7880,6215,7861c6368,7849,6530,7823,6681,7826c6694,7832,6698,7833,6707,7834c6708,7765,6708,7692,6710,7621c6714,7482,6720,7342,6721,7203c6722,7095,6724,6985,6721,6877c6715,6644,6680,6412,6673,6179c6667,5963,6652,5768,6594,5558c6575,5490,6548,5453,6523,5420c6517,5419,6511,5419,6505,5418em3228,6119c3229,6105,3233,6093,3235,6080c3230,6109,3223,6140,3220,6170c3208,6278,3241,6390,3243,6499c3244,6564,3253,6627,3262,6692c3284,6841,3333,6990,3385,7131c3395,7157,3406,7183,3415,7210c3463,7359,3499,7512,3536,7664c3561,7769,3572,7882,3617,7982c3637,8028,3647,8032,3696,8042c3759,8055,3852,8027,3907,7995c3966,7961,3990,7890,4012,7829c4076,7651,4061,7454,4016,7273c3987,7156,3952,7044,3929,6926c3910,6828,3893,6730,3873,6633c3855,6548,3826,6463,3802,6379c3788,6329,3770,6278,3747,6232c3732,6202,3730,6199,3708,6174c3711,6178,3714,6182,3717,6186em4473,6141c4455,6153,4461,6130,4456,6151c4430,6260,4453,6386,4466,6495c4487,6671,4525,6847,4557,7021c4570,7093,4585,7163,4591,7236c4600,7348,4623,7450,4657,7557c4670,7599,4685,7641,4702,7681c4715,7712,4730,7740,4747,7768c4789,7836,4823,7864,4899,7882c4928,7889,4961,7895,4991,7895c5031,7895,5067,7885,5102,7866c5128,7852,5152,7834,5175,7815c5244,7757,5260,7673,5270,7587c5284,7473,5281,7363,5255,7251c5236,7170,5212,7091,5195,7010c5180,6939,5163,6871,5145,6801c5107,6652,5077,6508,5012,6368c4988,6316,4975,6215,4933,6175c4894,6138,4917,6162,4879,6170c4877,6174,4875,6178,4873,6182em5637,6098c5633,6130,5629,6157,5630,6190c5631,6224,5634,6258,5637,6292c5640,6332,5645,6372,5648,6412c5652,6463,5655,6514,5656,6565c5659,6753,5635,6934,5675,7119c5690,7187,5707,7257,5729,7323c5739,7354,5752,7384,5766,7413c5778,7440,5793,7464,5809,7489c5854,7561,5909,7607,5971,7663c6006,7695,6059,7769,6111,7770c6154,7771,6175,7749,6205,7721c6254,7676,6285,7608,6303,7545c6326,7464,6328,7378,6328,7294c6329,7073,6327,6846,6318,6625c6314,6534,6292,6449,6261,6364c6245,6320,6218,6284,6198,6242c6187,6218,6181,6195,6173,6170c6162,6133,6160,6103,6159,6070em6117,6136c6097,6137,6094,6138,6076,6147c6055,6157,6029,6166,6006,6171c5985,6175,5963,6180,5942,6182c5916,6185,5890,6184,5864,6185c5834,6187,5804,6187,5774,6190c5749,6192,5726,6193,5701,6192c5683,6191,5666,6187,5649,6181c5632,6175,5614,6170,5597,6163c5577,6154,5546,6141,5547,6114c5549,6084,5586,6061,5607,6045c5653,6010,5712,5984,5768,5971c5806,5962,5846,5955,5885,5949c5921,5944,5958,5940,5994,5941c6020,5942,6045,5948,6069,5958c6096,5969,6117,5992,6138,6013c6158,6033,6175,6050,6185,6077c6191,6093,6199,6116,6190,6132c6179,6152,6141,6159,6122,6160c6117,6160,6111,6160,6106,6160em4817,6238c4843,6228,4866,6215,4891,6202c4918,6188,4938,6170,4951,6141c4963,6116,4964,6095,4954,6069c4945,6044,4926,6025,4903,6013c4879,6001,4850,5995,4824,5990c4807,5987,4789,5985,4771,5983c4752,5980,4733,5976,4714,5975c4696,5974,4676,5973,4658,5974c4637,5975,4617,5977,4597,5979c4547,5985,4499,5997,4455,6023c4419,6044,4403,6081,4400,6122c4397,6162,4406,6191,4437,6217c4458,6235,4490,6237,4516,6239c4598,6245,4683,6229,4762,6208c4798,6198,4832,6188,4867,6175em3610,6269c3607,6248,3607,6225,3602,6204c3594,6172,3575,6146,3550,6125c3535,6112,3515,6101,3497,6092c3478,6082,3456,6074,3435,6068c3418,6063,3400,6059,3382,6058c3358,6056,3330,6062,3307,6070c3283,6078,3257,6089,3235,6102c3207,6119,3198,6137,3187,6166c3174,6200,3175,6226,3197,6255c3215,6279,3236,6294,3263,6306c3285,6315,3309,6322,3333,6323c3360,6325,3386,6321,3412,6313c3439,6305,3466,6295,3492,6285c3516,6276,3539,6267,3562,6257c3568,6255,3574,6252,3580,6250e" stroked="t" o:allowincell="f" style="position:absolute;margin-left:6.1pt;margin-top:81.45pt;width:114.6pt;height:7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5005</wp:posOffset>
                </wp:positionH>
                <wp:positionV relativeFrom="paragraph">
                  <wp:posOffset>-146685</wp:posOffset>
                </wp:positionV>
                <wp:extent cx="827405" cy="404495"/>
                <wp:effectExtent l="8890" t="10795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1125">
                              <a:moveTo>
                                <a:pt x="13579" y="3256"/>
                              </a:moveTo>
                              <a:cubicBezTo>
                                <a:pt x="13556" y="3240"/>
                                <a:pt x="13534" y="3231"/>
                                <a:pt x="13504" y="3220"/>
                              </a:cubicBezTo>
                              <a:cubicBezTo>
                                <a:pt x="13419" y="3188"/>
                                <a:pt x="13336" y="3152"/>
                                <a:pt x="13254" y="3113"/>
                              </a:cubicBezTo>
                              <a:cubicBezTo>
                                <a:pt x="13046" y="3014"/>
                                <a:pt x="12839" y="2911"/>
                                <a:pt x="12635" y="2804"/>
                              </a:cubicBezTo>
                              <a:cubicBezTo>
                                <a:pt x="12606" y="2789"/>
                                <a:pt x="12664" y="2815"/>
                                <a:pt x="12671" y="2818"/>
                              </a:cubicBezTo>
                            </a:path>
                            <a:path w="2298" h="1125">
                              <a:moveTo>
                                <a:pt x="11670" y="2445"/>
                              </a:moveTo>
                              <a:cubicBezTo>
                                <a:pt x="11636" y="2457"/>
                                <a:pt x="11639" y="2481"/>
                                <a:pt x="11642" y="2520"/>
                              </a:cubicBezTo>
                              <a:cubicBezTo>
                                <a:pt x="11651" y="2627"/>
                                <a:pt x="11690" y="2733"/>
                                <a:pt x="11732" y="2831"/>
                              </a:cubicBezTo>
                              <a:cubicBezTo>
                                <a:pt x="11747" y="2866"/>
                                <a:pt x="11760" y="2904"/>
                                <a:pt x="11794" y="2918"/>
                              </a:cubicBezTo>
                            </a:path>
                            <a:path w="2298" h="1125">
                              <a:moveTo>
                                <a:pt x="11478" y="2557"/>
                              </a:moveTo>
                              <a:cubicBezTo>
                                <a:pt x="11471" y="2497"/>
                                <a:pt x="11487" y="2465"/>
                                <a:pt x="11523" y="2414"/>
                              </a:cubicBezTo>
                              <a:cubicBezTo>
                                <a:pt x="11567" y="2351"/>
                                <a:pt x="11621" y="2296"/>
                                <a:pt x="11684" y="2252"/>
                              </a:cubicBezTo>
                              <a:cubicBezTo>
                                <a:pt x="11716" y="2232"/>
                                <a:pt x="11723" y="2225"/>
                                <a:pt x="11748" y="2225"/>
                              </a:cubicBezTo>
                              <a:cubicBezTo>
                                <a:pt x="11786" y="2263"/>
                                <a:pt x="11776" y="2307"/>
                                <a:pt x="11763" y="2361"/>
                              </a:cubicBezTo>
                              <a:cubicBezTo>
                                <a:pt x="11737" y="2470"/>
                                <a:pt x="11695" y="2575"/>
                                <a:pt x="11658" y="2680"/>
                              </a:cubicBezTo>
                              <a:cubicBezTo>
                                <a:pt x="11651" y="2700"/>
                                <a:pt x="11647" y="2704"/>
                                <a:pt x="11654" y="2716"/>
                              </a:cubicBezTo>
                              <a:cubicBezTo>
                                <a:pt x="11741" y="2670"/>
                                <a:pt x="11834" y="2658"/>
                                <a:pt x="11920" y="2718"/>
                              </a:cubicBezTo>
                              <a:cubicBezTo>
                                <a:pt x="11993" y="2769"/>
                                <a:pt x="12023" y="2855"/>
                                <a:pt x="11996" y="2940"/>
                              </a:cubicBezTo>
                              <a:cubicBezTo>
                                <a:pt x="11960" y="3053"/>
                                <a:pt x="11810" y="3175"/>
                                <a:pt x="11685" y="3130"/>
                              </a:cubicBezTo>
                              <a:cubicBezTo>
                                <a:pt x="11651" y="3118"/>
                                <a:pt x="11668" y="3104"/>
                                <a:pt x="11666" y="3079"/>
                              </a:cubicBezTo>
                            </a:path>
                            <a:path w="2298" h="1125">
                              <a:moveTo>
                                <a:pt x="12160" y="2657"/>
                              </a:moveTo>
                              <a:cubicBezTo>
                                <a:pt x="12144" y="2632"/>
                                <a:pt x="12130" y="2614"/>
                                <a:pt x="12097" y="2629"/>
                              </a:cubicBezTo>
                              <a:cubicBezTo>
                                <a:pt x="12061" y="2645"/>
                                <a:pt x="12038" y="2688"/>
                                <a:pt x="12025" y="2722"/>
                              </a:cubicBezTo>
                              <a:cubicBezTo>
                                <a:pt x="12010" y="2760"/>
                                <a:pt x="12002" y="2810"/>
                                <a:pt x="12021" y="2848"/>
                              </a:cubicBezTo>
                              <a:cubicBezTo>
                                <a:pt x="12040" y="2887"/>
                                <a:pt x="12086" y="2877"/>
                                <a:pt x="12112" y="2854"/>
                              </a:cubicBezTo>
                              <a:cubicBezTo>
                                <a:pt x="12141" y="2828"/>
                                <a:pt x="12155" y="2790"/>
                                <a:pt x="12161" y="2752"/>
                              </a:cubicBezTo>
                              <a:cubicBezTo>
                                <a:pt x="12164" y="2731"/>
                                <a:pt x="12149" y="2646"/>
                                <a:pt x="12162" y="2697"/>
                              </a:cubicBezTo>
                              <a:cubicBezTo>
                                <a:pt x="12171" y="2732"/>
                                <a:pt x="12189" y="2768"/>
                                <a:pt x="12206" y="2799"/>
                              </a:cubicBezTo>
                              <a:cubicBezTo>
                                <a:pt x="12220" y="2824"/>
                                <a:pt x="12246" y="2857"/>
                                <a:pt x="12278" y="2858"/>
                              </a:cubicBezTo>
                              <a:cubicBezTo>
                                <a:pt x="12295" y="2854"/>
                                <a:pt x="12301" y="2851"/>
                                <a:pt x="12308" y="2839"/>
                              </a:cubicBezTo>
                            </a:path>
                            <a:path w="2298" h="1125">
                              <a:moveTo>
                                <a:pt x="12255" y="2226"/>
                              </a:moveTo>
                              <a:cubicBezTo>
                                <a:pt x="12252" y="2279"/>
                                <a:pt x="12276" y="2328"/>
                                <a:pt x="12293" y="2380"/>
                              </a:cubicBezTo>
                              <a:cubicBezTo>
                                <a:pt x="12323" y="2473"/>
                                <a:pt x="12346" y="2568"/>
                                <a:pt x="12374" y="2661"/>
                              </a:cubicBezTo>
                              <a:cubicBezTo>
                                <a:pt x="12395" y="2730"/>
                                <a:pt x="12420" y="2797"/>
                                <a:pt x="12449" y="2863"/>
                              </a:cubicBezTo>
                            </a:path>
                            <a:path w="2298" h="1125">
                              <a:moveTo>
                                <a:pt x="12390" y="2185"/>
                              </a:moveTo>
                              <a:cubicBezTo>
                                <a:pt x="12416" y="2246"/>
                                <a:pt x="12452" y="2300"/>
                                <a:pt x="12484" y="2358"/>
                              </a:cubicBezTo>
                              <a:cubicBezTo>
                                <a:pt x="12526" y="2433"/>
                                <a:pt x="12559" y="2509"/>
                                <a:pt x="12593" y="2588"/>
                              </a:cubicBezTo>
                              <a:cubicBezTo>
                                <a:pt x="12610" y="2628"/>
                                <a:pt x="12629" y="2662"/>
                                <a:pt x="12653" y="2698"/>
                              </a:cubicBezTo>
                            </a:path>
                            <a:path w="2298" h="1125">
                              <a:moveTo>
                                <a:pt x="12810" y="2429"/>
                              </a:moveTo>
                              <a:cubicBezTo>
                                <a:pt x="12778" y="2395"/>
                                <a:pt x="12775" y="2451"/>
                                <a:pt x="12776" y="2480"/>
                              </a:cubicBezTo>
                              <a:cubicBezTo>
                                <a:pt x="12777" y="2526"/>
                                <a:pt x="12789" y="2577"/>
                                <a:pt x="12819" y="2612"/>
                              </a:cubicBezTo>
                              <a:cubicBezTo>
                                <a:pt x="12848" y="2646"/>
                                <a:pt x="12885" y="2660"/>
                                <a:pt x="12928" y="2646"/>
                              </a:cubicBezTo>
                              <a:cubicBezTo>
                                <a:pt x="12973" y="2632"/>
                                <a:pt x="13002" y="2591"/>
                                <a:pt x="13013" y="2547"/>
                              </a:cubicBezTo>
                              <a:cubicBezTo>
                                <a:pt x="13026" y="2494"/>
                                <a:pt x="13003" y="2447"/>
                                <a:pt x="12965" y="2411"/>
                              </a:cubicBezTo>
                              <a:cubicBezTo>
                                <a:pt x="12929" y="2377"/>
                                <a:pt x="12876" y="2365"/>
                                <a:pt x="12828" y="2374"/>
                              </a:cubicBezTo>
                              <a:cubicBezTo>
                                <a:pt x="12799" y="2379"/>
                                <a:pt x="12795" y="2387"/>
                                <a:pt x="12788" y="2411"/>
                              </a:cubicBezTo>
                            </a:path>
                            <a:path w="2298" h="1125">
                              <a:moveTo>
                                <a:pt x="13077" y="2339"/>
                              </a:moveTo>
                              <a:cubicBezTo>
                                <a:pt x="13082" y="2324"/>
                                <a:pt x="13083" y="2320"/>
                                <a:pt x="13084" y="2310"/>
                              </a:cubicBezTo>
                              <a:cubicBezTo>
                                <a:pt x="13049" y="2314"/>
                                <a:pt x="13041" y="2335"/>
                                <a:pt x="13047" y="2378"/>
                              </a:cubicBezTo>
                              <a:cubicBezTo>
                                <a:pt x="13052" y="2415"/>
                                <a:pt x="13072" y="2447"/>
                                <a:pt x="13103" y="2467"/>
                              </a:cubicBezTo>
                              <a:cubicBezTo>
                                <a:pt x="13133" y="2486"/>
                                <a:pt x="13170" y="2484"/>
                                <a:pt x="13198" y="2464"/>
                              </a:cubicBezTo>
                              <a:cubicBezTo>
                                <a:pt x="13239" y="2435"/>
                                <a:pt x="13244" y="2384"/>
                                <a:pt x="13219" y="2343"/>
                              </a:cubicBezTo>
                              <a:cubicBezTo>
                                <a:pt x="13194" y="2302"/>
                                <a:pt x="13155" y="2281"/>
                                <a:pt x="13110" y="2271"/>
                              </a:cubicBezTo>
                              <a:cubicBezTo>
                                <a:pt x="13085" y="2268"/>
                                <a:pt x="13078" y="2267"/>
                                <a:pt x="13062" y="2267"/>
                              </a:cubicBezTo>
                            </a:path>
                            <a:path w="2298" h="1125">
                              <a:moveTo>
                                <a:pt x="13339" y="2219"/>
                              </a:moveTo>
                              <a:cubicBezTo>
                                <a:pt x="13358" y="2249"/>
                                <a:pt x="13364" y="2281"/>
                                <a:pt x="13376" y="2315"/>
                              </a:cubicBezTo>
                              <a:cubicBezTo>
                                <a:pt x="13383" y="2336"/>
                                <a:pt x="13395" y="2383"/>
                                <a:pt x="13414" y="2396"/>
                              </a:cubicBezTo>
                              <a:cubicBezTo>
                                <a:pt x="13418" y="2396"/>
                                <a:pt x="13422" y="2397"/>
                                <a:pt x="13426" y="2397"/>
                              </a:cubicBezTo>
                              <a:cubicBezTo>
                                <a:pt x="13429" y="2363"/>
                                <a:pt x="13427" y="2331"/>
                                <a:pt x="13426" y="2297"/>
                              </a:cubicBezTo>
                              <a:cubicBezTo>
                                <a:pt x="13425" y="2255"/>
                                <a:pt x="13413" y="2174"/>
                                <a:pt x="13444" y="2140"/>
                              </a:cubicBezTo>
                              <a:cubicBezTo>
                                <a:pt x="13466" y="2116"/>
                                <a:pt x="13510" y="2153"/>
                                <a:pt x="13528" y="2164"/>
                              </a:cubicBezTo>
                              <a:cubicBezTo>
                                <a:pt x="13574" y="2192"/>
                                <a:pt x="13616" y="2221"/>
                                <a:pt x="13667" y="2240"/>
                              </a:cubicBezTo>
                              <a:cubicBezTo>
                                <a:pt x="13701" y="2252"/>
                                <a:pt x="13733" y="2253"/>
                                <a:pt x="13768" y="2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1,2132" coordsize="2298,1125" path="m13579,3256c13556,3240,13534,3231,13504,3220c13419,3188,13336,3152,13254,3113c13046,3014,12839,2911,12635,2804c12606,2789,12664,2815,12671,2818em11670,2445c11636,2457,11639,2481,11642,2520c11651,2627,11690,2733,11732,2831c11747,2866,11760,2904,11794,2918em11478,2557c11471,2497,11487,2465,11523,2414c11567,2351,11621,2296,11684,2252c11716,2232,11723,2225,11748,2225c11786,2263,11776,2307,11763,2361c11737,2470,11695,2575,11658,2680c11651,2700,11647,2704,11654,2716c11741,2670,11834,2658,11920,2718c11993,2769,12023,2855,11996,2940c11960,3053,11810,3175,11685,3130c11651,3118,11668,3104,11666,3079em12160,2657c12144,2632,12130,2614,12097,2629c12061,2645,12038,2688,12025,2722c12010,2760,12002,2810,12021,2848c12040,2887,12086,2877,12112,2854c12141,2828,12155,2790,12161,2752c12164,2731,12149,2646,12162,2697c12171,2732,12189,2768,12206,2799c12220,2824,12246,2857,12278,2858c12295,2854,12301,2851,12308,2839em12255,2226c12252,2279,12276,2328,12293,2380c12323,2473,12346,2568,12374,2661c12395,2730,12420,2797,12449,2863em12390,2185c12416,2246,12452,2300,12484,2358c12526,2433,12559,2509,12593,2588c12610,2628,12629,2662,12653,2698em12810,2429c12778,2395,12775,2451,12776,2480c12777,2526,12789,2577,12819,2612c12848,2646,12885,2660,12928,2646c12973,2632,13002,2591,13013,2547c13026,2494,13003,2447,12965,2411c12929,2377,12876,2365,12828,2374c12799,2379,12795,2387,12788,2411em13077,2339c13082,2324,13083,2320,13084,2310c13049,2314,13041,2335,13047,2378c13052,2415,13072,2447,13103,2467c13133,2486,13170,2484,13198,2464c13239,2435,13244,2384,13219,2343c13194,2302,13155,2281,13110,2271c13085,2268,13078,2267,13062,2267em13339,2219c13358,2249,13364,2281,13376,2315c13383,2336,13395,2383,13414,2396c13418,2396,13422,2397,13426,2397c13429,2363,13427,2331,13426,2297c13425,2255,13413,2174,13444,2140c13466,2116,13510,2153,13528,2164c13574,2192,13616,2221,13667,2240c13701,2252,13733,2253,13768,2256e" stroked="t" o:allowincell="f" style="position:absolute;margin-left:253.15pt;margin-top:-11.55pt;width:65.1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7040</wp:posOffset>
                </wp:positionH>
                <wp:positionV relativeFrom="paragraph">
                  <wp:posOffset>3083560</wp:posOffset>
                </wp:positionV>
                <wp:extent cx="1281430" cy="211455"/>
                <wp:effectExtent l="8890" t="10795" r="1143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9" h="587">
                              <a:moveTo>
                                <a:pt x="10892" y="11242"/>
                              </a:moveTo>
                              <a:cubicBezTo>
                                <a:pt x="10917" y="11253"/>
                                <a:pt x="10878" y="11244"/>
                                <a:pt x="10905" y="11249"/>
                              </a:cubicBezTo>
                              <a:cubicBezTo>
                                <a:pt x="10981" y="11264"/>
                                <a:pt x="11059" y="11270"/>
                                <a:pt x="11136" y="11272"/>
                              </a:cubicBezTo>
                              <a:cubicBezTo>
                                <a:pt x="11239" y="11275"/>
                                <a:pt x="11344" y="11273"/>
                                <a:pt x="11447" y="11267"/>
                              </a:cubicBezTo>
                              <a:cubicBezTo>
                                <a:pt x="11784" y="11247"/>
                                <a:pt x="12116" y="11231"/>
                                <a:pt x="12453" y="11227"/>
                              </a:cubicBezTo>
                              <a:cubicBezTo>
                                <a:pt x="12710" y="11224"/>
                                <a:pt x="12965" y="11192"/>
                                <a:pt x="13222" y="11181"/>
                              </a:cubicBezTo>
                              <a:cubicBezTo>
                                <a:pt x="13569" y="11167"/>
                                <a:pt x="13922" y="11168"/>
                                <a:pt x="14267" y="11126"/>
                              </a:cubicBezTo>
                              <a:cubicBezTo>
                                <a:pt x="14311" y="11121"/>
                                <a:pt x="14352" y="11114"/>
                                <a:pt x="14395" y="11106"/>
                              </a:cubicBezTo>
                            </a:path>
                            <a:path w="3559" h="587">
                              <a:moveTo>
                                <a:pt x="10851" y="11273"/>
                              </a:moveTo>
                              <a:cubicBezTo>
                                <a:pt x="10849" y="11298"/>
                                <a:pt x="10839" y="11319"/>
                                <a:pt x="10839" y="11348"/>
                              </a:cubicBezTo>
                              <a:cubicBezTo>
                                <a:pt x="10839" y="11463"/>
                                <a:pt x="10880" y="11570"/>
                                <a:pt x="10901" y="11680"/>
                              </a:cubicBezTo>
                              <a:cubicBezTo>
                                <a:pt x="10901" y="11684"/>
                                <a:pt x="10901" y="11688"/>
                                <a:pt x="10901" y="11692"/>
                              </a:cubicBezTo>
                              <a:cubicBezTo>
                                <a:pt x="10924" y="11690"/>
                                <a:pt x="10944" y="11684"/>
                                <a:pt x="10968" y="11683"/>
                              </a:cubicBezTo>
                              <a:cubicBezTo>
                                <a:pt x="11152" y="11674"/>
                                <a:pt x="11335" y="11686"/>
                                <a:pt x="11519" y="11669"/>
                              </a:cubicBezTo>
                              <a:cubicBezTo>
                                <a:pt x="11766" y="11646"/>
                                <a:pt x="12008" y="11661"/>
                                <a:pt x="12256" y="11660"/>
                              </a:cubicBezTo>
                              <a:cubicBezTo>
                                <a:pt x="12563" y="11659"/>
                                <a:pt x="12865" y="11610"/>
                                <a:pt x="13170" y="11586"/>
                              </a:cubicBezTo>
                              <a:cubicBezTo>
                                <a:pt x="13349" y="11572"/>
                                <a:pt x="13525" y="11564"/>
                                <a:pt x="13704" y="11559"/>
                              </a:cubicBezTo>
                              <a:cubicBezTo>
                                <a:pt x="13828" y="11556"/>
                                <a:pt x="14276" y="11631"/>
                                <a:pt x="14373" y="11545"/>
                              </a:cubicBezTo>
                              <a:cubicBezTo>
                                <a:pt x="14393" y="11528"/>
                                <a:pt x="14386" y="11521"/>
                                <a:pt x="14394" y="11496"/>
                              </a:cubicBezTo>
                              <a:cubicBezTo>
                                <a:pt x="14409" y="11446"/>
                                <a:pt x="14387" y="11362"/>
                                <a:pt x="14382" y="11309"/>
                              </a:cubicBezTo>
                              <a:cubicBezTo>
                                <a:pt x="14375" y="11232"/>
                                <a:pt x="14357" y="11131"/>
                                <a:pt x="14279" y="11107"/>
                              </a:cubicBezTo>
                              <a:cubicBezTo>
                                <a:pt x="14257" y="11110"/>
                                <a:pt x="14248" y="11112"/>
                                <a:pt x="14233" y="111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7,11106" coordsize="3559,587" path="m10892,11242c10917,11253,10878,11244,10905,11249c10981,11264,11059,11270,11136,11272c11239,11275,11344,11273,11447,11267c11784,11247,12116,11231,12453,11227c12710,11224,12965,11192,13222,11181c13569,11167,13922,11168,14267,11126c14311,11121,14352,11114,14395,11106em10851,11273c10849,11298,10839,11319,10839,11348c10839,11463,10880,11570,10901,11680c10901,11684,10901,11688,10901,11692c10924,11690,10944,11684,10968,11683c11152,11674,11335,11686,11519,11669c11766,11646,12008,11661,12256,11660c12563,11659,12865,11610,13170,11586c13349,11572,13525,11564,13704,11559c13828,11556,14276,11631,14373,11545c14393,11528,14386,11521,14394,11496c14409,11446,14387,11362,14382,11309c14375,11232,14357,11131,14279,11107c14257,11110,14248,11112,14233,11118e" stroked="t" o:allowincell="f" style="position:absolute;margin-left:235.2pt;margin-top:242.8pt;width:100.85pt;height:1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8485</wp:posOffset>
                </wp:positionH>
                <wp:positionV relativeFrom="paragraph">
                  <wp:posOffset>3137535</wp:posOffset>
                </wp:positionV>
                <wp:extent cx="976630" cy="8636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239">
                              <a:moveTo>
                                <a:pt x="11203" y="11366"/>
                              </a:moveTo>
                              <a:cubicBezTo>
                                <a:pt x="11219" y="11386"/>
                                <a:pt x="11221" y="11402"/>
                                <a:pt x="11230" y="11426"/>
                              </a:cubicBezTo>
                              <a:cubicBezTo>
                                <a:pt x="11239" y="11450"/>
                                <a:pt x="11248" y="11471"/>
                                <a:pt x="11259" y="11494"/>
                              </a:cubicBezTo>
                            </a:path>
                            <a:path w="2712" h="239">
                              <a:moveTo>
                                <a:pt x="11422" y="11352"/>
                              </a:moveTo>
                              <a:cubicBezTo>
                                <a:pt x="11427" y="11372"/>
                                <a:pt x="11427" y="11391"/>
                                <a:pt x="11430" y="11412"/>
                              </a:cubicBezTo>
                              <a:cubicBezTo>
                                <a:pt x="11434" y="11439"/>
                                <a:pt x="11440" y="11452"/>
                                <a:pt x="11453" y="11476"/>
                              </a:cubicBezTo>
                            </a:path>
                            <a:path w="2712" h="239">
                              <a:moveTo>
                                <a:pt x="11545" y="11382"/>
                              </a:moveTo>
                              <a:cubicBezTo>
                                <a:pt x="11544" y="11412"/>
                                <a:pt x="11548" y="11422"/>
                                <a:pt x="11563" y="11447"/>
                              </a:cubicBezTo>
                              <a:cubicBezTo>
                                <a:pt x="11569" y="11457"/>
                                <a:pt x="11574" y="11466"/>
                                <a:pt x="11580" y="11476"/>
                              </a:cubicBezTo>
                            </a:path>
                            <a:path w="2712" h="239">
                              <a:moveTo>
                                <a:pt x="11767" y="11388"/>
                              </a:moveTo>
                              <a:cubicBezTo>
                                <a:pt x="11771" y="11408"/>
                                <a:pt x="11776" y="11426"/>
                                <a:pt x="11783" y="11445"/>
                              </a:cubicBezTo>
                            </a:path>
                            <a:path w="2712" h="239">
                              <a:moveTo>
                                <a:pt x="11996" y="11359"/>
                              </a:moveTo>
                              <a:cubicBezTo>
                                <a:pt x="12015" y="11373"/>
                                <a:pt x="12014" y="11393"/>
                                <a:pt x="12030" y="11412"/>
                              </a:cubicBezTo>
                              <a:cubicBezTo>
                                <a:pt x="12036" y="11418"/>
                                <a:pt x="12043" y="11425"/>
                                <a:pt x="12049" y="11431"/>
                              </a:cubicBezTo>
                            </a:path>
                            <a:path w="2712" h="239">
                              <a:moveTo>
                                <a:pt x="12254" y="11348"/>
                              </a:moveTo>
                              <a:cubicBezTo>
                                <a:pt x="12265" y="11371"/>
                                <a:pt x="12270" y="11393"/>
                                <a:pt x="12275" y="11419"/>
                              </a:cubicBezTo>
                            </a:path>
                            <a:path w="2712" h="239">
                              <a:moveTo>
                                <a:pt x="12477" y="11377"/>
                              </a:moveTo>
                              <a:cubicBezTo>
                                <a:pt x="12479" y="11400"/>
                                <a:pt x="12479" y="11407"/>
                                <a:pt x="12490" y="11419"/>
                              </a:cubicBezTo>
                            </a:path>
                            <a:path w="2712" h="239">
                              <a:moveTo>
                                <a:pt x="12644" y="11324"/>
                              </a:moveTo>
                              <a:cubicBezTo>
                                <a:pt x="12650" y="11356"/>
                                <a:pt x="12656" y="11370"/>
                                <a:pt x="12675" y="11396"/>
                              </a:cubicBezTo>
                            </a:path>
                            <a:path w="2712" h="239">
                              <a:moveTo>
                                <a:pt x="12881" y="11340"/>
                              </a:moveTo>
                              <a:cubicBezTo>
                                <a:pt x="12887" y="11374"/>
                                <a:pt x="12891" y="11393"/>
                                <a:pt x="12909" y="11422"/>
                              </a:cubicBezTo>
                            </a:path>
                            <a:path w="2712" h="239">
                              <a:moveTo>
                                <a:pt x="13104" y="11309"/>
                              </a:moveTo>
                              <a:cubicBezTo>
                                <a:pt x="13111" y="11336"/>
                                <a:pt x="13110" y="11362"/>
                                <a:pt x="13122" y="11389"/>
                              </a:cubicBezTo>
                              <a:cubicBezTo>
                                <a:pt x="13134" y="11414"/>
                                <a:pt x="13141" y="11424"/>
                                <a:pt x="13159" y="11435"/>
                              </a:cubicBezTo>
                            </a:path>
                            <a:path w="2712" h="239">
                              <a:moveTo>
                                <a:pt x="13309" y="11313"/>
                              </a:moveTo>
                              <a:cubicBezTo>
                                <a:pt x="13320" y="11338"/>
                                <a:pt x="13319" y="11362"/>
                                <a:pt x="13329" y="11389"/>
                              </a:cubicBezTo>
                              <a:cubicBezTo>
                                <a:pt x="13337" y="11410"/>
                                <a:pt x="13342" y="11419"/>
                                <a:pt x="13355" y="11430"/>
                              </a:cubicBezTo>
                            </a:path>
                            <a:path w="2712" h="239">
                              <a:moveTo>
                                <a:pt x="13502" y="11275"/>
                              </a:moveTo>
                              <a:cubicBezTo>
                                <a:pt x="13499" y="11302"/>
                                <a:pt x="13492" y="11326"/>
                                <a:pt x="13504" y="11352"/>
                              </a:cubicBezTo>
                              <a:cubicBezTo>
                                <a:pt x="13513" y="11367"/>
                                <a:pt x="13516" y="11372"/>
                                <a:pt x="13527" y="11378"/>
                              </a:cubicBezTo>
                            </a:path>
                            <a:path w="2712" h="239">
                              <a:moveTo>
                                <a:pt x="13659" y="11256"/>
                              </a:moveTo>
                              <a:cubicBezTo>
                                <a:pt x="13663" y="11288"/>
                                <a:pt x="13667" y="11315"/>
                                <a:pt x="13684" y="11343"/>
                              </a:cubicBezTo>
                              <a:cubicBezTo>
                                <a:pt x="13696" y="11363"/>
                                <a:pt x="13718" y="11376"/>
                                <a:pt x="13742" y="11370"/>
                              </a:cubicBezTo>
                              <a:cubicBezTo>
                                <a:pt x="13773" y="11362"/>
                                <a:pt x="13786" y="11334"/>
                                <a:pt x="13801" y="11309"/>
                              </a:cubicBezTo>
                              <a:cubicBezTo>
                                <a:pt x="13811" y="11292"/>
                                <a:pt x="13821" y="11276"/>
                                <a:pt x="13830" y="11258"/>
                              </a:cubicBezTo>
                              <a:cubicBezTo>
                                <a:pt x="13854" y="11270"/>
                                <a:pt x="13863" y="11304"/>
                                <a:pt x="13884" y="11332"/>
                              </a:cubicBezTo>
                              <a:cubicBezTo>
                                <a:pt x="13897" y="11348"/>
                                <a:pt x="13904" y="11355"/>
                                <a:pt x="13914" y="11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3,11256" coordsize="2712,239" path="m11203,11366c11219,11386,11221,11402,11230,11426c11239,11450,11248,11471,11259,11494em11422,11352c11427,11372,11427,11391,11430,11412c11434,11439,11440,11452,11453,11476em11545,11382c11544,11412,11548,11422,11563,11447c11569,11457,11574,11466,11580,11476em11767,11388c11771,11408,11776,11426,11783,11445em11996,11359c12015,11373,12014,11393,12030,11412c12036,11418,12043,11425,12049,11431em12254,11348c12265,11371,12270,11393,12275,11419em12477,11377c12479,11400,12479,11407,12490,11419em12644,11324c12650,11356,12656,11370,12675,11396em12881,11340c12887,11374,12891,11393,12909,11422em13104,11309c13111,11336,13110,11362,13122,11389c13134,11414,13141,11424,13159,11435em13309,11313c13320,11338,13319,11362,13329,11389c13337,11410,13342,11419,13355,11430em13502,11275c13499,11302,13492,11326,13504,11352c13513,11367,13516,11372,13527,11378em13659,11256c13663,11288,13667,11315,13684,11343c13696,11363,13718,11376,13742,11370c13773,11362,13786,11334,13801,11309c13811,11292,13821,11276,13830,11258c13854,11270,13863,11304,13884,11332c13897,11348,13904,11355,13914,11366e" stroked="t" o:allowincell="f" style="position:absolute;margin-left:245.55pt;margin-top:247.05pt;width:76.85pt;height: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9430</wp:posOffset>
                </wp:positionH>
                <wp:positionV relativeFrom="paragraph">
                  <wp:posOffset>3167380</wp:posOffset>
                </wp:positionV>
                <wp:extent cx="138430" cy="254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7">
                              <a:moveTo>
                                <a:pt x="14566" y="11341"/>
                              </a:moveTo>
                              <a:lnTo>
                                <a:pt x="14603" y="11337"/>
                              </a:lnTo>
                              <a:lnTo>
                                <a:pt x="14637" y="11343"/>
                              </a:lnTo>
                              <a:lnTo>
                                <a:pt x="14675" y="11344"/>
                              </a:lnTo>
                              <a:lnTo>
                                <a:pt x="14737" y="11346"/>
                              </a:lnTo>
                              <a:lnTo>
                                <a:pt x="14803" y="11346"/>
                              </a:lnTo>
                              <a:lnTo>
                                <a:pt x="14865" y="11344"/>
                              </a:lnTo>
                              <a:lnTo>
                                <a:pt x="14908" y="11340"/>
                              </a:lnTo>
                              <a:lnTo>
                                <a:pt x="14921" y="11339"/>
                              </a:lnTo>
                              <a:lnTo>
                                <a:pt x="14949" y="113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6,11338" coordsize="384,7" stroked="t" o:allowincell="f" style="position:absolute;margin-left:340.9pt;margin-top:249.4pt;width:10.85pt;height: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2645</wp:posOffset>
                </wp:positionH>
                <wp:positionV relativeFrom="paragraph">
                  <wp:posOffset>3037205</wp:posOffset>
                </wp:positionV>
                <wp:extent cx="5080" cy="14605"/>
                <wp:effectExtent l="15875" t="18415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">
                              <a:moveTo>
                                <a:pt x="15478" y="10995"/>
                              </a:moveTo>
                              <a:lnTo>
                                <a:pt x="15446" y="10952"/>
                              </a:lnTo>
                              <a:lnTo>
                                <a:pt x="15468" y="11001"/>
                              </a:lnTo>
                              <a:lnTo>
                                <a:pt x="15473" y="110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4,10976" coordsize="15,42" stroked="t" o:allowincell="f" style="position:absolute;margin-left:366.35pt;margin-top:239.15pt;width:0.35pt;height: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2475</wp:posOffset>
                </wp:positionH>
                <wp:positionV relativeFrom="paragraph">
                  <wp:posOffset>2997835</wp:posOffset>
                </wp:positionV>
                <wp:extent cx="702310" cy="245110"/>
                <wp:effectExtent l="9525" t="10795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682">
                              <a:moveTo>
                                <a:pt x="15254" y="11088"/>
                              </a:moveTo>
                              <a:cubicBezTo>
                                <a:pt x="15237" y="11063"/>
                                <a:pt x="15242" y="11093"/>
                                <a:pt x="15239" y="11125"/>
                              </a:cubicBezTo>
                              <a:cubicBezTo>
                                <a:pt x="15233" y="11183"/>
                                <a:pt x="15239" y="11241"/>
                                <a:pt x="15247" y="11298"/>
                              </a:cubicBezTo>
                              <a:cubicBezTo>
                                <a:pt x="15255" y="11360"/>
                                <a:pt x="15270" y="11421"/>
                                <a:pt x="15298" y="11477"/>
                              </a:cubicBezTo>
                              <a:cubicBezTo>
                                <a:pt x="15301" y="11483"/>
                                <a:pt x="15304" y="11488"/>
                                <a:pt x="15307" y="11494"/>
                              </a:cubicBezTo>
                              <a:cubicBezTo>
                                <a:pt x="15314" y="11459"/>
                                <a:pt x="15312" y="11435"/>
                                <a:pt x="15306" y="11394"/>
                              </a:cubicBezTo>
                              <a:cubicBezTo>
                                <a:pt x="15285" y="11251"/>
                                <a:pt x="15240" y="11045"/>
                                <a:pt x="15325" y="10914"/>
                              </a:cubicBezTo>
                              <a:cubicBezTo>
                                <a:pt x="15354" y="10869"/>
                                <a:pt x="15414" y="10856"/>
                                <a:pt x="15464" y="10872"/>
                              </a:cubicBezTo>
                              <a:cubicBezTo>
                                <a:pt x="15525" y="10892"/>
                                <a:pt x="15572" y="10950"/>
                                <a:pt x="15595" y="11007"/>
                              </a:cubicBezTo>
                              <a:cubicBezTo>
                                <a:pt x="15626" y="11085"/>
                                <a:pt x="15599" y="11166"/>
                                <a:pt x="15532" y="11214"/>
                              </a:cubicBezTo>
                              <a:cubicBezTo>
                                <a:pt x="15486" y="11246"/>
                                <a:pt x="15428" y="11253"/>
                                <a:pt x="15374" y="11252"/>
                              </a:cubicBezTo>
                              <a:cubicBezTo>
                                <a:pt x="15329" y="11251"/>
                                <a:pt x="15290" y="11242"/>
                                <a:pt x="15247" y="11230"/>
                              </a:cubicBezTo>
                              <a:cubicBezTo>
                                <a:pt x="15230" y="11226"/>
                                <a:pt x="15224" y="11225"/>
                                <a:pt x="15213" y="11230"/>
                              </a:cubicBezTo>
                              <a:cubicBezTo>
                                <a:pt x="15237" y="11272"/>
                                <a:pt x="15267" y="11303"/>
                                <a:pt x="15303" y="11336"/>
                              </a:cubicBezTo>
                              <a:cubicBezTo>
                                <a:pt x="15357" y="11385"/>
                                <a:pt x="15418" y="11425"/>
                                <a:pt x="15482" y="11460"/>
                              </a:cubicBezTo>
                              <a:cubicBezTo>
                                <a:pt x="15529" y="11486"/>
                                <a:pt x="15577" y="11510"/>
                                <a:pt x="15629" y="11524"/>
                              </a:cubicBezTo>
                              <a:cubicBezTo>
                                <a:pt x="15647" y="11528"/>
                                <a:pt x="15651" y="11529"/>
                                <a:pt x="15662" y="11526"/>
                              </a:cubicBezTo>
                            </a:path>
                            <a:path w="1952" h="682">
                              <a:moveTo>
                                <a:pt x="15763" y="11292"/>
                              </a:moveTo>
                              <a:cubicBezTo>
                                <a:pt x="15777" y="11328"/>
                                <a:pt x="15780" y="11365"/>
                                <a:pt x="15787" y="11403"/>
                              </a:cubicBezTo>
                              <a:cubicBezTo>
                                <a:pt x="15796" y="11451"/>
                                <a:pt x="15805" y="11519"/>
                                <a:pt x="15854" y="11543"/>
                              </a:cubicBezTo>
                              <a:cubicBezTo>
                                <a:pt x="15886" y="11559"/>
                                <a:pt x="15923" y="11538"/>
                                <a:pt x="15944" y="11515"/>
                              </a:cubicBezTo>
                              <a:cubicBezTo>
                                <a:pt x="15979" y="11476"/>
                                <a:pt x="15988" y="11424"/>
                                <a:pt x="15994" y="11375"/>
                              </a:cubicBezTo>
                              <a:cubicBezTo>
                                <a:pt x="16000" y="11328"/>
                                <a:pt x="15997" y="11280"/>
                                <a:pt x="16004" y="11233"/>
                              </a:cubicBezTo>
                              <a:cubicBezTo>
                                <a:pt x="16018" y="11280"/>
                                <a:pt x="16024" y="11327"/>
                                <a:pt x="16035" y="11375"/>
                              </a:cubicBezTo>
                              <a:cubicBezTo>
                                <a:pt x="16046" y="11421"/>
                                <a:pt x="16058" y="11477"/>
                                <a:pt x="16090" y="11515"/>
                              </a:cubicBezTo>
                              <a:cubicBezTo>
                                <a:pt x="16110" y="11539"/>
                                <a:pt x="16123" y="11531"/>
                                <a:pt x="16148" y="11525"/>
                              </a:cubicBezTo>
                            </a:path>
                            <a:path w="1952" h="682">
                              <a:moveTo>
                                <a:pt x="16174" y="10889"/>
                              </a:moveTo>
                              <a:cubicBezTo>
                                <a:pt x="16139" y="10853"/>
                                <a:pt x="16185" y="10969"/>
                                <a:pt x="16191" y="10993"/>
                              </a:cubicBezTo>
                              <a:cubicBezTo>
                                <a:pt x="16214" y="11077"/>
                                <a:pt x="16236" y="11161"/>
                                <a:pt x="16260" y="11245"/>
                              </a:cubicBezTo>
                              <a:cubicBezTo>
                                <a:pt x="16280" y="11313"/>
                                <a:pt x="16302" y="11380"/>
                                <a:pt x="16326" y="11446"/>
                              </a:cubicBezTo>
                              <a:cubicBezTo>
                                <a:pt x="16335" y="11471"/>
                                <a:pt x="16337" y="11478"/>
                                <a:pt x="16347" y="11492"/>
                              </a:cubicBezTo>
                            </a:path>
                            <a:path w="1952" h="682">
                              <a:moveTo>
                                <a:pt x="16406" y="11432"/>
                              </a:moveTo>
                              <a:cubicBezTo>
                                <a:pt x="16435" y="11426"/>
                                <a:pt x="16463" y="11423"/>
                                <a:pt x="16492" y="11418"/>
                              </a:cubicBezTo>
                              <a:cubicBezTo>
                                <a:pt x="16539" y="11409"/>
                                <a:pt x="16577" y="11390"/>
                                <a:pt x="16613" y="11358"/>
                              </a:cubicBezTo>
                              <a:cubicBezTo>
                                <a:pt x="16645" y="11329"/>
                                <a:pt x="16666" y="11292"/>
                                <a:pt x="16654" y="11248"/>
                              </a:cubicBezTo>
                              <a:cubicBezTo>
                                <a:pt x="16644" y="11209"/>
                                <a:pt x="16607" y="11185"/>
                                <a:pt x="16568" y="11186"/>
                              </a:cubicBezTo>
                              <a:cubicBezTo>
                                <a:pt x="16518" y="11187"/>
                                <a:pt x="16490" y="11227"/>
                                <a:pt x="16477" y="11271"/>
                              </a:cubicBezTo>
                              <a:cubicBezTo>
                                <a:pt x="16459" y="11330"/>
                                <a:pt x="16476" y="11387"/>
                                <a:pt x="16508" y="11438"/>
                              </a:cubicBezTo>
                              <a:cubicBezTo>
                                <a:pt x="16539" y="11489"/>
                                <a:pt x="16595" y="11509"/>
                                <a:pt x="16653" y="11505"/>
                              </a:cubicBezTo>
                              <a:cubicBezTo>
                                <a:pt x="16667" y="11502"/>
                                <a:pt x="16682" y="11499"/>
                                <a:pt x="16696" y="11496"/>
                              </a:cubicBezTo>
                            </a:path>
                            <a:path w="1952" h="682">
                              <a:moveTo>
                                <a:pt x="16837" y="11196"/>
                              </a:moveTo>
                              <a:cubicBezTo>
                                <a:pt x="16825" y="11231"/>
                                <a:pt x="16836" y="11256"/>
                                <a:pt x="16848" y="11292"/>
                              </a:cubicBezTo>
                              <a:cubicBezTo>
                                <a:pt x="16864" y="11341"/>
                                <a:pt x="16886" y="11386"/>
                                <a:pt x="16912" y="11430"/>
                              </a:cubicBezTo>
                              <a:cubicBezTo>
                                <a:pt x="16929" y="11458"/>
                                <a:pt x="16946" y="11483"/>
                                <a:pt x="16970" y="11505"/>
                              </a:cubicBezTo>
                              <a:cubicBezTo>
                                <a:pt x="16957" y="11473"/>
                                <a:pt x="16941" y="11444"/>
                                <a:pt x="16927" y="11412"/>
                              </a:cubicBezTo>
                              <a:cubicBezTo>
                                <a:pt x="16910" y="11373"/>
                                <a:pt x="16890" y="11319"/>
                                <a:pt x="16918" y="11279"/>
                              </a:cubicBezTo>
                              <a:cubicBezTo>
                                <a:pt x="16956" y="11224"/>
                                <a:pt x="17044" y="11196"/>
                                <a:pt x="17101" y="11170"/>
                              </a:cubicBezTo>
                              <a:cubicBezTo>
                                <a:pt x="17122" y="11160"/>
                                <a:pt x="17143" y="11151"/>
                                <a:pt x="17164" y="11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3,10867" coordsize="1952,682" path="m15254,11088c15237,11063,15242,11093,15239,11125c15233,11183,15239,11241,15247,11298c15255,11360,15270,11421,15298,11477c15301,11483,15304,11488,15307,11494c15314,11459,15312,11435,15306,11394c15285,11251,15240,11045,15325,10914c15354,10869,15414,10856,15464,10872c15525,10892,15572,10950,15595,11007c15626,11085,15599,11166,15532,11214c15486,11246,15428,11253,15374,11252c15329,11251,15290,11242,15247,11230c15230,11226,15224,11225,15213,11230c15237,11272,15267,11303,15303,11336c15357,11385,15418,11425,15482,11460c15529,11486,15577,11510,15629,11524c15647,11528,15651,11529,15662,11526em15763,11292c15777,11328,15780,11365,15787,11403c15796,11451,15805,11519,15854,11543c15886,11559,15923,11538,15944,11515c15979,11476,15988,11424,15994,11375c16000,11328,15997,11280,16004,11233c16018,11280,16024,11327,16035,11375c16046,11421,16058,11477,16090,11515c16110,11539,16123,11531,16148,11525em16174,10889c16139,10853,16185,10969,16191,10993c16214,11077,16236,11161,16260,11245c16280,11313,16302,11380,16326,11446c16335,11471,16337,11478,16347,11492em16406,11432c16435,11426,16463,11423,16492,11418c16539,11409,16577,11390,16613,11358c16645,11329,16666,11292,16654,11248c16644,11209,16607,11185,16568,11186c16518,11187,16490,11227,16477,11271c16459,11330,16476,11387,16508,11438c16539,11489,16595,11509,16653,11505c16667,11502,16682,11499,16696,11496em16837,11196c16825,11231,16836,11256,16848,11292c16864,11341,16886,11386,16912,11430c16929,11458,16946,11483,16970,11505c16957,11473,16941,11444,16927,11412c16910,11373,16890,11319,16918,11279c16956,11224,17044,11196,17101,11170c17122,11160,17143,11151,17164,11141e" stroked="t" o:allowincell="f" style="position:absolute;margin-left:359.25pt;margin-top:236.05pt;width:55.25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305</wp:posOffset>
                </wp:positionH>
                <wp:positionV relativeFrom="paragraph">
                  <wp:posOffset>3096260</wp:posOffset>
                </wp:positionV>
                <wp:extent cx="1939290" cy="321310"/>
                <wp:effectExtent l="10160" t="8890" r="952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892">
                              <a:moveTo>
                                <a:pt x="3083" y="12025"/>
                              </a:moveTo>
                              <a:cubicBezTo>
                                <a:pt x="3030" y="12001"/>
                                <a:pt x="3017" y="12035"/>
                                <a:pt x="2993" y="11953"/>
                              </a:cubicBezTo>
                              <a:cubicBezTo>
                                <a:pt x="2979" y="11905"/>
                                <a:pt x="2978" y="11847"/>
                                <a:pt x="2974" y="11798"/>
                              </a:cubicBezTo>
                              <a:cubicBezTo>
                                <a:pt x="2960" y="11623"/>
                                <a:pt x="2964" y="11431"/>
                                <a:pt x="3085" y="11291"/>
                              </a:cubicBezTo>
                              <a:cubicBezTo>
                                <a:pt x="3141" y="11226"/>
                                <a:pt x="3221" y="11181"/>
                                <a:pt x="3303" y="11159"/>
                              </a:cubicBezTo>
                              <a:cubicBezTo>
                                <a:pt x="3393" y="11135"/>
                                <a:pt x="3470" y="11153"/>
                                <a:pt x="3538" y="11215"/>
                              </a:cubicBezTo>
                              <a:cubicBezTo>
                                <a:pt x="3594" y="11266"/>
                                <a:pt x="3618" y="11343"/>
                                <a:pt x="3646" y="11411"/>
                              </a:cubicBezTo>
                              <a:cubicBezTo>
                                <a:pt x="3697" y="11536"/>
                                <a:pt x="3755" y="11703"/>
                                <a:pt x="3859" y="11795"/>
                              </a:cubicBezTo>
                              <a:cubicBezTo>
                                <a:pt x="3937" y="11864"/>
                                <a:pt x="4076" y="11905"/>
                                <a:pt x="4178" y="11871"/>
                              </a:cubicBezTo>
                              <a:cubicBezTo>
                                <a:pt x="4262" y="11843"/>
                                <a:pt x="4290" y="11799"/>
                                <a:pt x="4299" y="11715"/>
                              </a:cubicBezTo>
                              <a:cubicBezTo>
                                <a:pt x="4316" y="11558"/>
                                <a:pt x="4269" y="11336"/>
                                <a:pt x="4401" y="11215"/>
                              </a:cubicBezTo>
                              <a:cubicBezTo>
                                <a:pt x="4496" y="11128"/>
                                <a:pt x="4644" y="11112"/>
                                <a:pt x="4734" y="11212"/>
                              </a:cubicBezTo>
                              <a:cubicBezTo>
                                <a:pt x="4856" y="11348"/>
                                <a:pt x="4825" y="11565"/>
                                <a:pt x="4942" y="11715"/>
                              </a:cubicBezTo>
                              <a:cubicBezTo>
                                <a:pt x="5037" y="11837"/>
                                <a:pt x="5259" y="12000"/>
                                <a:pt x="5427" y="11930"/>
                              </a:cubicBezTo>
                              <a:cubicBezTo>
                                <a:pt x="5509" y="11896"/>
                                <a:pt x="5533" y="11804"/>
                                <a:pt x="5547" y="11725"/>
                              </a:cubicBezTo>
                              <a:cubicBezTo>
                                <a:pt x="5567" y="11614"/>
                                <a:pt x="5544" y="11498"/>
                                <a:pt x="5639" y="11418"/>
                              </a:cubicBezTo>
                              <a:cubicBezTo>
                                <a:pt x="5752" y="11323"/>
                                <a:pt x="5941" y="11304"/>
                                <a:pt x="6076" y="11253"/>
                              </a:cubicBezTo>
                            </a:path>
                            <a:path w="5387" h="892">
                              <a:moveTo>
                                <a:pt x="6219" y="11558"/>
                              </a:moveTo>
                              <a:cubicBezTo>
                                <a:pt x="6188" y="11564"/>
                                <a:pt x="6265" y="11565"/>
                                <a:pt x="6274" y="11565"/>
                              </a:cubicBezTo>
                              <a:cubicBezTo>
                                <a:pt x="6331" y="11568"/>
                                <a:pt x="6386" y="11563"/>
                                <a:pt x="6443" y="11558"/>
                              </a:cubicBezTo>
                              <a:cubicBezTo>
                                <a:pt x="6493" y="11553"/>
                                <a:pt x="6541" y="11546"/>
                                <a:pt x="6590" y="11536"/>
                              </a:cubicBezTo>
                              <a:cubicBezTo>
                                <a:pt x="6596" y="11535"/>
                                <a:pt x="6602" y="11533"/>
                                <a:pt x="6608" y="11532"/>
                              </a:cubicBezTo>
                            </a:path>
                            <a:path w="5387" h="892">
                              <a:moveTo>
                                <a:pt x="7353" y="11363"/>
                              </a:moveTo>
                              <a:cubicBezTo>
                                <a:pt x="7357" y="11336"/>
                                <a:pt x="7362" y="11305"/>
                                <a:pt x="7326" y="11295"/>
                              </a:cubicBezTo>
                              <a:cubicBezTo>
                                <a:pt x="7282" y="11282"/>
                                <a:pt x="7216" y="11299"/>
                                <a:pt x="7173" y="11310"/>
                              </a:cubicBezTo>
                              <a:cubicBezTo>
                                <a:pt x="7123" y="11322"/>
                                <a:pt x="7040" y="11340"/>
                                <a:pt x="7008" y="11386"/>
                              </a:cubicBezTo>
                              <a:cubicBezTo>
                                <a:pt x="6987" y="11416"/>
                                <a:pt x="7018" y="11442"/>
                                <a:pt x="7040" y="11457"/>
                              </a:cubicBezTo>
                              <a:cubicBezTo>
                                <a:pt x="7122" y="11512"/>
                                <a:pt x="7225" y="11529"/>
                                <a:pt x="7315" y="11566"/>
                              </a:cubicBezTo>
                              <a:cubicBezTo>
                                <a:pt x="7365" y="11587"/>
                                <a:pt x="7427" y="11611"/>
                                <a:pt x="7466" y="11651"/>
                              </a:cubicBezTo>
                              <a:cubicBezTo>
                                <a:pt x="7493" y="11678"/>
                                <a:pt x="7492" y="11711"/>
                                <a:pt x="7460" y="11734"/>
                              </a:cubicBezTo>
                              <a:cubicBezTo>
                                <a:pt x="7415" y="11767"/>
                                <a:pt x="7343" y="11780"/>
                                <a:pt x="7289" y="11789"/>
                              </a:cubicBezTo>
                              <a:cubicBezTo>
                                <a:pt x="7229" y="11799"/>
                                <a:pt x="7171" y="11801"/>
                                <a:pt x="7113" y="11781"/>
                              </a:cubicBezTo>
                              <a:cubicBezTo>
                                <a:pt x="7098" y="11774"/>
                                <a:pt x="7093" y="11771"/>
                                <a:pt x="7096" y="11757"/>
                              </a:cubicBezTo>
                              <a:cubicBezTo>
                                <a:pt x="7118" y="11723"/>
                                <a:pt x="7137" y="11704"/>
                                <a:pt x="7168" y="11676"/>
                              </a:cubicBezTo>
                            </a:path>
                            <a:path w="5387" h="892">
                              <a:moveTo>
                                <a:pt x="7584" y="11227"/>
                              </a:moveTo>
                              <a:cubicBezTo>
                                <a:pt x="7585" y="11208"/>
                                <a:pt x="7586" y="11203"/>
                                <a:pt x="7582" y="11192"/>
                              </a:cubicBezTo>
                              <a:cubicBezTo>
                                <a:pt x="7564" y="11244"/>
                                <a:pt x="7567" y="11286"/>
                                <a:pt x="7574" y="11342"/>
                              </a:cubicBezTo>
                              <a:cubicBezTo>
                                <a:pt x="7583" y="11417"/>
                                <a:pt x="7599" y="11490"/>
                                <a:pt x="7623" y="11562"/>
                              </a:cubicBezTo>
                              <a:cubicBezTo>
                                <a:pt x="7638" y="11608"/>
                                <a:pt x="7654" y="11654"/>
                                <a:pt x="7675" y="11698"/>
                              </a:cubicBezTo>
                            </a:path>
                            <a:path w="5387" h="892">
                              <a:moveTo>
                                <a:pt x="7483" y="11502"/>
                              </a:moveTo>
                              <a:cubicBezTo>
                                <a:pt x="7471" y="11486"/>
                                <a:pt x="7467" y="11483"/>
                                <a:pt x="7465" y="11471"/>
                              </a:cubicBezTo>
                              <a:cubicBezTo>
                                <a:pt x="7523" y="11456"/>
                                <a:pt x="7569" y="11461"/>
                                <a:pt x="7629" y="11463"/>
                              </a:cubicBezTo>
                              <a:cubicBezTo>
                                <a:pt x="7689" y="11465"/>
                                <a:pt x="7745" y="11466"/>
                                <a:pt x="7804" y="11478"/>
                              </a:cubicBezTo>
                              <a:cubicBezTo>
                                <a:pt x="7813" y="11480"/>
                                <a:pt x="7823" y="11482"/>
                                <a:pt x="7832" y="11484"/>
                              </a:cubicBezTo>
                            </a:path>
                            <a:path w="5387" h="892">
                              <a:moveTo>
                                <a:pt x="7889" y="11527"/>
                              </a:moveTo>
                              <a:cubicBezTo>
                                <a:pt x="7906" y="11555"/>
                                <a:pt x="7924" y="11576"/>
                                <a:pt x="7946" y="11600"/>
                              </a:cubicBezTo>
                              <a:cubicBezTo>
                                <a:pt x="7968" y="11625"/>
                                <a:pt x="7992" y="11648"/>
                                <a:pt x="8017" y="11670"/>
                              </a:cubicBezTo>
                              <a:cubicBezTo>
                                <a:pt x="8025" y="11677"/>
                                <a:pt x="8032" y="11683"/>
                                <a:pt x="8040" y="11690"/>
                              </a:cubicBezTo>
                              <a:cubicBezTo>
                                <a:pt x="8018" y="11671"/>
                                <a:pt x="8003" y="11653"/>
                                <a:pt x="7990" y="11626"/>
                              </a:cubicBezTo>
                              <a:cubicBezTo>
                                <a:pt x="7970" y="11584"/>
                                <a:pt x="7978" y="11561"/>
                                <a:pt x="7991" y="11520"/>
                              </a:cubicBezTo>
                              <a:cubicBezTo>
                                <a:pt x="8004" y="11479"/>
                                <a:pt x="8025" y="11457"/>
                                <a:pt x="8062" y="11434"/>
                              </a:cubicBezTo>
                              <a:cubicBezTo>
                                <a:pt x="8069" y="11430"/>
                                <a:pt x="8075" y="11427"/>
                                <a:pt x="8082" y="11423"/>
                              </a:cubicBezTo>
                            </a:path>
                            <a:path w="5387" h="892">
                              <a:moveTo>
                                <a:pt x="8224" y="11411"/>
                              </a:moveTo>
                              <a:cubicBezTo>
                                <a:pt x="8252" y="11434"/>
                                <a:pt x="8259" y="11451"/>
                                <a:pt x="8271" y="11486"/>
                              </a:cubicBezTo>
                              <a:cubicBezTo>
                                <a:pt x="8285" y="11528"/>
                                <a:pt x="8297" y="11571"/>
                                <a:pt x="8313" y="11612"/>
                              </a:cubicBezTo>
                              <a:cubicBezTo>
                                <a:pt x="8324" y="11642"/>
                                <a:pt x="8328" y="11670"/>
                                <a:pt x="8355" y="11685"/>
                              </a:cubicBezTo>
                            </a:path>
                            <a:path w="5387" h="892">
                              <a:moveTo>
                                <a:pt x="8314" y="11252"/>
                              </a:moveTo>
                              <a:cubicBezTo>
                                <a:pt x="8299" y="11229"/>
                                <a:pt x="8295" y="11222"/>
                                <a:pt x="8279" y="11212"/>
                              </a:cubicBezTo>
                              <a:cubicBezTo>
                                <a:pt x="8282" y="11236"/>
                                <a:pt x="8285" y="11242"/>
                                <a:pt x="8298" y="112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9,11141" coordsize="5387,892" path="m3083,12025c3030,12001,3017,12035,2993,11953c2979,11905,2978,11847,2974,11798c2960,11623,2964,11431,3085,11291c3141,11226,3221,11181,3303,11159c3393,11135,3470,11153,3538,11215c3594,11266,3618,11343,3646,11411c3697,11536,3755,11703,3859,11795c3937,11864,4076,11905,4178,11871c4262,11843,4290,11799,4299,11715c4316,11558,4269,11336,4401,11215c4496,11128,4644,11112,4734,11212c4856,11348,4825,11565,4942,11715c5037,11837,5259,12000,5427,11930c5509,11896,5533,11804,5547,11725c5567,11614,5544,11498,5639,11418c5752,11323,5941,11304,6076,11253em6219,11558c6188,11564,6265,11565,6274,11565c6331,11568,6386,11563,6443,11558c6493,11553,6541,11546,6590,11536c6596,11535,6602,11533,6608,11532em7353,11363c7357,11336,7362,11305,7326,11295c7282,11282,7216,11299,7173,11310c7123,11322,7040,11340,7008,11386c6987,11416,7018,11442,7040,11457c7122,11512,7225,11529,7315,11566c7365,11587,7427,11611,7466,11651c7493,11678,7492,11711,7460,11734c7415,11767,7343,11780,7289,11789c7229,11799,7171,11801,7113,11781c7098,11774,7093,11771,7096,11757c7118,11723,7137,11704,7168,11676em7584,11227c7585,11208,7586,11203,7582,11192c7564,11244,7567,11286,7574,11342c7583,11417,7599,11490,7623,11562c7638,11608,7654,11654,7675,11698em7483,11502c7471,11486,7467,11483,7465,11471c7523,11456,7569,11461,7629,11463c7689,11465,7745,11466,7804,11478c7813,11480,7823,11482,7832,11484em7889,11527c7906,11555,7924,11576,7946,11600c7968,11625,7992,11648,8017,11670c8025,11677,8032,11683,8040,11690c8018,11671,8003,11653,7990,11626c7970,11584,7978,11561,7991,11520c8004,11479,8025,11457,8062,11434c8069,11430,8075,11427,8082,11423em8224,11411c8252,11434,8259,11451,8271,11486c8285,11528,8297,11571,8313,11612c8324,11642,8328,11670,8355,11685em8314,11252c8299,11229,8295,11222,8279,11212c8282,11236,8285,11242,8298,11263e" stroked="t" o:allowincell="f" style="position:absolute;margin-left:12.15pt;margin-top:243.8pt;width:152.6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6620</wp:posOffset>
                </wp:positionH>
                <wp:positionV relativeFrom="paragraph">
                  <wp:posOffset>3162300</wp:posOffset>
                </wp:positionV>
                <wp:extent cx="271780" cy="374650"/>
                <wp:effectExtent l="10160" t="10160" r="1016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039">
                              <a:moveTo>
                                <a:pt x="8573" y="11363"/>
                              </a:moveTo>
                              <a:cubicBezTo>
                                <a:pt x="8551" y="11339"/>
                                <a:pt x="8567" y="11394"/>
                                <a:pt x="8570" y="11412"/>
                              </a:cubicBezTo>
                              <a:cubicBezTo>
                                <a:pt x="8578" y="11455"/>
                                <a:pt x="8587" y="11499"/>
                                <a:pt x="8599" y="11541"/>
                              </a:cubicBezTo>
                              <a:cubicBezTo>
                                <a:pt x="8608" y="11572"/>
                                <a:pt x="8616" y="11602"/>
                                <a:pt x="8628" y="11632"/>
                              </a:cubicBezTo>
                              <a:cubicBezTo>
                                <a:pt x="8630" y="11637"/>
                                <a:pt x="8632" y="11641"/>
                                <a:pt x="8634" y="11646"/>
                              </a:cubicBezTo>
                              <a:cubicBezTo>
                                <a:pt x="8615" y="11612"/>
                                <a:pt x="8597" y="11579"/>
                                <a:pt x="8584" y="11543"/>
                              </a:cubicBezTo>
                              <a:cubicBezTo>
                                <a:pt x="8569" y="11501"/>
                                <a:pt x="8551" y="11453"/>
                                <a:pt x="8559" y="11408"/>
                              </a:cubicBezTo>
                              <a:cubicBezTo>
                                <a:pt x="8566" y="11369"/>
                                <a:pt x="8594" y="11348"/>
                                <a:pt x="8632" y="11347"/>
                              </a:cubicBezTo>
                              <a:cubicBezTo>
                                <a:pt x="8676" y="11346"/>
                                <a:pt x="8724" y="11375"/>
                                <a:pt x="8757" y="11401"/>
                              </a:cubicBezTo>
                              <a:cubicBezTo>
                                <a:pt x="8801" y="11435"/>
                                <a:pt x="8829" y="11479"/>
                                <a:pt x="8854" y="11528"/>
                              </a:cubicBezTo>
                              <a:cubicBezTo>
                                <a:pt x="8874" y="11568"/>
                                <a:pt x="8889" y="11610"/>
                                <a:pt x="8899" y="11653"/>
                              </a:cubicBezTo>
                              <a:cubicBezTo>
                                <a:pt x="8900" y="11659"/>
                                <a:pt x="8911" y="11738"/>
                                <a:pt x="8896" y="11687"/>
                              </a:cubicBezTo>
                              <a:cubicBezTo>
                                <a:pt x="8896" y="11681"/>
                                <a:pt x="8895" y="11676"/>
                                <a:pt x="8895" y="11670"/>
                              </a:cubicBezTo>
                            </a:path>
                            <a:path w="756" h="1039">
                              <a:moveTo>
                                <a:pt x="9169" y="11472"/>
                              </a:moveTo>
                              <a:cubicBezTo>
                                <a:pt x="9195" y="11441"/>
                                <a:pt x="9222" y="11405"/>
                                <a:pt x="9197" y="11364"/>
                              </a:cubicBezTo>
                              <a:cubicBezTo>
                                <a:pt x="9179" y="11334"/>
                                <a:pt x="9155" y="11320"/>
                                <a:pt x="9118" y="11325"/>
                              </a:cubicBezTo>
                              <a:cubicBezTo>
                                <a:pt x="9074" y="11331"/>
                                <a:pt x="9034" y="11367"/>
                                <a:pt x="9013" y="11405"/>
                              </a:cubicBezTo>
                              <a:cubicBezTo>
                                <a:pt x="8992" y="11442"/>
                                <a:pt x="8987" y="11490"/>
                                <a:pt x="9015" y="11524"/>
                              </a:cubicBezTo>
                              <a:cubicBezTo>
                                <a:pt x="9043" y="11559"/>
                                <a:pt x="9091" y="11552"/>
                                <a:pt x="9128" y="11539"/>
                              </a:cubicBezTo>
                              <a:cubicBezTo>
                                <a:pt x="9171" y="11523"/>
                                <a:pt x="9202" y="11486"/>
                                <a:pt x="9214" y="11442"/>
                              </a:cubicBezTo>
                              <a:cubicBezTo>
                                <a:pt x="9224" y="11407"/>
                                <a:pt x="9213" y="11377"/>
                                <a:pt x="9206" y="11344"/>
                              </a:cubicBezTo>
                              <a:cubicBezTo>
                                <a:pt x="9203" y="11407"/>
                                <a:pt x="9226" y="11463"/>
                                <a:pt x="9240" y="11526"/>
                              </a:cubicBezTo>
                              <a:cubicBezTo>
                                <a:pt x="9277" y="11689"/>
                                <a:pt x="9309" y="11855"/>
                                <a:pt x="9313" y="12023"/>
                              </a:cubicBezTo>
                              <a:cubicBezTo>
                                <a:pt x="9315" y="12108"/>
                                <a:pt x="9309" y="12188"/>
                                <a:pt x="9267" y="12262"/>
                              </a:cubicBezTo>
                              <a:cubicBezTo>
                                <a:pt x="9234" y="12319"/>
                                <a:pt x="9193" y="12340"/>
                                <a:pt x="9135" y="12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8,11325" coordsize="756,1039" path="m8573,11363c8551,11339,8567,11394,8570,11412c8578,11455,8587,11499,8599,11541c8608,11572,8616,11602,8628,11632c8630,11637,8632,11641,8634,11646c8615,11612,8597,11579,8584,11543c8569,11501,8551,11453,8559,11408c8566,11369,8594,11348,8632,11347c8676,11346,8724,11375,8757,11401c8801,11435,8829,11479,8854,11528c8874,11568,8889,11610,8899,11653c8900,11659,8911,11738,8896,11687c8896,11681,8895,11676,8895,11670em9169,11472c9195,11441,9222,11405,9197,11364c9179,11334,9155,11320,9118,11325c9074,11331,9034,11367,9013,11405c8992,11442,8987,11490,9015,11524c9043,11559,9091,11552,9128,11539c9171,11523,9202,11486,9214,11442c9224,11407,9213,11377,9206,11344c9203,11407,9226,11463,9240,11526c9277,11689,9309,11855,9313,12023c9315,12108,9309,12188,9267,12262c9234,12319,9193,12340,9135,12363e" stroked="t" o:allowincell="f" style="position:absolute;margin-left:170.6pt;margin-top:249pt;width:21.35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4800</wp:posOffset>
                </wp:positionH>
                <wp:positionV relativeFrom="paragraph">
                  <wp:posOffset>3705225</wp:posOffset>
                </wp:positionV>
                <wp:extent cx="4556125" cy="567690"/>
                <wp:effectExtent l="10160" t="9525" r="889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5" h="1576">
                              <a:moveTo>
                                <a:pt x="1694" y="13565"/>
                              </a:moveTo>
                              <a:cubicBezTo>
                                <a:pt x="1703" y="13546"/>
                                <a:pt x="1706" y="13539"/>
                                <a:pt x="1703" y="13524"/>
                              </a:cubicBezTo>
                              <a:cubicBezTo>
                                <a:pt x="1717" y="13583"/>
                                <a:pt x="1725" y="13642"/>
                                <a:pt x="1739" y="13701"/>
                              </a:cubicBezTo>
                              <a:cubicBezTo>
                                <a:pt x="1760" y="13792"/>
                                <a:pt x="1777" y="13883"/>
                                <a:pt x="1801" y="13973"/>
                              </a:cubicBezTo>
                              <a:cubicBezTo>
                                <a:pt x="1815" y="14026"/>
                                <a:pt x="1832" y="14079"/>
                                <a:pt x="1853" y="14130"/>
                              </a:cubicBezTo>
                              <a:cubicBezTo>
                                <a:pt x="1856" y="14135"/>
                                <a:pt x="1859" y="14140"/>
                                <a:pt x="1862" y="14145"/>
                              </a:cubicBezTo>
                              <a:cubicBezTo>
                                <a:pt x="1870" y="14102"/>
                                <a:pt x="1870" y="14065"/>
                                <a:pt x="1862" y="14015"/>
                              </a:cubicBezTo>
                              <a:cubicBezTo>
                                <a:pt x="1838" y="13858"/>
                                <a:pt x="1809" y="13702"/>
                                <a:pt x="1795" y="13544"/>
                              </a:cubicBezTo>
                              <a:cubicBezTo>
                                <a:pt x="1790" y="13491"/>
                                <a:pt x="1799" y="13483"/>
                                <a:pt x="1810" y="13441"/>
                              </a:cubicBezTo>
                              <a:cubicBezTo>
                                <a:pt x="1871" y="13474"/>
                                <a:pt x="1903" y="13524"/>
                                <a:pt x="1945" y="13580"/>
                              </a:cubicBezTo>
                              <a:cubicBezTo>
                                <a:pt x="2058" y="13733"/>
                                <a:pt x="2154" y="13897"/>
                                <a:pt x="2262" y="14053"/>
                              </a:cubicBezTo>
                              <a:cubicBezTo>
                                <a:pt x="2277" y="14074"/>
                                <a:pt x="2280" y="14079"/>
                                <a:pt x="2290" y="14092"/>
                              </a:cubicBezTo>
                              <a:cubicBezTo>
                                <a:pt x="2279" y="14032"/>
                                <a:pt x="2260" y="13974"/>
                                <a:pt x="2249" y="13914"/>
                              </a:cubicBezTo>
                              <a:cubicBezTo>
                                <a:pt x="2234" y="13830"/>
                                <a:pt x="2219" y="13720"/>
                                <a:pt x="2259" y="13641"/>
                              </a:cubicBezTo>
                              <a:cubicBezTo>
                                <a:pt x="2266" y="13632"/>
                                <a:pt x="2272" y="13624"/>
                                <a:pt x="2279" y="13615"/>
                              </a:cubicBezTo>
                              <a:cubicBezTo>
                                <a:pt x="2339" y="13603"/>
                                <a:pt x="2367" y="13622"/>
                                <a:pt x="2414" y="13664"/>
                              </a:cubicBezTo>
                              <a:cubicBezTo>
                                <a:pt x="2538" y="13776"/>
                                <a:pt x="2630" y="13925"/>
                                <a:pt x="2714" y="14068"/>
                              </a:cubicBezTo>
                              <a:cubicBezTo>
                                <a:pt x="2732" y="14100"/>
                                <a:pt x="2749" y="14130"/>
                                <a:pt x="2769" y="14152"/>
                              </a:cubicBezTo>
                            </a:path>
                            <a:path w="12655" h="1576">
                              <a:moveTo>
                                <a:pt x="3034" y="13879"/>
                              </a:moveTo>
                              <a:cubicBezTo>
                                <a:pt x="3034" y="13855"/>
                                <a:pt x="3027" y="13833"/>
                                <a:pt x="3007" y="13816"/>
                              </a:cubicBezTo>
                              <a:cubicBezTo>
                                <a:pt x="2984" y="13797"/>
                                <a:pt x="2952" y="13785"/>
                                <a:pt x="2923" y="13795"/>
                              </a:cubicBezTo>
                              <a:cubicBezTo>
                                <a:pt x="2883" y="13809"/>
                                <a:pt x="2867" y="13849"/>
                                <a:pt x="2860" y="13887"/>
                              </a:cubicBezTo>
                              <a:cubicBezTo>
                                <a:pt x="2850" y="13940"/>
                                <a:pt x="2864" y="14002"/>
                                <a:pt x="2906" y="14039"/>
                              </a:cubicBezTo>
                              <a:cubicBezTo>
                                <a:pt x="2936" y="14065"/>
                                <a:pt x="2971" y="14053"/>
                                <a:pt x="2998" y="14030"/>
                              </a:cubicBezTo>
                              <a:cubicBezTo>
                                <a:pt x="3034" y="14000"/>
                                <a:pt x="3051" y="13950"/>
                                <a:pt x="3060" y="13906"/>
                              </a:cubicBezTo>
                              <a:cubicBezTo>
                                <a:pt x="3063" y="13888"/>
                                <a:pt x="3064" y="13883"/>
                                <a:pt x="3064" y="13871"/>
                              </a:cubicBezTo>
                              <a:cubicBezTo>
                                <a:pt x="3078" y="13898"/>
                                <a:pt x="3088" y="13927"/>
                                <a:pt x="3099" y="13956"/>
                              </a:cubicBezTo>
                              <a:cubicBezTo>
                                <a:pt x="3114" y="13997"/>
                                <a:pt x="3135" y="14036"/>
                                <a:pt x="3165" y="14069"/>
                              </a:cubicBezTo>
                              <a:cubicBezTo>
                                <a:pt x="3193" y="14099"/>
                                <a:pt x="3224" y="14091"/>
                                <a:pt x="3251" y="14065"/>
                              </a:cubicBezTo>
                              <a:cubicBezTo>
                                <a:pt x="3258" y="14056"/>
                                <a:pt x="3266" y="14047"/>
                                <a:pt x="3273" y="14038"/>
                              </a:cubicBezTo>
                            </a:path>
                            <a:path w="12655" h="1576">
                              <a:moveTo>
                                <a:pt x="3197" y="13111"/>
                              </a:moveTo>
                              <a:cubicBezTo>
                                <a:pt x="3189" y="13088"/>
                                <a:pt x="3188" y="13083"/>
                                <a:pt x="3182" y="13070"/>
                              </a:cubicBezTo>
                              <a:cubicBezTo>
                                <a:pt x="3200" y="13122"/>
                                <a:pt x="3220" y="13174"/>
                                <a:pt x="3240" y="13226"/>
                              </a:cubicBezTo>
                              <a:cubicBezTo>
                                <a:pt x="3314" y="13416"/>
                                <a:pt x="3384" y="13610"/>
                                <a:pt x="3450" y="13803"/>
                              </a:cubicBezTo>
                              <a:cubicBezTo>
                                <a:pt x="3477" y="13881"/>
                                <a:pt x="3502" y="13956"/>
                                <a:pt x="3536" y="14031"/>
                              </a:cubicBezTo>
                              <a:cubicBezTo>
                                <a:pt x="3539" y="14037"/>
                                <a:pt x="3541" y="14044"/>
                                <a:pt x="3544" y="14050"/>
                              </a:cubicBezTo>
                            </a:path>
                            <a:path w="12655" h="1576">
                              <a:moveTo>
                                <a:pt x="3214" y="13698"/>
                              </a:moveTo>
                              <a:cubicBezTo>
                                <a:pt x="3196" y="13695"/>
                                <a:pt x="3191" y="13694"/>
                                <a:pt x="3180" y="13691"/>
                              </a:cubicBezTo>
                              <a:cubicBezTo>
                                <a:pt x="3223" y="13687"/>
                                <a:pt x="3267" y="13689"/>
                                <a:pt x="3311" y="13689"/>
                              </a:cubicBezTo>
                              <a:cubicBezTo>
                                <a:pt x="3394" y="13689"/>
                                <a:pt x="3475" y="13681"/>
                                <a:pt x="3558" y="13679"/>
                              </a:cubicBezTo>
                              <a:cubicBezTo>
                                <a:pt x="3601" y="13678"/>
                                <a:pt x="3643" y="13680"/>
                                <a:pt x="3686" y="13684"/>
                              </a:cubicBezTo>
                            </a:path>
                            <a:path w="12655" h="1576">
                              <a:moveTo>
                                <a:pt x="3775" y="13830"/>
                              </a:moveTo>
                              <a:cubicBezTo>
                                <a:pt x="3802" y="13827"/>
                                <a:pt x="3825" y="13820"/>
                                <a:pt x="3843" y="13796"/>
                              </a:cubicBezTo>
                              <a:cubicBezTo>
                                <a:pt x="3866" y="13765"/>
                                <a:pt x="3887" y="13728"/>
                                <a:pt x="3893" y="13689"/>
                              </a:cubicBezTo>
                              <a:cubicBezTo>
                                <a:pt x="3898" y="13655"/>
                                <a:pt x="3895" y="13613"/>
                                <a:pt x="3873" y="13585"/>
                              </a:cubicBezTo>
                              <a:cubicBezTo>
                                <a:pt x="3852" y="13558"/>
                                <a:pt x="3826" y="13572"/>
                                <a:pt x="3816" y="13600"/>
                              </a:cubicBezTo>
                              <a:cubicBezTo>
                                <a:pt x="3797" y="13653"/>
                                <a:pt x="3807" y="13714"/>
                                <a:pt x="3825" y="13765"/>
                              </a:cubicBezTo>
                              <a:cubicBezTo>
                                <a:pt x="3857" y="13853"/>
                                <a:pt x="3915" y="13909"/>
                                <a:pt x="4005" y="13931"/>
                              </a:cubicBezTo>
                              <a:cubicBezTo>
                                <a:pt x="4055" y="13943"/>
                                <a:pt x="4085" y="13935"/>
                                <a:pt x="4133" y="13922"/>
                              </a:cubicBezTo>
                            </a:path>
                            <a:path w="12655" h="1576">
                              <a:moveTo>
                                <a:pt x="4128" y="13655"/>
                              </a:moveTo>
                              <a:cubicBezTo>
                                <a:pt x="4138" y="13694"/>
                                <a:pt x="4154" y="13727"/>
                                <a:pt x="4175" y="13762"/>
                              </a:cubicBezTo>
                              <a:cubicBezTo>
                                <a:pt x="4199" y="13803"/>
                                <a:pt x="4227" y="13842"/>
                                <a:pt x="4257" y="13879"/>
                              </a:cubicBezTo>
                              <a:cubicBezTo>
                                <a:pt x="4272" y="13898"/>
                                <a:pt x="4285" y="13911"/>
                                <a:pt x="4304" y="13925"/>
                              </a:cubicBezTo>
                              <a:cubicBezTo>
                                <a:pt x="4292" y="13892"/>
                                <a:pt x="4275" y="13862"/>
                                <a:pt x="4260" y="13831"/>
                              </a:cubicBezTo>
                              <a:cubicBezTo>
                                <a:pt x="4235" y="13780"/>
                                <a:pt x="4211" y="13727"/>
                                <a:pt x="4197" y="13672"/>
                              </a:cubicBezTo>
                              <a:cubicBezTo>
                                <a:pt x="4188" y="13636"/>
                                <a:pt x="4178" y="13596"/>
                                <a:pt x="4216" y="13582"/>
                              </a:cubicBezTo>
                              <a:cubicBezTo>
                                <a:pt x="4248" y="13570"/>
                                <a:pt x="4288" y="13580"/>
                                <a:pt x="4321" y="13582"/>
                              </a:cubicBezTo>
                            </a:path>
                            <a:path w="12655" h="1576">
                              <a:moveTo>
                                <a:pt x="4554" y="13596"/>
                              </a:moveTo>
                              <a:cubicBezTo>
                                <a:pt x="4568" y="13633"/>
                                <a:pt x="4571" y="13670"/>
                                <a:pt x="4582" y="13708"/>
                              </a:cubicBezTo>
                              <a:cubicBezTo>
                                <a:pt x="4598" y="13762"/>
                                <a:pt x="4616" y="13814"/>
                                <a:pt x="4635" y="13867"/>
                              </a:cubicBezTo>
                              <a:cubicBezTo>
                                <a:pt x="4645" y="13896"/>
                                <a:pt x="4649" y="13903"/>
                                <a:pt x="4672" y="13921"/>
                              </a:cubicBezTo>
                            </a:path>
                            <a:path w="12655" h="1576">
                              <a:moveTo>
                                <a:pt x="4444" y="13316"/>
                              </a:moveTo>
                              <a:cubicBezTo>
                                <a:pt x="4411" y="13272"/>
                                <a:pt x="4369" y="13224"/>
                                <a:pt x="4426" y="13305"/>
                              </a:cubicBezTo>
                            </a:path>
                            <a:path w="12655" h="1576">
                              <a:moveTo>
                                <a:pt x="5111" y="13667"/>
                              </a:moveTo>
                              <a:cubicBezTo>
                                <a:pt x="5097" y="13634"/>
                                <a:pt x="5083" y="13601"/>
                                <a:pt x="5059" y="13573"/>
                              </a:cubicBezTo>
                              <a:cubicBezTo>
                                <a:pt x="5037" y="13548"/>
                                <a:pt x="5004" y="13519"/>
                                <a:pt x="4967" y="13521"/>
                              </a:cubicBezTo>
                              <a:cubicBezTo>
                                <a:pt x="4924" y="13524"/>
                                <a:pt x="4891" y="13563"/>
                                <a:pt x="4877" y="13601"/>
                              </a:cubicBezTo>
                              <a:cubicBezTo>
                                <a:pt x="4858" y="13653"/>
                                <a:pt x="4862" y="13717"/>
                                <a:pt x="4886" y="13767"/>
                              </a:cubicBezTo>
                              <a:cubicBezTo>
                                <a:pt x="4908" y="13812"/>
                                <a:pt x="4953" y="13850"/>
                                <a:pt x="5006" y="13848"/>
                              </a:cubicBezTo>
                              <a:cubicBezTo>
                                <a:pt x="5054" y="13846"/>
                                <a:pt x="5096" y="13806"/>
                                <a:pt x="5115" y="13765"/>
                              </a:cubicBezTo>
                              <a:cubicBezTo>
                                <a:pt x="5135" y="13722"/>
                                <a:pt x="5141" y="13667"/>
                                <a:pt x="5143" y="13621"/>
                              </a:cubicBezTo>
                              <a:cubicBezTo>
                                <a:pt x="5143" y="13599"/>
                                <a:pt x="5143" y="13594"/>
                                <a:pt x="5143" y="13580"/>
                              </a:cubicBezTo>
                              <a:cubicBezTo>
                                <a:pt x="5160" y="13620"/>
                                <a:pt x="5171" y="13662"/>
                                <a:pt x="5191" y="13701"/>
                              </a:cubicBezTo>
                              <a:cubicBezTo>
                                <a:pt x="5211" y="13741"/>
                                <a:pt x="5240" y="13792"/>
                                <a:pt x="5282" y="13812"/>
                              </a:cubicBezTo>
                              <a:cubicBezTo>
                                <a:pt x="5324" y="13833"/>
                                <a:pt x="5340" y="13813"/>
                                <a:pt x="5363" y="13781"/>
                              </a:cubicBezTo>
                            </a:path>
                            <a:path w="12655" h="1576">
                              <a:moveTo>
                                <a:pt x="5341" y="12985"/>
                              </a:moveTo>
                              <a:cubicBezTo>
                                <a:pt x="5332" y="12947"/>
                                <a:pt x="5330" y="12939"/>
                                <a:pt x="5323" y="12916"/>
                              </a:cubicBezTo>
                              <a:cubicBezTo>
                                <a:pt x="5332" y="12994"/>
                                <a:pt x="5361" y="13070"/>
                                <a:pt x="5378" y="13147"/>
                              </a:cubicBezTo>
                              <a:cubicBezTo>
                                <a:pt x="5407" y="13276"/>
                                <a:pt x="5436" y="13406"/>
                                <a:pt x="5460" y="13536"/>
                              </a:cubicBezTo>
                              <a:cubicBezTo>
                                <a:pt x="5468" y="13579"/>
                                <a:pt x="5466" y="13784"/>
                                <a:pt x="5505" y="13814"/>
                              </a:cubicBezTo>
                              <a:cubicBezTo>
                                <a:pt x="5530" y="13833"/>
                                <a:pt x="5526" y="13805"/>
                                <a:pt x="5539" y="13788"/>
                              </a:cubicBezTo>
                            </a:path>
                            <a:path w="12655" h="1576">
                              <a:moveTo>
                                <a:pt x="6038" y="13357"/>
                              </a:moveTo>
                              <a:cubicBezTo>
                                <a:pt x="6057" y="13336"/>
                                <a:pt x="6062" y="13331"/>
                                <a:pt x="6070" y="13315"/>
                              </a:cubicBezTo>
                              <a:cubicBezTo>
                                <a:pt x="6051" y="13283"/>
                                <a:pt x="6020" y="13292"/>
                                <a:pt x="5984" y="13306"/>
                              </a:cubicBezTo>
                              <a:cubicBezTo>
                                <a:pt x="5928" y="13328"/>
                                <a:pt x="5873" y="13368"/>
                                <a:pt x="5836" y="13415"/>
                              </a:cubicBezTo>
                              <a:cubicBezTo>
                                <a:pt x="5801" y="13460"/>
                                <a:pt x="5802" y="13506"/>
                                <a:pt x="5839" y="13550"/>
                              </a:cubicBezTo>
                              <a:cubicBezTo>
                                <a:pt x="5880" y="13599"/>
                                <a:pt x="5944" y="13624"/>
                                <a:pt x="5999" y="13653"/>
                              </a:cubicBezTo>
                              <a:cubicBezTo>
                                <a:pt x="6035" y="13672"/>
                                <a:pt x="6102" y="13695"/>
                                <a:pt x="6125" y="13733"/>
                              </a:cubicBezTo>
                              <a:cubicBezTo>
                                <a:pt x="6148" y="13772"/>
                                <a:pt x="6085" y="13794"/>
                                <a:pt x="6063" y="13805"/>
                              </a:cubicBezTo>
                              <a:cubicBezTo>
                                <a:pt x="5997" y="13837"/>
                                <a:pt x="5924" y="13860"/>
                                <a:pt x="5852" y="13876"/>
                              </a:cubicBezTo>
                              <a:cubicBezTo>
                                <a:pt x="5790" y="13890"/>
                                <a:pt x="5729" y="13894"/>
                                <a:pt x="5665" y="13898"/>
                              </a:cubicBezTo>
                            </a:path>
                            <a:path w="12655" h="1576">
                              <a:moveTo>
                                <a:pt x="1884" y="14392"/>
                              </a:moveTo>
                              <a:cubicBezTo>
                                <a:pt x="1875" y="14378"/>
                                <a:pt x="1872" y="14372"/>
                                <a:pt x="1873" y="14360"/>
                              </a:cubicBezTo>
                              <a:cubicBezTo>
                                <a:pt x="1906" y="14362"/>
                                <a:pt x="1940" y="14362"/>
                                <a:pt x="1974" y="14366"/>
                              </a:cubicBezTo>
                              <a:cubicBezTo>
                                <a:pt x="2054" y="14375"/>
                                <a:pt x="2134" y="14385"/>
                                <a:pt x="2214" y="14393"/>
                              </a:cubicBezTo>
                              <a:cubicBezTo>
                                <a:pt x="2827" y="14457"/>
                                <a:pt x="3456" y="14342"/>
                                <a:pt x="4072" y="14340"/>
                              </a:cubicBezTo>
                              <a:cubicBezTo>
                                <a:pt x="4666" y="14338"/>
                                <a:pt x="5276" y="14293"/>
                                <a:pt x="5867" y="14238"/>
                              </a:cubicBezTo>
                              <a:cubicBezTo>
                                <a:pt x="5920" y="14233"/>
                                <a:pt x="6095" y="14236"/>
                                <a:pt x="6115" y="14170"/>
                              </a:cubicBezTo>
                              <a:cubicBezTo>
                                <a:pt x="6117" y="14162"/>
                                <a:pt x="6089" y="14115"/>
                                <a:pt x="6088" y="14103"/>
                              </a:cubicBezTo>
                            </a:path>
                            <a:path w="12655" h="1576">
                              <a:moveTo>
                                <a:pt x="6547" y="13383"/>
                              </a:moveTo>
                              <a:cubicBezTo>
                                <a:pt x="6547" y="13376"/>
                                <a:pt x="6547" y="13369"/>
                                <a:pt x="6547" y="13362"/>
                              </a:cubicBezTo>
                              <a:cubicBezTo>
                                <a:pt x="6544" y="13402"/>
                                <a:pt x="6534" y="13439"/>
                                <a:pt x="6523" y="13478"/>
                              </a:cubicBezTo>
                            </a:path>
                            <a:path w="12655" h="1576">
                              <a:moveTo>
                                <a:pt x="6543" y="13864"/>
                              </a:moveTo>
                              <a:cubicBezTo>
                                <a:pt x="6574" y="13874"/>
                                <a:pt x="6573" y="13873"/>
                                <a:pt x="6599" y="13856"/>
                              </a:cubicBezTo>
                              <a:cubicBezTo>
                                <a:pt x="6580" y="13836"/>
                                <a:pt x="6575" y="13840"/>
                                <a:pt x="6546" y="13837"/>
                              </a:cubicBezTo>
                            </a:path>
                            <a:path w="12655" h="1576">
                              <a:moveTo>
                                <a:pt x="7755" y="13203"/>
                              </a:moveTo>
                              <a:cubicBezTo>
                                <a:pt x="7723" y="13222"/>
                                <a:pt x="7730" y="13263"/>
                                <a:pt x="7731" y="13301"/>
                              </a:cubicBezTo>
                              <a:cubicBezTo>
                                <a:pt x="7734" y="13389"/>
                                <a:pt x="7740" y="13478"/>
                                <a:pt x="7752" y="13565"/>
                              </a:cubicBezTo>
                              <a:cubicBezTo>
                                <a:pt x="7764" y="13652"/>
                                <a:pt x="7780" y="13739"/>
                                <a:pt x="7804" y="13824"/>
                              </a:cubicBezTo>
                              <a:cubicBezTo>
                                <a:pt x="7813" y="13856"/>
                                <a:pt x="7824" y="13914"/>
                                <a:pt x="7853" y="13937"/>
                              </a:cubicBezTo>
                              <a:cubicBezTo>
                                <a:pt x="7892" y="13968"/>
                                <a:pt x="7870" y="13889"/>
                                <a:pt x="7868" y="13876"/>
                              </a:cubicBezTo>
                            </a:path>
                            <a:path w="12655" h="1576">
                              <a:moveTo>
                                <a:pt x="7350" y="13249"/>
                              </a:moveTo>
                              <a:cubicBezTo>
                                <a:pt x="7326" y="13240"/>
                                <a:pt x="7302" y="13231"/>
                                <a:pt x="7278" y="13222"/>
                              </a:cubicBezTo>
                              <a:cubicBezTo>
                                <a:pt x="7343" y="13244"/>
                                <a:pt x="7412" y="13242"/>
                                <a:pt x="7481" y="13241"/>
                              </a:cubicBezTo>
                              <a:cubicBezTo>
                                <a:pt x="7653" y="13239"/>
                                <a:pt x="7825" y="13227"/>
                                <a:pt x="7996" y="13214"/>
                              </a:cubicBezTo>
                              <a:cubicBezTo>
                                <a:pt x="8046" y="13210"/>
                                <a:pt x="8161" y="13183"/>
                                <a:pt x="8208" y="13221"/>
                              </a:cubicBezTo>
                              <a:cubicBezTo>
                                <a:pt x="8209" y="13226"/>
                                <a:pt x="8211" y="13231"/>
                                <a:pt x="8212" y="13236"/>
                              </a:cubicBezTo>
                            </a:path>
                            <a:path w="12655" h="1576">
                              <a:moveTo>
                                <a:pt x="8024" y="13634"/>
                              </a:moveTo>
                              <a:cubicBezTo>
                                <a:pt x="8066" y="13654"/>
                                <a:pt x="8073" y="13638"/>
                                <a:pt x="8115" y="13619"/>
                              </a:cubicBezTo>
                              <a:cubicBezTo>
                                <a:pt x="8170" y="13595"/>
                                <a:pt x="8223" y="13571"/>
                                <a:pt x="8272" y="13535"/>
                              </a:cubicBezTo>
                              <a:cubicBezTo>
                                <a:pt x="8309" y="13508"/>
                                <a:pt x="8335" y="13485"/>
                                <a:pt x="8344" y="13441"/>
                              </a:cubicBezTo>
                              <a:cubicBezTo>
                                <a:pt x="8318" y="13414"/>
                                <a:pt x="8293" y="13413"/>
                                <a:pt x="8255" y="13426"/>
                              </a:cubicBezTo>
                              <a:cubicBezTo>
                                <a:pt x="8197" y="13446"/>
                                <a:pt x="8157" y="13500"/>
                                <a:pt x="8131" y="13553"/>
                              </a:cubicBezTo>
                              <a:cubicBezTo>
                                <a:pt x="8102" y="13614"/>
                                <a:pt x="8087" y="13686"/>
                                <a:pt x="8118" y="13750"/>
                              </a:cubicBezTo>
                              <a:cubicBezTo>
                                <a:pt x="8152" y="13821"/>
                                <a:pt x="8233" y="13844"/>
                                <a:pt x="8306" y="13841"/>
                              </a:cubicBezTo>
                              <a:cubicBezTo>
                                <a:pt x="8381" y="13830"/>
                                <a:pt x="8407" y="13825"/>
                                <a:pt x="8456" y="13808"/>
                              </a:cubicBezTo>
                            </a:path>
                            <a:path w="12655" h="1576">
                              <a:moveTo>
                                <a:pt x="8786" y="13442"/>
                              </a:moveTo>
                              <a:cubicBezTo>
                                <a:pt x="8718" y="13445"/>
                                <a:pt x="8657" y="13449"/>
                                <a:pt x="8595" y="13479"/>
                              </a:cubicBezTo>
                              <a:cubicBezTo>
                                <a:pt x="8550" y="13500"/>
                                <a:pt x="8514" y="13540"/>
                                <a:pt x="8551" y="13588"/>
                              </a:cubicBezTo>
                              <a:cubicBezTo>
                                <a:pt x="8610" y="13664"/>
                                <a:pt x="8730" y="13703"/>
                                <a:pt x="8813" y="13743"/>
                              </a:cubicBezTo>
                              <a:cubicBezTo>
                                <a:pt x="8884" y="13777"/>
                                <a:pt x="8951" y="13805"/>
                                <a:pt x="9004" y="13863"/>
                              </a:cubicBezTo>
                              <a:cubicBezTo>
                                <a:pt x="8996" y="13900"/>
                                <a:pt x="8972" y="13912"/>
                                <a:pt x="8933" y="13920"/>
                              </a:cubicBezTo>
                              <a:cubicBezTo>
                                <a:pt x="8879" y="13932"/>
                                <a:pt x="8823" y="13931"/>
                                <a:pt x="8771" y="13913"/>
                              </a:cubicBezTo>
                              <a:cubicBezTo>
                                <a:pt x="8720" y="13896"/>
                                <a:pt x="8721" y="13845"/>
                                <a:pt x="8734" y="13800"/>
                              </a:cubicBezTo>
                              <a:cubicBezTo>
                                <a:pt x="8741" y="13783"/>
                                <a:pt x="8747" y="13767"/>
                                <a:pt x="8754" y="13750"/>
                              </a:cubicBezTo>
                            </a:path>
                            <a:path w="12655" h="1576">
                              <a:moveTo>
                                <a:pt x="9068" y="13123"/>
                              </a:moveTo>
                              <a:cubicBezTo>
                                <a:pt x="9060" y="13145"/>
                                <a:pt x="9054" y="13197"/>
                                <a:pt x="9065" y="13255"/>
                              </a:cubicBezTo>
                              <a:cubicBezTo>
                                <a:pt x="9085" y="13362"/>
                                <a:pt x="9111" y="13466"/>
                                <a:pt x="9142" y="13570"/>
                              </a:cubicBezTo>
                              <a:cubicBezTo>
                                <a:pt x="9168" y="13656"/>
                                <a:pt x="9199" y="13740"/>
                                <a:pt x="9231" y="13824"/>
                              </a:cubicBezTo>
                              <a:cubicBezTo>
                                <a:pt x="9240" y="13850"/>
                                <a:pt x="9243" y="13857"/>
                                <a:pt x="9251" y="13873"/>
                              </a:cubicBezTo>
                              <a:cubicBezTo>
                                <a:pt x="9207" y="13860"/>
                                <a:pt x="9171" y="13823"/>
                                <a:pt x="9133" y="13793"/>
                              </a:cubicBezTo>
                              <a:cubicBezTo>
                                <a:pt x="9077" y="13749"/>
                                <a:pt x="9015" y="13709"/>
                                <a:pt x="8963" y="13660"/>
                              </a:cubicBezTo>
                              <a:cubicBezTo>
                                <a:pt x="8954" y="13650"/>
                                <a:pt x="8945" y="13640"/>
                                <a:pt x="8936" y="13630"/>
                              </a:cubicBezTo>
                              <a:cubicBezTo>
                                <a:pt x="8956" y="13594"/>
                                <a:pt x="9034" y="13608"/>
                                <a:pt x="9084" y="13610"/>
                              </a:cubicBezTo>
                              <a:cubicBezTo>
                                <a:pt x="9181" y="13613"/>
                                <a:pt x="9279" y="13621"/>
                                <a:pt x="9376" y="13629"/>
                              </a:cubicBezTo>
                            </a:path>
                            <a:path w="12655" h="1576">
                              <a:moveTo>
                                <a:pt x="10011" y="13233"/>
                              </a:moveTo>
                              <a:cubicBezTo>
                                <a:pt x="10012" y="13181"/>
                                <a:pt x="10018" y="13238"/>
                                <a:pt x="10021" y="13260"/>
                              </a:cubicBezTo>
                              <a:cubicBezTo>
                                <a:pt x="10032" y="13337"/>
                                <a:pt x="10042" y="13413"/>
                                <a:pt x="10055" y="13489"/>
                              </a:cubicBezTo>
                              <a:cubicBezTo>
                                <a:pt x="10071" y="13580"/>
                                <a:pt x="10092" y="13669"/>
                                <a:pt x="10123" y="13756"/>
                              </a:cubicBezTo>
                              <a:cubicBezTo>
                                <a:pt x="10137" y="13795"/>
                                <a:pt x="10154" y="13848"/>
                                <a:pt x="10190" y="13873"/>
                              </a:cubicBezTo>
                              <a:cubicBezTo>
                                <a:pt x="10238" y="13906"/>
                                <a:pt x="10176" y="13788"/>
                                <a:pt x="10176" y="13788"/>
                              </a:cubicBezTo>
                            </a:path>
                            <a:path w="12655" h="1576">
                              <a:moveTo>
                                <a:pt x="9567" y="13236"/>
                              </a:moveTo>
                              <a:cubicBezTo>
                                <a:pt x="9541" y="13206"/>
                                <a:pt x="9649" y="13215"/>
                                <a:pt x="9673" y="13213"/>
                              </a:cubicBezTo>
                              <a:cubicBezTo>
                                <a:pt x="9844" y="13200"/>
                                <a:pt x="10015" y="13185"/>
                                <a:pt x="10187" y="13184"/>
                              </a:cubicBezTo>
                              <a:cubicBezTo>
                                <a:pt x="10288" y="13184"/>
                                <a:pt x="10372" y="13185"/>
                                <a:pt x="10461" y="13230"/>
                              </a:cubicBezTo>
                            </a:path>
                            <a:path w="12655" h="1576">
                              <a:moveTo>
                                <a:pt x="10461" y="13581"/>
                              </a:moveTo>
                              <a:cubicBezTo>
                                <a:pt x="10458" y="13576"/>
                                <a:pt x="10456" y="13571"/>
                                <a:pt x="10453" y="13566"/>
                              </a:cubicBezTo>
                              <a:cubicBezTo>
                                <a:pt x="10444" y="13606"/>
                                <a:pt x="10458" y="13644"/>
                                <a:pt x="10471" y="13684"/>
                              </a:cubicBezTo>
                              <a:cubicBezTo>
                                <a:pt x="10495" y="13754"/>
                                <a:pt x="10533" y="13835"/>
                                <a:pt x="10604" y="13867"/>
                              </a:cubicBezTo>
                              <a:cubicBezTo>
                                <a:pt x="10649" y="13888"/>
                                <a:pt x="10708" y="13870"/>
                                <a:pt x="10743" y="13837"/>
                              </a:cubicBezTo>
                              <a:cubicBezTo>
                                <a:pt x="10783" y="13798"/>
                                <a:pt x="10794" y="13749"/>
                                <a:pt x="10799" y="13697"/>
                              </a:cubicBezTo>
                              <a:cubicBezTo>
                                <a:pt x="10801" y="13666"/>
                                <a:pt x="10802" y="13658"/>
                                <a:pt x="10798" y="13638"/>
                              </a:cubicBezTo>
                              <a:cubicBezTo>
                                <a:pt x="10782" y="13594"/>
                                <a:pt x="10804" y="13695"/>
                                <a:pt x="10806" y="13702"/>
                              </a:cubicBezTo>
                              <a:cubicBezTo>
                                <a:pt x="10823" y="13760"/>
                                <a:pt x="10855" y="13831"/>
                                <a:pt x="10919" y="13850"/>
                              </a:cubicBezTo>
                              <a:cubicBezTo>
                                <a:pt x="10964" y="13864"/>
                                <a:pt x="10987" y="13845"/>
                                <a:pt x="11024" y="13826"/>
                              </a:cubicBezTo>
                            </a:path>
                            <a:path w="12655" h="1576">
                              <a:moveTo>
                                <a:pt x="10964" y="13155"/>
                              </a:moveTo>
                              <a:cubicBezTo>
                                <a:pt x="10949" y="13182"/>
                                <a:pt x="10935" y="13221"/>
                                <a:pt x="10946" y="13287"/>
                              </a:cubicBezTo>
                              <a:cubicBezTo>
                                <a:pt x="10961" y="13382"/>
                                <a:pt x="10983" y="13475"/>
                                <a:pt x="11012" y="13567"/>
                              </a:cubicBezTo>
                              <a:cubicBezTo>
                                <a:pt x="11032" y="13631"/>
                                <a:pt x="11053" y="13702"/>
                                <a:pt x="11085" y="13761"/>
                              </a:cubicBezTo>
                              <a:cubicBezTo>
                                <a:pt x="11090" y="13767"/>
                                <a:pt x="11094" y="13774"/>
                                <a:pt x="11099" y="13780"/>
                              </a:cubicBezTo>
                              <a:cubicBezTo>
                                <a:pt x="11121" y="13755"/>
                                <a:pt x="11130" y="13740"/>
                                <a:pt x="11143" y="13697"/>
                              </a:cubicBezTo>
                              <a:cubicBezTo>
                                <a:pt x="11157" y="13652"/>
                                <a:pt x="11172" y="13602"/>
                                <a:pt x="11204" y="13566"/>
                              </a:cubicBezTo>
                              <a:cubicBezTo>
                                <a:pt x="11243" y="13523"/>
                                <a:pt x="11296" y="13550"/>
                                <a:pt x="11331" y="13582"/>
                              </a:cubicBezTo>
                              <a:cubicBezTo>
                                <a:pt x="11385" y="13631"/>
                                <a:pt x="11434" y="13712"/>
                                <a:pt x="11438" y="13786"/>
                              </a:cubicBezTo>
                              <a:cubicBezTo>
                                <a:pt x="11442" y="13848"/>
                                <a:pt x="11389" y="13876"/>
                                <a:pt x="11335" y="13882"/>
                              </a:cubicBezTo>
                              <a:cubicBezTo>
                                <a:pt x="11277" y="13888"/>
                                <a:pt x="11216" y="13876"/>
                                <a:pt x="11162" y="13853"/>
                              </a:cubicBezTo>
                              <a:cubicBezTo>
                                <a:pt x="11149" y="13847"/>
                                <a:pt x="11072" y="13817"/>
                                <a:pt x="11084" y="13789"/>
                              </a:cubicBezTo>
                              <a:cubicBezTo>
                                <a:pt x="11097" y="13775"/>
                                <a:pt x="11102" y="13771"/>
                                <a:pt x="11117" y="13770"/>
                              </a:cubicBezTo>
                            </a:path>
                            <a:path w="12655" h="1576">
                              <a:moveTo>
                                <a:pt x="11385" y="13781"/>
                              </a:moveTo>
                              <a:cubicBezTo>
                                <a:pt x="11449" y="13777"/>
                                <a:pt x="11493" y="13766"/>
                                <a:pt x="11546" y="13733"/>
                              </a:cubicBezTo>
                              <a:cubicBezTo>
                                <a:pt x="11589" y="13706"/>
                                <a:pt x="11618" y="13673"/>
                                <a:pt x="11638" y="13626"/>
                              </a:cubicBezTo>
                              <a:cubicBezTo>
                                <a:pt x="11654" y="13588"/>
                                <a:pt x="11664" y="13539"/>
                                <a:pt x="11648" y="13499"/>
                              </a:cubicBezTo>
                              <a:cubicBezTo>
                                <a:pt x="11632" y="13459"/>
                                <a:pt x="11590" y="13475"/>
                                <a:pt x="11567" y="13498"/>
                              </a:cubicBezTo>
                              <a:cubicBezTo>
                                <a:pt x="11525" y="13541"/>
                                <a:pt x="11512" y="13608"/>
                                <a:pt x="11523" y="13665"/>
                              </a:cubicBezTo>
                              <a:cubicBezTo>
                                <a:pt x="11538" y="13745"/>
                                <a:pt x="11601" y="13792"/>
                                <a:pt x="11672" y="13822"/>
                              </a:cubicBezTo>
                              <a:cubicBezTo>
                                <a:pt x="11740" y="13850"/>
                                <a:pt x="11794" y="13847"/>
                                <a:pt x="11858" y="13819"/>
                              </a:cubicBezTo>
                            </a:path>
                            <a:path w="12655" h="1576">
                              <a:moveTo>
                                <a:pt x="12481" y="13153"/>
                              </a:moveTo>
                              <a:cubicBezTo>
                                <a:pt x="12450" y="13214"/>
                                <a:pt x="12440" y="13280"/>
                                <a:pt x="12439" y="13349"/>
                              </a:cubicBezTo>
                              <a:cubicBezTo>
                                <a:pt x="12437" y="13468"/>
                                <a:pt x="12455" y="13586"/>
                                <a:pt x="12479" y="13702"/>
                              </a:cubicBezTo>
                              <a:cubicBezTo>
                                <a:pt x="12493" y="13767"/>
                                <a:pt x="12512" y="13824"/>
                                <a:pt x="12537" y="13884"/>
                              </a:cubicBezTo>
                              <a:cubicBezTo>
                                <a:pt x="12553" y="13815"/>
                                <a:pt x="12530" y="13746"/>
                                <a:pt x="12514" y="13676"/>
                              </a:cubicBezTo>
                              <a:cubicBezTo>
                                <a:pt x="12470" y="13486"/>
                                <a:pt x="12360" y="13241"/>
                                <a:pt x="12416" y="13044"/>
                              </a:cubicBezTo>
                              <a:cubicBezTo>
                                <a:pt x="12437" y="12972"/>
                                <a:pt x="12499" y="12966"/>
                                <a:pt x="12563" y="12981"/>
                              </a:cubicBezTo>
                              <a:cubicBezTo>
                                <a:pt x="12662" y="13005"/>
                                <a:pt x="12750" y="13074"/>
                                <a:pt x="12810" y="13155"/>
                              </a:cubicBezTo>
                              <a:cubicBezTo>
                                <a:pt x="12846" y="13204"/>
                                <a:pt x="12874" y="13271"/>
                                <a:pt x="12840" y="13328"/>
                              </a:cubicBezTo>
                              <a:cubicBezTo>
                                <a:pt x="12806" y="13385"/>
                                <a:pt x="12729" y="13402"/>
                                <a:pt x="12669" y="13412"/>
                              </a:cubicBezTo>
                              <a:cubicBezTo>
                                <a:pt x="12603" y="13422"/>
                                <a:pt x="12538" y="13417"/>
                                <a:pt x="12472" y="13422"/>
                              </a:cubicBezTo>
                              <a:cubicBezTo>
                                <a:pt x="12444" y="13425"/>
                                <a:pt x="12437" y="13424"/>
                                <a:pt x="12424" y="13437"/>
                              </a:cubicBezTo>
                              <a:cubicBezTo>
                                <a:pt x="12431" y="13479"/>
                                <a:pt x="12436" y="13495"/>
                                <a:pt x="12477" y="13528"/>
                              </a:cubicBezTo>
                              <a:cubicBezTo>
                                <a:pt x="12570" y="13603"/>
                                <a:pt x="12683" y="13642"/>
                                <a:pt x="12792" y="13687"/>
                              </a:cubicBezTo>
                              <a:cubicBezTo>
                                <a:pt x="12836" y="13705"/>
                                <a:pt x="12868" y="13715"/>
                                <a:pt x="12913" y="13721"/>
                              </a:cubicBezTo>
                            </a:path>
                            <a:path w="12655" h="1576">
                              <a:moveTo>
                                <a:pt x="13168" y="13476"/>
                              </a:moveTo>
                              <a:cubicBezTo>
                                <a:pt x="13205" y="13459"/>
                                <a:pt x="13259" y="13443"/>
                                <a:pt x="13282" y="13406"/>
                              </a:cubicBezTo>
                              <a:cubicBezTo>
                                <a:pt x="13284" y="13400"/>
                                <a:pt x="13286" y="13393"/>
                                <a:pt x="13288" y="13387"/>
                              </a:cubicBezTo>
                              <a:cubicBezTo>
                                <a:pt x="13230" y="13391"/>
                                <a:pt x="13183" y="13404"/>
                                <a:pt x="13130" y="13430"/>
                              </a:cubicBezTo>
                              <a:cubicBezTo>
                                <a:pt x="13067" y="13461"/>
                                <a:pt x="12989" y="13515"/>
                                <a:pt x="12982" y="13592"/>
                              </a:cubicBezTo>
                              <a:cubicBezTo>
                                <a:pt x="12977" y="13647"/>
                                <a:pt x="13023" y="13674"/>
                                <a:pt x="13069" y="13686"/>
                              </a:cubicBezTo>
                              <a:cubicBezTo>
                                <a:pt x="13128" y="13701"/>
                                <a:pt x="13185" y="13688"/>
                                <a:pt x="13238" y="13661"/>
                              </a:cubicBezTo>
                              <a:cubicBezTo>
                                <a:pt x="13269" y="13645"/>
                                <a:pt x="13300" y="13620"/>
                                <a:pt x="13317" y="13588"/>
                              </a:cubicBezTo>
                              <a:cubicBezTo>
                                <a:pt x="13318" y="13584"/>
                                <a:pt x="13320" y="13580"/>
                                <a:pt x="13321" y="13576"/>
                              </a:cubicBezTo>
                              <a:cubicBezTo>
                                <a:pt x="13319" y="13619"/>
                                <a:pt x="13324" y="13650"/>
                                <a:pt x="13344" y="13690"/>
                              </a:cubicBezTo>
                              <a:cubicBezTo>
                                <a:pt x="13366" y="13734"/>
                                <a:pt x="13408" y="13753"/>
                                <a:pt x="13456" y="13756"/>
                              </a:cubicBezTo>
                              <a:cubicBezTo>
                                <a:pt x="13470" y="13755"/>
                                <a:pt x="13484" y="13755"/>
                                <a:pt x="13498" y="13754"/>
                              </a:cubicBezTo>
                            </a:path>
                            <a:path w="12655" h="1576">
                              <a:moveTo>
                                <a:pt x="13666" y="13470"/>
                              </a:moveTo>
                              <a:cubicBezTo>
                                <a:pt x="13624" y="13468"/>
                                <a:pt x="13581" y="13474"/>
                                <a:pt x="13561" y="13521"/>
                              </a:cubicBezTo>
                              <a:cubicBezTo>
                                <a:pt x="13535" y="13582"/>
                                <a:pt x="13551" y="13661"/>
                                <a:pt x="13580" y="13717"/>
                              </a:cubicBezTo>
                              <a:cubicBezTo>
                                <a:pt x="13613" y="13781"/>
                                <a:pt x="13673" y="13837"/>
                                <a:pt x="13745" y="13852"/>
                              </a:cubicBezTo>
                              <a:cubicBezTo>
                                <a:pt x="13804" y="13864"/>
                                <a:pt x="13836" y="13838"/>
                                <a:pt x="13883" y="13811"/>
                              </a:cubicBezTo>
                            </a:path>
                            <a:path w="12655" h="1576">
                              <a:moveTo>
                                <a:pt x="13775" y="12833"/>
                              </a:moveTo>
                              <a:cubicBezTo>
                                <a:pt x="13742" y="12897"/>
                                <a:pt x="13747" y="12954"/>
                                <a:pt x="13749" y="13026"/>
                              </a:cubicBezTo>
                              <a:cubicBezTo>
                                <a:pt x="13753" y="13155"/>
                                <a:pt x="13768" y="13283"/>
                                <a:pt x="13790" y="13410"/>
                              </a:cubicBezTo>
                              <a:cubicBezTo>
                                <a:pt x="13808" y="13512"/>
                                <a:pt x="13827" y="13618"/>
                                <a:pt x="13857" y="13717"/>
                              </a:cubicBezTo>
                              <a:cubicBezTo>
                                <a:pt x="13870" y="13758"/>
                                <a:pt x="13875" y="13767"/>
                                <a:pt x="13909" y="13780"/>
                              </a:cubicBezTo>
                            </a:path>
                            <a:path w="12655" h="1576">
                              <a:moveTo>
                                <a:pt x="14112" y="13300"/>
                              </a:moveTo>
                              <a:cubicBezTo>
                                <a:pt x="14074" y="13260"/>
                                <a:pt x="14040" y="13248"/>
                                <a:pt x="13982" y="13256"/>
                              </a:cubicBezTo>
                              <a:cubicBezTo>
                                <a:pt x="13906" y="13266"/>
                                <a:pt x="13832" y="13301"/>
                                <a:pt x="13767" y="13340"/>
                              </a:cubicBezTo>
                              <a:cubicBezTo>
                                <a:pt x="13724" y="13366"/>
                                <a:pt x="13669" y="13405"/>
                                <a:pt x="13667" y="13461"/>
                              </a:cubicBezTo>
                              <a:cubicBezTo>
                                <a:pt x="13665" y="13517"/>
                                <a:pt x="13725" y="13564"/>
                                <a:pt x="13765" y="13592"/>
                              </a:cubicBezTo>
                              <a:cubicBezTo>
                                <a:pt x="13884" y="13676"/>
                                <a:pt x="14030" y="13709"/>
                                <a:pt x="14165" y="13756"/>
                              </a:cubicBezTo>
                              <a:cubicBezTo>
                                <a:pt x="14214" y="13773"/>
                                <a:pt x="14310" y="13795"/>
                                <a:pt x="14345" y="13839"/>
                              </a:cubicBezTo>
                              <a:cubicBezTo>
                                <a:pt x="14346" y="13844"/>
                                <a:pt x="14347" y="13849"/>
                                <a:pt x="14348" y="13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,12833" coordsize="12655,1576" path="m1694,13565c1703,13546,1706,13539,1703,13524c1717,13583,1725,13642,1739,13701c1760,13792,1777,13883,1801,13973c1815,14026,1832,14079,1853,14130c1856,14135,1859,14140,1862,14145c1870,14102,1870,14065,1862,14015c1838,13858,1809,13702,1795,13544c1790,13491,1799,13483,1810,13441c1871,13474,1903,13524,1945,13580c2058,13733,2154,13897,2262,14053c2277,14074,2280,14079,2290,14092c2279,14032,2260,13974,2249,13914c2234,13830,2219,13720,2259,13641c2266,13632,2272,13624,2279,13615c2339,13603,2367,13622,2414,13664c2538,13776,2630,13925,2714,14068c2732,14100,2749,14130,2769,14152em3034,13879c3034,13855,3027,13833,3007,13816c2984,13797,2952,13785,2923,13795c2883,13809,2867,13849,2860,13887c2850,13940,2864,14002,2906,14039c2936,14065,2971,14053,2998,14030c3034,14000,3051,13950,3060,13906c3063,13888,3064,13883,3064,13871c3078,13898,3088,13927,3099,13956c3114,13997,3135,14036,3165,14069c3193,14099,3224,14091,3251,14065c3258,14056,3266,14047,3273,14038em3197,13111c3189,13088,3188,13083,3182,13070c3200,13122,3220,13174,3240,13226c3314,13416,3384,13610,3450,13803c3477,13881,3502,13956,3536,14031c3539,14037,3541,14044,3544,14050em3214,13698c3196,13695,3191,13694,3180,13691c3223,13687,3267,13689,3311,13689c3394,13689,3475,13681,3558,13679c3601,13678,3643,13680,3686,13684em3775,13830c3802,13827,3825,13820,3843,13796c3866,13765,3887,13728,3893,13689c3898,13655,3895,13613,3873,13585c3852,13558,3826,13572,3816,13600c3797,13653,3807,13714,3825,13765c3857,13853,3915,13909,4005,13931c4055,13943,4085,13935,4133,13922em4128,13655c4138,13694,4154,13727,4175,13762c4199,13803,4227,13842,4257,13879c4272,13898,4285,13911,4304,13925c4292,13892,4275,13862,4260,13831c4235,13780,4211,13727,4197,13672c4188,13636,4178,13596,4216,13582c4248,13570,4288,13580,4321,13582em4554,13596c4568,13633,4571,13670,4582,13708c4598,13762,4616,13814,4635,13867c4645,13896,4649,13903,4672,13921em4444,13316c4411,13272,4369,13224,4426,13305em5111,13667c5097,13634,5083,13601,5059,13573c5037,13548,5004,13519,4967,13521c4924,13524,4891,13563,4877,13601c4858,13653,4862,13717,4886,13767c4908,13812,4953,13850,5006,13848c5054,13846,5096,13806,5115,13765c5135,13722,5141,13667,5143,13621c5143,13599,5143,13594,5143,13580c5160,13620,5171,13662,5191,13701c5211,13741,5240,13792,5282,13812c5324,13833,5340,13813,5363,13781em5341,12985c5332,12947,5330,12939,5323,12916c5332,12994,5361,13070,5378,13147c5407,13276,5436,13406,5460,13536c5468,13579,5466,13784,5505,13814c5530,13833,5526,13805,5539,13788em6038,13357c6057,13336,6062,13331,6070,13315c6051,13283,6020,13292,5984,13306c5928,13328,5873,13368,5836,13415c5801,13460,5802,13506,5839,13550c5880,13599,5944,13624,5999,13653c6035,13672,6102,13695,6125,13733c6148,13772,6085,13794,6063,13805c5997,13837,5924,13860,5852,13876c5790,13890,5729,13894,5665,13898em1884,14392c1875,14378,1872,14372,1873,14360c1906,14362,1940,14362,1974,14366c2054,14375,2134,14385,2214,14393c2827,14457,3456,14342,4072,14340c4666,14338,5276,14293,5867,14238c5920,14233,6095,14236,6115,14170c6117,14162,6089,14115,6088,14103em6547,13383c6547,13376,6547,13369,6547,13362c6544,13402,6534,13439,6523,13478em6543,13864c6574,13874,6573,13873,6599,13856c6580,13836,6575,13840,6546,13837em7755,13203c7723,13222,7730,13263,7731,13301c7734,13389,7740,13478,7752,13565c7764,13652,7780,13739,7804,13824c7813,13856,7824,13914,7853,13937c7892,13968,7870,13889,7868,13876em7350,13249c7326,13240,7302,13231,7278,13222c7343,13244,7412,13242,7481,13241c7653,13239,7825,13227,7996,13214c8046,13210,8161,13183,8208,13221c8209,13226,8211,13231,8212,13236em8024,13634c8066,13654,8073,13638,8115,13619c8170,13595,8223,13571,8272,13535c8309,13508,8335,13485,8344,13441c8318,13414,8293,13413,8255,13426c8197,13446,8157,13500,8131,13553c8102,13614,8087,13686,8118,13750c8152,13821,8233,13844,8306,13841c8381,13830,8407,13825,8456,13808em8786,13442c8718,13445,8657,13449,8595,13479c8550,13500,8514,13540,8551,13588c8610,13664,8730,13703,8813,13743c8884,13777,8951,13805,9004,13863c8996,13900,8972,13912,8933,13920c8879,13932,8823,13931,8771,13913c8720,13896,8721,13845,8734,13800c8741,13783,8747,13767,8754,13750em9068,13123c9060,13145,9054,13197,9065,13255c9085,13362,9111,13466,9142,13570c9168,13656,9199,13740,9231,13824c9240,13850,9243,13857,9251,13873c9207,13860,9171,13823,9133,13793c9077,13749,9015,13709,8963,13660c8954,13650,8945,13640,8936,13630c8956,13594,9034,13608,9084,13610c9181,13613,9279,13621,9376,13629em10011,13233c10012,13181,10018,13238,10021,13260c10032,13337,10042,13413,10055,13489c10071,13580,10092,13669,10123,13756c10137,13795,10154,13848,10190,13873c10238,13906,10176,13788,10176,13788em9567,13236c9541,13206,9649,13215,9673,13213c9844,13200,10015,13185,10187,13184c10288,13184,10372,13185,10461,13230em10461,13581c10458,13576,10456,13571,10453,13566c10444,13606,10458,13644,10471,13684c10495,13754,10533,13835,10604,13867c10649,13888,10708,13870,10743,13837c10783,13798,10794,13749,10799,13697c10801,13666,10802,13658,10798,13638c10782,13594,10804,13695,10806,13702c10823,13760,10855,13831,10919,13850c10964,13864,10987,13845,11024,13826em10964,13155c10949,13182,10935,13221,10946,13287c10961,13382,10983,13475,11012,13567c11032,13631,11053,13702,11085,13761c11090,13767,11094,13774,11099,13780c11121,13755,11130,13740,11143,13697c11157,13652,11172,13602,11204,13566c11243,13523,11296,13550,11331,13582c11385,13631,11434,13712,11438,13786c11442,13848,11389,13876,11335,13882c11277,13888,11216,13876,11162,13853c11149,13847,11072,13817,11084,13789c11097,13775,11102,13771,11117,13770em11385,13781c11449,13777,11493,13766,11546,13733c11589,13706,11618,13673,11638,13626c11654,13588,11664,13539,11648,13499c11632,13459,11590,13475,11567,13498c11525,13541,11512,13608,11523,13665c11538,13745,11601,13792,11672,13822c11740,13850,11794,13847,11858,13819em12481,13153c12450,13214,12440,13280,12439,13349c12437,13468,12455,13586,12479,13702c12493,13767,12512,13824,12537,13884c12553,13815,12530,13746,12514,13676c12470,13486,12360,13241,12416,13044c12437,12972,12499,12966,12563,12981c12662,13005,12750,13074,12810,13155c12846,13204,12874,13271,12840,13328c12806,13385,12729,13402,12669,13412c12603,13422,12538,13417,12472,13422c12444,13425,12437,13424,12424,13437c12431,13479,12436,13495,12477,13528c12570,13603,12683,13642,12792,13687c12836,13705,12868,13715,12913,13721em13168,13476c13205,13459,13259,13443,13282,13406c13284,13400,13286,13393,13288,13387c13230,13391,13183,13404,13130,13430c13067,13461,12989,13515,12982,13592c12977,13647,13023,13674,13069,13686c13128,13701,13185,13688,13238,13661c13269,13645,13300,13620,13317,13588c13318,13584,13320,13580,13321,13576c13319,13619,13324,13650,13344,13690c13366,13734,13408,13753,13456,13756c13470,13755,13484,13755,13498,13754em13666,13470c13624,13468,13581,13474,13561,13521c13535,13582,13551,13661,13580,13717c13613,13781,13673,13837,13745,13852c13804,13864,13836,13838,13883,13811em13775,12833c13742,12897,13747,12954,13749,13026c13753,13155,13768,13283,13790,13410c13808,13512,13827,13618,13857,13717c13870,13758,13875,13767,13909,13780em14112,13300c14074,13260,14040,13248,13982,13256c13906,13266,13832,13301,13767,13340c13724,13366,13669,13405,13667,13461c13665,13517,13725,13564,13765,13592c13884,13676,14030,13709,14165,13756c14214,13773,14310,13795,14345,13839c14346,13844,14347,13849,14348,13854e" stroked="t" o:allowincell="f" style="position:absolute;margin-left:-24pt;margin-top:291.75pt;width:358.7pt;height:4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4830</wp:posOffset>
                </wp:positionH>
                <wp:positionV relativeFrom="paragraph">
                  <wp:posOffset>4304030</wp:posOffset>
                </wp:positionV>
                <wp:extent cx="966470" cy="295910"/>
                <wp:effectExtent l="9525" t="571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821">
                              <a:moveTo>
                                <a:pt x="7671" y="14515"/>
                              </a:moveTo>
                              <a:cubicBezTo>
                                <a:pt x="7642" y="14484"/>
                                <a:pt x="7640" y="14553"/>
                                <a:pt x="7631" y="14586"/>
                              </a:cubicBezTo>
                              <a:cubicBezTo>
                                <a:pt x="7612" y="14656"/>
                                <a:pt x="7604" y="14726"/>
                                <a:pt x="7593" y="14798"/>
                              </a:cubicBezTo>
                              <a:cubicBezTo>
                                <a:pt x="7586" y="14843"/>
                                <a:pt x="7581" y="14885"/>
                                <a:pt x="7583" y="14930"/>
                              </a:cubicBezTo>
                              <a:cubicBezTo>
                                <a:pt x="7610" y="14934"/>
                                <a:pt x="7628" y="14915"/>
                                <a:pt x="7656" y="14902"/>
                              </a:cubicBezTo>
                              <a:cubicBezTo>
                                <a:pt x="7705" y="14880"/>
                                <a:pt x="7756" y="14869"/>
                                <a:pt x="7810" y="14869"/>
                              </a:cubicBezTo>
                              <a:cubicBezTo>
                                <a:pt x="7861" y="14869"/>
                                <a:pt x="7915" y="14881"/>
                                <a:pt x="7961" y="14904"/>
                              </a:cubicBezTo>
                              <a:cubicBezTo>
                                <a:pt x="7983" y="14917"/>
                                <a:pt x="7989" y="14921"/>
                                <a:pt x="8002" y="14931"/>
                              </a:cubicBezTo>
                            </a:path>
                            <a:path w="2685" h="821">
                              <a:moveTo>
                                <a:pt x="7928" y="14568"/>
                              </a:moveTo>
                              <a:cubicBezTo>
                                <a:pt x="7918" y="14623"/>
                                <a:pt x="7928" y="14680"/>
                                <a:pt x="7939" y="14736"/>
                              </a:cubicBezTo>
                              <a:cubicBezTo>
                                <a:pt x="7958" y="14833"/>
                                <a:pt x="7984" y="14929"/>
                                <a:pt x="8010" y="15024"/>
                              </a:cubicBezTo>
                              <a:cubicBezTo>
                                <a:pt x="8031" y="15099"/>
                                <a:pt x="8055" y="15174"/>
                                <a:pt x="8070" y="15250"/>
                              </a:cubicBezTo>
                              <a:cubicBezTo>
                                <a:pt x="8075" y="15275"/>
                                <a:pt x="8078" y="15293"/>
                                <a:pt x="8088" y="15316"/>
                              </a:cubicBezTo>
                            </a:path>
                            <a:path w="2685" h="821">
                              <a:moveTo>
                                <a:pt x="8763" y="14628"/>
                              </a:moveTo>
                              <a:cubicBezTo>
                                <a:pt x="8763" y="14580"/>
                                <a:pt x="8773" y="14704"/>
                                <a:pt x="8773" y="14707"/>
                              </a:cubicBezTo>
                              <a:cubicBezTo>
                                <a:pt x="8785" y="14791"/>
                                <a:pt x="8800" y="14875"/>
                                <a:pt x="8814" y="14959"/>
                              </a:cubicBezTo>
                              <a:cubicBezTo>
                                <a:pt x="8826" y="15028"/>
                                <a:pt x="8838" y="15101"/>
                                <a:pt x="8862" y="15168"/>
                              </a:cubicBezTo>
                              <a:cubicBezTo>
                                <a:pt x="8864" y="15174"/>
                                <a:pt x="8896" y="15257"/>
                                <a:pt x="8904" y="15207"/>
                              </a:cubicBezTo>
                              <a:cubicBezTo>
                                <a:pt x="8903" y="15200"/>
                                <a:pt x="8903" y="15193"/>
                                <a:pt x="8902" y="15186"/>
                              </a:cubicBezTo>
                            </a:path>
                            <a:path w="2685" h="821">
                              <a:moveTo>
                                <a:pt x="8407" y="14541"/>
                              </a:moveTo>
                              <a:cubicBezTo>
                                <a:pt x="8462" y="14542"/>
                                <a:pt x="8527" y="14555"/>
                                <a:pt x="8588" y="14556"/>
                              </a:cubicBezTo>
                              <a:cubicBezTo>
                                <a:pt x="8702" y="14559"/>
                                <a:pt x="8816" y="14558"/>
                                <a:pt x="8930" y="14560"/>
                              </a:cubicBezTo>
                              <a:cubicBezTo>
                                <a:pt x="8991" y="14561"/>
                                <a:pt x="9050" y="14559"/>
                                <a:pt x="9102" y="14591"/>
                              </a:cubicBezTo>
                            </a:path>
                            <a:path w="2685" h="821">
                              <a:moveTo>
                                <a:pt x="9043" y="15013"/>
                              </a:moveTo>
                              <a:cubicBezTo>
                                <a:pt x="9087" y="15021"/>
                                <a:pt x="9100" y="15006"/>
                                <a:pt x="9137" y="14984"/>
                              </a:cubicBezTo>
                              <a:cubicBezTo>
                                <a:pt x="9191" y="14952"/>
                                <a:pt x="9234" y="14913"/>
                                <a:pt x="9268" y="14859"/>
                              </a:cubicBezTo>
                              <a:cubicBezTo>
                                <a:pt x="9290" y="14824"/>
                                <a:pt x="9313" y="14768"/>
                                <a:pt x="9282" y="14730"/>
                              </a:cubicBezTo>
                              <a:cubicBezTo>
                                <a:pt x="9254" y="14695"/>
                                <a:pt x="9201" y="14713"/>
                                <a:pt x="9174" y="14738"/>
                              </a:cubicBezTo>
                              <a:cubicBezTo>
                                <a:pt x="9128" y="14780"/>
                                <a:pt x="9106" y="14854"/>
                                <a:pt x="9103" y="14914"/>
                              </a:cubicBezTo>
                              <a:cubicBezTo>
                                <a:pt x="9099" y="14982"/>
                                <a:pt x="9121" y="15050"/>
                                <a:pt x="9177" y="15091"/>
                              </a:cubicBezTo>
                              <a:cubicBezTo>
                                <a:pt x="9242" y="15138"/>
                                <a:pt x="9334" y="15119"/>
                                <a:pt x="9403" y="15097"/>
                              </a:cubicBezTo>
                              <a:cubicBezTo>
                                <a:pt x="9426" y="15088"/>
                                <a:pt x="9448" y="15080"/>
                                <a:pt x="9471" y="15071"/>
                              </a:cubicBezTo>
                            </a:path>
                            <a:path w="2685" h="821">
                              <a:moveTo>
                                <a:pt x="9692" y="14712"/>
                              </a:moveTo>
                              <a:cubicBezTo>
                                <a:pt x="9649" y="14700"/>
                                <a:pt x="9599" y="14678"/>
                                <a:pt x="9560" y="14704"/>
                              </a:cubicBezTo>
                              <a:cubicBezTo>
                                <a:pt x="9516" y="14733"/>
                                <a:pt x="9534" y="14789"/>
                                <a:pt x="9557" y="14824"/>
                              </a:cubicBezTo>
                              <a:cubicBezTo>
                                <a:pt x="9597" y="14886"/>
                                <a:pt x="9659" y="14933"/>
                                <a:pt x="9714" y="14980"/>
                              </a:cubicBezTo>
                              <a:cubicBezTo>
                                <a:pt x="9758" y="15018"/>
                                <a:pt x="9811" y="15056"/>
                                <a:pt x="9844" y="15104"/>
                              </a:cubicBezTo>
                              <a:cubicBezTo>
                                <a:pt x="9853" y="15123"/>
                                <a:pt x="9856" y="15128"/>
                                <a:pt x="9857" y="15141"/>
                              </a:cubicBezTo>
                              <a:cubicBezTo>
                                <a:pt x="9812" y="15164"/>
                                <a:pt x="9781" y="15168"/>
                                <a:pt x="9729" y="15160"/>
                              </a:cubicBezTo>
                              <a:cubicBezTo>
                                <a:pt x="9685" y="15153"/>
                                <a:pt x="9629" y="15143"/>
                                <a:pt x="9605" y="15101"/>
                              </a:cubicBezTo>
                              <a:cubicBezTo>
                                <a:pt x="9597" y="15072"/>
                                <a:pt x="9594" y="15061"/>
                                <a:pt x="9601" y="15040"/>
                              </a:cubicBezTo>
                            </a:path>
                            <a:path w="2685" h="821">
                              <a:moveTo>
                                <a:pt x="9927" y="14515"/>
                              </a:moveTo>
                              <a:cubicBezTo>
                                <a:pt x="9939" y="14557"/>
                                <a:pt x="9940" y="14576"/>
                                <a:pt x="9946" y="14619"/>
                              </a:cubicBezTo>
                              <a:cubicBezTo>
                                <a:pt x="9960" y="14716"/>
                                <a:pt x="9976" y="14813"/>
                                <a:pt x="9999" y="14908"/>
                              </a:cubicBezTo>
                              <a:cubicBezTo>
                                <a:pt x="10018" y="14988"/>
                                <a:pt x="10041" y="15064"/>
                                <a:pt x="10079" y="15137"/>
                              </a:cubicBezTo>
                              <a:cubicBezTo>
                                <a:pt x="10090" y="15156"/>
                                <a:pt x="10090" y="15163"/>
                                <a:pt x="10105" y="15161"/>
                              </a:cubicBezTo>
                            </a:path>
                            <a:path w="2685" h="821">
                              <a:moveTo>
                                <a:pt x="9800" y="14884"/>
                              </a:moveTo>
                              <a:cubicBezTo>
                                <a:pt x="9765" y="14866"/>
                                <a:pt x="9757" y="14862"/>
                                <a:pt x="9735" y="14851"/>
                              </a:cubicBezTo>
                              <a:cubicBezTo>
                                <a:pt x="9828" y="14851"/>
                                <a:pt x="9920" y="14856"/>
                                <a:pt x="10013" y="14858"/>
                              </a:cubicBezTo>
                              <a:cubicBezTo>
                                <a:pt x="10097" y="14860"/>
                                <a:pt x="10181" y="14859"/>
                                <a:pt x="10265" y="14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1,14496" coordsize="2685,821" path="m7671,14515c7642,14484,7640,14553,7631,14586c7612,14656,7604,14726,7593,14798c7586,14843,7581,14885,7583,14930c7610,14934,7628,14915,7656,14902c7705,14880,7756,14869,7810,14869c7861,14869,7915,14881,7961,14904c7983,14917,7989,14921,8002,14931em7928,14568c7918,14623,7928,14680,7939,14736c7958,14833,7984,14929,8010,15024c8031,15099,8055,15174,8070,15250c8075,15275,8078,15293,8088,15316em8763,14628c8763,14580,8773,14704,8773,14707c8785,14791,8800,14875,8814,14959c8826,15028,8838,15101,8862,15168c8864,15174,8896,15257,8904,15207c8903,15200,8903,15193,8902,15186em8407,14541c8462,14542,8527,14555,8588,14556c8702,14559,8816,14558,8930,14560c8991,14561,9050,14559,9102,14591em9043,15013c9087,15021,9100,15006,9137,14984c9191,14952,9234,14913,9268,14859c9290,14824,9313,14768,9282,14730c9254,14695,9201,14713,9174,14738c9128,14780,9106,14854,9103,14914c9099,14982,9121,15050,9177,15091c9242,15138,9334,15119,9403,15097c9426,15088,9448,15080,9471,15071em9692,14712c9649,14700,9599,14678,9560,14704c9516,14733,9534,14789,9557,14824c9597,14886,9659,14933,9714,14980c9758,15018,9811,15056,9844,15104c9853,15123,9856,15128,9857,15141c9812,15164,9781,15168,9729,15160c9685,15153,9629,15143,9605,15101c9597,15072,9594,15061,9601,15040em9927,14515c9939,14557,9940,14576,9946,14619c9960,14716,9976,14813,9999,14908c10018,14988,10041,15064,10079,15137c10090,15156,10090,15163,10105,15161em9800,14884c9765,14866,9757,14862,9735,14851c9828,14851,9920,14856,10013,14858c10097,14860,10181,14859,10265,14859e" stroked="t" o:allowincell="f" style="position:absolute;margin-left:142.9pt;margin-top:338.9pt;width:76.0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1640</wp:posOffset>
                </wp:positionH>
                <wp:positionV relativeFrom="paragraph">
                  <wp:posOffset>4173220</wp:posOffset>
                </wp:positionV>
                <wp:extent cx="3023235" cy="558165"/>
                <wp:effectExtent l="10160" t="10160" r="1016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1549">
                              <a:moveTo>
                                <a:pt x="10769" y="14445"/>
                              </a:moveTo>
                              <a:cubicBezTo>
                                <a:pt x="10768" y="14416"/>
                                <a:pt x="10767" y="14387"/>
                                <a:pt x="10768" y="14358"/>
                              </a:cubicBezTo>
                              <a:cubicBezTo>
                                <a:pt x="10798" y="14414"/>
                                <a:pt x="10805" y="14481"/>
                                <a:pt x="10817" y="14544"/>
                              </a:cubicBezTo>
                              <a:cubicBezTo>
                                <a:pt x="10840" y="14666"/>
                                <a:pt x="10859" y="14790"/>
                                <a:pt x="10890" y="14911"/>
                              </a:cubicBezTo>
                              <a:cubicBezTo>
                                <a:pt x="10911" y="14995"/>
                                <a:pt x="10934" y="15078"/>
                                <a:pt x="10979" y="15153"/>
                              </a:cubicBezTo>
                              <a:cubicBezTo>
                                <a:pt x="10992" y="15170"/>
                                <a:pt x="10993" y="15175"/>
                                <a:pt x="11006" y="15179"/>
                              </a:cubicBezTo>
                            </a:path>
                            <a:path w="8399" h="1549">
                              <a:moveTo>
                                <a:pt x="10780" y="14827"/>
                              </a:moveTo>
                              <a:cubicBezTo>
                                <a:pt x="10863" y="14830"/>
                                <a:pt x="10944" y="14848"/>
                                <a:pt x="11027" y="14847"/>
                              </a:cubicBezTo>
                              <a:cubicBezTo>
                                <a:pt x="11120" y="14846"/>
                                <a:pt x="11229" y="14839"/>
                                <a:pt x="11313" y="14794"/>
                              </a:cubicBezTo>
                              <a:cubicBezTo>
                                <a:pt x="11342" y="14779"/>
                                <a:pt x="11342" y="14767"/>
                                <a:pt x="11358" y="14745"/>
                              </a:cubicBezTo>
                              <a:cubicBezTo>
                                <a:pt x="11331" y="14764"/>
                                <a:pt x="11324" y="14762"/>
                                <a:pt x="11320" y="14816"/>
                              </a:cubicBezTo>
                              <a:cubicBezTo>
                                <a:pt x="11316" y="14876"/>
                                <a:pt x="11321" y="14939"/>
                                <a:pt x="11346" y="14995"/>
                              </a:cubicBezTo>
                              <a:cubicBezTo>
                                <a:pt x="11378" y="15064"/>
                                <a:pt x="11443" y="15104"/>
                                <a:pt x="11518" y="15082"/>
                              </a:cubicBezTo>
                              <a:cubicBezTo>
                                <a:pt x="11578" y="15064"/>
                                <a:pt x="11632" y="15016"/>
                                <a:pt x="11661" y="14961"/>
                              </a:cubicBezTo>
                              <a:cubicBezTo>
                                <a:pt x="11685" y="14916"/>
                                <a:pt x="11694" y="14856"/>
                                <a:pt x="11685" y="14806"/>
                              </a:cubicBezTo>
                              <a:cubicBezTo>
                                <a:pt x="11678" y="14787"/>
                                <a:pt x="11677" y="14781"/>
                                <a:pt x="11663" y="14778"/>
                              </a:cubicBezTo>
                              <a:cubicBezTo>
                                <a:pt x="11660" y="14820"/>
                                <a:pt x="11659" y="14856"/>
                                <a:pt x="11669" y="14899"/>
                              </a:cubicBezTo>
                              <a:cubicBezTo>
                                <a:pt x="11681" y="14952"/>
                                <a:pt x="11707" y="15018"/>
                                <a:pt x="11748" y="15055"/>
                              </a:cubicBezTo>
                              <a:cubicBezTo>
                                <a:pt x="11781" y="15085"/>
                                <a:pt x="11804" y="15075"/>
                                <a:pt x="11841" y="15067"/>
                              </a:cubicBezTo>
                            </a:path>
                            <a:path w="8399" h="1549">
                              <a:moveTo>
                                <a:pt x="11790" y="14341"/>
                              </a:moveTo>
                              <a:cubicBezTo>
                                <a:pt x="11765" y="14381"/>
                                <a:pt x="11761" y="14403"/>
                                <a:pt x="11766" y="14464"/>
                              </a:cubicBezTo>
                              <a:cubicBezTo>
                                <a:pt x="11779" y="14613"/>
                                <a:pt x="11828" y="14763"/>
                                <a:pt x="11898" y="14895"/>
                              </a:cubicBezTo>
                              <a:cubicBezTo>
                                <a:pt x="11916" y="14928"/>
                                <a:pt x="11959" y="15019"/>
                                <a:pt x="12008" y="15021"/>
                              </a:cubicBezTo>
                              <a:cubicBezTo>
                                <a:pt x="12047" y="15023"/>
                                <a:pt x="12058" y="14995"/>
                                <a:pt x="12070" y="14961"/>
                              </a:cubicBezTo>
                              <a:cubicBezTo>
                                <a:pt x="12082" y="14925"/>
                                <a:pt x="12090" y="14843"/>
                                <a:pt x="12126" y="14821"/>
                              </a:cubicBezTo>
                              <a:cubicBezTo>
                                <a:pt x="12157" y="14801"/>
                                <a:pt x="12178" y="14811"/>
                                <a:pt x="12207" y="14834"/>
                              </a:cubicBezTo>
                              <a:cubicBezTo>
                                <a:pt x="12248" y="14867"/>
                                <a:pt x="12279" y="14911"/>
                                <a:pt x="12304" y="14956"/>
                              </a:cubicBezTo>
                              <a:cubicBezTo>
                                <a:pt x="12325" y="14994"/>
                                <a:pt x="12348" y="15046"/>
                                <a:pt x="12333" y="15091"/>
                              </a:cubicBezTo>
                              <a:cubicBezTo>
                                <a:pt x="12318" y="15136"/>
                                <a:pt x="12270" y="15154"/>
                                <a:pt x="12226" y="15154"/>
                              </a:cubicBezTo>
                              <a:cubicBezTo>
                                <a:pt x="12164" y="15154"/>
                                <a:pt x="12103" y="15139"/>
                                <a:pt x="12049" y="15108"/>
                              </a:cubicBezTo>
                              <a:cubicBezTo>
                                <a:pt x="12016" y="15086"/>
                                <a:pt x="12006" y="15079"/>
                                <a:pt x="11988" y="15061"/>
                              </a:cubicBezTo>
                            </a:path>
                            <a:path w="8399" h="1549">
                              <a:moveTo>
                                <a:pt x="12229" y="14991"/>
                              </a:moveTo>
                              <a:cubicBezTo>
                                <a:pt x="12277" y="14985"/>
                                <a:pt x="12338" y="14981"/>
                                <a:pt x="12382" y="14959"/>
                              </a:cubicBezTo>
                              <a:cubicBezTo>
                                <a:pt x="12427" y="14936"/>
                                <a:pt x="12483" y="14892"/>
                                <a:pt x="12513" y="14851"/>
                              </a:cubicBezTo>
                              <a:cubicBezTo>
                                <a:pt x="12545" y="14807"/>
                                <a:pt x="12569" y="14750"/>
                                <a:pt x="12564" y="14695"/>
                              </a:cubicBezTo>
                              <a:cubicBezTo>
                                <a:pt x="12560" y="14650"/>
                                <a:pt x="12529" y="14615"/>
                                <a:pt x="12481" y="14625"/>
                              </a:cubicBezTo>
                              <a:cubicBezTo>
                                <a:pt x="12418" y="14638"/>
                                <a:pt x="12371" y="14706"/>
                                <a:pt x="12345" y="14759"/>
                              </a:cubicBezTo>
                              <a:cubicBezTo>
                                <a:pt x="12310" y="14830"/>
                                <a:pt x="12295" y="14910"/>
                                <a:pt x="12334" y="14983"/>
                              </a:cubicBezTo>
                              <a:cubicBezTo>
                                <a:pt x="12373" y="15055"/>
                                <a:pt x="12458" y="15090"/>
                                <a:pt x="12536" y="15095"/>
                              </a:cubicBezTo>
                              <a:cubicBezTo>
                                <a:pt x="12619" y="15101"/>
                                <a:pt x="12691" y="15073"/>
                                <a:pt x="12768" y="15050"/>
                              </a:cubicBezTo>
                            </a:path>
                            <a:path w="8399" h="1549">
                              <a:moveTo>
                                <a:pt x="13055" y="14753"/>
                              </a:moveTo>
                              <a:cubicBezTo>
                                <a:pt x="13053" y="14683"/>
                                <a:pt x="13050" y="14626"/>
                                <a:pt x="12984" y="14583"/>
                              </a:cubicBezTo>
                              <a:cubicBezTo>
                                <a:pt x="12941" y="14555"/>
                                <a:pt x="12867" y="14555"/>
                                <a:pt x="12825" y="14585"/>
                              </a:cubicBezTo>
                              <a:cubicBezTo>
                                <a:pt x="12777" y="14619"/>
                                <a:pt x="12790" y="14671"/>
                                <a:pt x="12821" y="14711"/>
                              </a:cubicBezTo>
                              <a:cubicBezTo>
                                <a:pt x="12907" y="14821"/>
                                <a:pt x="13060" y="14848"/>
                                <a:pt x="13153" y="14949"/>
                              </a:cubicBezTo>
                              <a:cubicBezTo>
                                <a:pt x="13185" y="14983"/>
                                <a:pt x="13203" y="15027"/>
                                <a:pt x="13175" y="15070"/>
                              </a:cubicBezTo>
                              <a:cubicBezTo>
                                <a:pt x="13139" y="15125"/>
                                <a:pt x="13068" y="15140"/>
                                <a:pt x="13008" y="15146"/>
                              </a:cubicBezTo>
                              <a:cubicBezTo>
                                <a:pt x="12967" y="15150"/>
                                <a:pt x="12933" y="15145"/>
                                <a:pt x="12894" y="15137"/>
                              </a:cubicBezTo>
                            </a:path>
                            <a:path w="8399" h="1549">
                              <a:moveTo>
                                <a:pt x="14255" y="14838"/>
                              </a:moveTo>
                              <a:cubicBezTo>
                                <a:pt x="14275" y="14814"/>
                                <a:pt x="14295" y="14787"/>
                                <a:pt x="14285" y="14753"/>
                              </a:cubicBezTo>
                              <a:cubicBezTo>
                                <a:pt x="14274" y="14716"/>
                                <a:pt x="14236" y="14698"/>
                                <a:pt x="14200" y="14696"/>
                              </a:cubicBezTo>
                              <a:cubicBezTo>
                                <a:pt x="14137" y="14692"/>
                                <a:pt x="14080" y="14727"/>
                                <a:pt x="14038" y="14770"/>
                              </a:cubicBezTo>
                              <a:cubicBezTo>
                                <a:pt x="13975" y="14835"/>
                                <a:pt x="13931" y="14936"/>
                                <a:pt x="13945" y="15028"/>
                              </a:cubicBezTo>
                              <a:cubicBezTo>
                                <a:pt x="13954" y="15083"/>
                                <a:pt x="13993" y="15122"/>
                                <a:pt x="14050" y="15116"/>
                              </a:cubicBezTo>
                              <a:cubicBezTo>
                                <a:pt x="14112" y="15110"/>
                                <a:pt x="14163" y="15057"/>
                                <a:pt x="14196" y="15009"/>
                              </a:cubicBezTo>
                              <a:cubicBezTo>
                                <a:pt x="14232" y="14956"/>
                                <a:pt x="14244" y="14901"/>
                                <a:pt x="14245" y="14838"/>
                              </a:cubicBezTo>
                              <a:cubicBezTo>
                                <a:pt x="14244" y="14812"/>
                                <a:pt x="14245" y="14805"/>
                                <a:pt x="14238" y="14789"/>
                              </a:cubicBezTo>
                              <a:cubicBezTo>
                                <a:pt x="14224" y="14826"/>
                                <a:pt x="14233" y="14868"/>
                                <a:pt x="14244" y="14907"/>
                              </a:cubicBezTo>
                              <a:cubicBezTo>
                                <a:pt x="14261" y="14969"/>
                                <a:pt x="14286" y="15043"/>
                                <a:pt x="14339" y="15085"/>
                              </a:cubicBezTo>
                              <a:cubicBezTo>
                                <a:pt x="14366" y="15106"/>
                                <a:pt x="14375" y="15094"/>
                                <a:pt x="14398" y="15080"/>
                              </a:cubicBezTo>
                            </a:path>
                            <a:path w="8399" h="1549">
                              <a:moveTo>
                                <a:pt x="14477" y="14283"/>
                              </a:moveTo>
                              <a:cubicBezTo>
                                <a:pt x="14485" y="14352"/>
                                <a:pt x="14487" y="14422"/>
                                <a:pt x="14493" y="14492"/>
                              </a:cubicBezTo>
                              <a:cubicBezTo>
                                <a:pt x="14503" y="14617"/>
                                <a:pt x="14512" y="14743"/>
                                <a:pt x="14527" y="14868"/>
                              </a:cubicBezTo>
                              <a:cubicBezTo>
                                <a:pt x="14536" y="14941"/>
                                <a:pt x="14541" y="15041"/>
                                <a:pt x="14586" y="15103"/>
                              </a:cubicBezTo>
                              <a:cubicBezTo>
                                <a:pt x="14610" y="15136"/>
                                <a:pt x="14625" y="15119"/>
                                <a:pt x="14653" y="15105"/>
                              </a:cubicBezTo>
                            </a:path>
                            <a:path w="8399" h="1549">
                              <a:moveTo>
                                <a:pt x="14739" y="14313"/>
                              </a:moveTo>
                              <a:cubicBezTo>
                                <a:pt x="14733" y="14283"/>
                                <a:pt x="14731" y="14278"/>
                                <a:pt x="14728" y="14260"/>
                              </a:cubicBezTo>
                              <a:cubicBezTo>
                                <a:pt x="14735" y="14335"/>
                                <a:pt x="14751" y="14408"/>
                                <a:pt x="14762" y="14483"/>
                              </a:cubicBezTo>
                              <a:cubicBezTo>
                                <a:pt x="14780" y="14609"/>
                                <a:pt x="14794" y="14736"/>
                                <a:pt x="14815" y="14861"/>
                              </a:cubicBezTo>
                              <a:cubicBezTo>
                                <a:pt x="14830" y="14949"/>
                                <a:pt x="14840" y="15049"/>
                                <a:pt x="14896" y="15123"/>
                              </a:cubicBezTo>
                              <a:cubicBezTo>
                                <a:pt x="14926" y="15162"/>
                                <a:pt x="14950" y="15155"/>
                                <a:pt x="14992" y="15153"/>
                              </a:cubicBezTo>
                            </a:path>
                            <a:path w="8399" h="1549">
                              <a:moveTo>
                                <a:pt x="15454" y="14257"/>
                              </a:moveTo>
                              <a:cubicBezTo>
                                <a:pt x="15492" y="14293"/>
                                <a:pt x="15486" y="14351"/>
                                <a:pt x="15490" y="14404"/>
                              </a:cubicBezTo>
                              <a:cubicBezTo>
                                <a:pt x="15498" y="14520"/>
                                <a:pt x="15501" y="14636"/>
                                <a:pt x="15504" y="14752"/>
                              </a:cubicBezTo>
                              <a:cubicBezTo>
                                <a:pt x="15507" y="14844"/>
                                <a:pt x="15508" y="14937"/>
                                <a:pt x="15520" y="15028"/>
                              </a:cubicBezTo>
                              <a:cubicBezTo>
                                <a:pt x="15524" y="15053"/>
                                <a:pt x="15524" y="15057"/>
                                <a:pt x="15529" y="15071"/>
                              </a:cubicBezTo>
                            </a:path>
                            <a:path w="8399" h="1549">
                              <a:moveTo>
                                <a:pt x="15234" y="14698"/>
                              </a:moveTo>
                              <a:cubicBezTo>
                                <a:pt x="15265" y="14720"/>
                                <a:pt x="15269" y="14726"/>
                                <a:pt x="15304" y="14740"/>
                              </a:cubicBezTo>
                              <a:cubicBezTo>
                                <a:pt x="15453" y="14799"/>
                                <a:pt x="15646" y="14767"/>
                                <a:pt x="15720" y="14612"/>
                              </a:cubicBezTo>
                              <a:cubicBezTo>
                                <a:pt x="15761" y="14526"/>
                                <a:pt x="15756" y="14421"/>
                                <a:pt x="15749" y="14329"/>
                              </a:cubicBezTo>
                              <a:cubicBezTo>
                                <a:pt x="15744" y="14262"/>
                                <a:pt x="15729" y="14198"/>
                                <a:pt x="15715" y="14133"/>
                              </a:cubicBezTo>
                              <a:cubicBezTo>
                                <a:pt x="15714" y="14207"/>
                                <a:pt x="15718" y="14281"/>
                                <a:pt x="15722" y="14355"/>
                              </a:cubicBezTo>
                              <a:cubicBezTo>
                                <a:pt x="15734" y="14557"/>
                                <a:pt x="15717" y="14799"/>
                                <a:pt x="15784" y="14993"/>
                              </a:cubicBezTo>
                              <a:cubicBezTo>
                                <a:pt x="15787" y="14999"/>
                                <a:pt x="15791" y="15004"/>
                                <a:pt x="15794" y="15010"/>
                              </a:cubicBezTo>
                              <a:cubicBezTo>
                                <a:pt x="15819" y="14973"/>
                                <a:pt x="15826" y="14948"/>
                                <a:pt x="15833" y="14892"/>
                              </a:cubicBezTo>
                              <a:cubicBezTo>
                                <a:pt x="15841" y="14828"/>
                                <a:pt x="15836" y="14713"/>
                                <a:pt x="15888" y="14666"/>
                              </a:cubicBezTo>
                              <a:cubicBezTo>
                                <a:pt x="15893" y="14667"/>
                                <a:pt x="15899" y="14668"/>
                                <a:pt x="15904" y="14669"/>
                              </a:cubicBezTo>
                              <a:cubicBezTo>
                                <a:pt x="15936" y="14703"/>
                                <a:pt x="15961" y="14733"/>
                                <a:pt x="15985" y="14774"/>
                              </a:cubicBezTo>
                              <a:cubicBezTo>
                                <a:pt x="16029" y="14848"/>
                                <a:pt x="16081" y="14949"/>
                                <a:pt x="16180" y="14956"/>
                              </a:cubicBezTo>
                              <a:cubicBezTo>
                                <a:pt x="16289" y="14963"/>
                                <a:pt x="16364" y="14868"/>
                                <a:pt x="16387" y="14772"/>
                              </a:cubicBezTo>
                              <a:cubicBezTo>
                                <a:pt x="16398" y="14724"/>
                                <a:pt x="16402" y="14638"/>
                                <a:pt x="16362" y="14600"/>
                              </a:cubicBezTo>
                              <a:cubicBezTo>
                                <a:pt x="16340" y="14576"/>
                                <a:pt x="16334" y="14568"/>
                                <a:pt x="16311" y="14568"/>
                              </a:cubicBezTo>
                              <a:cubicBezTo>
                                <a:pt x="16261" y="14611"/>
                                <a:pt x="16233" y="14629"/>
                                <a:pt x="16216" y="14703"/>
                              </a:cubicBezTo>
                              <a:cubicBezTo>
                                <a:pt x="16189" y="14824"/>
                                <a:pt x="16226" y="14958"/>
                                <a:pt x="16343" y="15017"/>
                              </a:cubicBezTo>
                              <a:cubicBezTo>
                                <a:pt x="16409" y="15051"/>
                                <a:pt x="16496" y="15065"/>
                                <a:pt x="16567" y="15040"/>
                              </a:cubicBezTo>
                              <a:cubicBezTo>
                                <a:pt x="16597" y="15023"/>
                                <a:pt x="16606" y="15020"/>
                                <a:pt x="16613" y="14997"/>
                              </a:cubicBezTo>
                            </a:path>
                            <a:path w="8399" h="1549">
                              <a:moveTo>
                                <a:pt x="17138" y="14466"/>
                              </a:moveTo>
                              <a:cubicBezTo>
                                <a:pt x="17153" y="14437"/>
                                <a:pt x="17157" y="14419"/>
                                <a:pt x="17164" y="14392"/>
                              </a:cubicBezTo>
                              <a:cubicBezTo>
                                <a:pt x="17121" y="14363"/>
                                <a:pt x="17085" y="14367"/>
                                <a:pt x="17034" y="14386"/>
                              </a:cubicBezTo>
                              <a:cubicBezTo>
                                <a:pt x="16967" y="14411"/>
                                <a:pt x="16900" y="14463"/>
                                <a:pt x="16864" y="14526"/>
                              </a:cubicBezTo>
                              <a:cubicBezTo>
                                <a:pt x="16814" y="14613"/>
                                <a:pt x="16843" y="14700"/>
                                <a:pt x="16910" y="14766"/>
                              </a:cubicBezTo>
                              <a:cubicBezTo>
                                <a:pt x="16984" y="14839"/>
                                <a:pt x="17083" y="14878"/>
                                <a:pt x="17172" y="14926"/>
                              </a:cubicBezTo>
                              <a:cubicBezTo>
                                <a:pt x="17218" y="14951"/>
                                <a:pt x="17248" y="14965"/>
                                <a:pt x="17250" y="15017"/>
                              </a:cubicBezTo>
                              <a:cubicBezTo>
                                <a:pt x="17186" y="15067"/>
                                <a:pt x="17114" y="15082"/>
                                <a:pt x="17033" y="15085"/>
                              </a:cubicBezTo>
                              <a:cubicBezTo>
                                <a:pt x="16973" y="15087"/>
                                <a:pt x="16885" y="15093"/>
                                <a:pt x="16831" y="15061"/>
                              </a:cubicBezTo>
                              <a:cubicBezTo>
                                <a:pt x="16817" y="15045"/>
                                <a:pt x="16811" y="15040"/>
                                <a:pt x="16820" y="15025"/>
                              </a:cubicBezTo>
                            </a:path>
                            <a:path w="8399" h="1549">
                              <a:moveTo>
                                <a:pt x="17555" y="14780"/>
                              </a:moveTo>
                              <a:cubicBezTo>
                                <a:pt x="17589" y="14742"/>
                                <a:pt x="17633" y="14703"/>
                                <a:pt x="17599" y="14647"/>
                              </a:cubicBezTo>
                              <a:cubicBezTo>
                                <a:pt x="17571" y="14602"/>
                                <a:pt x="17509" y="14592"/>
                                <a:pt x="17462" y="14606"/>
                              </a:cubicBezTo>
                              <a:cubicBezTo>
                                <a:pt x="17393" y="14627"/>
                                <a:pt x="17345" y="14691"/>
                                <a:pt x="17315" y="14752"/>
                              </a:cubicBezTo>
                              <a:cubicBezTo>
                                <a:pt x="17279" y="14827"/>
                                <a:pt x="17274" y="14925"/>
                                <a:pt x="17332" y="14990"/>
                              </a:cubicBezTo>
                              <a:cubicBezTo>
                                <a:pt x="17366" y="15028"/>
                                <a:pt x="17423" y="15024"/>
                                <a:pt x="17465" y="15002"/>
                              </a:cubicBezTo>
                              <a:cubicBezTo>
                                <a:pt x="17513" y="14976"/>
                                <a:pt x="17539" y="14924"/>
                                <a:pt x="17554" y="14874"/>
                              </a:cubicBezTo>
                              <a:cubicBezTo>
                                <a:pt x="17564" y="14841"/>
                                <a:pt x="17564" y="14808"/>
                                <a:pt x="17559" y="14774"/>
                              </a:cubicBezTo>
                              <a:cubicBezTo>
                                <a:pt x="17539" y="14819"/>
                                <a:pt x="17540" y="14850"/>
                                <a:pt x="17544" y="14900"/>
                              </a:cubicBezTo>
                              <a:cubicBezTo>
                                <a:pt x="17547" y="14932"/>
                                <a:pt x="17552" y="14992"/>
                                <a:pt x="17588" y="15006"/>
                              </a:cubicBezTo>
                              <a:cubicBezTo>
                                <a:pt x="17608" y="15006"/>
                                <a:pt x="17615" y="15005"/>
                                <a:pt x="17626" y="14995"/>
                              </a:cubicBezTo>
                            </a:path>
                            <a:path w="8399" h="1549">
                              <a:moveTo>
                                <a:pt x="17719" y="14628"/>
                              </a:moveTo>
                              <a:cubicBezTo>
                                <a:pt x="17724" y="14632"/>
                                <a:pt x="17740" y="14663"/>
                                <a:pt x="17751" y="14702"/>
                              </a:cubicBezTo>
                              <a:cubicBezTo>
                                <a:pt x="17769" y="14766"/>
                                <a:pt x="17790" y="14830"/>
                                <a:pt x="17810" y="14893"/>
                              </a:cubicBezTo>
                              <a:cubicBezTo>
                                <a:pt x="17824" y="14935"/>
                                <a:pt x="17838" y="14976"/>
                                <a:pt x="17852" y="15018"/>
                              </a:cubicBezTo>
                              <a:cubicBezTo>
                                <a:pt x="17832" y="14968"/>
                                <a:pt x="17821" y="14921"/>
                                <a:pt x="17818" y="14866"/>
                              </a:cubicBezTo>
                              <a:cubicBezTo>
                                <a:pt x="17815" y="14812"/>
                                <a:pt x="17810" y="14710"/>
                                <a:pt x="17859" y="14672"/>
                              </a:cubicBezTo>
                              <a:cubicBezTo>
                                <a:pt x="17866" y="14669"/>
                                <a:pt x="17874" y="14667"/>
                                <a:pt x="17881" y="14664"/>
                              </a:cubicBezTo>
                              <a:cubicBezTo>
                                <a:pt x="17928" y="14682"/>
                                <a:pt x="17952" y="14710"/>
                                <a:pt x="17982" y="14752"/>
                              </a:cubicBezTo>
                              <a:cubicBezTo>
                                <a:pt x="18021" y="14807"/>
                                <a:pt x="18053" y="14867"/>
                                <a:pt x="18087" y="14926"/>
                              </a:cubicBezTo>
                              <a:cubicBezTo>
                                <a:pt x="18108" y="14962"/>
                                <a:pt x="18128" y="14999"/>
                                <a:pt x="18147" y="15036"/>
                              </a:cubicBezTo>
                              <a:cubicBezTo>
                                <a:pt x="18116" y="14943"/>
                                <a:pt x="18098" y="14841"/>
                                <a:pt x="18102" y="14742"/>
                              </a:cubicBezTo>
                              <a:cubicBezTo>
                                <a:pt x="18104" y="14706"/>
                                <a:pt x="18110" y="14686"/>
                                <a:pt x="18128" y="14657"/>
                              </a:cubicBezTo>
                              <a:cubicBezTo>
                                <a:pt x="18171" y="14664"/>
                                <a:pt x="18187" y="14689"/>
                                <a:pt x="18212" y="14725"/>
                              </a:cubicBezTo>
                              <a:cubicBezTo>
                                <a:pt x="18266" y="14803"/>
                                <a:pt x="18304" y="14894"/>
                                <a:pt x="18332" y="14984"/>
                              </a:cubicBezTo>
                              <a:cubicBezTo>
                                <a:pt x="18333" y="14988"/>
                                <a:pt x="18355" y="15077"/>
                                <a:pt x="18359" y="15077"/>
                              </a:cubicBezTo>
                              <a:cubicBezTo>
                                <a:pt x="18361" y="15069"/>
                                <a:pt x="18364" y="15060"/>
                                <a:pt x="18366" y="15052"/>
                              </a:cubicBezTo>
                            </a:path>
                            <a:path w="8399" h="1549">
                              <a:moveTo>
                                <a:pt x="18398" y="14934"/>
                              </a:moveTo>
                              <a:cubicBezTo>
                                <a:pt x="18427" y="14934"/>
                                <a:pt x="18459" y="14924"/>
                                <a:pt x="18483" y="14906"/>
                              </a:cubicBezTo>
                              <a:cubicBezTo>
                                <a:pt x="18515" y="14882"/>
                                <a:pt x="18549" y="14843"/>
                                <a:pt x="18564" y="14805"/>
                              </a:cubicBezTo>
                              <a:cubicBezTo>
                                <a:pt x="18580" y="14764"/>
                                <a:pt x="18580" y="14715"/>
                                <a:pt x="18553" y="14678"/>
                              </a:cubicBezTo>
                              <a:cubicBezTo>
                                <a:pt x="18528" y="14643"/>
                                <a:pt x="18481" y="14650"/>
                                <a:pt x="18453" y="14678"/>
                              </a:cubicBezTo>
                              <a:cubicBezTo>
                                <a:pt x="18408" y="14723"/>
                                <a:pt x="18393" y="14802"/>
                                <a:pt x="18393" y="14862"/>
                              </a:cubicBezTo>
                              <a:cubicBezTo>
                                <a:pt x="18393" y="14932"/>
                                <a:pt x="18422" y="15000"/>
                                <a:pt x="18483" y="15039"/>
                              </a:cubicBezTo>
                              <a:cubicBezTo>
                                <a:pt x="18571" y="15096"/>
                                <a:pt x="18652" y="15061"/>
                                <a:pt x="18732" y="15012"/>
                              </a:cubicBezTo>
                            </a:path>
                            <a:path w="8399" h="1549">
                              <a:moveTo>
                                <a:pt x="18576" y="14223"/>
                              </a:moveTo>
                              <a:cubicBezTo>
                                <a:pt x="18661" y="14296"/>
                                <a:pt x="18748" y="14363"/>
                                <a:pt x="18827" y="14443"/>
                              </a:cubicBezTo>
                              <a:cubicBezTo>
                                <a:pt x="18978" y="14594"/>
                                <a:pt x="19132" y="14774"/>
                                <a:pt x="19162" y="14993"/>
                              </a:cubicBezTo>
                              <a:cubicBezTo>
                                <a:pt x="19178" y="15113"/>
                                <a:pt x="19147" y="15223"/>
                                <a:pt x="19055" y="15304"/>
                              </a:cubicBezTo>
                              <a:cubicBezTo>
                                <a:pt x="18979" y="15356"/>
                                <a:pt x="18951" y="15373"/>
                                <a:pt x="18890" y="15390"/>
                              </a:cubicBezTo>
                            </a:path>
                            <a:path w="8399" h="1549">
                              <a:moveTo>
                                <a:pt x="14026" y="14246"/>
                              </a:moveTo>
                              <a:cubicBezTo>
                                <a:pt x="13958" y="14239"/>
                                <a:pt x="13884" y="14251"/>
                                <a:pt x="13823" y="14288"/>
                              </a:cubicBezTo>
                              <a:cubicBezTo>
                                <a:pt x="13707" y="14360"/>
                                <a:pt x="13601" y="14488"/>
                                <a:pt x="13564" y="14621"/>
                              </a:cubicBezTo>
                              <a:cubicBezTo>
                                <a:pt x="13512" y="14808"/>
                                <a:pt x="13568" y="15002"/>
                                <a:pt x="13665" y="15163"/>
                              </a:cubicBezTo>
                              <a:cubicBezTo>
                                <a:pt x="13766" y="15330"/>
                                <a:pt x="13919" y="15464"/>
                                <a:pt x="14076" y="15576"/>
                              </a:cubicBezTo>
                              <a:cubicBezTo>
                                <a:pt x="14161" y="15632"/>
                                <a:pt x="14184" y="15647"/>
                                <a:pt x="14238" y="15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6,14133" coordsize="8399,1549" path="m10769,14445c10768,14416,10767,14387,10768,14358c10798,14414,10805,14481,10817,14544c10840,14666,10859,14790,10890,14911c10911,14995,10934,15078,10979,15153c10992,15170,10993,15175,11006,15179em10780,14827c10863,14830,10944,14848,11027,14847c11120,14846,11229,14839,11313,14794c11342,14779,11342,14767,11358,14745c11331,14764,11324,14762,11320,14816c11316,14876,11321,14939,11346,14995c11378,15064,11443,15104,11518,15082c11578,15064,11632,15016,11661,14961c11685,14916,11694,14856,11685,14806c11678,14787,11677,14781,11663,14778c11660,14820,11659,14856,11669,14899c11681,14952,11707,15018,11748,15055c11781,15085,11804,15075,11841,15067em11790,14341c11765,14381,11761,14403,11766,14464c11779,14613,11828,14763,11898,14895c11916,14928,11959,15019,12008,15021c12047,15023,12058,14995,12070,14961c12082,14925,12090,14843,12126,14821c12157,14801,12178,14811,12207,14834c12248,14867,12279,14911,12304,14956c12325,14994,12348,15046,12333,15091c12318,15136,12270,15154,12226,15154c12164,15154,12103,15139,12049,15108c12016,15086,12006,15079,11988,15061em12229,14991c12277,14985,12338,14981,12382,14959c12427,14936,12483,14892,12513,14851c12545,14807,12569,14750,12564,14695c12560,14650,12529,14615,12481,14625c12418,14638,12371,14706,12345,14759c12310,14830,12295,14910,12334,14983c12373,15055,12458,15090,12536,15095c12619,15101,12691,15073,12768,15050em13055,14753c13053,14683,13050,14626,12984,14583c12941,14555,12867,14555,12825,14585c12777,14619,12790,14671,12821,14711c12907,14821,13060,14848,13153,14949c13185,14983,13203,15027,13175,15070c13139,15125,13068,15140,13008,15146c12967,15150,12933,15145,12894,15137em14255,14838c14275,14814,14295,14787,14285,14753c14274,14716,14236,14698,14200,14696c14137,14692,14080,14727,14038,14770c13975,14835,13931,14936,13945,15028c13954,15083,13993,15122,14050,15116c14112,15110,14163,15057,14196,15009c14232,14956,14244,14901,14245,14838c14244,14812,14245,14805,14238,14789c14224,14826,14233,14868,14244,14907c14261,14969,14286,15043,14339,15085c14366,15106,14375,15094,14398,15080em14477,14283c14485,14352,14487,14422,14493,14492c14503,14617,14512,14743,14527,14868c14536,14941,14541,15041,14586,15103c14610,15136,14625,15119,14653,15105em14739,14313c14733,14283,14731,14278,14728,14260c14735,14335,14751,14408,14762,14483c14780,14609,14794,14736,14815,14861c14830,14949,14840,15049,14896,15123c14926,15162,14950,15155,14992,15153em15454,14257c15492,14293,15486,14351,15490,14404c15498,14520,15501,14636,15504,14752c15507,14844,15508,14937,15520,15028c15524,15053,15524,15057,15529,15071em15234,14698c15265,14720,15269,14726,15304,14740c15453,14799,15646,14767,15720,14612c15761,14526,15756,14421,15749,14329c15744,14262,15729,14198,15715,14133c15714,14207,15718,14281,15722,14355c15734,14557,15717,14799,15784,14993c15787,14999,15791,15004,15794,15010c15819,14973,15826,14948,15833,14892c15841,14828,15836,14713,15888,14666c15893,14667,15899,14668,15904,14669c15936,14703,15961,14733,15985,14774c16029,14848,16081,14949,16180,14956c16289,14963,16364,14868,16387,14772c16398,14724,16402,14638,16362,14600c16340,14576,16334,14568,16311,14568c16261,14611,16233,14629,16216,14703c16189,14824,16226,14958,16343,15017c16409,15051,16496,15065,16567,15040c16597,15023,16606,15020,16613,14997em17138,14466c17153,14437,17157,14419,17164,14392c17121,14363,17085,14367,17034,14386c16967,14411,16900,14463,16864,14526c16814,14613,16843,14700,16910,14766c16984,14839,17083,14878,17172,14926c17218,14951,17248,14965,17250,15017c17186,15067,17114,15082,17033,15085c16973,15087,16885,15093,16831,15061c16817,15045,16811,15040,16820,15025em17555,14780c17589,14742,17633,14703,17599,14647c17571,14602,17509,14592,17462,14606c17393,14627,17345,14691,17315,14752c17279,14827,17274,14925,17332,14990c17366,15028,17423,15024,17465,15002c17513,14976,17539,14924,17554,14874c17564,14841,17564,14808,17559,14774c17539,14819,17540,14850,17544,14900c17547,14932,17552,14992,17588,15006c17608,15006,17615,15005,17626,14995em17719,14628c17724,14632,17740,14663,17751,14702c17769,14766,17790,14830,17810,14893c17824,14935,17838,14976,17852,15018c17832,14968,17821,14921,17818,14866c17815,14812,17810,14710,17859,14672c17866,14669,17874,14667,17881,14664c17928,14682,17952,14710,17982,14752c18021,14807,18053,14867,18087,14926c18108,14962,18128,14999,18147,15036c18116,14943,18098,14841,18102,14742c18104,14706,18110,14686,18128,14657c18171,14664,18187,14689,18212,14725c18266,14803,18304,14894,18332,14984c18333,14988,18355,15077,18359,15077c18361,15069,18364,15060,18366,15052em18398,14934c18427,14934,18459,14924,18483,14906c18515,14882,18549,14843,18564,14805c18580,14764,18580,14715,18553,14678c18528,14643,18481,14650,18453,14678c18408,14723,18393,14802,18393,14862c18393,14932,18422,15000,18483,15039c18571,15096,18652,15061,18732,15012em18576,14223c18661,14296,18748,14363,18827,14443c18978,14594,19132,14774,19162,14993c19178,15113,19147,15223,19055,15304c18979,15356,18951,15373,18890,15390em14026,14246c13958,14239,13884,14251,13823,14288c13707,14360,13601,14488,13564,14621c13512,14808,13568,15002,13665,15163c13766,15330,13919,15464,14076,15576c14161,15632,14184,15647,14238,15681e" stroked="t" o:allowincell="f" style="position:absolute;margin-left:233.2pt;margin-top:328.6pt;width:238pt;height:4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6745</wp:posOffset>
                </wp:positionH>
                <wp:positionV relativeFrom="paragraph">
                  <wp:posOffset>4777105</wp:posOffset>
                </wp:positionV>
                <wp:extent cx="1939925" cy="603885"/>
                <wp:effectExtent l="11430" t="1016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9" h="1679">
                              <a:moveTo>
                                <a:pt x="7832" y="16140"/>
                              </a:moveTo>
                              <a:cubicBezTo>
                                <a:pt x="7791" y="16115"/>
                                <a:pt x="7811" y="16194"/>
                                <a:pt x="7814" y="16233"/>
                              </a:cubicBezTo>
                              <a:cubicBezTo>
                                <a:pt x="7821" y="16341"/>
                                <a:pt x="7836" y="16449"/>
                                <a:pt x="7852" y="16556"/>
                              </a:cubicBezTo>
                              <a:cubicBezTo>
                                <a:pt x="7871" y="16682"/>
                                <a:pt x="7889" y="16815"/>
                                <a:pt x="7935" y="16935"/>
                              </a:cubicBezTo>
                              <a:cubicBezTo>
                                <a:pt x="7938" y="16941"/>
                                <a:pt x="7940" y="16946"/>
                                <a:pt x="7943" y="16952"/>
                              </a:cubicBezTo>
                              <a:cubicBezTo>
                                <a:pt x="7947" y="16924"/>
                                <a:pt x="7941" y="16880"/>
                                <a:pt x="7932" y="16837"/>
                              </a:cubicBezTo>
                              <a:cubicBezTo>
                                <a:pt x="7886" y="16612"/>
                                <a:pt x="7825" y="16377"/>
                                <a:pt x="7829" y="16146"/>
                              </a:cubicBezTo>
                              <a:cubicBezTo>
                                <a:pt x="7830" y="16095"/>
                                <a:pt x="7835" y="16078"/>
                                <a:pt x="7864" y="16041"/>
                              </a:cubicBezTo>
                              <a:cubicBezTo>
                                <a:pt x="7913" y="16037"/>
                                <a:pt x="7948" y="16051"/>
                                <a:pt x="7990" y="16081"/>
                              </a:cubicBezTo>
                              <a:cubicBezTo>
                                <a:pt x="8067" y="16137"/>
                                <a:pt x="8147" y="16230"/>
                                <a:pt x="8171" y="16324"/>
                              </a:cubicBezTo>
                              <a:cubicBezTo>
                                <a:pt x="8184" y="16375"/>
                                <a:pt x="8172" y="16425"/>
                                <a:pt x="8130" y="16459"/>
                              </a:cubicBezTo>
                              <a:cubicBezTo>
                                <a:pt x="8064" y="16511"/>
                                <a:pt x="7974" y="16501"/>
                                <a:pt x="7897" y="16497"/>
                              </a:cubicBezTo>
                              <a:cubicBezTo>
                                <a:pt x="7864" y="16495"/>
                                <a:pt x="7835" y="16471"/>
                                <a:pt x="7867" y="16506"/>
                              </a:cubicBezTo>
                            </a:path>
                            <a:path w="5389" h="1679">
                              <a:moveTo>
                                <a:pt x="8355" y="16374"/>
                              </a:moveTo>
                              <a:cubicBezTo>
                                <a:pt x="8355" y="16369"/>
                                <a:pt x="8354" y="16364"/>
                                <a:pt x="8354" y="16359"/>
                              </a:cubicBezTo>
                              <a:cubicBezTo>
                                <a:pt x="8324" y="16383"/>
                                <a:pt x="8333" y="16422"/>
                                <a:pt x="8336" y="16465"/>
                              </a:cubicBezTo>
                              <a:cubicBezTo>
                                <a:pt x="8340" y="16529"/>
                                <a:pt x="8352" y="16588"/>
                                <a:pt x="8374" y="16648"/>
                              </a:cubicBezTo>
                              <a:cubicBezTo>
                                <a:pt x="8385" y="16677"/>
                                <a:pt x="8403" y="16727"/>
                                <a:pt x="8442" y="16728"/>
                              </a:cubicBezTo>
                              <a:cubicBezTo>
                                <a:pt x="8474" y="16729"/>
                                <a:pt x="8494" y="16692"/>
                                <a:pt x="8502" y="16667"/>
                              </a:cubicBezTo>
                              <a:cubicBezTo>
                                <a:pt x="8517" y="16621"/>
                                <a:pt x="8522" y="16570"/>
                                <a:pt x="8520" y="16522"/>
                              </a:cubicBezTo>
                              <a:cubicBezTo>
                                <a:pt x="8519" y="16498"/>
                                <a:pt x="8516" y="16474"/>
                                <a:pt x="8516" y="16450"/>
                              </a:cubicBezTo>
                              <a:cubicBezTo>
                                <a:pt x="8544" y="16504"/>
                                <a:pt x="8567" y="16559"/>
                                <a:pt x="8598" y="16611"/>
                              </a:cubicBezTo>
                              <a:cubicBezTo>
                                <a:pt x="8623" y="16653"/>
                                <a:pt x="8652" y="16701"/>
                                <a:pt x="8703" y="16716"/>
                              </a:cubicBezTo>
                              <a:cubicBezTo>
                                <a:pt x="8728" y="16717"/>
                                <a:pt x="8737" y="16717"/>
                                <a:pt x="8752" y="16707"/>
                              </a:cubicBezTo>
                            </a:path>
                            <a:path w="5389" h="1679">
                              <a:moveTo>
                                <a:pt x="8805" y="16348"/>
                              </a:moveTo>
                              <a:cubicBezTo>
                                <a:pt x="8824" y="16412"/>
                                <a:pt x="8842" y="16472"/>
                                <a:pt x="8874" y="16532"/>
                              </a:cubicBezTo>
                              <a:cubicBezTo>
                                <a:pt x="8901" y="16583"/>
                                <a:pt x="8932" y="16634"/>
                                <a:pt x="8968" y="16679"/>
                              </a:cubicBezTo>
                              <a:cubicBezTo>
                                <a:pt x="8985" y="16698"/>
                                <a:pt x="8988" y="16703"/>
                                <a:pt x="9001" y="16713"/>
                              </a:cubicBezTo>
                              <a:cubicBezTo>
                                <a:pt x="8995" y="16673"/>
                                <a:pt x="8968" y="16641"/>
                                <a:pt x="8953" y="16603"/>
                              </a:cubicBezTo>
                              <a:cubicBezTo>
                                <a:pt x="8927" y="16539"/>
                                <a:pt x="8910" y="16475"/>
                                <a:pt x="8907" y="16406"/>
                              </a:cubicBezTo>
                              <a:cubicBezTo>
                                <a:pt x="8905" y="16354"/>
                                <a:pt x="8917" y="16307"/>
                                <a:pt x="8963" y="16280"/>
                              </a:cubicBezTo>
                              <a:cubicBezTo>
                                <a:pt x="8996" y="16261"/>
                                <a:pt x="9023" y="16268"/>
                                <a:pt x="9056" y="16279"/>
                              </a:cubicBezTo>
                            </a:path>
                            <a:path w="5389" h="1679">
                              <a:moveTo>
                                <a:pt x="9181" y="16529"/>
                              </a:moveTo>
                              <a:cubicBezTo>
                                <a:pt x="9197" y="16545"/>
                                <a:pt x="9218" y="16562"/>
                                <a:pt x="9244" y="16554"/>
                              </a:cubicBezTo>
                              <a:cubicBezTo>
                                <a:pt x="9277" y="16545"/>
                                <a:pt x="9310" y="16519"/>
                                <a:pt x="9330" y="16491"/>
                              </a:cubicBezTo>
                              <a:cubicBezTo>
                                <a:pt x="9353" y="16459"/>
                                <a:pt x="9371" y="16398"/>
                                <a:pt x="9336" y="16367"/>
                              </a:cubicBezTo>
                              <a:cubicBezTo>
                                <a:pt x="9305" y="16340"/>
                                <a:pt x="9265" y="16371"/>
                                <a:pt x="9248" y="16397"/>
                              </a:cubicBezTo>
                              <a:cubicBezTo>
                                <a:pt x="9181" y="16499"/>
                                <a:pt x="9204" y="16656"/>
                                <a:pt x="9297" y="16733"/>
                              </a:cubicBezTo>
                              <a:cubicBezTo>
                                <a:pt x="9356" y="16782"/>
                                <a:pt x="9445" y="16796"/>
                                <a:pt x="9518" y="16785"/>
                              </a:cubicBezTo>
                              <a:cubicBezTo>
                                <a:pt x="9567" y="16778"/>
                                <a:pt x="9601" y="16758"/>
                                <a:pt x="9640" y="16732"/>
                              </a:cubicBezTo>
                            </a:path>
                            <a:path w="5389" h="1679">
                              <a:moveTo>
                                <a:pt x="10393" y="16007"/>
                              </a:moveTo>
                              <a:cubicBezTo>
                                <a:pt x="10407" y="16052"/>
                                <a:pt x="10417" y="16097"/>
                                <a:pt x="10426" y="16143"/>
                              </a:cubicBezTo>
                              <a:cubicBezTo>
                                <a:pt x="10445" y="16237"/>
                                <a:pt x="10468" y="16330"/>
                                <a:pt x="10495" y="16422"/>
                              </a:cubicBezTo>
                              <a:cubicBezTo>
                                <a:pt x="10513" y="16482"/>
                                <a:pt x="10526" y="16572"/>
                                <a:pt x="10577" y="16612"/>
                              </a:cubicBezTo>
                              <a:cubicBezTo>
                                <a:pt x="10577" y="16591"/>
                                <a:pt x="10576" y="16582"/>
                                <a:pt x="10570" y="16567"/>
                              </a:cubicBezTo>
                            </a:path>
                            <a:path w="5389" h="1679">
                              <a:moveTo>
                                <a:pt x="10063" y="15987"/>
                              </a:moveTo>
                              <a:cubicBezTo>
                                <a:pt x="10041" y="15968"/>
                                <a:pt x="10035" y="15964"/>
                                <a:pt x="10029" y="15947"/>
                              </a:cubicBezTo>
                              <a:cubicBezTo>
                                <a:pt x="10094" y="15936"/>
                                <a:pt x="10167" y="15928"/>
                                <a:pt x="10238" y="15924"/>
                              </a:cubicBezTo>
                              <a:cubicBezTo>
                                <a:pt x="10369" y="15918"/>
                                <a:pt x="10499" y="15918"/>
                                <a:pt x="10629" y="15934"/>
                              </a:cubicBezTo>
                              <a:cubicBezTo>
                                <a:pt x="10697" y="15942"/>
                                <a:pt x="10740" y="15957"/>
                                <a:pt x="10798" y="15988"/>
                              </a:cubicBezTo>
                              <a:cubicBezTo>
                                <a:pt x="10813" y="16046"/>
                                <a:pt x="10784" y="16067"/>
                                <a:pt x="10730" y="16100"/>
                              </a:cubicBezTo>
                              <a:cubicBezTo>
                                <a:pt x="10665" y="16139"/>
                                <a:pt x="10591" y="16164"/>
                                <a:pt x="10518" y="16183"/>
                              </a:cubicBezTo>
                              <a:cubicBezTo>
                                <a:pt x="10483" y="16192"/>
                                <a:pt x="10475" y="16194"/>
                                <a:pt x="10453" y="16197"/>
                              </a:cubicBezTo>
                              <a:cubicBezTo>
                                <a:pt x="10511" y="16208"/>
                                <a:pt x="10569" y="16218"/>
                                <a:pt x="10625" y="16236"/>
                              </a:cubicBezTo>
                              <a:cubicBezTo>
                                <a:pt x="10777" y="16285"/>
                                <a:pt x="10992" y="16393"/>
                                <a:pt x="11030" y="16567"/>
                              </a:cubicBezTo>
                              <a:cubicBezTo>
                                <a:pt x="11051" y="16662"/>
                                <a:pt x="10966" y="16733"/>
                                <a:pt x="10888" y="16767"/>
                              </a:cubicBezTo>
                              <a:cubicBezTo>
                                <a:pt x="10825" y="16795"/>
                                <a:pt x="10425" y="16870"/>
                                <a:pt x="10416" y="16729"/>
                              </a:cubicBezTo>
                              <a:cubicBezTo>
                                <a:pt x="10412" y="16669"/>
                                <a:pt x="10482" y="16660"/>
                                <a:pt x="10524" y="16646"/>
                              </a:cubicBezTo>
                            </a:path>
                            <a:path w="5389" h="1679">
                              <a:moveTo>
                                <a:pt x="11239" y="16540"/>
                              </a:moveTo>
                              <a:cubicBezTo>
                                <a:pt x="11263" y="16508"/>
                                <a:pt x="11267" y="16493"/>
                                <a:pt x="11238" y="16460"/>
                              </a:cubicBezTo>
                              <a:cubicBezTo>
                                <a:pt x="11215" y="16435"/>
                                <a:pt x="11176" y="16409"/>
                                <a:pt x="11140" y="16415"/>
                              </a:cubicBezTo>
                              <a:cubicBezTo>
                                <a:pt x="11097" y="16422"/>
                                <a:pt x="11076" y="16463"/>
                                <a:pt x="11070" y="16502"/>
                              </a:cubicBezTo>
                              <a:cubicBezTo>
                                <a:pt x="11063" y="16548"/>
                                <a:pt x="11083" y="16599"/>
                                <a:pt x="11115" y="16633"/>
                              </a:cubicBezTo>
                              <a:cubicBezTo>
                                <a:pt x="11149" y="16669"/>
                                <a:pt x="11201" y="16680"/>
                                <a:pt x="11242" y="16649"/>
                              </a:cubicBezTo>
                              <a:cubicBezTo>
                                <a:pt x="11273" y="16626"/>
                                <a:pt x="11279" y="16579"/>
                                <a:pt x="11279" y="16543"/>
                              </a:cubicBezTo>
                              <a:cubicBezTo>
                                <a:pt x="11279" y="16538"/>
                                <a:pt x="11278" y="16533"/>
                                <a:pt x="11278" y="16528"/>
                              </a:cubicBezTo>
                              <a:cubicBezTo>
                                <a:pt x="11300" y="16559"/>
                                <a:pt x="11315" y="16594"/>
                                <a:pt x="11334" y="16627"/>
                              </a:cubicBezTo>
                              <a:cubicBezTo>
                                <a:pt x="11366" y="16682"/>
                                <a:pt x="11411" y="16739"/>
                                <a:pt x="11478" y="16748"/>
                              </a:cubicBezTo>
                              <a:cubicBezTo>
                                <a:pt x="11519" y="16754"/>
                                <a:pt x="11540" y="16734"/>
                                <a:pt x="11572" y="16713"/>
                              </a:cubicBezTo>
                            </a:path>
                            <a:path w="5389" h="1679">
                              <a:moveTo>
                                <a:pt x="11464" y="15809"/>
                              </a:moveTo>
                              <a:cubicBezTo>
                                <a:pt x="11452" y="15863"/>
                                <a:pt x="11486" y="15936"/>
                                <a:pt x="11500" y="15992"/>
                              </a:cubicBezTo>
                              <a:cubicBezTo>
                                <a:pt x="11533" y="16121"/>
                                <a:pt x="11567" y="16250"/>
                                <a:pt x="11594" y="16380"/>
                              </a:cubicBezTo>
                              <a:cubicBezTo>
                                <a:pt x="11611" y="16463"/>
                                <a:pt x="11615" y="16546"/>
                                <a:pt x="11625" y="16629"/>
                              </a:cubicBezTo>
                              <a:cubicBezTo>
                                <a:pt x="11626" y="16634"/>
                                <a:pt x="11627" y="16639"/>
                                <a:pt x="11628" y="16644"/>
                              </a:cubicBezTo>
                            </a:path>
                            <a:path w="5389" h="1679">
                              <a:moveTo>
                                <a:pt x="11862" y="16008"/>
                              </a:moveTo>
                              <a:cubicBezTo>
                                <a:pt x="11849" y="16060"/>
                                <a:pt x="11808" y="16100"/>
                                <a:pt x="11775" y="16144"/>
                              </a:cubicBezTo>
                              <a:cubicBezTo>
                                <a:pt x="11726" y="16209"/>
                                <a:pt x="11678" y="16276"/>
                                <a:pt x="11621" y="16335"/>
                              </a:cubicBezTo>
                              <a:cubicBezTo>
                                <a:pt x="11590" y="16367"/>
                                <a:pt x="11557" y="16394"/>
                                <a:pt x="11519" y="16418"/>
                              </a:cubicBezTo>
                              <a:cubicBezTo>
                                <a:pt x="11553" y="16418"/>
                                <a:pt x="11562" y="16423"/>
                                <a:pt x="11594" y="16434"/>
                              </a:cubicBezTo>
                              <a:cubicBezTo>
                                <a:pt x="11707" y="16474"/>
                                <a:pt x="11802" y="16540"/>
                                <a:pt x="11902" y="16603"/>
                              </a:cubicBezTo>
                              <a:cubicBezTo>
                                <a:pt x="11931" y="16621"/>
                                <a:pt x="11954" y="16629"/>
                                <a:pt x="11986" y="16635"/>
                              </a:cubicBezTo>
                            </a:path>
                            <a:path w="5389" h="1679">
                              <a:moveTo>
                                <a:pt x="12040" y="16256"/>
                              </a:moveTo>
                              <a:cubicBezTo>
                                <a:pt x="12052" y="16310"/>
                                <a:pt x="12069" y="16360"/>
                                <a:pt x="12086" y="16412"/>
                              </a:cubicBezTo>
                              <a:cubicBezTo>
                                <a:pt x="12109" y="16483"/>
                                <a:pt x="12133" y="16555"/>
                                <a:pt x="12177" y="16616"/>
                              </a:cubicBezTo>
                              <a:cubicBezTo>
                                <a:pt x="12190" y="16630"/>
                                <a:pt x="12193" y="16635"/>
                                <a:pt x="12206" y="16626"/>
                              </a:cubicBezTo>
                            </a:path>
                            <a:path w="5389" h="1679">
                              <a:moveTo>
                                <a:pt x="11997" y="15972"/>
                              </a:moveTo>
                              <a:cubicBezTo>
                                <a:pt x="11978" y="15934"/>
                                <a:pt x="11966" y="15940"/>
                                <a:pt x="11993" y="15921"/>
                              </a:cubicBezTo>
                            </a:path>
                            <a:path w="5389" h="1679">
                              <a:moveTo>
                                <a:pt x="12363" y="16306"/>
                              </a:moveTo>
                              <a:cubicBezTo>
                                <a:pt x="12369" y="16372"/>
                                <a:pt x="12369" y="16440"/>
                                <a:pt x="12378" y="16505"/>
                              </a:cubicBezTo>
                              <a:cubicBezTo>
                                <a:pt x="12382" y="16535"/>
                                <a:pt x="12389" y="16564"/>
                                <a:pt x="12398" y="16592"/>
                              </a:cubicBezTo>
                              <a:cubicBezTo>
                                <a:pt x="12423" y="16569"/>
                                <a:pt x="12409" y="16514"/>
                                <a:pt x="12409" y="16475"/>
                              </a:cubicBezTo>
                              <a:cubicBezTo>
                                <a:pt x="12408" y="16390"/>
                                <a:pt x="12401" y="16300"/>
                                <a:pt x="12421" y="16217"/>
                              </a:cubicBezTo>
                              <a:cubicBezTo>
                                <a:pt x="12430" y="16192"/>
                                <a:pt x="12429" y="16184"/>
                                <a:pt x="12447" y="16180"/>
                              </a:cubicBezTo>
                              <a:cubicBezTo>
                                <a:pt x="12486" y="16201"/>
                                <a:pt x="12504" y="16237"/>
                                <a:pt x="12525" y="16276"/>
                              </a:cubicBezTo>
                              <a:cubicBezTo>
                                <a:pt x="12569" y="16359"/>
                                <a:pt x="12603" y="16446"/>
                                <a:pt x="12639" y="16532"/>
                              </a:cubicBezTo>
                              <a:cubicBezTo>
                                <a:pt x="12652" y="16562"/>
                                <a:pt x="12667" y="16625"/>
                                <a:pt x="12702" y="16641"/>
                              </a:cubicBezTo>
                              <a:cubicBezTo>
                                <a:pt x="12720" y="16642"/>
                                <a:pt x="12727" y="16642"/>
                                <a:pt x="12738" y="16635"/>
                              </a:cubicBezTo>
                            </a:path>
                            <a:path w="5389" h="1679">
                              <a:moveTo>
                                <a:pt x="12926" y="16340"/>
                              </a:moveTo>
                              <a:cubicBezTo>
                                <a:pt x="12935" y="16297"/>
                                <a:pt x="12932" y="16298"/>
                                <a:pt x="12922" y="16265"/>
                              </a:cubicBezTo>
                              <a:cubicBezTo>
                                <a:pt x="12889" y="16294"/>
                                <a:pt x="12868" y="16317"/>
                                <a:pt x="12847" y="16359"/>
                              </a:cubicBezTo>
                              <a:cubicBezTo>
                                <a:pt x="12810" y="16434"/>
                                <a:pt x="12772" y="16543"/>
                                <a:pt x="12832" y="16618"/>
                              </a:cubicBezTo>
                              <a:cubicBezTo>
                                <a:pt x="12867" y="16662"/>
                                <a:pt x="12932" y="16645"/>
                                <a:pt x="12965" y="16608"/>
                              </a:cubicBezTo>
                              <a:cubicBezTo>
                                <a:pt x="12996" y="16573"/>
                                <a:pt x="12996" y="16521"/>
                                <a:pt x="12987" y="16478"/>
                              </a:cubicBezTo>
                              <a:cubicBezTo>
                                <a:pt x="12979" y="16438"/>
                                <a:pt x="12963" y="16410"/>
                                <a:pt x="12943" y="16376"/>
                              </a:cubicBezTo>
                              <a:cubicBezTo>
                                <a:pt x="12930" y="16415"/>
                                <a:pt x="12928" y="16440"/>
                                <a:pt x="12937" y="16490"/>
                              </a:cubicBezTo>
                              <a:cubicBezTo>
                                <a:pt x="12954" y="16583"/>
                                <a:pt x="12981" y="16672"/>
                                <a:pt x="13014" y="16760"/>
                              </a:cubicBezTo>
                              <a:cubicBezTo>
                                <a:pt x="13077" y="16929"/>
                                <a:pt x="13210" y="17135"/>
                                <a:pt x="13196" y="17321"/>
                              </a:cubicBezTo>
                              <a:cubicBezTo>
                                <a:pt x="13189" y="17416"/>
                                <a:pt x="13122" y="17453"/>
                                <a:pt x="13039" y="17474"/>
                              </a:cubicBezTo>
                              <a:cubicBezTo>
                                <a:pt x="12935" y="17500"/>
                                <a:pt x="12821" y="17484"/>
                                <a:pt x="12732" y="17421"/>
                              </a:cubicBezTo>
                              <a:cubicBezTo>
                                <a:pt x="12712" y="17402"/>
                                <a:pt x="12692" y="17383"/>
                                <a:pt x="12672" y="17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8,15809" coordsize="5389,1679" path="m7832,16140c7791,16115,7811,16194,7814,16233c7821,16341,7836,16449,7852,16556c7871,16682,7889,16815,7935,16935c7938,16941,7940,16946,7943,16952c7947,16924,7941,16880,7932,16837c7886,16612,7825,16377,7829,16146c7830,16095,7835,16078,7864,16041c7913,16037,7948,16051,7990,16081c8067,16137,8147,16230,8171,16324c8184,16375,8172,16425,8130,16459c8064,16511,7974,16501,7897,16497c7864,16495,7835,16471,7867,16506em8355,16374c8355,16369,8354,16364,8354,16359c8324,16383,8333,16422,8336,16465c8340,16529,8352,16588,8374,16648c8385,16677,8403,16727,8442,16728c8474,16729,8494,16692,8502,16667c8517,16621,8522,16570,8520,16522c8519,16498,8516,16474,8516,16450c8544,16504,8567,16559,8598,16611c8623,16653,8652,16701,8703,16716c8728,16717,8737,16717,8752,16707em8805,16348c8824,16412,8842,16472,8874,16532c8901,16583,8932,16634,8968,16679c8985,16698,8988,16703,9001,16713c8995,16673,8968,16641,8953,16603c8927,16539,8910,16475,8907,16406c8905,16354,8917,16307,8963,16280c8996,16261,9023,16268,9056,16279em9181,16529c9197,16545,9218,16562,9244,16554c9277,16545,9310,16519,9330,16491c9353,16459,9371,16398,9336,16367c9305,16340,9265,16371,9248,16397c9181,16499,9204,16656,9297,16733c9356,16782,9445,16796,9518,16785c9567,16778,9601,16758,9640,16732em10393,16007c10407,16052,10417,16097,10426,16143c10445,16237,10468,16330,10495,16422c10513,16482,10526,16572,10577,16612c10577,16591,10576,16582,10570,16567em10063,15987c10041,15968,10035,15964,10029,15947c10094,15936,10167,15928,10238,15924c10369,15918,10499,15918,10629,15934c10697,15942,10740,15957,10798,15988c10813,16046,10784,16067,10730,16100c10665,16139,10591,16164,10518,16183c10483,16192,10475,16194,10453,16197c10511,16208,10569,16218,10625,16236c10777,16285,10992,16393,11030,16567c11051,16662,10966,16733,10888,16767c10825,16795,10425,16870,10416,16729c10412,16669,10482,16660,10524,16646em11239,16540c11263,16508,11267,16493,11238,16460c11215,16435,11176,16409,11140,16415c11097,16422,11076,16463,11070,16502c11063,16548,11083,16599,11115,16633c11149,16669,11201,16680,11242,16649c11273,16626,11279,16579,11279,16543c11279,16538,11278,16533,11278,16528c11300,16559,11315,16594,11334,16627c11366,16682,11411,16739,11478,16748c11519,16754,11540,16734,11572,16713em11464,15809c11452,15863,11486,15936,11500,15992c11533,16121,11567,16250,11594,16380c11611,16463,11615,16546,11625,16629c11626,16634,11627,16639,11628,16644em11862,16008c11849,16060,11808,16100,11775,16144c11726,16209,11678,16276,11621,16335c11590,16367,11557,16394,11519,16418c11553,16418,11562,16423,11594,16434c11707,16474,11802,16540,11902,16603c11931,16621,11954,16629,11986,16635em12040,16256c12052,16310,12069,16360,12086,16412c12109,16483,12133,16555,12177,16616c12190,16630,12193,16635,12206,16626em11997,15972c11978,15934,11966,15940,11993,15921em12363,16306c12369,16372,12369,16440,12378,16505c12382,16535,12389,16564,12398,16592c12423,16569,12409,16514,12409,16475c12408,16390,12401,16300,12421,16217c12430,16192,12429,16184,12447,16180c12486,16201,12504,16237,12525,16276c12569,16359,12603,16446,12639,16532c12652,16562,12667,16625,12702,16641c12720,16642,12727,16642,12738,16635em12926,16340c12935,16297,12932,16298,12922,16265c12889,16294,12868,16317,12847,16359c12810,16434,12772,16543,12832,16618c12867,16662,12932,16645,12965,16608c12996,16573,12996,16521,12987,16478c12979,16438,12963,16410,12943,16376c12930,16415,12928,16440,12937,16490c12954,16583,12981,16672,13014,16760c13077,16929,13210,17135,13196,17321c13189,17416,13122,17453,13039,17474c12935,17500,12821,17484,12732,17421c12712,17402,12692,17383,12672,17364e" stroked="t" o:allowincell="f" style="position:absolute;margin-left:149.35pt;margin-top:376.15pt;width:152.7pt;height:4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1930</wp:posOffset>
                </wp:positionH>
                <wp:positionV relativeFrom="paragraph">
                  <wp:posOffset>4731385</wp:posOffset>
                </wp:positionV>
                <wp:extent cx="784860" cy="368935"/>
                <wp:effectExtent l="10160" t="10160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025">
                              <a:moveTo>
                                <a:pt x="14054" y="15973"/>
                              </a:moveTo>
                              <a:cubicBezTo>
                                <a:pt x="14082" y="15945"/>
                                <a:pt x="14094" y="15932"/>
                                <a:pt x="14109" y="15896"/>
                              </a:cubicBezTo>
                              <a:cubicBezTo>
                                <a:pt x="14069" y="15861"/>
                                <a:pt x="14040" y="15857"/>
                                <a:pt x="13985" y="15859"/>
                              </a:cubicBezTo>
                              <a:cubicBezTo>
                                <a:pt x="13922" y="15862"/>
                                <a:pt x="13845" y="15876"/>
                                <a:pt x="13795" y="15917"/>
                              </a:cubicBezTo>
                              <a:cubicBezTo>
                                <a:pt x="13742" y="15960"/>
                                <a:pt x="13783" y="16016"/>
                                <a:pt x="13820" y="16053"/>
                              </a:cubicBezTo>
                              <a:cubicBezTo>
                                <a:pt x="13894" y="16126"/>
                                <a:pt x="13989" y="16181"/>
                                <a:pt x="14071" y="16244"/>
                              </a:cubicBezTo>
                              <a:cubicBezTo>
                                <a:pt x="14140" y="16298"/>
                                <a:pt x="14222" y="16359"/>
                                <a:pt x="14253" y="16445"/>
                              </a:cubicBezTo>
                              <a:cubicBezTo>
                                <a:pt x="14279" y="16517"/>
                                <a:pt x="14221" y="16563"/>
                                <a:pt x="14162" y="16589"/>
                              </a:cubicBezTo>
                              <a:cubicBezTo>
                                <a:pt x="14055" y="16636"/>
                                <a:pt x="13912" y="16644"/>
                                <a:pt x="13797" y="16629"/>
                              </a:cubicBezTo>
                              <a:cubicBezTo>
                                <a:pt x="13744" y="16622"/>
                                <a:pt x="13721" y="16612"/>
                                <a:pt x="13684" y="16580"/>
                              </a:cubicBezTo>
                              <a:cubicBezTo>
                                <a:pt x="13713" y="16535"/>
                                <a:pt x="13733" y="16525"/>
                                <a:pt x="13780" y="16494"/>
                              </a:cubicBezTo>
                            </a:path>
                            <a:path w="2180" h="1025">
                              <a:moveTo>
                                <a:pt x="14316" y="16267"/>
                              </a:moveTo>
                              <a:cubicBezTo>
                                <a:pt x="14353" y="16272"/>
                                <a:pt x="14298" y="16302"/>
                                <a:pt x="14281" y="16331"/>
                              </a:cubicBezTo>
                              <a:cubicBezTo>
                                <a:pt x="14248" y="16389"/>
                                <a:pt x="14225" y="16464"/>
                                <a:pt x="14234" y="16532"/>
                              </a:cubicBezTo>
                              <a:cubicBezTo>
                                <a:pt x="14244" y="16607"/>
                                <a:pt x="14300" y="16659"/>
                                <a:pt x="14373" y="16673"/>
                              </a:cubicBezTo>
                              <a:cubicBezTo>
                                <a:pt x="14449" y="16688"/>
                                <a:pt x="14542" y="16662"/>
                                <a:pt x="14602" y="16614"/>
                              </a:cubicBezTo>
                              <a:cubicBezTo>
                                <a:pt x="14661" y="16567"/>
                                <a:pt x="14664" y="16500"/>
                                <a:pt x="14620" y="16441"/>
                              </a:cubicBezTo>
                              <a:cubicBezTo>
                                <a:pt x="14578" y="16385"/>
                                <a:pt x="14494" y="16332"/>
                                <a:pt x="14427" y="16314"/>
                              </a:cubicBezTo>
                              <a:cubicBezTo>
                                <a:pt x="14406" y="16309"/>
                                <a:pt x="14326" y="16308"/>
                                <a:pt x="14352" y="16353"/>
                              </a:cubicBezTo>
                              <a:cubicBezTo>
                                <a:pt x="14360" y="16361"/>
                                <a:pt x="14367" y="16369"/>
                                <a:pt x="14375" y="16377"/>
                              </a:cubicBezTo>
                            </a:path>
                            <a:path w="2180" h="1025">
                              <a:moveTo>
                                <a:pt x="14876" y="16478"/>
                              </a:moveTo>
                              <a:cubicBezTo>
                                <a:pt x="14925" y="16455"/>
                                <a:pt x="14907" y="16467"/>
                                <a:pt x="14924" y="16430"/>
                              </a:cubicBezTo>
                              <a:cubicBezTo>
                                <a:pt x="14886" y="16407"/>
                                <a:pt x="14865" y="16389"/>
                                <a:pt x="14815" y="16392"/>
                              </a:cubicBezTo>
                              <a:cubicBezTo>
                                <a:pt x="14711" y="16398"/>
                                <a:pt x="14604" y="16479"/>
                                <a:pt x="14557" y="16571"/>
                              </a:cubicBezTo>
                              <a:cubicBezTo>
                                <a:pt x="14533" y="16618"/>
                                <a:pt x="14529" y="16689"/>
                                <a:pt x="14593" y="16705"/>
                              </a:cubicBezTo>
                              <a:cubicBezTo>
                                <a:pt x="14670" y="16725"/>
                                <a:pt x="14766" y="16671"/>
                                <a:pt x="14823" y="16627"/>
                              </a:cubicBezTo>
                              <a:cubicBezTo>
                                <a:pt x="14947" y="16532"/>
                                <a:pt x="15010" y="16385"/>
                                <a:pt x="15025" y="16233"/>
                              </a:cubicBezTo>
                              <a:cubicBezTo>
                                <a:pt x="15038" y="16103"/>
                                <a:pt x="15013" y="15974"/>
                                <a:pt x="14971" y="15851"/>
                              </a:cubicBezTo>
                              <a:cubicBezTo>
                                <a:pt x="14947" y="15782"/>
                                <a:pt x="14918" y="15735"/>
                                <a:pt x="14876" y="15682"/>
                              </a:cubicBezTo>
                              <a:cubicBezTo>
                                <a:pt x="14859" y="15772"/>
                                <a:pt x="14870" y="15853"/>
                                <a:pt x="14878" y="15945"/>
                              </a:cubicBezTo>
                              <a:cubicBezTo>
                                <a:pt x="14895" y="16142"/>
                                <a:pt x="14913" y="16359"/>
                                <a:pt x="14991" y="16543"/>
                              </a:cubicBezTo>
                              <a:cubicBezTo>
                                <a:pt x="15019" y="16609"/>
                                <a:pt x="15061" y="16610"/>
                                <a:pt x="15118" y="16584"/>
                              </a:cubicBezTo>
                            </a:path>
                            <a:path w="2180" h="1025">
                              <a:moveTo>
                                <a:pt x="15519" y="16293"/>
                              </a:moveTo>
                              <a:cubicBezTo>
                                <a:pt x="15536" y="16264"/>
                                <a:pt x="15555" y="16237"/>
                                <a:pt x="15536" y="16204"/>
                              </a:cubicBezTo>
                              <a:cubicBezTo>
                                <a:pt x="15516" y="16169"/>
                                <a:pt x="15456" y="16180"/>
                                <a:pt x="15427" y="16192"/>
                              </a:cubicBezTo>
                              <a:cubicBezTo>
                                <a:pt x="15343" y="16227"/>
                                <a:pt x="15267" y="16304"/>
                                <a:pt x="15228" y="16385"/>
                              </a:cubicBezTo>
                              <a:cubicBezTo>
                                <a:pt x="15208" y="16426"/>
                                <a:pt x="15196" y="16492"/>
                                <a:pt x="15249" y="16513"/>
                              </a:cubicBezTo>
                              <a:cubicBezTo>
                                <a:pt x="15296" y="16532"/>
                                <a:pt x="15356" y="16502"/>
                                <a:pt x="15393" y="16475"/>
                              </a:cubicBezTo>
                              <a:cubicBezTo>
                                <a:pt x="15426" y="16451"/>
                                <a:pt x="15457" y="16412"/>
                                <a:pt x="15471" y="16373"/>
                              </a:cubicBezTo>
                              <a:cubicBezTo>
                                <a:pt x="15472" y="16368"/>
                                <a:pt x="15473" y="16362"/>
                                <a:pt x="15474" y="16357"/>
                              </a:cubicBezTo>
                              <a:cubicBezTo>
                                <a:pt x="15486" y="16434"/>
                                <a:pt x="15521" y="16500"/>
                                <a:pt x="15580" y="16552"/>
                              </a:cubicBezTo>
                              <a:cubicBezTo>
                                <a:pt x="15636" y="16602"/>
                                <a:pt x="15710" y="16624"/>
                                <a:pt x="15782" y="16637"/>
                              </a:cubicBezTo>
                              <a:cubicBezTo>
                                <a:pt x="15808" y="16642"/>
                                <a:pt x="15836" y="16642"/>
                                <a:pt x="15863" y="16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4,15682" coordsize="2180,1025" path="m14054,15973c14082,15945,14094,15932,14109,15896c14069,15861,14040,15857,13985,15859c13922,15862,13845,15876,13795,15917c13742,15960,13783,16016,13820,16053c13894,16126,13989,16181,14071,16244c14140,16298,14222,16359,14253,16445c14279,16517,14221,16563,14162,16589c14055,16636,13912,16644,13797,16629c13744,16622,13721,16612,13684,16580c13713,16535,13733,16525,13780,16494em14316,16267c14353,16272,14298,16302,14281,16331c14248,16389,14225,16464,14234,16532c14244,16607,14300,16659,14373,16673c14449,16688,14542,16662,14602,16614c14661,16567,14664,16500,14620,16441c14578,16385,14494,16332,14427,16314c14406,16309,14326,16308,14352,16353c14360,16361,14367,16369,14375,16377em14876,16478c14925,16455,14907,16467,14924,16430c14886,16407,14865,16389,14815,16392c14711,16398,14604,16479,14557,16571c14533,16618,14529,16689,14593,16705c14670,16725,14766,16671,14823,16627c14947,16532,15010,16385,15025,16233c15038,16103,15013,15974,14971,15851c14947,15782,14918,15735,14876,15682c14859,15772,14870,15853,14878,15945c14895,16142,14913,16359,14991,16543c15019,16609,15061,16610,15118,16584em15519,16293c15536,16264,15555,16237,15536,16204c15516,16169,15456,16180,15427,16192c15343,16227,15267,16304,15228,16385c15208,16426,15196,16492,15249,16513c15296,16532,15356,16502,15393,16475c15426,16451,15457,16412,15471,16373c15472,16368,15473,16362,15474,16357c15486,16434,15521,16500,15580,16552c15636,16602,15710,16624,15782,16637c15808,16642,15836,16642,15863,16644e" stroked="t" o:allowincell="f" style="position:absolute;margin-left:315.9pt;margin-top:372.55pt;width:61.75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9505</wp:posOffset>
                </wp:positionH>
                <wp:positionV relativeFrom="paragraph">
                  <wp:posOffset>1275715</wp:posOffset>
                </wp:positionV>
                <wp:extent cx="661035" cy="240030"/>
                <wp:effectExtent l="10795" t="825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667">
                              <a:moveTo>
                                <a:pt x="9316" y="6274"/>
                              </a:moveTo>
                              <a:cubicBezTo>
                                <a:pt x="9307" y="6253"/>
                                <a:pt x="9302" y="6240"/>
                                <a:pt x="9289" y="6223"/>
                              </a:cubicBezTo>
                              <a:cubicBezTo>
                                <a:pt x="9288" y="6267"/>
                                <a:pt x="9290" y="6309"/>
                                <a:pt x="9293" y="6353"/>
                              </a:cubicBezTo>
                              <a:cubicBezTo>
                                <a:pt x="9300" y="6436"/>
                                <a:pt x="9308" y="6519"/>
                                <a:pt x="9317" y="6601"/>
                              </a:cubicBezTo>
                              <a:cubicBezTo>
                                <a:pt x="9323" y="6650"/>
                                <a:pt x="9331" y="6700"/>
                                <a:pt x="9336" y="6749"/>
                              </a:cubicBezTo>
                              <a:cubicBezTo>
                                <a:pt x="9309" y="6701"/>
                                <a:pt x="9290" y="6649"/>
                                <a:pt x="9270" y="6597"/>
                              </a:cubicBezTo>
                              <a:cubicBezTo>
                                <a:pt x="9231" y="6499"/>
                                <a:pt x="9184" y="6396"/>
                                <a:pt x="9177" y="6289"/>
                              </a:cubicBezTo>
                              <a:cubicBezTo>
                                <a:pt x="9173" y="6228"/>
                                <a:pt x="9192" y="6185"/>
                                <a:pt x="9255" y="6174"/>
                              </a:cubicBezTo>
                              <a:cubicBezTo>
                                <a:pt x="9320" y="6162"/>
                                <a:pt x="9398" y="6189"/>
                                <a:pt x="9456" y="6216"/>
                              </a:cubicBezTo>
                              <a:cubicBezTo>
                                <a:pt x="9509" y="6241"/>
                                <a:pt x="9576" y="6282"/>
                                <a:pt x="9598" y="6340"/>
                              </a:cubicBezTo>
                              <a:cubicBezTo>
                                <a:pt x="9619" y="6393"/>
                                <a:pt x="9572" y="6428"/>
                                <a:pt x="9529" y="6444"/>
                              </a:cubicBezTo>
                              <a:cubicBezTo>
                                <a:pt x="9446" y="6476"/>
                                <a:pt x="9347" y="6467"/>
                                <a:pt x="9260" y="6459"/>
                              </a:cubicBezTo>
                              <a:cubicBezTo>
                                <a:pt x="9232" y="6456"/>
                                <a:pt x="9208" y="6457"/>
                                <a:pt x="9181" y="6457"/>
                              </a:cubicBezTo>
                              <a:cubicBezTo>
                                <a:pt x="9228" y="6498"/>
                                <a:pt x="9282" y="6524"/>
                                <a:pt x="9338" y="6552"/>
                              </a:cubicBezTo>
                              <a:cubicBezTo>
                                <a:pt x="9418" y="6592"/>
                                <a:pt x="9499" y="6630"/>
                                <a:pt x="9578" y="6673"/>
                              </a:cubicBezTo>
                              <a:cubicBezTo>
                                <a:pt x="9610" y="6690"/>
                                <a:pt x="9641" y="6708"/>
                                <a:pt x="9672" y="6726"/>
                              </a:cubicBezTo>
                            </a:path>
                            <a:path w="1837" h="667">
                              <a:moveTo>
                                <a:pt x="9766" y="6443"/>
                              </a:moveTo>
                              <a:cubicBezTo>
                                <a:pt x="9796" y="6436"/>
                                <a:pt x="9806" y="6433"/>
                                <a:pt x="9834" y="6453"/>
                              </a:cubicBezTo>
                              <a:cubicBezTo>
                                <a:pt x="9859" y="6471"/>
                                <a:pt x="9874" y="6501"/>
                                <a:pt x="9889" y="6527"/>
                              </a:cubicBezTo>
                              <a:cubicBezTo>
                                <a:pt x="9904" y="6553"/>
                                <a:pt x="9917" y="6582"/>
                                <a:pt x="9938" y="6604"/>
                              </a:cubicBezTo>
                              <a:cubicBezTo>
                                <a:pt x="9944" y="6609"/>
                                <a:pt x="9949" y="6614"/>
                                <a:pt x="9955" y="6619"/>
                              </a:cubicBezTo>
                              <a:cubicBezTo>
                                <a:pt x="9973" y="6602"/>
                                <a:pt x="9974" y="6591"/>
                                <a:pt x="9968" y="6564"/>
                              </a:cubicBezTo>
                              <a:cubicBezTo>
                                <a:pt x="9960" y="6527"/>
                                <a:pt x="9940" y="6499"/>
                                <a:pt x="9909" y="6478"/>
                              </a:cubicBezTo>
                              <a:cubicBezTo>
                                <a:pt x="9874" y="6454"/>
                                <a:pt x="9831" y="6445"/>
                                <a:pt x="9790" y="6459"/>
                              </a:cubicBezTo>
                              <a:cubicBezTo>
                                <a:pt x="9743" y="6475"/>
                                <a:pt x="9721" y="6516"/>
                                <a:pt x="9709" y="6561"/>
                              </a:cubicBezTo>
                              <a:cubicBezTo>
                                <a:pt x="9696" y="6613"/>
                                <a:pt x="9698" y="6686"/>
                                <a:pt x="9743" y="6723"/>
                              </a:cubicBezTo>
                              <a:cubicBezTo>
                                <a:pt x="9775" y="6749"/>
                                <a:pt x="9820" y="6748"/>
                                <a:pt x="9857" y="6735"/>
                              </a:cubicBezTo>
                              <a:cubicBezTo>
                                <a:pt x="9896" y="6722"/>
                                <a:pt x="9923" y="6694"/>
                                <a:pt x="9939" y="6657"/>
                              </a:cubicBezTo>
                              <a:cubicBezTo>
                                <a:pt x="9956" y="6616"/>
                                <a:pt x="9942" y="6577"/>
                                <a:pt x="9924" y="6540"/>
                              </a:cubicBezTo>
                              <a:cubicBezTo>
                                <a:pt x="9905" y="6548"/>
                                <a:pt x="9908" y="6562"/>
                                <a:pt x="9912" y="6585"/>
                              </a:cubicBezTo>
                              <a:cubicBezTo>
                                <a:pt x="9917" y="6614"/>
                                <a:pt x="9928" y="6641"/>
                                <a:pt x="9943" y="6666"/>
                              </a:cubicBezTo>
                              <a:cubicBezTo>
                                <a:pt x="9959" y="6692"/>
                                <a:pt x="9977" y="6714"/>
                                <a:pt x="10006" y="6723"/>
                              </a:cubicBezTo>
                              <a:cubicBezTo>
                                <a:pt x="10023" y="6728"/>
                                <a:pt x="10034" y="6727"/>
                                <a:pt x="10051" y="6725"/>
                              </a:cubicBezTo>
                            </a:path>
                            <a:path w="1837" h="667">
                              <a:moveTo>
                                <a:pt x="10314" y="6508"/>
                              </a:moveTo>
                              <a:cubicBezTo>
                                <a:pt x="10331" y="6496"/>
                                <a:pt x="10337" y="6493"/>
                                <a:pt x="10327" y="6478"/>
                              </a:cubicBezTo>
                              <a:cubicBezTo>
                                <a:pt x="10285" y="6470"/>
                                <a:pt x="10255" y="6474"/>
                                <a:pt x="10214" y="6492"/>
                              </a:cubicBezTo>
                              <a:cubicBezTo>
                                <a:pt x="10154" y="6518"/>
                                <a:pt x="10059" y="6592"/>
                                <a:pt x="10077" y="6670"/>
                              </a:cubicBezTo>
                              <a:cubicBezTo>
                                <a:pt x="10090" y="6725"/>
                                <a:pt x="10171" y="6739"/>
                                <a:pt x="10217" y="6737"/>
                              </a:cubicBezTo>
                              <a:cubicBezTo>
                                <a:pt x="10279" y="6734"/>
                                <a:pt x="10329" y="6707"/>
                                <a:pt x="10383" y="6681"/>
                              </a:cubicBezTo>
                            </a:path>
                            <a:path w="1837" h="667">
                              <a:moveTo>
                                <a:pt x="10441" y="6094"/>
                              </a:moveTo>
                              <a:cubicBezTo>
                                <a:pt x="10398" y="6074"/>
                                <a:pt x="10404" y="6109"/>
                                <a:pt x="10408" y="6148"/>
                              </a:cubicBezTo>
                              <a:cubicBezTo>
                                <a:pt x="10419" y="6268"/>
                                <a:pt x="10447" y="6393"/>
                                <a:pt x="10476" y="6510"/>
                              </a:cubicBezTo>
                              <a:cubicBezTo>
                                <a:pt x="10496" y="6588"/>
                                <a:pt x="10519" y="6666"/>
                                <a:pt x="10548" y="6741"/>
                              </a:cubicBezTo>
                            </a:path>
                            <a:path w="1837" h="667">
                              <a:moveTo>
                                <a:pt x="10758" y="6289"/>
                              </a:moveTo>
                              <a:cubicBezTo>
                                <a:pt x="10738" y="6261"/>
                                <a:pt x="10721" y="6271"/>
                                <a:pt x="10690" y="6288"/>
                              </a:cubicBezTo>
                              <a:cubicBezTo>
                                <a:pt x="10630" y="6321"/>
                                <a:pt x="10573" y="6371"/>
                                <a:pt x="10522" y="6416"/>
                              </a:cubicBezTo>
                              <a:cubicBezTo>
                                <a:pt x="10495" y="6440"/>
                                <a:pt x="10447" y="6479"/>
                                <a:pt x="10453" y="6521"/>
                              </a:cubicBezTo>
                              <a:cubicBezTo>
                                <a:pt x="10461" y="6578"/>
                                <a:pt x="10556" y="6599"/>
                                <a:pt x="10597" y="6613"/>
                              </a:cubicBezTo>
                              <a:cubicBezTo>
                                <a:pt x="10735" y="6660"/>
                                <a:pt x="10882" y="6667"/>
                                <a:pt x="11013" y="6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7,6083" coordsize="1837,667" path="m9316,6274c9307,6253,9302,6240,9289,6223c9288,6267,9290,6309,9293,6353c9300,6436,9308,6519,9317,6601c9323,6650,9331,6700,9336,6749c9309,6701,9290,6649,9270,6597c9231,6499,9184,6396,9177,6289c9173,6228,9192,6185,9255,6174c9320,6162,9398,6189,9456,6216c9509,6241,9576,6282,9598,6340c9619,6393,9572,6428,9529,6444c9446,6476,9347,6467,9260,6459c9232,6456,9208,6457,9181,6457c9228,6498,9282,6524,9338,6552c9418,6592,9499,6630,9578,6673c9610,6690,9641,6708,9672,6726em9766,6443c9796,6436,9806,6433,9834,6453c9859,6471,9874,6501,9889,6527c9904,6553,9917,6582,9938,6604c9944,6609,9949,6614,9955,6619c9973,6602,9974,6591,9968,6564c9960,6527,9940,6499,9909,6478c9874,6454,9831,6445,9790,6459c9743,6475,9721,6516,9709,6561c9696,6613,9698,6686,9743,6723c9775,6749,9820,6748,9857,6735c9896,6722,9923,6694,9939,6657c9956,6616,9942,6577,9924,6540c9905,6548,9908,6562,9912,6585c9917,6614,9928,6641,9943,6666c9959,6692,9977,6714,10006,6723c10023,6728,10034,6727,10051,6725em10314,6508c10331,6496,10337,6493,10327,6478c10285,6470,10255,6474,10214,6492c10154,6518,10059,6592,10077,6670c10090,6725,10171,6739,10217,6737c10279,6734,10329,6707,10383,6681em10441,6094c10398,6074,10404,6109,10408,6148c10419,6268,10447,6393,10476,6510c10496,6588,10519,6666,10548,6741em10758,6289c10738,6261,10721,6271,10690,6288c10630,6321,10573,6371,10522,6416c10495,6440,10447,6479,10453,6521c10461,6578,10556,6599,10597,6613c10735,6660,10882,6667,11013,6733e" stroked="t" o:allowincell="f" style="position:absolute;margin-left:188.15pt;margin-top:100.45pt;width:52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1345</wp:posOffset>
                </wp:positionH>
                <wp:positionV relativeFrom="paragraph">
                  <wp:posOffset>5355590</wp:posOffset>
                </wp:positionV>
                <wp:extent cx="1048385" cy="571500"/>
                <wp:effectExtent l="10795" t="8890" r="889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1587">
                              <a:moveTo>
                                <a:pt x="7787" y="17665"/>
                              </a:moveTo>
                              <a:cubicBezTo>
                                <a:pt x="7781" y="17636"/>
                                <a:pt x="7773" y="17612"/>
                                <a:pt x="7762" y="17585"/>
                              </a:cubicBezTo>
                              <a:cubicBezTo>
                                <a:pt x="7740" y="17634"/>
                                <a:pt x="7742" y="17687"/>
                                <a:pt x="7740" y="17742"/>
                              </a:cubicBezTo>
                              <a:cubicBezTo>
                                <a:pt x="7736" y="17890"/>
                                <a:pt x="7733" y="18046"/>
                                <a:pt x="7769" y="18190"/>
                              </a:cubicBezTo>
                              <a:cubicBezTo>
                                <a:pt x="7781" y="18237"/>
                                <a:pt x="7806" y="18328"/>
                                <a:pt x="7870" y="18323"/>
                              </a:cubicBezTo>
                              <a:cubicBezTo>
                                <a:pt x="7918" y="18319"/>
                                <a:pt x="7944" y="18257"/>
                                <a:pt x="7960" y="18220"/>
                              </a:cubicBezTo>
                              <a:cubicBezTo>
                                <a:pt x="8004" y="18119"/>
                                <a:pt x="8026" y="18007"/>
                                <a:pt x="8048" y="17900"/>
                              </a:cubicBezTo>
                              <a:cubicBezTo>
                                <a:pt x="8071" y="17790"/>
                                <a:pt x="8091" y="17679"/>
                                <a:pt x="8108" y="17568"/>
                              </a:cubicBezTo>
                              <a:cubicBezTo>
                                <a:pt x="8113" y="17538"/>
                                <a:pt x="8117" y="17507"/>
                                <a:pt x="8122" y="17477"/>
                              </a:cubicBezTo>
                              <a:cubicBezTo>
                                <a:pt x="8125" y="17519"/>
                                <a:pt x="8126" y="17562"/>
                                <a:pt x="8127" y="17604"/>
                              </a:cubicBezTo>
                            </a:path>
                            <a:path w="2911" h="1587">
                              <a:moveTo>
                                <a:pt x="8380" y="17820"/>
                              </a:moveTo>
                              <a:cubicBezTo>
                                <a:pt x="8341" y="17828"/>
                                <a:pt x="8351" y="17873"/>
                                <a:pt x="8356" y="17920"/>
                              </a:cubicBezTo>
                              <a:cubicBezTo>
                                <a:pt x="8367" y="18024"/>
                                <a:pt x="8385" y="18128"/>
                                <a:pt x="8396" y="18232"/>
                              </a:cubicBezTo>
                              <a:cubicBezTo>
                                <a:pt x="8401" y="18286"/>
                                <a:pt x="8410" y="18306"/>
                                <a:pt x="8423" y="18239"/>
                              </a:cubicBezTo>
                            </a:path>
                            <a:path w="2911" h="1587">
                              <a:moveTo>
                                <a:pt x="8482" y="17499"/>
                              </a:moveTo>
                              <a:cubicBezTo>
                                <a:pt x="8482" y="17488"/>
                                <a:pt x="8465" y="17366"/>
                                <a:pt x="8486" y="17446"/>
                              </a:cubicBezTo>
                              <a:cubicBezTo>
                                <a:pt x="8487" y="17454"/>
                                <a:pt x="8488" y="17461"/>
                                <a:pt x="8489" y="17469"/>
                              </a:cubicBezTo>
                            </a:path>
                            <a:path w="2911" h="1587">
                              <a:moveTo>
                                <a:pt x="8660" y="17836"/>
                              </a:moveTo>
                              <a:cubicBezTo>
                                <a:pt x="8655" y="17887"/>
                                <a:pt x="8652" y="17941"/>
                                <a:pt x="8656" y="17993"/>
                              </a:cubicBezTo>
                              <a:cubicBezTo>
                                <a:pt x="8661" y="18046"/>
                                <a:pt x="8666" y="18100"/>
                                <a:pt x="8675" y="18152"/>
                              </a:cubicBezTo>
                              <a:cubicBezTo>
                                <a:pt x="8679" y="18173"/>
                                <a:pt x="8682" y="18193"/>
                                <a:pt x="8685" y="18214"/>
                              </a:cubicBezTo>
                              <a:cubicBezTo>
                                <a:pt x="8669" y="18163"/>
                                <a:pt x="8671" y="18113"/>
                                <a:pt x="8673" y="18059"/>
                              </a:cubicBezTo>
                              <a:cubicBezTo>
                                <a:pt x="8677" y="17974"/>
                                <a:pt x="8685" y="17891"/>
                                <a:pt x="8707" y="17808"/>
                              </a:cubicBezTo>
                              <a:cubicBezTo>
                                <a:pt x="8720" y="17757"/>
                                <a:pt x="8731" y="17720"/>
                                <a:pt x="8775" y="17692"/>
                              </a:cubicBezTo>
                              <a:cubicBezTo>
                                <a:pt x="8816" y="17704"/>
                                <a:pt x="8827" y="17727"/>
                                <a:pt x="8844" y="17767"/>
                              </a:cubicBezTo>
                              <a:cubicBezTo>
                                <a:pt x="8872" y="17834"/>
                                <a:pt x="8885" y="17904"/>
                                <a:pt x="8899" y="17975"/>
                              </a:cubicBezTo>
                              <a:cubicBezTo>
                                <a:pt x="8913" y="18046"/>
                                <a:pt x="8922" y="18118"/>
                                <a:pt x="8940" y="18188"/>
                              </a:cubicBezTo>
                              <a:cubicBezTo>
                                <a:pt x="8949" y="18224"/>
                                <a:pt x="8947" y="18266"/>
                                <a:pt x="8981" y="18278"/>
                              </a:cubicBezTo>
                            </a:path>
                            <a:path w="2911" h="1587">
                              <a:moveTo>
                                <a:pt x="9076" y="18055"/>
                              </a:moveTo>
                              <a:cubicBezTo>
                                <a:pt x="9107" y="18040"/>
                                <a:pt x="9137" y="18024"/>
                                <a:pt x="9163" y="18002"/>
                              </a:cubicBezTo>
                              <a:cubicBezTo>
                                <a:pt x="9198" y="17971"/>
                                <a:pt x="9237" y="17935"/>
                                <a:pt x="9259" y="17893"/>
                              </a:cubicBezTo>
                              <a:cubicBezTo>
                                <a:pt x="9277" y="17857"/>
                                <a:pt x="9281" y="17814"/>
                                <a:pt x="9253" y="17782"/>
                              </a:cubicBezTo>
                              <a:cubicBezTo>
                                <a:pt x="9224" y="17749"/>
                                <a:pt x="9175" y="17758"/>
                                <a:pt x="9144" y="17783"/>
                              </a:cubicBezTo>
                              <a:cubicBezTo>
                                <a:pt x="9088" y="17829"/>
                                <a:pt x="9062" y="17910"/>
                                <a:pt x="9046" y="17978"/>
                              </a:cubicBezTo>
                              <a:cubicBezTo>
                                <a:pt x="9025" y="18067"/>
                                <a:pt x="9020" y="18179"/>
                                <a:pt x="9076" y="18258"/>
                              </a:cubicBezTo>
                              <a:cubicBezTo>
                                <a:pt x="9111" y="18307"/>
                                <a:pt x="9173" y="18318"/>
                                <a:pt x="9227" y="18305"/>
                              </a:cubicBezTo>
                              <a:cubicBezTo>
                                <a:pt x="9272" y="18289"/>
                                <a:pt x="9287" y="18283"/>
                                <a:pt x="9315" y="18266"/>
                              </a:cubicBezTo>
                            </a:path>
                            <a:path w="2911" h="1587">
                              <a:moveTo>
                                <a:pt x="9580" y="17934"/>
                              </a:moveTo>
                              <a:cubicBezTo>
                                <a:pt x="9587" y="17906"/>
                                <a:pt x="9595" y="17876"/>
                                <a:pt x="9590" y="17847"/>
                              </a:cubicBezTo>
                              <a:cubicBezTo>
                                <a:pt x="9587" y="17842"/>
                                <a:pt x="9585" y="17837"/>
                                <a:pt x="9582" y="17832"/>
                              </a:cubicBezTo>
                              <a:cubicBezTo>
                                <a:pt x="9539" y="17844"/>
                                <a:pt x="9523" y="17849"/>
                                <a:pt x="9489" y="17892"/>
                              </a:cubicBezTo>
                              <a:cubicBezTo>
                                <a:pt x="9449" y="17942"/>
                                <a:pt x="9413" y="18005"/>
                                <a:pt x="9402" y="18069"/>
                              </a:cubicBezTo>
                              <a:cubicBezTo>
                                <a:pt x="9395" y="18110"/>
                                <a:pt x="9398" y="18171"/>
                                <a:pt x="9448" y="18183"/>
                              </a:cubicBezTo>
                              <a:cubicBezTo>
                                <a:pt x="9493" y="18194"/>
                                <a:pt x="9542" y="18157"/>
                                <a:pt x="9568" y="18124"/>
                              </a:cubicBezTo>
                              <a:cubicBezTo>
                                <a:pt x="9604" y="18079"/>
                                <a:pt x="9620" y="18019"/>
                                <a:pt x="9628" y="17963"/>
                              </a:cubicBezTo>
                              <a:cubicBezTo>
                                <a:pt x="9633" y="17923"/>
                                <a:pt x="9631" y="17885"/>
                                <a:pt x="9628" y="17846"/>
                              </a:cubicBezTo>
                              <a:cubicBezTo>
                                <a:pt x="9622" y="17887"/>
                                <a:pt x="9619" y="17926"/>
                                <a:pt x="9625" y="17971"/>
                              </a:cubicBezTo>
                              <a:cubicBezTo>
                                <a:pt x="9641" y="18100"/>
                                <a:pt x="9676" y="18224"/>
                                <a:pt x="9715" y="18347"/>
                              </a:cubicBezTo>
                              <a:cubicBezTo>
                                <a:pt x="9749" y="18455"/>
                                <a:pt x="9793" y="18560"/>
                                <a:pt x="9814" y="18672"/>
                              </a:cubicBezTo>
                              <a:cubicBezTo>
                                <a:pt x="9832" y="18769"/>
                                <a:pt x="9831" y="18872"/>
                                <a:pt x="9758" y="18947"/>
                              </a:cubicBezTo>
                              <a:cubicBezTo>
                                <a:pt x="9694" y="19013"/>
                                <a:pt x="9573" y="19026"/>
                                <a:pt x="9501" y="18966"/>
                              </a:cubicBezTo>
                              <a:cubicBezTo>
                                <a:pt x="9446" y="18919"/>
                                <a:pt x="9455" y="18848"/>
                                <a:pt x="9477" y="18788"/>
                              </a:cubicBezTo>
                              <a:cubicBezTo>
                                <a:pt x="9505" y="18729"/>
                                <a:pt x="9515" y="18707"/>
                                <a:pt x="9537" y="18668"/>
                              </a:cubicBezTo>
                            </a:path>
                            <a:path w="2911" h="1587">
                              <a:moveTo>
                                <a:pt x="10048" y="18048"/>
                              </a:moveTo>
                              <a:cubicBezTo>
                                <a:pt x="10067" y="17993"/>
                                <a:pt x="10091" y="17929"/>
                                <a:pt x="10096" y="17871"/>
                              </a:cubicBezTo>
                              <a:cubicBezTo>
                                <a:pt x="10100" y="17829"/>
                                <a:pt x="10102" y="17765"/>
                                <a:pt x="10079" y="17727"/>
                              </a:cubicBezTo>
                              <a:cubicBezTo>
                                <a:pt x="10074" y="17721"/>
                                <a:pt x="10068" y="17716"/>
                                <a:pt x="10063" y="17710"/>
                              </a:cubicBezTo>
                              <a:cubicBezTo>
                                <a:pt x="10011" y="17702"/>
                                <a:pt x="9984" y="17721"/>
                                <a:pt x="9949" y="17763"/>
                              </a:cubicBezTo>
                              <a:cubicBezTo>
                                <a:pt x="9894" y="17829"/>
                                <a:pt x="9860" y="17904"/>
                                <a:pt x="9841" y="17987"/>
                              </a:cubicBezTo>
                              <a:cubicBezTo>
                                <a:pt x="9828" y="18044"/>
                                <a:pt x="9811" y="18168"/>
                                <a:pt x="9879" y="18202"/>
                              </a:cubicBezTo>
                              <a:cubicBezTo>
                                <a:pt x="9923" y="18224"/>
                                <a:pt x="9979" y="18180"/>
                                <a:pt x="10006" y="18149"/>
                              </a:cubicBezTo>
                              <a:cubicBezTo>
                                <a:pt x="10070" y="18075"/>
                                <a:pt x="10096" y="17968"/>
                                <a:pt x="10092" y="17873"/>
                              </a:cubicBezTo>
                              <a:cubicBezTo>
                                <a:pt x="10067" y="17850"/>
                                <a:pt x="10073" y="17914"/>
                                <a:pt x="10073" y="17938"/>
                              </a:cubicBezTo>
                              <a:cubicBezTo>
                                <a:pt x="10073" y="18017"/>
                                <a:pt x="10072" y="18131"/>
                                <a:pt x="10119" y="18199"/>
                              </a:cubicBezTo>
                              <a:cubicBezTo>
                                <a:pt x="10148" y="18241"/>
                                <a:pt x="10176" y="18242"/>
                                <a:pt x="10209" y="18206"/>
                              </a:cubicBezTo>
                              <a:cubicBezTo>
                                <a:pt x="10217" y="18196"/>
                                <a:pt x="10225" y="18185"/>
                                <a:pt x="10233" y="18175"/>
                              </a:cubicBezTo>
                            </a:path>
                            <a:path w="2911" h="1587">
                              <a:moveTo>
                                <a:pt x="10330" y="17805"/>
                              </a:moveTo>
                              <a:cubicBezTo>
                                <a:pt x="10325" y="17831"/>
                                <a:pt x="10330" y="17833"/>
                                <a:pt x="10337" y="17858"/>
                              </a:cubicBezTo>
                              <a:cubicBezTo>
                                <a:pt x="10352" y="17913"/>
                                <a:pt x="10373" y="17967"/>
                                <a:pt x="10393" y="18020"/>
                              </a:cubicBezTo>
                              <a:cubicBezTo>
                                <a:pt x="10408" y="18059"/>
                                <a:pt x="10423" y="18098"/>
                                <a:pt x="10442" y="18135"/>
                              </a:cubicBezTo>
                              <a:cubicBezTo>
                                <a:pt x="10445" y="18093"/>
                                <a:pt x="10429" y="18051"/>
                                <a:pt x="10419" y="18010"/>
                              </a:cubicBezTo>
                              <a:cubicBezTo>
                                <a:pt x="10399" y="17931"/>
                                <a:pt x="10371" y="17827"/>
                                <a:pt x="10419" y="17752"/>
                              </a:cubicBezTo>
                              <a:cubicBezTo>
                                <a:pt x="10450" y="17704"/>
                                <a:pt x="10503" y="17692"/>
                                <a:pt x="10551" y="17670"/>
                              </a:cubicBezTo>
                              <a:cubicBezTo>
                                <a:pt x="10585" y="17655"/>
                                <a:pt x="10617" y="17638"/>
                                <a:pt x="10649" y="17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9,17417" coordsize="2911,1587" path="m7787,17665c7781,17636,7773,17612,7762,17585c7740,17634,7742,17687,7740,17742c7736,17890,7733,18046,7769,18190c7781,18237,7806,18328,7870,18323c7918,18319,7944,18257,7960,18220c8004,18119,8026,18007,8048,17900c8071,17790,8091,17679,8108,17568c8113,17538,8117,17507,8122,17477c8125,17519,8126,17562,8127,17604em8380,17820c8341,17828,8351,17873,8356,17920c8367,18024,8385,18128,8396,18232c8401,18286,8410,18306,8423,18239em8482,17499c8482,17488,8465,17366,8486,17446c8487,17454,8488,17461,8489,17469em8660,17836c8655,17887,8652,17941,8656,17993c8661,18046,8666,18100,8675,18152c8679,18173,8682,18193,8685,18214c8669,18163,8671,18113,8673,18059c8677,17974,8685,17891,8707,17808c8720,17757,8731,17720,8775,17692c8816,17704,8827,17727,8844,17767c8872,17834,8885,17904,8899,17975c8913,18046,8922,18118,8940,18188c8949,18224,8947,18266,8981,18278em9076,18055c9107,18040,9137,18024,9163,18002c9198,17971,9237,17935,9259,17893c9277,17857,9281,17814,9253,17782c9224,17749,9175,17758,9144,17783c9088,17829,9062,17910,9046,17978c9025,18067,9020,18179,9076,18258c9111,18307,9173,18318,9227,18305c9272,18289,9287,18283,9315,18266em9580,17934c9587,17906,9595,17876,9590,17847c9587,17842,9585,17837,9582,17832c9539,17844,9523,17849,9489,17892c9449,17942,9413,18005,9402,18069c9395,18110,9398,18171,9448,18183c9493,18194,9542,18157,9568,18124c9604,18079,9620,18019,9628,17963c9633,17923,9631,17885,9628,17846c9622,17887,9619,17926,9625,17971c9641,18100,9676,18224,9715,18347c9749,18455,9793,18560,9814,18672c9832,18769,9831,18872,9758,18947c9694,19013,9573,19026,9501,18966c9446,18919,9455,18848,9477,18788c9505,18729,9515,18707,9537,18668em10048,18048c10067,17993,10091,17929,10096,17871c10100,17829,10102,17765,10079,17727c10074,17721,10068,17716,10063,17710c10011,17702,9984,17721,9949,17763c9894,17829,9860,17904,9841,17987c9828,18044,9811,18168,9879,18202c9923,18224,9979,18180,10006,18149c10070,18075,10096,17968,10092,17873c10067,17850,10073,17914,10073,17938c10073,18017,10072,18131,10119,18199c10148,18241,10176,18242,10209,18206c10217,18196,10225,18185,10233,18175em10330,17805c10325,17831,10330,17833,10337,17858c10352,17913,10373,17967,10393,18020c10408,18059,10423,18098,10442,18135c10445,18093,10429,18051,10419,18010c10399,17931,10371,17827,10419,17752c10450,17704,10503,17692,10551,17670c10585,17655,10617,17638,10649,17619e" stroked="t" o:allowincell="f" style="position:absolute;margin-left:147.35pt;margin-top:421.7pt;width:82.5pt;height:4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4365</wp:posOffset>
                </wp:positionH>
                <wp:positionV relativeFrom="paragraph">
                  <wp:posOffset>5220970</wp:posOffset>
                </wp:positionV>
                <wp:extent cx="1106805" cy="461010"/>
                <wp:effectExtent l="10160" t="10160" r="825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281">
                              <a:moveTo>
                                <a:pt x="11512" y="17510"/>
                              </a:moveTo>
                              <a:cubicBezTo>
                                <a:pt x="11483" y="17473"/>
                                <a:pt x="11488" y="17553"/>
                                <a:pt x="11486" y="17582"/>
                              </a:cubicBezTo>
                              <a:cubicBezTo>
                                <a:pt x="11477" y="17712"/>
                                <a:pt x="11479" y="17846"/>
                                <a:pt x="11498" y="17975"/>
                              </a:cubicBezTo>
                              <a:cubicBezTo>
                                <a:pt x="11505" y="18020"/>
                                <a:pt x="11516" y="18064"/>
                                <a:pt x="11527" y="18108"/>
                              </a:cubicBezTo>
                              <a:cubicBezTo>
                                <a:pt x="11545" y="18076"/>
                                <a:pt x="11523" y="18067"/>
                                <a:pt x="11513" y="18032"/>
                              </a:cubicBezTo>
                              <a:cubicBezTo>
                                <a:pt x="11485" y="17928"/>
                                <a:pt x="11449" y="17826"/>
                                <a:pt x="11421" y="17722"/>
                              </a:cubicBezTo>
                              <a:cubicBezTo>
                                <a:pt x="11395" y="17627"/>
                                <a:pt x="11364" y="17521"/>
                                <a:pt x="11376" y="17421"/>
                              </a:cubicBezTo>
                              <a:cubicBezTo>
                                <a:pt x="11387" y="17380"/>
                                <a:pt x="11387" y="17368"/>
                                <a:pt x="11414" y="17355"/>
                              </a:cubicBezTo>
                              <a:cubicBezTo>
                                <a:pt x="11485" y="17348"/>
                                <a:pt x="11529" y="17363"/>
                                <a:pt x="11587" y="17408"/>
                              </a:cubicBezTo>
                              <a:cubicBezTo>
                                <a:pt x="11659" y="17463"/>
                                <a:pt x="11717" y="17540"/>
                                <a:pt x="11755" y="17621"/>
                              </a:cubicBezTo>
                              <a:cubicBezTo>
                                <a:pt x="11790" y="17697"/>
                                <a:pt x="11806" y="17777"/>
                                <a:pt x="11787" y="17859"/>
                              </a:cubicBezTo>
                              <a:cubicBezTo>
                                <a:pt x="11770" y="17930"/>
                                <a:pt x="11720" y="17981"/>
                                <a:pt x="11657" y="18014"/>
                              </a:cubicBezTo>
                              <a:cubicBezTo>
                                <a:pt x="11579" y="18055"/>
                                <a:pt x="11495" y="18052"/>
                                <a:pt x="11411" y="18061"/>
                              </a:cubicBezTo>
                              <a:cubicBezTo>
                                <a:pt x="11405" y="18062"/>
                                <a:pt x="11324" y="18089"/>
                                <a:pt x="11376" y="18067"/>
                              </a:cubicBezTo>
                            </a:path>
                            <a:path w="3075" h="1281">
                              <a:moveTo>
                                <a:pt x="11901" y="17734"/>
                              </a:moveTo>
                              <a:cubicBezTo>
                                <a:pt x="11925" y="17713"/>
                                <a:pt x="11916" y="17782"/>
                                <a:pt x="11917" y="17814"/>
                              </a:cubicBezTo>
                              <a:cubicBezTo>
                                <a:pt x="11920" y="17896"/>
                                <a:pt x="11932" y="17976"/>
                                <a:pt x="11946" y="18056"/>
                              </a:cubicBezTo>
                              <a:cubicBezTo>
                                <a:pt x="11949" y="18074"/>
                                <a:pt x="11960" y="18218"/>
                                <a:pt x="11989" y="18225"/>
                              </a:cubicBezTo>
                              <a:cubicBezTo>
                                <a:pt x="11997" y="18221"/>
                                <a:pt x="12006" y="18217"/>
                                <a:pt x="12014" y="18213"/>
                              </a:cubicBezTo>
                            </a:path>
                            <a:path w="3075" h="1281">
                              <a:moveTo>
                                <a:pt x="11969" y="17432"/>
                              </a:moveTo>
                              <a:cubicBezTo>
                                <a:pt x="11943" y="17408"/>
                                <a:pt x="11952" y="17408"/>
                                <a:pt x="11922" y="17412"/>
                              </a:cubicBezTo>
                              <a:cubicBezTo>
                                <a:pt x="11916" y="17461"/>
                                <a:pt x="11933" y="17492"/>
                                <a:pt x="11954" y="17537"/>
                              </a:cubicBezTo>
                            </a:path>
                            <a:path w="3075" h="1281">
                              <a:moveTo>
                                <a:pt x="12365" y="17687"/>
                              </a:moveTo>
                              <a:cubicBezTo>
                                <a:pt x="12317" y="17678"/>
                                <a:pt x="12276" y="17693"/>
                                <a:pt x="12229" y="17707"/>
                              </a:cubicBezTo>
                              <a:cubicBezTo>
                                <a:pt x="12177" y="17722"/>
                                <a:pt x="12118" y="17740"/>
                                <a:pt x="12081" y="17782"/>
                              </a:cubicBezTo>
                              <a:cubicBezTo>
                                <a:pt x="12046" y="17821"/>
                                <a:pt x="12085" y="17865"/>
                                <a:pt x="12116" y="17891"/>
                              </a:cubicBezTo>
                              <a:cubicBezTo>
                                <a:pt x="12196" y="17957"/>
                                <a:pt x="12295" y="17997"/>
                                <a:pt x="12375" y="18062"/>
                              </a:cubicBezTo>
                              <a:cubicBezTo>
                                <a:pt x="12403" y="18085"/>
                                <a:pt x="12426" y="18118"/>
                                <a:pt x="12393" y="18149"/>
                              </a:cubicBezTo>
                              <a:cubicBezTo>
                                <a:pt x="12357" y="18183"/>
                                <a:pt x="12284" y="18190"/>
                                <a:pt x="12237" y="18194"/>
                              </a:cubicBezTo>
                              <a:cubicBezTo>
                                <a:pt x="12196" y="18197"/>
                                <a:pt x="12115" y="18208"/>
                                <a:pt x="12089" y="18162"/>
                              </a:cubicBezTo>
                              <a:cubicBezTo>
                                <a:pt x="12072" y="18131"/>
                                <a:pt x="12114" y="18089"/>
                                <a:pt x="12128" y="18069"/>
                              </a:cubicBezTo>
                            </a:path>
                            <a:path w="3075" h="1281">
                              <a:moveTo>
                                <a:pt x="12530" y="17404"/>
                              </a:moveTo>
                              <a:cubicBezTo>
                                <a:pt x="12491" y="17400"/>
                                <a:pt x="12502" y="17465"/>
                                <a:pt x="12505" y="17503"/>
                              </a:cubicBezTo>
                              <a:cubicBezTo>
                                <a:pt x="12513" y="17607"/>
                                <a:pt x="12532" y="17711"/>
                                <a:pt x="12554" y="17813"/>
                              </a:cubicBezTo>
                              <a:cubicBezTo>
                                <a:pt x="12576" y="17913"/>
                                <a:pt x="12604" y="18009"/>
                                <a:pt x="12633" y="18107"/>
                              </a:cubicBezTo>
                              <a:cubicBezTo>
                                <a:pt x="12641" y="18136"/>
                                <a:pt x="12649" y="18166"/>
                                <a:pt x="12656" y="18195"/>
                              </a:cubicBezTo>
                            </a:path>
                            <a:path w="3075" h="1281">
                              <a:moveTo>
                                <a:pt x="12348" y="17937"/>
                              </a:moveTo>
                              <a:cubicBezTo>
                                <a:pt x="12321" y="17909"/>
                                <a:pt x="12311" y="17905"/>
                                <a:pt x="12305" y="17871"/>
                              </a:cubicBezTo>
                              <a:cubicBezTo>
                                <a:pt x="12357" y="17846"/>
                                <a:pt x="12415" y="17840"/>
                                <a:pt x="12473" y="17832"/>
                              </a:cubicBezTo>
                              <a:cubicBezTo>
                                <a:pt x="12557" y="17820"/>
                                <a:pt x="12640" y="17805"/>
                                <a:pt x="12723" y="17790"/>
                              </a:cubicBezTo>
                              <a:cubicBezTo>
                                <a:pt x="12753" y="17784"/>
                                <a:pt x="12783" y="17779"/>
                                <a:pt x="12814" y="17775"/>
                              </a:cubicBezTo>
                              <a:cubicBezTo>
                                <a:pt x="12821" y="17801"/>
                                <a:pt x="12812" y="17827"/>
                                <a:pt x="12814" y="17857"/>
                              </a:cubicBezTo>
                              <a:cubicBezTo>
                                <a:pt x="12817" y="17915"/>
                                <a:pt x="12829" y="17971"/>
                                <a:pt x="12852" y="18025"/>
                              </a:cubicBezTo>
                              <a:cubicBezTo>
                                <a:pt x="12859" y="18041"/>
                                <a:pt x="12914" y="18173"/>
                                <a:pt x="12943" y="18167"/>
                              </a:cubicBezTo>
                              <a:cubicBezTo>
                                <a:pt x="12949" y="18161"/>
                                <a:pt x="12954" y="18154"/>
                                <a:pt x="12960" y="18148"/>
                              </a:cubicBezTo>
                            </a:path>
                            <a:path w="3075" h="1281">
                              <a:moveTo>
                                <a:pt x="12714" y="17644"/>
                              </a:moveTo>
                              <a:cubicBezTo>
                                <a:pt x="12729" y="17658"/>
                                <a:pt x="12741" y="17667"/>
                                <a:pt x="12759" y="17676"/>
                              </a:cubicBezTo>
                            </a:path>
                            <a:path w="3075" h="1281">
                              <a:moveTo>
                                <a:pt x="12983" y="17455"/>
                              </a:moveTo>
                              <a:cubicBezTo>
                                <a:pt x="12974" y="17512"/>
                                <a:pt x="12980" y="17568"/>
                                <a:pt x="12983" y="17625"/>
                              </a:cubicBezTo>
                              <a:cubicBezTo>
                                <a:pt x="12988" y="17723"/>
                                <a:pt x="12996" y="17823"/>
                                <a:pt x="13014" y="17920"/>
                              </a:cubicBezTo>
                              <a:cubicBezTo>
                                <a:pt x="13023" y="17969"/>
                                <a:pt x="13034" y="18070"/>
                                <a:pt x="13091" y="18092"/>
                              </a:cubicBezTo>
                              <a:cubicBezTo>
                                <a:pt x="13125" y="18105"/>
                                <a:pt x="13150" y="18064"/>
                                <a:pt x="13166" y="18046"/>
                              </a:cubicBezTo>
                            </a:path>
                            <a:path w="3075" h="1281">
                              <a:moveTo>
                                <a:pt x="13207" y="17280"/>
                              </a:moveTo>
                              <a:cubicBezTo>
                                <a:pt x="13194" y="17310"/>
                                <a:pt x="13196" y="17331"/>
                                <a:pt x="13202" y="17386"/>
                              </a:cubicBezTo>
                              <a:cubicBezTo>
                                <a:pt x="13214" y="17494"/>
                                <a:pt x="13232" y="17601"/>
                                <a:pt x="13254" y="17708"/>
                              </a:cubicBezTo>
                              <a:cubicBezTo>
                                <a:pt x="13276" y="17815"/>
                                <a:pt x="13299" y="17927"/>
                                <a:pt x="13340" y="18029"/>
                              </a:cubicBezTo>
                              <a:cubicBezTo>
                                <a:pt x="13358" y="18074"/>
                                <a:pt x="13390" y="18153"/>
                                <a:pt x="13436" y="18179"/>
                              </a:cubicBezTo>
                              <a:cubicBezTo>
                                <a:pt x="13454" y="18182"/>
                                <a:pt x="13460" y="18183"/>
                                <a:pt x="13470" y="18175"/>
                              </a:cubicBezTo>
                            </a:path>
                            <a:path w="3075" h="1281">
                              <a:moveTo>
                                <a:pt x="13426" y="17945"/>
                              </a:moveTo>
                              <a:cubicBezTo>
                                <a:pt x="13451" y="17964"/>
                                <a:pt x="13482" y="17966"/>
                                <a:pt x="13516" y="17959"/>
                              </a:cubicBezTo>
                              <a:cubicBezTo>
                                <a:pt x="13571" y="17948"/>
                                <a:pt x="13629" y="17922"/>
                                <a:pt x="13674" y="17888"/>
                              </a:cubicBezTo>
                              <a:cubicBezTo>
                                <a:pt x="13723" y="17851"/>
                                <a:pt x="13761" y="17803"/>
                                <a:pt x="13771" y="17741"/>
                              </a:cubicBezTo>
                              <a:cubicBezTo>
                                <a:pt x="13778" y="17693"/>
                                <a:pt x="13764" y="17638"/>
                                <a:pt x="13722" y="17610"/>
                              </a:cubicBezTo>
                              <a:cubicBezTo>
                                <a:pt x="13677" y="17580"/>
                                <a:pt x="13626" y="17599"/>
                                <a:pt x="13595" y="17638"/>
                              </a:cubicBezTo>
                              <a:cubicBezTo>
                                <a:pt x="13519" y="17733"/>
                                <a:pt x="13537" y="17884"/>
                                <a:pt x="13601" y="17979"/>
                              </a:cubicBezTo>
                              <a:cubicBezTo>
                                <a:pt x="13628" y="18019"/>
                                <a:pt x="13670" y="18046"/>
                                <a:pt x="13719" y="18047"/>
                              </a:cubicBezTo>
                              <a:cubicBezTo>
                                <a:pt x="13729" y="18046"/>
                                <a:pt x="13740" y="18044"/>
                                <a:pt x="13750" y="18043"/>
                              </a:cubicBezTo>
                            </a:path>
                            <a:path w="3075" h="1281">
                              <a:moveTo>
                                <a:pt x="14044" y="17814"/>
                              </a:moveTo>
                              <a:cubicBezTo>
                                <a:pt x="14051" y="17793"/>
                                <a:pt x="14066" y="17775"/>
                                <a:pt x="14059" y="17750"/>
                              </a:cubicBezTo>
                              <a:cubicBezTo>
                                <a:pt x="14054" y="17745"/>
                                <a:pt x="14050" y="17740"/>
                                <a:pt x="14045" y="17735"/>
                              </a:cubicBezTo>
                              <a:cubicBezTo>
                                <a:pt x="14009" y="17729"/>
                                <a:pt x="13991" y="17723"/>
                                <a:pt x="13956" y="17745"/>
                              </a:cubicBezTo>
                              <a:cubicBezTo>
                                <a:pt x="13907" y="17776"/>
                                <a:pt x="13875" y="17832"/>
                                <a:pt x="13854" y="17885"/>
                              </a:cubicBezTo>
                              <a:cubicBezTo>
                                <a:pt x="13836" y="17931"/>
                                <a:pt x="13813" y="18026"/>
                                <a:pt x="13877" y="18052"/>
                              </a:cubicBezTo>
                              <a:cubicBezTo>
                                <a:pt x="13927" y="18072"/>
                                <a:pt x="13990" y="18025"/>
                                <a:pt x="14023" y="17993"/>
                              </a:cubicBezTo>
                              <a:cubicBezTo>
                                <a:pt x="14089" y="17929"/>
                                <a:pt x="14134" y="17838"/>
                                <a:pt x="14158" y="17750"/>
                              </a:cubicBezTo>
                              <a:cubicBezTo>
                                <a:pt x="14193" y="17626"/>
                                <a:pt x="14192" y="17497"/>
                                <a:pt x="14177" y="17370"/>
                              </a:cubicBezTo>
                              <a:cubicBezTo>
                                <a:pt x="14167" y="17286"/>
                                <a:pt x="14152" y="17104"/>
                                <a:pt x="14080" y="17043"/>
                              </a:cubicBezTo>
                              <a:cubicBezTo>
                                <a:pt x="14075" y="17043"/>
                                <a:pt x="14069" y="17043"/>
                                <a:pt x="14064" y="17043"/>
                              </a:cubicBezTo>
                              <a:cubicBezTo>
                                <a:pt x="14043" y="17122"/>
                                <a:pt x="14051" y="17199"/>
                                <a:pt x="14056" y="17281"/>
                              </a:cubicBezTo>
                              <a:cubicBezTo>
                                <a:pt x="14069" y="17474"/>
                                <a:pt x="14083" y="17669"/>
                                <a:pt x="14129" y="17858"/>
                              </a:cubicBezTo>
                              <a:cubicBezTo>
                                <a:pt x="14144" y="17921"/>
                                <a:pt x="14162" y="17982"/>
                                <a:pt x="14192" y="18039"/>
                              </a:cubicBezTo>
                            </a:path>
                            <a:path w="3075" h="1281">
                              <a:moveTo>
                                <a:pt x="14427" y="17907"/>
                              </a:moveTo>
                              <a:cubicBezTo>
                                <a:pt x="14432" y="17950"/>
                                <a:pt x="14419" y="17977"/>
                                <a:pt x="14406" y="18018"/>
                              </a:cubicBezTo>
                              <a:cubicBezTo>
                                <a:pt x="14385" y="18088"/>
                                <a:pt x="14379" y="18164"/>
                                <a:pt x="14352" y="18232"/>
                              </a:cubicBezTo>
                              <a:cubicBezTo>
                                <a:pt x="14328" y="18279"/>
                                <a:pt x="14321" y="18294"/>
                                <a:pt x="14301" y="18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7,17043" coordsize="3075,1281" path="m11512,17510c11483,17473,11488,17553,11486,17582c11477,17712,11479,17846,11498,17975c11505,18020,11516,18064,11527,18108c11545,18076,11523,18067,11513,18032c11485,17928,11449,17826,11421,17722c11395,17627,11364,17521,11376,17421c11387,17380,11387,17368,11414,17355c11485,17348,11529,17363,11587,17408c11659,17463,11717,17540,11755,17621c11790,17697,11806,17777,11787,17859c11770,17930,11720,17981,11657,18014c11579,18055,11495,18052,11411,18061c11405,18062,11324,18089,11376,18067em11901,17734c11925,17713,11916,17782,11917,17814c11920,17896,11932,17976,11946,18056c11949,18074,11960,18218,11989,18225c11997,18221,12006,18217,12014,18213em11969,17432c11943,17408,11952,17408,11922,17412c11916,17461,11933,17492,11954,17537em12365,17687c12317,17678,12276,17693,12229,17707c12177,17722,12118,17740,12081,17782c12046,17821,12085,17865,12116,17891c12196,17957,12295,17997,12375,18062c12403,18085,12426,18118,12393,18149c12357,18183,12284,18190,12237,18194c12196,18197,12115,18208,12089,18162c12072,18131,12114,18089,12128,18069em12530,17404c12491,17400,12502,17465,12505,17503c12513,17607,12532,17711,12554,17813c12576,17913,12604,18009,12633,18107c12641,18136,12649,18166,12656,18195em12348,17937c12321,17909,12311,17905,12305,17871c12357,17846,12415,17840,12473,17832c12557,17820,12640,17805,12723,17790c12753,17784,12783,17779,12814,17775c12821,17801,12812,17827,12814,17857c12817,17915,12829,17971,12852,18025c12859,18041,12914,18173,12943,18167c12949,18161,12954,18154,12960,18148em12714,17644c12729,17658,12741,17667,12759,17676em12983,17455c12974,17512,12980,17568,12983,17625c12988,17723,12996,17823,13014,17920c13023,17969,13034,18070,13091,18092c13125,18105,13150,18064,13166,18046em13207,17280c13194,17310,13196,17331,13202,17386c13214,17494,13232,17601,13254,17708c13276,17815,13299,17927,13340,18029c13358,18074,13390,18153,13436,18179c13454,18182,13460,18183,13470,18175em13426,17945c13451,17964,13482,17966,13516,17959c13571,17948,13629,17922,13674,17888c13723,17851,13761,17803,13771,17741c13778,17693,13764,17638,13722,17610c13677,17580,13626,17599,13595,17638c13519,17733,13537,17884,13601,17979c13628,18019,13670,18046,13719,18047c13729,18046,13740,18044,13750,18043em14044,17814c14051,17793,14066,17775,14059,17750c14054,17745,14050,17740,14045,17735c14009,17729,13991,17723,13956,17745c13907,17776,13875,17832,13854,17885c13836,17931,13813,18026,13877,18052c13927,18072,13990,18025,14023,17993c14089,17929,14134,17838,14158,17750c14193,17626,14192,17497,14177,17370c14167,17286,14152,17104,14080,17043c14075,17043,14069,17043,14064,17043c14043,17122,14051,17199,14056,17281c14069,17474,14083,17669,14129,17858c14144,17921,14162,17982,14192,18039em14427,17907c14432,17950,14419,17977,14406,18018c14385,18088,14379,18164,14352,18232c14328,18279,14321,18294,14301,18323e" stroked="t" o:allowincell="f" style="position:absolute;margin-left:249.95pt;margin-top:411.1pt;width:87.1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4840</wp:posOffset>
                </wp:positionH>
                <wp:positionV relativeFrom="paragraph">
                  <wp:posOffset>5126355</wp:posOffset>
                </wp:positionV>
                <wp:extent cx="1612900" cy="434975"/>
                <wp:effectExtent l="10160" t="6350" r="889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1208">
                              <a:moveTo>
                                <a:pt x="14859" y="17655"/>
                              </a:moveTo>
                              <a:cubicBezTo>
                                <a:pt x="14862" y="17646"/>
                                <a:pt x="14864" y="17638"/>
                                <a:pt x="14867" y="17629"/>
                              </a:cubicBezTo>
                              <a:cubicBezTo>
                                <a:pt x="14871" y="17669"/>
                                <a:pt x="14867" y="17711"/>
                                <a:pt x="14872" y="17752"/>
                              </a:cubicBezTo>
                              <a:cubicBezTo>
                                <a:pt x="14880" y="17812"/>
                                <a:pt x="14891" y="17881"/>
                                <a:pt x="14924" y="17933"/>
                              </a:cubicBezTo>
                              <a:cubicBezTo>
                                <a:pt x="14944" y="17965"/>
                                <a:pt x="14979" y="17998"/>
                                <a:pt x="15017" y="17978"/>
                              </a:cubicBezTo>
                              <a:cubicBezTo>
                                <a:pt x="15053" y="17959"/>
                                <a:pt x="15060" y="17905"/>
                                <a:pt x="15058" y="17869"/>
                              </a:cubicBezTo>
                              <a:cubicBezTo>
                                <a:pt x="15055" y="17822"/>
                                <a:pt x="15041" y="17774"/>
                                <a:pt x="15022" y="17731"/>
                              </a:cubicBezTo>
                              <a:cubicBezTo>
                                <a:pt x="15035" y="17778"/>
                                <a:pt x="15050" y="17820"/>
                                <a:pt x="15077" y="17861"/>
                              </a:cubicBezTo>
                              <a:cubicBezTo>
                                <a:pt x="15104" y="17903"/>
                                <a:pt x="15141" y="17946"/>
                                <a:pt x="15189" y="17965"/>
                              </a:cubicBezTo>
                              <a:cubicBezTo>
                                <a:pt x="15241" y="17985"/>
                                <a:pt x="15287" y="17943"/>
                                <a:pt x="15299" y="17895"/>
                              </a:cubicBezTo>
                              <a:cubicBezTo>
                                <a:pt x="15323" y="17799"/>
                                <a:pt x="15278" y="17694"/>
                                <a:pt x="15240" y="17609"/>
                              </a:cubicBezTo>
                              <a:cubicBezTo>
                                <a:pt x="15218" y="17560"/>
                                <a:pt x="15199" y="17512"/>
                                <a:pt x="15172" y="17465"/>
                              </a:cubicBezTo>
                              <a:cubicBezTo>
                                <a:pt x="15169" y="17460"/>
                                <a:pt x="15167" y="17456"/>
                                <a:pt x="15164" y="17451"/>
                              </a:cubicBezTo>
                            </a:path>
                            <a:path w="4480" h="1208">
                              <a:moveTo>
                                <a:pt x="15247" y="17296"/>
                              </a:moveTo>
                              <a:cubicBezTo>
                                <a:pt x="15245" y="17291"/>
                                <a:pt x="15242" y="17285"/>
                                <a:pt x="15240" y="17280"/>
                              </a:cubicBezTo>
                              <a:cubicBezTo>
                                <a:pt x="15245" y="17326"/>
                                <a:pt x="15254" y="17373"/>
                                <a:pt x="15266" y="17420"/>
                              </a:cubicBezTo>
                              <a:cubicBezTo>
                                <a:pt x="15289" y="17508"/>
                                <a:pt x="15317" y="17593"/>
                                <a:pt x="15351" y="17677"/>
                              </a:cubicBezTo>
                              <a:cubicBezTo>
                                <a:pt x="15379" y="17745"/>
                                <a:pt x="15410" y="17814"/>
                                <a:pt x="15449" y="17877"/>
                              </a:cubicBezTo>
                              <a:cubicBezTo>
                                <a:pt x="15465" y="17900"/>
                                <a:pt x="15469" y="17906"/>
                                <a:pt x="15480" y="17919"/>
                              </a:cubicBezTo>
                              <a:cubicBezTo>
                                <a:pt x="15486" y="17903"/>
                                <a:pt x="15487" y="17888"/>
                                <a:pt x="15479" y="17852"/>
                              </a:cubicBezTo>
                              <a:cubicBezTo>
                                <a:pt x="15470" y="17812"/>
                                <a:pt x="15462" y="17772"/>
                                <a:pt x="15465" y="17731"/>
                              </a:cubicBezTo>
                              <a:cubicBezTo>
                                <a:pt x="15468" y="17710"/>
                                <a:pt x="15471" y="17703"/>
                                <a:pt x="15491" y="17701"/>
                              </a:cubicBezTo>
                              <a:cubicBezTo>
                                <a:pt x="15523" y="17717"/>
                                <a:pt x="15541" y="17738"/>
                                <a:pt x="15563" y="17767"/>
                              </a:cubicBezTo>
                              <a:cubicBezTo>
                                <a:pt x="15589" y="17802"/>
                                <a:pt x="15604" y="17838"/>
                                <a:pt x="15621" y="17877"/>
                              </a:cubicBezTo>
                              <a:cubicBezTo>
                                <a:pt x="15634" y="17908"/>
                                <a:pt x="15636" y="17909"/>
                                <a:pt x="15664" y="17919"/>
                              </a:cubicBezTo>
                            </a:path>
                            <a:path w="4480" h="1208">
                              <a:moveTo>
                                <a:pt x="15750" y="17623"/>
                              </a:moveTo>
                              <a:cubicBezTo>
                                <a:pt x="15759" y="17664"/>
                                <a:pt x="15764" y="17708"/>
                                <a:pt x="15776" y="17748"/>
                              </a:cubicBezTo>
                              <a:cubicBezTo>
                                <a:pt x="15791" y="17800"/>
                                <a:pt x="15811" y="17846"/>
                                <a:pt x="15840" y="17892"/>
                              </a:cubicBezTo>
                              <a:cubicBezTo>
                                <a:pt x="15853" y="17912"/>
                                <a:pt x="15874" y="17934"/>
                                <a:pt x="15893" y="17908"/>
                              </a:cubicBezTo>
                              <a:cubicBezTo>
                                <a:pt x="15896" y="17901"/>
                                <a:pt x="15900" y="17895"/>
                                <a:pt x="15903" y="17888"/>
                              </a:cubicBezTo>
                            </a:path>
                            <a:path w="4480" h="1208">
                              <a:moveTo>
                                <a:pt x="15837" y="17344"/>
                              </a:moveTo>
                              <a:cubicBezTo>
                                <a:pt x="15832" y="17326"/>
                                <a:pt x="15828" y="17308"/>
                                <a:pt x="15824" y="17289"/>
                              </a:cubicBezTo>
                            </a:path>
                            <a:path w="4480" h="1208">
                              <a:moveTo>
                                <a:pt x="15919" y="17087"/>
                              </a:moveTo>
                              <a:cubicBezTo>
                                <a:pt x="15943" y="17138"/>
                                <a:pt x="15950" y="17192"/>
                                <a:pt x="15957" y="17249"/>
                              </a:cubicBezTo>
                              <a:cubicBezTo>
                                <a:pt x="15970" y="17352"/>
                                <a:pt x="15987" y="17455"/>
                                <a:pt x="16009" y="17557"/>
                              </a:cubicBezTo>
                              <a:cubicBezTo>
                                <a:pt x="16029" y="17649"/>
                                <a:pt x="16051" y="17745"/>
                                <a:pt x="16090" y="17831"/>
                              </a:cubicBezTo>
                              <a:cubicBezTo>
                                <a:pt x="16105" y="17864"/>
                                <a:pt x="16127" y="17893"/>
                                <a:pt x="16148" y="17922"/>
                              </a:cubicBezTo>
                            </a:path>
                            <a:path w="4480" h="1208">
                              <a:moveTo>
                                <a:pt x="15870" y="17680"/>
                              </a:moveTo>
                              <a:cubicBezTo>
                                <a:pt x="15851" y="17678"/>
                                <a:pt x="15847" y="17677"/>
                                <a:pt x="15836" y="17680"/>
                              </a:cubicBezTo>
                              <a:cubicBezTo>
                                <a:pt x="15893" y="17701"/>
                                <a:pt x="15950" y="17701"/>
                                <a:pt x="16012" y="17701"/>
                              </a:cubicBezTo>
                              <a:cubicBezTo>
                                <a:pt x="16111" y="17701"/>
                                <a:pt x="16206" y="17694"/>
                                <a:pt x="16304" y="17680"/>
                              </a:cubicBezTo>
                              <a:cubicBezTo>
                                <a:pt x="16342" y="17675"/>
                                <a:pt x="16366" y="17670"/>
                                <a:pt x="16400" y="17655"/>
                              </a:cubicBezTo>
                            </a:path>
                            <a:path w="4480" h="1208">
                              <a:moveTo>
                                <a:pt x="16328" y="17710"/>
                              </a:moveTo>
                              <a:cubicBezTo>
                                <a:pt x="16362" y="17705"/>
                                <a:pt x="16405" y="17700"/>
                                <a:pt x="16436" y="17685"/>
                              </a:cubicBezTo>
                              <a:cubicBezTo>
                                <a:pt x="16475" y="17666"/>
                                <a:pt x="16527" y="17638"/>
                                <a:pt x="16555" y="17604"/>
                              </a:cubicBezTo>
                              <a:cubicBezTo>
                                <a:pt x="16574" y="17582"/>
                                <a:pt x="16598" y="17536"/>
                                <a:pt x="16575" y="17508"/>
                              </a:cubicBezTo>
                              <a:cubicBezTo>
                                <a:pt x="16547" y="17474"/>
                                <a:pt x="16488" y="17491"/>
                                <a:pt x="16458" y="17511"/>
                              </a:cubicBezTo>
                              <a:cubicBezTo>
                                <a:pt x="16386" y="17558"/>
                                <a:pt x="16356" y="17647"/>
                                <a:pt x="16381" y="17729"/>
                              </a:cubicBezTo>
                              <a:cubicBezTo>
                                <a:pt x="16406" y="17813"/>
                                <a:pt x="16476" y="17869"/>
                                <a:pt x="16555" y="17899"/>
                              </a:cubicBezTo>
                              <a:cubicBezTo>
                                <a:pt x="16626" y="17926"/>
                                <a:pt x="16707" y="17939"/>
                                <a:pt x="16781" y="17916"/>
                              </a:cubicBezTo>
                              <a:cubicBezTo>
                                <a:pt x="16809" y="17903"/>
                                <a:pt x="16817" y="17900"/>
                                <a:pt x="16826" y="17882"/>
                              </a:cubicBezTo>
                            </a:path>
                            <a:path w="4480" h="1208">
                              <a:moveTo>
                                <a:pt x="17321" y="17876"/>
                              </a:moveTo>
                              <a:cubicBezTo>
                                <a:pt x="17282" y="17873"/>
                                <a:pt x="17236" y="17864"/>
                                <a:pt x="17197" y="17866"/>
                              </a:cubicBezTo>
                              <a:cubicBezTo>
                                <a:pt x="17191" y="17868"/>
                                <a:pt x="17184" y="17869"/>
                                <a:pt x="17178" y="17871"/>
                              </a:cubicBezTo>
                              <a:cubicBezTo>
                                <a:pt x="17115" y="17870"/>
                                <a:pt x="17265" y="17870"/>
                                <a:pt x="17265" y="17870"/>
                              </a:cubicBezTo>
                              <a:cubicBezTo>
                                <a:pt x="17433" y="17862"/>
                                <a:pt x="17601" y="17854"/>
                                <a:pt x="17769" y="17846"/>
                              </a:cubicBezTo>
                              <a:cubicBezTo>
                                <a:pt x="17911" y="17839"/>
                                <a:pt x="18063" y="17822"/>
                                <a:pt x="18205" y="17839"/>
                              </a:cubicBezTo>
                              <a:cubicBezTo>
                                <a:pt x="18210" y="17840"/>
                                <a:pt x="18214" y="17841"/>
                                <a:pt x="18219" y="17842"/>
                              </a:cubicBezTo>
                              <a:cubicBezTo>
                                <a:pt x="18178" y="17855"/>
                                <a:pt x="18148" y="17859"/>
                                <a:pt x="18106" y="17852"/>
                              </a:cubicBezTo>
                            </a:path>
                            <a:path w="4480" h="1208">
                              <a:moveTo>
                                <a:pt x="18426" y="17477"/>
                              </a:moveTo>
                              <a:cubicBezTo>
                                <a:pt x="18450" y="17443"/>
                                <a:pt x="18452" y="17489"/>
                                <a:pt x="18459" y="17517"/>
                              </a:cubicBezTo>
                              <a:cubicBezTo>
                                <a:pt x="18471" y="17566"/>
                                <a:pt x="18477" y="17616"/>
                                <a:pt x="18489" y="17665"/>
                              </a:cubicBezTo>
                              <a:cubicBezTo>
                                <a:pt x="18500" y="17710"/>
                                <a:pt x="18506" y="17738"/>
                                <a:pt x="18541" y="17764"/>
                              </a:cubicBezTo>
                              <a:cubicBezTo>
                                <a:pt x="18571" y="17717"/>
                                <a:pt x="18579" y="17678"/>
                                <a:pt x="18586" y="17621"/>
                              </a:cubicBezTo>
                              <a:cubicBezTo>
                                <a:pt x="18593" y="17562"/>
                                <a:pt x="18596" y="17502"/>
                                <a:pt x="18606" y="17443"/>
                              </a:cubicBezTo>
                              <a:cubicBezTo>
                                <a:pt x="18612" y="17409"/>
                                <a:pt x="18617" y="17416"/>
                                <a:pt x="18632" y="17397"/>
                              </a:cubicBezTo>
                              <a:cubicBezTo>
                                <a:pt x="18664" y="17422"/>
                                <a:pt x="18682" y="17453"/>
                                <a:pt x="18703" y="17488"/>
                              </a:cubicBezTo>
                              <a:cubicBezTo>
                                <a:pt x="18731" y="17536"/>
                                <a:pt x="18758" y="17586"/>
                                <a:pt x="18779" y="17638"/>
                              </a:cubicBezTo>
                              <a:cubicBezTo>
                                <a:pt x="18788" y="17661"/>
                                <a:pt x="18791" y="17682"/>
                                <a:pt x="18796" y="17706"/>
                              </a:cubicBezTo>
                              <a:cubicBezTo>
                                <a:pt x="18772" y="17690"/>
                                <a:pt x="18758" y="17677"/>
                                <a:pt x="18745" y="17636"/>
                              </a:cubicBezTo>
                              <a:cubicBezTo>
                                <a:pt x="18725" y="17574"/>
                                <a:pt x="18697" y="17458"/>
                                <a:pt x="18737" y="17397"/>
                              </a:cubicBezTo>
                              <a:cubicBezTo>
                                <a:pt x="18762" y="17360"/>
                                <a:pt x="18807" y="17389"/>
                                <a:pt x="18831" y="17408"/>
                              </a:cubicBezTo>
                              <a:cubicBezTo>
                                <a:pt x="18878" y="17445"/>
                                <a:pt x="18915" y="17496"/>
                                <a:pt x="18947" y="17546"/>
                              </a:cubicBezTo>
                              <a:cubicBezTo>
                                <a:pt x="18979" y="17596"/>
                                <a:pt x="19003" y="17653"/>
                                <a:pt x="19027" y="17708"/>
                              </a:cubicBezTo>
                              <a:cubicBezTo>
                                <a:pt x="19045" y="17749"/>
                                <a:pt x="19044" y="17807"/>
                                <a:pt x="19067" y="17744"/>
                              </a:cubicBezTo>
                            </a:path>
                            <a:path w="4480" h="1208">
                              <a:moveTo>
                                <a:pt x="19108" y="16792"/>
                              </a:moveTo>
                              <a:cubicBezTo>
                                <a:pt x="19097" y="16803"/>
                                <a:pt x="19091" y="16827"/>
                                <a:pt x="19101" y="16886"/>
                              </a:cubicBezTo>
                              <a:cubicBezTo>
                                <a:pt x="19122" y="17010"/>
                                <a:pt x="19148" y="17132"/>
                                <a:pt x="19179" y="17254"/>
                              </a:cubicBezTo>
                              <a:cubicBezTo>
                                <a:pt x="19217" y="17402"/>
                                <a:pt x="19266" y="17544"/>
                                <a:pt x="19315" y="17688"/>
                              </a:cubicBezTo>
                              <a:cubicBezTo>
                                <a:pt x="19329" y="17730"/>
                                <a:pt x="19336" y="17755"/>
                                <a:pt x="19334" y="17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9,16780" coordsize="4480,1208" path="m14859,17655c14862,17646,14864,17638,14867,17629c14871,17669,14867,17711,14872,17752c14880,17812,14891,17881,14924,17933c14944,17965,14979,17998,15017,17978c15053,17959,15060,17905,15058,17869c15055,17822,15041,17774,15022,17731c15035,17778,15050,17820,15077,17861c15104,17903,15141,17946,15189,17965c15241,17985,15287,17943,15299,17895c15323,17799,15278,17694,15240,17609c15218,17560,15199,17512,15172,17465c15169,17460,15167,17456,15164,17451em15247,17296c15245,17291,15242,17285,15240,17280c15245,17326,15254,17373,15266,17420c15289,17508,15317,17593,15351,17677c15379,17745,15410,17814,15449,17877c15465,17900,15469,17906,15480,17919c15486,17903,15487,17888,15479,17852c15470,17812,15462,17772,15465,17731c15468,17710,15471,17703,15491,17701c15523,17717,15541,17738,15563,17767c15589,17802,15604,17838,15621,17877c15634,17908,15636,17909,15664,17919em15750,17623c15759,17664,15764,17708,15776,17748c15791,17800,15811,17846,15840,17892c15853,17912,15874,17934,15893,17908c15896,17901,15900,17895,15903,17888em15837,17344c15832,17326,15828,17308,15824,17289em15919,17087c15943,17138,15950,17192,15957,17249c15970,17352,15987,17455,16009,17557c16029,17649,16051,17745,16090,17831c16105,17864,16127,17893,16148,17922em15870,17680c15851,17678,15847,17677,15836,17680c15893,17701,15950,17701,16012,17701c16111,17701,16206,17694,16304,17680c16342,17675,16366,17670,16400,17655em16328,17710c16362,17705,16405,17700,16436,17685c16475,17666,16527,17638,16555,17604c16574,17582,16598,17536,16575,17508c16547,17474,16488,17491,16458,17511c16386,17558,16356,17647,16381,17729c16406,17813,16476,17869,16555,17899c16626,17926,16707,17939,16781,17916c16809,17903,16817,17900,16826,17882em17321,17876c17282,17873,17236,17864,17197,17866c17191,17868,17184,17869,17178,17871c17115,17870,17265,17870,17265,17870c17433,17862,17601,17854,17769,17846c17911,17839,18063,17822,18205,17839c18210,17840,18214,17841,18219,17842c18178,17855,18148,17859,18106,17852em18426,17477c18450,17443,18452,17489,18459,17517c18471,17566,18477,17616,18489,17665c18500,17710,18506,17738,18541,17764c18571,17717,18579,17678,18586,17621c18593,17562,18596,17502,18606,17443c18612,17409,18617,17416,18632,17397c18664,17422,18682,17453,18703,17488c18731,17536,18758,17586,18779,17638c18788,17661,18791,17682,18796,17706c18772,17690,18758,17677,18745,17636c18725,17574,18697,17458,18737,17397c18762,17360,18807,17389,18831,17408c18878,17445,18915,17496,18947,17546c18979,17596,19003,17653,19027,17708c19045,17749,19044,17807,19067,17744em19108,16792c19097,16803,19091,16827,19101,16886c19122,17010,19148,17132,19179,17254c19217,17402,19266,17544,19315,17688c19329,17730,19336,17755,19334,17797e" stroked="t" o:allowincell="f" style="position:absolute;margin-left:349.2pt;margin-top:403.65pt;width:126.95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0545</wp:posOffset>
                </wp:positionH>
                <wp:positionV relativeFrom="paragraph">
                  <wp:posOffset>5966460</wp:posOffset>
                </wp:positionV>
                <wp:extent cx="214630" cy="326390"/>
                <wp:effectExtent l="8255" t="6350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907">
                              <a:moveTo>
                                <a:pt x="7788" y="19172"/>
                              </a:moveTo>
                              <a:cubicBezTo>
                                <a:pt x="7781" y="19149"/>
                                <a:pt x="7779" y="19142"/>
                                <a:pt x="7774" y="19127"/>
                              </a:cubicBezTo>
                              <a:cubicBezTo>
                                <a:pt x="7746" y="19135"/>
                                <a:pt x="7743" y="19177"/>
                                <a:pt x="7733" y="19212"/>
                              </a:cubicBezTo>
                              <a:cubicBezTo>
                                <a:pt x="7713" y="19285"/>
                                <a:pt x="7694" y="19358"/>
                                <a:pt x="7672" y="19430"/>
                              </a:cubicBezTo>
                              <a:cubicBezTo>
                                <a:pt x="7657" y="19479"/>
                                <a:pt x="7645" y="19537"/>
                                <a:pt x="7619" y="19581"/>
                              </a:cubicBezTo>
                              <a:cubicBezTo>
                                <a:pt x="7615" y="19585"/>
                                <a:pt x="7612" y="19589"/>
                                <a:pt x="7608" y="19593"/>
                              </a:cubicBezTo>
                              <a:cubicBezTo>
                                <a:pt x="7594" y="19562"/>
                                <a:pt x="7602" y="19545"/>
                                <a:pt x="7630" y="19520"/>
                              </a:cubicBezTo>
                              <a:cubicBezTo>
                                <a:pt x="7682" y="19474"/>
                                <a:pt x="7756" y="19469"/>
                                <a:pt x="7821" y="19480"/>
                              </a:cubicBezTo>
                              <a:cubicBezTo>
                                <a:pt x="7892" y="19491"/>
                                <a:pt x="7959" y="19524"/>
                                <a:pt x="8016" y="19567"/>
                              </a:cubicBezTo>
                              <a:cubicBezTo>
                                <a:pt x="8033" y="19580"/>
                                <a:pt x="8049" y="19591"/>
                                <a:pt x="8066" y="19603"/>
                              </a:cubicBezTo>
                            </a:path>
                            <a:path w="597" h="907">
                              <a:moveTo>
                                <a:pt x="8018" y="19125"/>
                              </a:moveTo>
                              <a:cubicBezTo>
                                <a:pt x="7970" y="19123"/>
                                <a:pt x="7991" y="19208"/>
                                <a:pt x="7996" y="19256"/>
                              </a:cubicBezTo>
                              <a:cubicBezTo>
                                <a:pt x="8010" y="19383"/>
                                <a:pt x="8032" y="19509"/>
                                <a:pt x="8054" y="19635"/>
                              </a:cubicBezTo>
                              <a:cubicBezTo>
                                <a:pt x="8073" y="19746"/>
                                <a:pt x="8091" y="19856"/>
                                <a:pt x="8135" y="19960"/>
                              </a:cubicBezTo>
                              <a:cubicBezTo>
                                <a:pt x="8151" y="19998"/>
                                <a:pt x="8159" y="20009"/>
                                <a:pt x="8193" y="20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7,19113" coordsize="597,907" path="m7788,19172c7781,19149,7779,19142,7774,19127c7746,19135,7743,19177,7733,19212c7713,19285,7694,19358,7672,19430c7657,19479,7645,19537,7619,19581c7615,19585,7612,19589,7608,19593c7594,19562,7602,19545,7630,19520c7682,19474,7756,19469,7821,19480c7892,19491,7959,19524,8016,19567c8033,19580,8049,19591,8066,19603em8018,19125c7970,19123,7991,19208,7996,19256c8010,19383,8032,19509,8054,19635c8073,19746,8091,19856,8135,19960c8151,19998,8159,20009,8193,20019e" stroked="t" o:allowincell="f" style="position:absolute;margin-left:143.35pt;margin-top:469.8pt;width:16.8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9325</wp:posOffset>
                </wp:positionH>
                <wp:positionV relativeFrom="paragraph">
                  <wp:posOffset>5885815</wp:posOffset>
                </wp:positionV>
                <wp:extent cx="1213485" cy="342265"/>
                <wp:effectExtent l="8255" t="10160" r="889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950">
                              <a:moveTo>
                                <a:pt x="9045" y="19264"/>
                              </a:moveTo>
                              <a:cubicBezTo>
                                <a:pt x="9009" y="19262"/>
                                <a:pt x="8988" y="19271"/>
                                <a:pt x="8983" y="19313"/>
                              </a:cubicBezTo>
                              <a:cubicBezTo>
                                <a:pt x="8973" y="19392"/>
                                <a:pt x="8987" y="19477"/>
                                <a:pt x="9002" y="19554"/>
                              </a:cubicBezTo>
                              <a:cubicBezTo>
                                <a:pt x="9017" y="19633"/>
                                <a:pt x="9036" y="19719"/>
                                <a:pt x="9067" y="19794"/>
                              </a:cubicBezTo>
                              <a:cubicBezTo>
                                <a:pt x="9081" y="19820"/>
                                <a:pt x="9082" y="19829"/>
                                <a:pt x="9103" y="19826"/>
                              </a:cubicBezTo>
                            </a:path>
                            <a:path w="3370" h="950">
                              <a:moveTo>
                                <a:pt x="8722" y="19210"/>
                              </a:moveTo>
                              <a:cubicBezTo>
                                <a:pt x="8722" y="19163"/>
                                <a:pt x="8685" y="19174"/>
                                <a:pt x="8756" y="19147"/>
                              </a:cubicBezTo>
                              <a:cubicBezTo>
                                <a:pt x="8823" y="19122"/>
                                <a:pt x="8912" y="19125"/>
                                <a:pt x="8982" y="19129"/>
                              </a:cubicBezTo>
                              <a:cubicBezTo>
                                <a:pt x="9045" y="19132"/>
                                <a:pt x="9135" y="19140"/>
                                <a:pt x="9184" y="19186"/>
                              </a:cubicBezTo>
                              <a:cubicBezTo>
                                <a:pt x="9223" y="19224"/>
                                <a:pt x="9189" y="19282"/>
                                <a:pt x="9161" y="19313"/>
                              </a:cubicBezTo>
                              <a:cubicBezTo>
                                <a:pt x="9122" y="19357"/>
                                <a:pt x="9069" y="19390"/>
                                <a:pt x="9017" y="19415"/>
                              </a:cubicBezTo>
                              <a:cubicBezTo>
                                <a:pt x="8993" y="19425"/>
                                <a:pt x="8987" y="19429"/>
                                <a:pt x="8971" y="19431"/>
                              </a:cubicBezTo>
                              <a:cubicBezTo>
                                <a:pt x="9020" y="19419"/>
                                <a:pt x="9058" y="19412"/>
                                <a:pt x="9112" y="19418"/>
                              </a:cubicBezTo>
                              <a:cubicBezTo>
                                <a:pt x="9265" y="19435"/>
                                <a:pt x="9454" y="19497"/>
                                <a:pt x="9548" y="19627"/>
                              </a:cubicBezTo>
                              <a:cubicBezTo>
                                <a:pt x="9594" y="19691"/>
                                <a:pt x="9562" y="19755"/>
                                <a:pt x="9500" y="19792"/>
                              </a:cubicBezTo>
                              <a:cubicBezTo>
                                <a:pt x="9385" y="19860"/>
                                <a:pt x="9229" y="19845"/>
                                <a:pt x="9106" y="19815"/>
                              </a:cubicBezTo>
                              <a:cubicBezTo>
                                <a:pt x="9064" y="19805"/>
                                <a:pt x="9055" y="19794"/>
                                <a:pt x="9090" y="19771"/>
                              </a:cubicBezTo>
                              <a:cubicBezTo>
                                <a:pt x="9103" y="19767"/>
                                <a:pt x="9115" y="19763"/>
                                <a:pt x="9128" y="19759"/>
                              </a:cubicBezTo>
                            </a:path>
                            <a:path w="3370" h="950">
                              <a:moveTo>
                                <a:pt x="9766" y="19554"/>
                              </a:moveTo>
                              <a:cubicBezTo>
                                <a:pt x="9742" y="19516"/>
                                <a:pt x="9714" y="19496"/>
                                <a:pt x="9670" y="19480"/>
                              </a:cubicBezTo>
                              <a:cubicBezTo>
                                <a:pt x="9631" y="19466"/>
                                <a:pt x="9584" y="19465"/>
                                <a:pt x="9557" y="19501"/>
                              </a:cubicBezTo>
                              <a:cubicBezTo>
                                <a:pt x="9513" y="19559"/>
                                <a:pt x="9539" y="19647"/>
                                <a:pt x="9572" y="19703"/>
                              </a:cubicBezTo>
                              <a:cubicBezTo>
                                <a:pt x="9597" y="19745"/>
                                <a:pt x="9637" y="19794"/>
                                <a:pt x="9690" y="19797"/>
                              </a:cubicBezTo>
                              <a:cubicBezTo>
                                <a:pt x="9733" y="19799"/>
                                <a:pt x="9763" y="19761"/>
                                <a:pt x="9775" y="19724"/>
                              </a:cubicBezTo>
                              <a:cubicBezTo>
                                <a:pt x="9790" y="19677"/>
                                <a:pt x="9784" y="19625"/>
                                <a:pt x="9778" y="19577"/>
                              </a:cubicBezTo>
                              <a:cubicBezTo>
                                <a:pt x="9782" y="19621"/>
                                <a:pt x="9796" y="19662"/>
                                <a:pt x="9814" y="19703"/>
                              </a:cubicBezTo>
                              <a:cubicBezTo>
                                <a:pt x="9834" y="19748"/>
                                <a:pt x="9860" y="19807"/>
                                <a:pt x="9910" y="19826"/>
                              </a:cubicBezTo>
                              <a:cubicBezTo>
                                <a:pt x="9947" y="19840"/>
                                <a:pt x="9967" y="19810"/>
                                <a:pt x="9991" y="19790"/>
                              </a:cubicBezTo>
                            </a:path>
                            <a:path w="3370" h="950">
                              <a:moveTo>
                                <a:pt x="10015" y="19008"/>
                              </a:moveTo>
                              <a:cubicBezTo>
                                <a:pt x="9996" y="19067"/>
                                <a:pt x="10014" y="19129"/>
                                <a:pt x="10026" y="19191"/>
                              </a:cubicBezTo>
                              <a:cubicBezTo>
                                <a:pt x="10049" y="19304"/>
                                <a:pt x="10075" y="19416"/>
                                <a:pt x="10108" y="19526"/>
                              </a:cubicBezTo>
                              <a:cubicBezTo>
                                <a:pt x="10131" y="19601"/>
                                <a:pt x="10148" y="19692"/>
                                <a:pt x="10202" y="19751"/>
                              </a:cubicBezTo>
                              <a:cubicBezTo>
                                <a:pt x="10230" y="19782"/>
                                <a:pt x="10235" y="19770"/>
                                <a:pt x="10258" y="19749"/>
                              </a:cubicBezTo>
                            </a:path>
                            <a:path w="3370" h="950">
                              <a:moveTo>
                                <a:pt x="10262" y="18890"/>
                              </a:moveTo>
                              <a:cubicBezTo>
                                <a:pt x="10265" y="18944"/>
                                <a:pt x="10276" y="18991"/>
                                <a:pt x="10287" y="19045"/>
                              </a:cubicBezTo>
                              <a:cubicBezTo>
                                <a:pt x="10310" y="19155"/>
                                <a:pt x="10335" y="19262"/>
                                <a:pt x="10367" y="19370"/>
                              </a:cubicBezTo>
                              <a:cubicBezTo>
                                <a:pt x="10395" y="19463"/>
                                <a:pt x="10420" y="19564"/>
                                <a:pt x="10461" y="19652"/>
                              </a:cubicBezTo>
                              <a:cubicBezTo>
                                <a:pt x="10472" y="19676"/>
                                <a:pt x="10509" y="19752"/>
                                <a:pt x="10550" y="19735"/>
                              </a:cubicBezTo>
                              <a:cubicBezTo>
                                <a:pt x="10555" y="19730"/>
                                <a:pt x="10561" y="19725"/>
                                <a:pt x="10566" y="19720"/>
                              </a:cubicBezTo>
                            </a:path>
                            <a:path w="3370" h="950">
                              <a:moveTo>
                                <a:pt x="10666" y="19373"/>
                              </a:moveTo>
                              <a:cubicBezTo>
                                <a:pt x="10635" y="19375"/>
                                <a:pt x="10633" y="19414"/>
                                <a:pt x="10633" y="19450"/>
                              </a:cubicBezTo>
                              <a:cubicBezTo>
                                <a:pt x="10633" y="19505"/>
                                <a:pt x="10640" y="19560"/>
                                <a:pt x="10667" y="19609"/>
                              </a:cubicBezTo>
                              <a:cubicBezTo>
                                <a:pt x="10690" y="19651"/>
                                <a:pt x="10729" y="19687"/>
                                <a:pt x="10780" y="19687"/>
                              </a:cubicBezTo>
                              <a:cubicBezTo>
                                <a:pt x="10828" y="19687"/>
                                <a:pt x="10867" y="19657"/>
                                <a:pt x="10888" y="19616"/>
                              </a:cubicBezTo>
                              <a:cubicBezTo>
                                <a:pt x="10914" y="19567"/>
                                <a:pt x="10899" y="19511"/>
                                <a:pt x="10875" y="19464"/>
                              </a:cubicBezTo>
                              <a:cubicBezTo>
                                <a:pt x="10848" y="19412"/>
                                <a:pt x="10802" y="19376"/>
                                <a:pt x="10746" y="19361"/>
                              </a:cubicBezTo>
                              <a:cubicBezTo>
                                <a:pt x="10715" y="19353"/>
                                <a:pt x="10660" y="19351"/>
                                <a:pt x="10656" y="19397"/>
                              </a:cubicBezTo>
                              <a:cubicBezTo>
                                <a:pt x="10661" y="19420"/>
                                <a:pt x="10664" y="19429"/>
                                <a:pt x="10679" y="19439"/>
                              </a:cubicBezTo>
                            </a:path>
                            <a:path w="3370" h="950">
                              <a:moveTo>
                                <a:pt x="11076" y="19443"/>
                              </a:moveTo>
                              <a:cubicBezTo>
                                <a:pt x="11044" y="19431"/>
                                <a:pt x="11029" y="19434"/>
                                <a:pt x="11004" y="19463"/>
                              </a:cubicBezTo>
                              <a:cubicBezTo>
                                <a:pt x="10977" y="19494"/>
                                <a:pt x="10966" y="19533"/>
                                <a:pt x="10972" y="19574"/>
                              </a:cubicBezTo>
                              <a:cubicBezTo>
                                <a:pt x="10978" y="19619"/>
                                <a:pt x="11002" y="19651"/>
                                <a:pt x="11045" y="19665"/>
                              </a:cubicBezTo>
                              <a:cubicBezTo>
                                <a:pt x="11092" y="19681"/>
                                <a:pt x="11138" y="19659"/>
                                <a:pt x="11174" y="19630"/>
                              </a:cubicBezTo>
                              <a:cubicBezTo>
                                <a:pt x="11212" y="19599"/>
                                <a:pt x="11238" y="19552"/>
                                <a:pt x="11229" y="19502"/>
                              </a:cubicBezTo>
                              <a:cubicBezTo>
                                <a:pt x="11220" y="19449"/>
                                <a:pt x="11178" y="19402"/>
                                <a:pt x="11135" y="19373"/>
                              </a:cubicBezTo>
                              <a:cubicBezTo>
                                <a:pt x="11104" y="19353"/>
                                <a:pt x="11047" y="19326"/>
                                <a:pt x="11009" y="19348"/>
                              </a:cubicBezTo>
                              <a:cubicBezTo>
                                <a:pt x="11006" y="19352"/>
                                <a:pt x="11003" y="19357"/>
                                <a:pt x="11000" y="19361"/>
                              </a:cubicBezTo>
                            </a:path>
                            <a:path w="3370" h="950">
                              <a:moveTo>
                                <a:pt x="11289" y="19422"/>
                              </a:moveTo>
                              <a:cubicBezTo>
                                <a:pt x="11316" y="19445"/>
                                <a:pt x="11325" y="19468"/>
                                <a:pt x="11338" y="19501"/>
                              </a:cubicBezTo>
                              <a:cubicBezTo>
                                <a:pt x="11351" y="19533"/>
                                <a:pt x="11361" y="19566"/>
                                <a:pt x="11373" y="19599"/>
                              </a:cubicBezTo>
                              <a:cubicBezTo>
                                <a:pt x="11381" y="19617"/>
                                <a:pt x="11383" y="19623"/>
                                <a:pt x="11391" y="19633"/>
                              </a:cubicBezTo>
                              <a:cubicBezTo>
                                <a:pt x="11401" y="19597"/>
                                <a:pt x="11400" y="19562"/>
                                <a:pt x="11403" y="19524"/>
                              </a:cubicBezTo>
                              <a:cubicBezTo>
                                <a:pt x="11407" y="19461"/>
                                <a:pt x="11413" y="19400"/>
                                <a:pt x="11428" y="19339"/>
                              </a:cubicBezTo>
                              <a:cubicBezTo>
                                <a:pt x="11436" y="19307"/>
                                <a:pt x="11443" y="19290"/>
                                <a:pt x="11463" y="19265"/>
                              </a:cubicBezTo>
                              <a:cubicBezTo>
                                <a:pt x="11503" y="19275"/>
                                <a:pt x="11513" y="19304"/>
                                <a:pt x="11531" y="19342"/>
                              </a:cubicBezTo>
                              <a:cubicBezTo>
                                <a:pt x="11556" y="19397"/>
                                <a:pt x="11574" y="19454"/>
                                <a:pt x="11594" y="19511"/>
                              </a:cubicBezTo>
                              <a:cubicBezTo>
                                <a:pt x="11607" y="19548"/>
                                <a:pt x="11622" y="19608"/>
                                <a:pt x="11666" y="19623"/>
                              </a:cubicBezTo>
                              <a:cubicBezTo>
                                <a:pt x="11699" y="19634"/>
                                <a:pt x="11725" y="19608"/>
                                <a:pt x="11749" y="19593"/>
                              </a:cubicBezTo>
                            </a:path>
                            <a:path w="3370" h="950">
                              <a:moveTo>
                                <a:pt x="11925" y="19226"/>
                              </a:moveTo>
                              <a:cubicBezTo>
                                <a:pt x="11893" y="19210"/>
                                <a:pt x="11870" y="19223"/>
                                <a:pt x="11841" y="19248"/>
                              </a:cubicBezTo>
                              <a:cubicBezTo>
                                <a:pt x="11806" y="19278"/>
                                <a:pt x="11771" y="19321"/>
                                <a:pt x="11767" y="19369"/>
                              </a:cubicBezTo>
                              <a:cubicBezTo>
                                <a:pt x="11763" y="19419"/>
                                <a:pt x="11799" y="19459"/>
                                <a:pt x="11835" y="19488"/>
                              </a:cubicBezTo>
                              <a:cubicBezTo>
                                <a:pt x="11879" y="19524"/>
                                <a:pt x="11935" y="19545"/>
                                <a:pt x="11984" y="19574"/>
                              </a:cubicBezTo>
                              <a:cubicBezTo>
                                <a:pt x="12018" y="19594"/>
                                <a:pt x="12055" y="19618"/>
                                <a:pt x="12071" y="19656"/>
                              </a:cubicBezTo>
                              <a:cubicBezTo>
                                <a:pt x="12085" y="19688"/>
                                <a:pt x="12053" y="19710"/>
                                <a:pt x="12031" y="19725"/>
                              </a:cubicBezTo>
                              <a:cubicBezTo>
                                <a:pt x="11998" y="19748"/>
                                <a:pt x="11947" y="19753"/>
                                <a:pt x="11907" y="19754"/>
                              </a:cubicBezTo>
                              <a:cubicBezTo>
                                <a:pt x="11877" y="19752"/>
                                <a:pt x="11868" y="19752"/>
                                <a:pt x="11850" y="197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5,18890" coordsize="3370,950" path="m9045,19264c9009,19262,8988,19271,8983,19313c8973,19392,8987,19477,9002,19554c9017,19633,9036,19719,9067,19794c9081,19820,9082,19829,9103,19826em8722,19210c8722,19163,8685,19174,8756,19147c8823,19122,8912,19125,8982,19129c9045,19132,9135,19140,9184,19186c9223,19224,9189,19282,9161,19313c9122,19357,9069,19390,9017,19415c8993,19425,8987,19429,8971,19431c9020,19419,9058,19412,9112,19418c9265,19435,9454,19497,9548,19627c9594,19691,9562,19755,9500,19792c9385,19860,9229,19845,9106,19815c9064,19805,9055,19794,9090,19771c9103,19767,9115,19763,9128,19759em9766,19554c9742,19516,9714,19496,9670,19480c9631,19466,9584,19465,9557,19501c9513,19559,9539,19647,9572,19703c9597,19745,9637,19794,9690,19797c9733,19799,9763,19761,9775,19724c9790,19677,9784,19625,9778,19577c9782,19621,9796,19662,9814,19703c9834,19748,9860,19807,9910,19826c9947,19840,9967,19810,9991,19790em10015,19008c9996,19067,10014,19129,10026,19191c10049,19304,10075,19416,10108,19526c10131,19601,10148,19692,10202,19751c10230,19782,10235,19770,10258,19749em10262,18890c10265,18944,10276,18991,10287,19045c10310,19155,10335,19262,10367,19370c10395,19463,10420,19564,10461,19652c10472,19676,10509,19752,10550,19735c10555,19730,10561,19725,10566,19720em10666,19373c10635,19375,10633,19414,10633,19450c10633,19505,10640,19560,10667,19609c10690,19651,10729,19687,10780,19687c10828,19687,10867,19657,10888,19616c10914,19567,10899,19511,10875,19464c10848,19412,10802,19376,10746,19361c10715,19353,10660,19351,10656,19397c10661,19420,10664,19429,10679,19439em11076,19443c11044,19431,11029,19434,11004,19463c10977,19494,10966,19533,10972,19574c10978,19619,11002,19651,11045,19665c11092,19681,11138,19659,11174,19630c11212,19599,11238,19552,11229,19502c11220,19449,11178,19402,11135,19373c11104,19353,11047,19326,11009,19348c11006,19352,11003,19357,11000,19361em11289,19422c11316,19445,11325,19468,11338,19501c11351,19533,11361,19566,11373,19599c11381,19617,11383,19623,11391,19633c11401,19597,11400,19562,11403,19524c11407,19461,11413,19400,11428,19339c11436,19307,11443,19290,11463,19265c11503,19275,11513,19304,11531,19342c11556,19397,11574,19454,11594,19511c11607,19548,11622,19608,11666,19623c11699,19634,11725,19608,11749,19593em11925,19226c11893,19210,11870,19223,11841,19248c11806,19278,11771,19321,11767,19369c11763,19419,11799,19459,11835,19488c11879,19524,11935,19545,11984,19574c12018,19594,12055,19618,12071,19656c12085,19688,12053,19710,12031,19725c11998,19748,11947,19753,11907,19754c11877,19752,11868,19752,11850,19745e" stroked="t" o:allowincell="f" style="position:absolute;margin-left:174.75pt;margin-top:463.45pt;width:95.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3785</wp:posOffset>
                </wp:positionH>
                <wp:positionV relativeFrom="paragraph">
                  <wp:posOffset>5862320</wp:posOffset>
                </wp:positionV>
                <wp:extent cx="421640" cy="36576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015">
                              <a:moveTo>
                                <a:pt x="13204" y="19278"/>
                              </a:moveTo>
                              <a:cubicBezTo>
                                <a:pt x="13195" y="19244"/>
                                <a:pt x="13184" y="19215"/>
                                <a:pt x="13151" y="19196"/>
                              </a:cubicBezTo>
                              <a:cubicBezTo>
                                <a:pt x="13110" y="19173"/>
                                <a:pt x="13065" y="19182"/>
                                <a:pt x="13028" y="19211"/>
                              </a:cubicBezTo>
                              <a:cubicBezTo>
                                <a:pt x="12972" y="19255"/>
                                <a:pt x="12947" y="19328"/>
                                <a:pt x="12933" y="19395"/>
                              </a:cubicBezTo>
                              <a:cubicBezTo>
                                <a:pt x="12921" y="19455"/>
                                <a:pt x="12920" y="19538"/>
                                <a:pt x="12964" y="19588"/>
                              </a:cubicBezTo>
                              <a:cubicBezTo>
                                <a:pt x="13002" y="19631"/>
                                <a:pt x="13063" y="19620"/>
                                <a:pt x="13106" y="19594"/>
                              </a:cubicBezTo>
                              <a:cubicBezTo>
                                <a:pt x="13161" y="19561"/>
                                <a:pt x="13190" y="19507"/>
                                <a:pt x="13202" y="19446"/>
                              </a:cubicBezTo>
                              <a:cubicBezTo>
                                <a:pt x="13213" y="19392"/>
                                <a:pt x="13207" y="19338"/>
                                <a:pt x="13181" y="19290"/>
                              </a:cubicBezTo>
                              <a:cubicBezTo>
                                <a:pt x="13158" y="19318"/>
                                <a:pt x="13168" y="19356"/>
                                <a:pt x="13178" y="19393"/>
                              </a:cubicBezTo>
                              <a:cubicBezTo>
                                <a:pt x="13195" y="19459"/>
                                <a:pt x="13227" y="19539"/>
                                <a:pt x="13284" y="19581"/>
                              </a:cubicBezTo>
                              <a:cubicBezTo>
                                <a:pt x="13314" y="19603"/>
                                <a:pt x="13331" y="19599"/>
                                <a:pt x="13363" y="19592"/>
                              </a:cubicBezTo>
                            </a:path>
                            <a:path w="1170" h="1015">
                              <a:moveTo>
                                <a:pt x="13340" y="18901"/>
                              </a:moveTo>
                              <a:cubicBezTo>
                                <a:pt x="13328" y="18968"/>
                                <a:pt x="13343" y="19026"/>
                                <a:pt x="13356" y="19093"/>
                              </a:cubicBezTo>
                              <a:cubicBezTo>
                                <a:pt x="13381" y="19221"/>
                                <a:pt x="13399" y="19354"/>
                                <a:pt x="13434" y="19480"/>
                              </a:cubicBezTo>
                              <a:cubicBezTo>
                                <a:pt x="13448" y="19532"/>
                                <a:pt x="13462" y="19583"/>
                                <a:pt x="13502" y="19618"/>
                              </a:cubicBezTo>
                            </a:path>
                            <a:path w="1170" h="1015">
                              <a:moveTo>
                                <a:pt x="13513" y="18840"/>
                              </a:moveTo>
                              <a:cubicBezTo>
                                <a:pt x="13511" y="18835"/>
                                <a:pt x="13508" y="18830"/>
                                <a:pt x="13506" y="18825"/>
                              </a:cubicBezTo>
                              <a:cubicBezTo>
                                <a:pt x="13505" y="18875"/>
                                <a:pt x="13523" y="18928"/>
                                <a:pt x="13536" y="18977"/>
                              </a:cubicBezTo>
                              <a:cubicBezTo>
                                <a:pt x="13563" y="19079"/>
                                <a:pt x="13592" y="19181"/>
                                <a:pt x="13625" y="19282"/>
                              </a:cubicBezTo>
                              <a:cubicBezTo>
                                <a:pt x="13662" y="19395"/>
                                <a:pt x="13701" y="19509"/>
                                <a:pt x="13738" y="19620"/>
                              </a:cubicBezTo>
                              <a:cubicBezTo>
                                <a:pt x="13741" y="19626"/>
                                <a:pt x="13745" y="19633"/>
                                <a:pt x="13748" y="19639"/>
                              </a:cubicBezTo>
                            </a:path>
                            <a:path w="1170" h="1015">
                              <a:moveTo>
                                <a:pt x="12828" y="18849"/>
                              </a:moveTo>
                              <a:cubicBezTo>
                                <a:pt x="12794" y="18832"/>
                                <a:pt x="12752" y="18823"/>
                                <a:pt x="12719" y="18856"/>
                              </a:cubicBezTo>
                              <a:cubicBezTo>
                                <a:pt x="12655" y="18920"/>
                                <a:pt x="12615" y="19031"/>
                                <a:pt x="12597" y="19117"/>
                              </a:cubicBezTo>
                              <a:cubicBezTo>
                                <a:pt x="12569" y="19247"/>
                                <a:pt x="12571" y="19386"/>
                                <a:pt x="12622" y="19510"/>
                              </a:cubicBezTo>
                              <a:cubicBezTo>
                                <a:pt x="12672" y="19632"/>
                                <a:pt x="12769" y="19718"/>
                                <a:pt x="12882" y="19781"/>
                              </a:cubicBezTo>
                              <a:cubicBezTo>
                                <a:pt x="12951" y="19814"/>
                                <a:pt x="12971" y="19824"/>
                                <a:pt x="13018" y="19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9,18825" coordsize="1170,1015" path="m13204,19278c13195,19244,13184,19215,13151,19196c13110,19173,13065,19182,13028,19211c12972,19255,12947,19328,12933,19395c12921,19455,12920,19538,12964,19588c13002,19631,13063,19620,13106,19594c13161,19561,13190,19507,13202,19446c13213,19392,13207,19338,13181,19290c13158,19318,13168,19356,13178,19393c13195,19459,13227,19539,13284,19581c13314,19603,13331,19599,13363,19592em13340,18901c13328,18968,13343,19026,13356,19093c13381,19221,13399,19354,13434,19480c13448,19532,13462,19583,13502,19618em13513,18840c13511,18835,13508,18830,13506,18825c13505,18875,13523,18928,13536,18977c13563,19079,13592,19181,13625,19282c13662,19395,13701,19509,13738,19620c13741,19626,13745,19633,13748,19639em12828,18849c12794,18832,12752,18823,12719,18856c12655,18920,12615,19031,12597,19117c12569,19247,12571,19386,12622,19510c12672,19632,12769,19718,12882,19781c12951,19814,12971,19824,13018,19839e" stroked="t" o:allowincell="f" style="position:absolute;margin-left:284.55pt;margin-top:461.6pt;width:33.1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8940</wp:posOffset>
                </wp:positionH>
                <wp:positionV relativeFrom="paragraph">
                  <wp:posOffset>5721350</wp:posOffset>
                </wp:positionV>
                <wp:extent cx="1357630" cy="402590"/>
                <wp:effectExtent l="9525" t="6350" r="1016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0" h="1118">
                              <a:moveTo>
                                <a:pt x="14493" y="18929"/>
                              </a:moveTo>
                              <a:cubicBezTo>
                                <a:pt x="14489" y="18900"/>
                                <a:pt x="14485" y="18870"/>
                                <a:pt x="14481" y="18841"/>
                              </a:cubicBezTo>
                              <a:cubicBezTo>
                                <a:pt x="14499" y="18901"/>
                                <a:pt x="14508" y="18965"/>
                                <a:pt x="14521" y="19027"/>
                              </a:cubicBezTo>
                              <a:cubicBezTo>
                                <a:pt x="14546" y="19149"/>
                                <a:pt x="14571" y="19270"/>
                                <a:pt x="14605" y="19390"/>
                              </a:cubicBezTo>
                              <a:cubicBezTo>
                                <a:pt x="14614" y="19421"/>
                                <a:pt x="14630" y="19526"/>
                                <a:pt x="14646" y="19453"/>
                              </a:cubicBezTo>
                            </a:path>
                            <a:path w="3770" h="1118">
                              <a:moveTo>
                                <a:pt x="14308" y="19049"/>
                              </a:moveTo>
                              <a:cubicBezTo>
                                <a:pt x="14282" y="19036"/>
                                <a:pt x="14278" y="19030"/>
                                <a:pt x="14260" y="19034"/>
                              </a:cubicBezTo>
                              <a:cubicBezTo>
                                <a:pt x="14299" y="19079"/>
                                <a:pt x="14317" y="19102"/>
                                <a:pt x="14391" y="19117"/>
                              </a:cubicBezTo>
                              <a:cubicBezTo>
                                <a:pt x="14484" y="19135"/>
                                <a:pt x="14583" y="19125"/>
                                <a:pt x="14669" y="19086"/>
                              </a:cubicBezTo>
                              <a:cubicBezTo>
                                <a:pt x="14754" y="19047"/>
                                <a:pt x="14821" y="18978"/>
                                <a:pt x="14841" y="18885"/>
                              </a:cubicBezTo>
                              <a:cubicBezTo>
                                <a:pt x="14867" y="18766"/>
                                <a:pt x="14823" y="18643"/>
                                <a:pt x="14763" y="18545"/>
                              </a:cubicBezTo>
                              <a:cubicBezTo>
                                <a:pt x="14775" y="18623"/>
                                <a:pt x="14791" y="18702"/>
                                <a:pt x="14807" y="18781"/>
                              </a:cubicBezTo>
                              <a:cubicBezTo>
                                <a:pt x="14840" y="18942"/>
                                <a:pt x="14872" y="19104"/>
                                <a:pt x="14904" y="19265"/>
                              </a:cubicBezTo>
                              <a:cubicBezTo>
                                <a:pt x="14916" y="19327"/>
                                <a:pt x="14930" y="19380"/>
                                <a:pt x="14953" y="19437"/>
                              </a:cubicBezTo>
                              <a:cubicBezTo>
                                <a:pt x="14970" y="19385"/>
                                <a:pt x="14977" y="19344"/>
                                <a:pt x="14981" y="19286"/>
                              </a:cubicBezTo>
                              <a:cubicBezTo>
                                <a:pt x="14986" y="19210"/>
                                <a:pt x="14987" y="19131"/>
                                <a:pt x="15011" y="19059"/>
                              </a:cubicBezTo>
                              <a:cubicBezTo>
                                <a:pt x="15014" y="19055"/>
                                <a:pt x="15018" y="19050"/>
                                <a:pt x="15021" y="19046"/>
                              </a:cubicBezTo>
                              <a:cubicBezTo>
                                <a:pt x="15043" y="19072"/>
                                <a:pt x="15062" y="19095"/>
                                <a:pt x="15078" y="19133"/>
                              </a:cubicBezTo>
                              <a:cubicBezTo>
                                <a:pt x="15111" y="19209"/>
                                <a:pt x="15129" y="19291"/>
                                <a:pt x="15179" y="19359"/>
                              </a:cubicBezTo>
                              <a:cubicBezTo>
                                <a:pt x="15236" y="19436"/>
                                <a:pt x="15320" y="19458"/>
                                <a:pt x="15401" y="19404"/>
                              </a:cubicBezTo>
                              <a:cubicBezTo>
                                <a:pt x="15485" y="19349"/>
                                <a:pt x="15612" y="19067"/>
                                <a:pt x="15454" y="19015"/>
                              </a:cubicBezTo>
                              <a:cubicBezTo>
                                <a:pt x="15398" y="18997"/>
                                <a:pt x="15362" y="19015"/>
                                <a:pt x="15336" y="19070"/>
                              </a:cubicBezTo>
                              <a:cubicBezTo>
                                <a:pt x="15293" y="19161"/>
                                <a:pt x="15321" y="19272"/>
                                <a:pt x="15385" y="19344"/>
                              </a:cubicBezTo>
                              <a:cubicBezTo>
                                <a:pt x="15467" y="19436"/>
                                <a:pt x="15585" y="19470"/>
                                <a:pt x="15703" y="19456"/>
                              </a:cubicBezTo>
                            </a:path>
                            <a:path w="3770" h="1118">
                              <a:moveTo>
                                <a:pt x="16293" y="18969"/>
                              </a:moveTo>
                              <a:cubicBezTo>
                                <a:pt x="16309" y="18940"/>
                                <a:pt x="16312" y="18923"/>
                                <a:pt x="16279" y="18904"/>
                              </a:cubicBezTo>
                              <a:cubicBezTo>
                                <a:pt x="16241" y="18882"/>
                                <a:pt x="16190" y="18886"/>
                                <a:pt x="16148" y="18895"/>
                              </a:cubicBezTo>
                              <a:cubicBezTo>
                                <a:pt x="16103" y="18904"/>
                                <a:pt x="16048" y="18928"/>
                                <a:pt x="16028" y="18973"/>
                              </a:cubicBezTo>
                              <a:cubicBezTo>
                                <a:pt x="16008" y="19017"/>
                                <a:pt x="16043" y="19055"/>
                                <a:pt x="16077" y="19076"/>
                              </a:cubicBezTo>
                              <a:cubicBezTo>
                                <a:pt x="16134" y="19111"/>
                                <a:pt x="16202" y="19117"/>
                                <a:pt x="16266" y="19129"/>
                              </a:cubicBezTo>
                              <a:cubicBezTo>
                                <a:pt x="16313" y="19138"/>
                                <a:pt x="16376" y="19136"/>
                                <a:pt x="16418" y="19162"/>
                              </a:cubicBezTo>
                              <a:cubicBezTo>
                                <a:pt x="16422" y="19166"/>
                                <a:pt x="16425" y="19170"/>
                                <a:pt x="16429" y="19174"/>
                              </a:cubicBezTo>
                              <a:cubicBezTo>
                                <a:pt x="16420" y="19211"/>
                                <a:pt x="16389" y="19221"/>
                                <a:pt x="16353" y="19235"/>
                              </a:cubicBezTo>
                              <a:cubicBezTo>
                                <a:pt x="16277" y="19265"/>
                                <a:pt x="16199" y="19275"/>
                                <a:pt x="16118" y="19278"/>
                              </a:cubicBezTo>
                              <a:cubicBezTo>
                                <a:pt x="16100" y="19279"/>
                                <a:pt x="16015" y="19279"/>
                                <a:pt x="16047" y="19240"/>
                              </a:cubicBezTo>
                              <a:cubicBezTo>
                                <a:pt x="16054" y="19235"/>
                                <a:pt x="16061" y="19231"/>
                                <a:pt x="16068" y="19226"/>
                              </a:cubicBezTo>
                            </a:path>
                            <a:path w="3770" h="1118">
                              <a:moveTo>
                                <a:pt x="16602" y="19012"/>
                              </a:moveTo>
                              <a:cubicBezTo>
                                <a:pt x="16606" y="18975"/>
                                <a:pt x="16602" y="18949"/>
                                <a:pt x="16560" y="18934"/>
                              </a:cubicBezTo>
                              <a:cubicBezTo>
                                <a:pt x="16520" y="18920"/>
                                <a:pt x="16476" y="18950"/>
                                <a:pt x="16450" y="18976"/>
                              </a:cubicBezTo>
                              <a:cubicBezTo>
                                <a:pt x="16412" y="19013"/>
                                <a:pt x="16391" y="19065"/>
                                <a:pt x="16391" y="19118"/>
                              </a:cubicBezTo>
                              <a:cubicBezTo>
                                <a:pt x="16392" y="19178"/>
                                <a:pt x="16429" y="19228"/>
                                <a:pt x="16489" y="19240"/>
                              </a:cubicBezTo>
                              <a:cubicBezTo>
                                <a:pt x="16529" y="19248"/>
                                <a:pt x="16572" y="19229"/>
                                <a:pt x="16598" y="19199"/>
                              </a:cubicBezTo>
                              <a:cubicBezTo>
                                <a:pt x="16620" y="19174"/>
                                <a:pt x="16630" y="19138"/>
                                <a:pt x="16630" y="19105"/>
                              </a:cubicBezTo>
                              <a:cubicBezTo>
                                <a:pt x="16628" y="19087"/>
                                <a:pt x="16628" y="19082"/>
                                <a:pt x="16617" y="19074"/>
                              </a:cubicBezTo>
                              <a:cubicBezTo>
                                <a:pt x="16605" y="19105"/>
                                <a:pt x="16602" y="19133"/>
                                <a:pt x="16605" y="19167"/>
                              </a:cubicBezTo>
                              <a:cubicBezTo>
                                <a:pt x="16607" y="19197"/>
                                <a:pt x="16613" y="19240"/>
                                <a:pt x="16631" y="19265"/>
                              </a:cubicBezTo>
                              <a:cubicBezTo>
                                <a:pt x="16650" y="19290"/>
                                <a:pt x="16667" y="19274"/>
                                <a:pt x="16684" y="19259"/>
                              </a:cubicBezTo>
                            </a:path>
                            <a:path w="3770" h="1118">
                              <a:moveTo>
                                <a:pt x="16747" y="19021"/>
                              </a:moveTo>
                              <a:cubicBezTo>
                                <a:pt x="16769" y="19048"/>
                                <a:pt x="16767" y="19052"/>
                                <a:pt x="16778" y="19084"/>
                              </a:cubicBezTo>
                              <a:cubicBezTo>
                                <a:pt x="16793" y="19128"/>
                                <a:pt x="16809" y="19172"/>
                                <a:pt x="16826" y="19216"/>
                              </a:cubicBezTo>
                              <a:cubicBezTo>
                                <a:pt x="16834" y="19236"/>
                                <a:pt x="16841" y="19256"/>
                                <a:pt x="16849" y="19276"/>
                              </a:cubicBezTo>
                              <a:cubicBezTo>
                                <a:pt x="16864" y="19245"/>
                                <a:pt x="16870" y="19217"/>
                                <a:pt x="16875" y="19173"/>
                              </a:cubicBezTo>
                              <a:cubicBezTo>
                                <a:pt x="16883" y="19091"/>
                                <a:pt x="16887" y="18991"/>
                                <a:pt x="16927" y="18917"/>
                              </a:cubicBezTo>
                              <a:cubicBezTo>
                                <a:pt x="16931" y="18912"/>
                                <a:pt x="16935" y="18907"/>
                                <a:pt x="16939" y="18902"/>
                              </a:cubicBezTo>
                              <a:cubicBezTo>
                                <a:pt x="16970" y="18922"/>
                                <a:pt x="16981" y="18932"/>
                                <a:pt x="16998" y="18972"/>
                              </a:cubicBezTo>
                              <a:cubicBezTo>
                                <a:pt x="17019" y="19022"/>
                                <a:pt x="17032" y="19073"/>
                                <a:pt x="17045" y="19125"/>
                              </a:cubicBezTo>
                              <a:cubicBezTo>
                                <a:pt x="17052" y="19155"/>
                                <a:pt x="17060" y="19186"/>
                                <a:pt x="17067" y="19216"/>
                              </a:cubicBezTo>
                              <a:cubicBezTo>
                                <a:pt x="17069" y="19174"/>
                                <a:pt x="17069" y="19131"/>
                                <a:pt x="17073" y="19089"/>
                              </a:cubicBezTo>
                              <a:cubicBezTo>
                                <a:pt x="17078" y="19023"/>
                                <a:pt x="17086" y="18943"/>
                                <a:pt x="17122" y="18886"/>
                              </a:cubicBezTo>
                              <a:cubicBezTo>
                                <a:pt x="17126" y="18881"/>
                                <a:pt x="17131" y="18877"/>
                                <a:pt x="17135" y="18872"/>
                              </a:cubicBezTo>
                              <a:cubicBezTo>
                                <a:pt x="17166" y="18897"/>
                                <a:pt x="17180" y="18912"/>
                                <a:pt x="17197" y="18955"/>
                              </a:cubicBezTo>
                              <a:cubicBezTo>
                                <a:pt x="17237" y="19054"/>
                                <a:pt x="17260" y="19199"/>
                                <a:pt x="17359" y="19259"/>
                              </a:cubicBezTo>
                              <a:cubicBezTo>
                                <a:pt x="17397" y="19282"/>
                                <a:pt x="17442" y="19280"/>
                                <a:pt x="17480" y="19259"/>
                              </a:cubicBezTo>
                              <a:cubicBezTo>
                                <a:pt x="17527" y="19233"/>
                                <a:pt x="17559" y="19186"/>
                                <a:pt x="17574" y="19135"/>
                              </a:cubicBezTo>
                              <a:cubicBezTo>
                                <a:pt x="17591" y="19076"/>
                                <a:pt x="17586" y="19013"/>
                                <a:pt x="17558" y="18958"/>
                              </a:cubicBezTo>
                              <a:cubicBezTo>
                                <a:pt x="17536" y="18915"/>
                                <a:pt x="17494" y="18878"/>
                                <a:pt x="17445" y="18905"/>
                              </a:cubicBezTo>
                              <a:cubicBezTo>
                                <a:pt x="17394" y="18933"/>
                                <a:pt x="17387" y="19006"/>
                                <a:pt x="17394" y="19057"/>
                              </a:cubicBezTo>
                              <a:cubicBezTo>
                                <a:pt x="17404" y="19132"/>
                                <a:pt x="17441" y="19192"/>
                                <a:pt x="17506" y="19231"/>
                              </a:cubicBezTo>
                              <a:cubicBezTo>
                                <a:pt x="17572" y="19271"/>
                                <a:pt x="17633" y="19269"/>
                                <a:pt x="17706" y="19263"/>
                              </a:cubicBezTo>
                            </a:path>
                            <a:path w="3770" h="1118">
                              <a:moveTo>
                                <a:pt x="17412" y="18452"/>
                              </a:moveTo>
                              <a:cubicBezTo>
                                <a:pt x="17455" y="18429"/>
                                <a:pt x="17489" y="18456"/>
                                <a:pt x="17533" y="18489"/>
                              </a:cubicBezTo>
                              <a:cubicBezTo>
                                <a:pt x="17625" y="18558"/>
                                <a:pt x="17701" y="18646"/>
                                <a:pt x="17772" y="18736"/>
                              </a:cubicBezTo>
                              <a:cubicBezTo>
                                <a:pt x="17876" y="18868"/>
                                <a:pt x="17973" y="19011"/>
                                <a:pt x="18016" y="19176"/>
                              </a:cubicBezTo>
                              <a:cubicBezTo>
                                <a:pt x="18039" y="19266"/>
                                <a:pt x="18038" y="19372"/>
                                <a:pt x="17986" y="19452"/>
                              </a:cubicBezTo>
                              <a:cubicBezTo>
                                <a:pt x="17940" y="19504"/>
                                <a:pt x="17924" y="19522"/>
                                <a:pt x="17886" y="19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0,18433" coordsize="3770,1118" path="m14493,18929c14489,18900,14485,18870,14481,18841c14499,18901,14508,18965,14521,19027c14546,19149,14571,19270,14605,19390c14614,19421,14630,19526,14646,19453em14308,19049c14282,19036,14278,19030,14260,19034c14299,19079,14317,19102,14391,19117c14484,19135,14583,19125,14669,19086c14754,19047,14821,18978,14841,18885c14867,18766,14823,18643,14763,18545c14775,18623,14791,18702,14807,18781c14840,18942,14872,19104,14904,19265c14916,19327,14930,19380,14953,19437c14970,19385,14977,19344,14981,19286c14986,19210,14987,19131,15011,19059c15014,19055,15018,19050,15021,19046c15043,19072,15062,19095,15078,19133c15111,19209,15129,19291,15179,19359c15236,19436,15320,19458,15401,19404c15485,19349,15612,19067,15454,19015c15398,18997,15362,19015,15336,19070c15293,19161,15321,19272,15385,19344c15467,19436,15585,19470,15703,19456em16293,18969c16309,18940,16312,18923,16279,18904c16241,18882,16190,18886,16148,18895c16103,18904,16048,18928,16028,18973c16008,19017,16043,19055,16077,19076c16134,19111,16202,19117,16266,19129c16313,19138,16376,19136,16418,19162c16422,19166,16425,19170,16429,19174c16420,19211,16389,19221,16353,19235c16277,19265,16199,19275,16118,19278c16100,19279,16015,19279,16047,19240c16054,19235,16061,19231,16068,19226em16602,19012c16606,18975,16602,18949,16560,18934c16520,18920,16476,18950,16450,18976c16412,19013,16391,19065,16391,19118c16392,19178,16429,19228,16489,19240c16529,19248,16572,19229,16598,19199c16620,19174,16630,19138,16630,19105c16628,19087,16628,19082,16617,19074c16605,19105,16602,19133,16605,19167c16607,19197,16613,19240,16631,19265c16650,19290,16667,19274,16684,19259em16747,19021c16769,19048,16767,19052,16778,19084c16793,19128,16809,19172,16826,19216c16834,19236,16841,19256,16849,19276c16864,19245,16870,19217,16875,19173c16883,19091,16887,18991,16927,18917c16931,18912,16935,18907,16939,18902c16970,18922,16981,18932,16998,18972c17019,19022,17032,19073,17045,19125c17052,19155,17060,19186,17067,19216c17069,19174,17069,19131,17073,19089c17078,19023,17086,18943,17122,18886c17126,18881,17131,18877,17135,18872c17166,18897,17180,18912,17197,18955c17237,19054,17260,19199,17359,19259c17397,19282,17442,19280,17480,19259c17527,19233,17559,19186,17574,19135c17591,19076,17586,19013,17558,18958c17536,18915,17494,18878,17445,18905c17394,18933,17387,19006,17394,19057c17404,19132,17441,19192,17506,19231c17572,19271,17633,19269,17706,19263em17412,18452c17455,18429,17489,18456,17533,18489c17625,18558,17701,18646,17772,18736c17876,18868,17973,19011,18016,19176c18039,19266,18038,19372,17986,19452c17940,19504,17924,19522,17886,19550e" stroked="t" o:allowincell="f" style="position:absolute;margin-left:332.2pt;margin-top:450.5pt;width:106.85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2785</wp:posOffset>
                </wp:positionH>
                <wp:positionV relativeFrom="paragraph">
                  <wp:posOffset>6404610</wp:posOffset>
                </wp:positionV>
                <wp:extent cx="701040" cy="355600"/>
                <wp:effectExtent l="11430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987">
                              <a:moveTo>
                                <a:pt x="8005" y="20838"/>
                              </a:moveTo>
                              <a:cubicBezTo>
                                <a:pt x="7974" y="20813"/>
                                <a:pt x="7994" y="20891"/>
                                <a:pt x="7995" y="20925"/>
                              </a:cubicBezTo>
                              <a:cubicBezTo>
                                <a:pt x="7998" y="21000"/>
                                <a:pt x="8007" y="21074"/>
                                <a:pt x="8021" y="21148"/>
                              </a:cubicBezTo>
                              <a:cubicBezTo>
                                <a:pt x="8029" y="21191"/>
                                <a:pt x="8040" y="21271"/>
                                <a:pt x="8073" y="21305"/>
                              </a:cubicBezTo>
                              <a:cubicBezTo>
                                <a:pt x="8081" y="21309"/>
                                <a:pt x="8088" y="21313"/>
                                <a:pt x="8096" y="21317"/>
                              </a:cubicBezTo>
                              <a:cubicBezTo>
                                <a:pt x="8105" y="21271"/>
                                <a:pt x="8104" y="21241"/>
                                <a:pt x="8096" y="21193"/>
                              </a:cubicBezTo>
                              <a:cubicBezTo>
                                <a:pt x="8067" y="21012"/>
                                <a:pt x="7981" y="20797"/>
                                <a:pt x="8007" y="20613"/>
                              </a:cubicBezTo>
                              <a:cubicBezTo>
                                <a:pt x="8015" y="20556"/>
                                <a:pt x="8049" y="20531"/>
                                <a:pt x="8104" y="20545"/>
                              </a:cubicBezTo>
                              <a:cubicBezTo>
                                <a:pt x="8191" y="20567"/>
                                <a:pt x="8272" y="20641"/>
                                <a:pt x="8336" y="20701"/>
                              </a:cubicBezTo>
                              <a:cubicBezTo>
                                <a:pt x="8375" y="20738"/>
                                <a:pt x="8456" y="20801"/>
                                <a:pt x="8465" y="20859"/>
                              </a:cubicBezTo>
                              <a:cubicBezTo>
                                <a:pt x="8464" y="20863"/>
                                <a:pt x="8462" y="20868"/>
                                <a:pt x="8461" y="20872"/>
                              </a:cubicBezTo>
                              <a:cubicBezTo>
                                <a:pt x="8420" y="20887"/>
                                <a:pt x="8389" y="20894"/>
                                <a:pt x="8343" y="20896"/>
                              </a:cubicBezTo>
                              <a:cubicBezTo>
                                <a:pt x="8278" y="20899"/>
                                <a:pt x="8213" y="20900"/>
                                <a:pt x="8150" y="20915"/>
                              </a:cubicBezTo>
                              <a:cubicBezTo>
                                <a:pt x="8106" y="20925"/>
                                <a:pt x="8055" y="20943"/>
                                <a:pt x="8044" y="20993"/>
                              </a:cubicBezTo>
                              <a:cubicBezTo>
                                <a:pt x="8033" y="21043"/>
                                <a:pt x="8070" y="21087"/>
                                <a:pt x="8101" y="21121"/>
                              </a:cubicBezTo>
                              <a:cubicBezTo>
                                <a:pt x="8159" y="21184"/>
                                <a:pt x="8241" y="21226"/>
                                <a:pt x="8322" y="21253"/>
                              </a:cubicBezTo>
                              <a:cubicBezTo>
                                <a:pt x="8358" y="21265"/>
                                <a:pt x="8382" y="21261"/>
                                <a:pt x="8415" y="21246"/>
                              </a:cubicBezTo>
                            </a:path>
                            <a:path w="1947" h="987">
                              <a:moveTo>
                                <a:pt x="8649" y="20935"/>
                              </a:moveTo>
                              <a:cubicBezTo>
                                <a:pt x="8651" y="20923"/>
                                <a:pt x="8664" y="20864"/>
                                <a:pt x="8652" y="20919"/>
                              </a:cubicBezTo>
                              <a:cubicBezTo>
                                <a:pt x="8655" y="20966"/>
                                <a:pt x="8656" y="21013"/>
                                <a:pt x="8664" y="21060"/>
                              </a:cubicBezTo>
                              <a:cubicBezTo>
                                <a:pt x="8672" y="21104"/>
                                <a:pt x="8683" y="21159"/>
                                <a:pt x="8715" y="21192"/>
                              </a:cubicBezTo>
                              <a:cubicBezTo>
                                <a:pt x="8741" y="21220"/>
                                <a:pt x="8774" y="21205"/>
                                <a:pt x="8797" y="21181"/>
                              </a:cubicBezTo>
                              <a:cubicBezTo>
                                <a:pt x="8832" y="21144"/>
                                <a:pt x="8844" y="21087"/>
                                <a:pt x="8851" y="21038"/>
                              </a:cubicBezTo>
                              <a:cubicBezTo>
                                <a:pt x="8858" y="20992"/>
                                <a:pt x="8858" y="20943"/>
                                <a:pt x="8850" y="20897"/>
                              </a:cubicBezTo>
                              <a:cubicBezTo>
                                <a:pt x="8849" y="20892"/>
                                <a:pt x="8847" y="20888"/>
                                <a:pt x="8846" y="20883"/>
                              </a:cubicBezTo>
                              <a:cubicBezTo>
                                <a:pt x="8840" y="20938"/>
                                <a:pt x="8847" y="20983"/>
                                <a:pt x="8857" y="21038"/>
                              </a:cubicBezTo>
                              <a:cubicBezTo>
                                <a:pt x="8867" y="21089"/>
                                <a:pt x="8881" y="21148"/>
                                <a:pt x="8917" y="21188"/>
                              </a:cubicBezTo>
                              <a:cubicBezTo>
                                <a:pt x="8953" y="21227"/>
                                <a:pt x="8982" y="21199"/>
                                <a:pt x="9012" y="21174"/>
                              </a:cubicBezTo>
                            </a:path>
                            <a:path w="1947" h="987">
                              <a:moveTo>
                                <a:pt x="9090" y="20331"/>
                              </a:moveTo>
                              <a:cubicBezTo>
                                <a:pt x="9073" y="20387"/>
                                <a:pt x="9084" y="20442"/>
                                <a:pt x="9090" y="20501"/>
                              </a:cubicBezTo>
                              <a:cubicBezTo>
                                <a:pt x="9101" y="20610"/>
                                <a:pt x="9119" y="20718"/>
                                <a:pt x="9139" y="20825"/>
                              </a:cubicBezTo>
                              <a:cubicBezTo>
                                <a:pt x="9153" y="20902"/>
                                <a:pt x="9161" y="20989"/>
                                <a:pt x="9185" y="21064"/>
                              </a:cubicBezTo>
                              <a:cubicBezTo>
                                <a:pt x="9198" y="21092"/>
                                <a:pt x="9200" y="21097"/>
                                <a:pt x="9207" y="21114"/>
                              </a:cubicBezTo>
                            </a:path>
                            <a:path w="1947" h="987">
                              <a:moveTo>
                                <a:pt x="9195" y="20997"/>
                              </a:moveTo>
                              <a:cubicBezTo>
                                <a:pt x="9225" y="21001"/>
                                <a:pt x="9247" y="20999"/>
                                <a:pt x="9276" y="20991"/>
                              </a:cubicBezTo>
                              <a:cubicBezTo>
                                <a:pt x="9319" y="20980"/>
                                <a:pt x="9351" y="20960"/>
                                <a:pt x="9384" y="20931"/>
                              </a:cubicBezTo>
                              <a:cubicBezTo>
                                <a:pt x="9419" y="20901"/>
                                <a:pt x="9439" y="20860"/>
                                <a:pt x="9441" y="20814"/>
                              </a:cubicBezTo>
                              <a:cubicBezTo>
                                <a:pt x="9443" y="20778"/>
                                <a:pt x="9423" y="20707"/>
                                <a:pt x="9375" y="20709"/>
                              </a:cubicBezTo>
                              <a:cubicBezTo>
                                <a:pt x="9330" y="20711"/>
                                <a:pt x="9309" y="20777"/>
                                <a:pt x="9301" y="20810"/>
                              </a:cubicBezTo>
                              <a:cubicBezTo>
                                <a:pt x="9286" y="20875"/>
                                <a:pt x="9284" y="20954"/>
                                <a:pt x="9304" y="21019"/>
                              </a:cubicBezTo>
                              <a:cubicBezTo>
                                <a:pt x="9320" y="21070"/>
                                <a:pt x="9358" y="21131"/>
                                <a:pt x="9416" y="21140"/>
                              </a:cubicBezTo>
                              <a:cubicBezTo>
                                <a:pt x="9458" y="21146"/>
                                <a:pt x="9493" y="21117"/>
                                <a:pt x="9526" y="21097"/>
                              </a:cubicBezTo>
                            </a:path>
                            <a:path w="1947" h="987">
                              <a:moveTo>
                                <a:pt x="9640" y="20770"/>
                              </a:moveTo>
                              <a:cubicBezTo>
                                <a:pt x="9653" y="20808"/>
                                <a:pt x="9657" y="20846"/>
                                <a:pt x="9666" y="20885"/>
                              </a:cubicBezTo>
                              <a:cubicBezTo>
                                <a:pt x="9680" y="20947"/>
                                <a:pt x="9695" y="21010"/>
                                <a:pt x="9715" y="21070"/>
                              </a:cubicBezTo>
                              <a:cubicBezTo>
                                <a:pt x="9727" y="21106"/>
                                <a:pt x="9742" y="21141"/>
                                <a:pt x="9756" y="21176"/>
                              </a:cubicBezTo>
                              <a:cubicBezTo>
                                <a:pt x="9732" y="21119"/>
                                <a:pt x="9709" y="21058"/>
                                <a:pt x="9703" y="20996"/>
                              </a:cubicBezTo>
                              <a:cubicBezTo>
                                <a:pt x="9696" y="20922"/>
                                <a:pt x="9708" y="20845"/>
                                <a:pt x="9750" y="20783"/>
                              </a:cubicBezTo>
                              <a:cubicBezTo>
                                <a:pt x="9783" y="20734"/>
                                <a:pt x="9836" y="20676"/>
                                <a:pt x="9901" y="20679"/>
                              </a:cubicBezTo>
                              <a:cubicBezTo>
                                <a:pt x="9925" y="20689"/>
                                <a:pt x="9933" y="20693"/>
                                <a:pt x="9938" y="207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2,20331" coordsize="1947,987" path="m8005,20838c7974,20813,7994,20891,7995,20925c7998,21000,8007,21074,8021,21148c8029,21191,8040,21271,8073,21305c8081,21309,8088,21313,8096,21317c8105,21271,8104,21241,8096,21193c8067,21012,7981,20797,8007,20613c8015,20556,8049,20531,8104,20545c8191,20567,8272,20641,8336,20701c8375,20738,8456,20801,8465,20859c8464,20863,8462,20868,8461,20872c8420,20887,8389,20894,8343,20896c8278,20899,8213,20900,8150,20915c8106,20925,8055,20943,8044,20993c8033,21043,8070,21087,8101,21121c8159,21184,8241,21226,8322,21253c8358,21265,8382,21261,8415,21246em8649,20935c8651,20923,8664,20864,8652,20919c8655,20966,8656,21013,8664,21060c8672,21104,8683,21159,8715,21192c8741,21220,8774,21205,8797,21181c8832,21144,8844,21087,8851,21038c8858,20992,8858,20943,8850,20897c8849,20892,8847,20888,8846,20883c8840,20938,8847,20983,8857,21038c8867,21089,8881,21148,8917,21188c8953,21227,8982,21199,9012,21174em9090,20331c9073,20387,9084,20442,9090,20501c9101,20610,9119,20718,9139,20825c9153,20902,9161,20989,9185,21064c9198,21092,9200,21097,9207,21114em9195,20997c9225,21001,9247,20999,9276,20991c9319,20980,9351,20960,9384,20931c9419,20901,9439,20860,9441,20814c9443,20778,9423,20707,9375,20709c9330,20711,9309,20777,9301,20810c9286,20875,9284,20954,9304,21019c9320,21070,9358,21131,9416,21140c9458,21146,9493,21117,9526,21097em9640,20770c9653,20808,9657,20846,9666,20885c9680,20947,9695,21010,9715,21070c9727,21106,9742,21141,9756,21176c9732,21119,9709,21058,9703,20996c9696,20922,9708,20845,9750,20783c9783,20734,9836,20676,9901,20679c9925,20689,9933,20693,9938,20712e" stroked="t" o:allowincell="f" style="position:absolute;margin-left:154.55pt;margin-top:504.3pt;width:55.15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115</wp:posOffset>
                </wp:positionH>
                <wp:positionV relativeFrom="paragraph">
                  <wp:posOffset>6898005</wp:posOffset>
                </wp:positionV>
                <wp:extent cx="1046480" cy="502285"/>
                <wp:effectExtent l="10160" t="10160" r="952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1394">
                              <a:moveTo>
                                <a:pt x="7897" y="21823"/>
                              </a:moveTo>
                              <a:cubicBezTo>
                                <a:pt x="7825" y="21817"/>
                                <a:pt x="7754" y="21822"/>
                                <a:pt x="7686" y="21854"/>
                              </a:cubicBezTo>
                              <a:cubicBezTo>
                                <a:pt x="7638" y="21876"/>
                                <a:pt x="7554" y="21931"/>
                                <a:pt x="7566" y="21996"/>
                              </a:cubicBezTo>
                              <a:cubicBezTo>
                                <a:pt x="7579" y="22067"/>
                                <a:pt x="7697" y="22108"/>
                                <a:pt x="7752" y="22129"/>
                              </a:cubicBezTo>
                              <a:cubicBezTo>
                                <a:pt x="7857" y="22169"/>
                                <a:pt x="7969" y="22192"/>
                                <a:pt x="8076" y="22226"/>
                              </a:cubicBezTo>
                              <a:cubicBezTo>
                                <a:pt x="8144" y="22247"/>
                                <a:pt x="8206" y="22267"/>
                                <a:pt x="8264" y="22308"/>
                              </a:cubicBezTo>
                              <a:cubicBezTo>
                                <a:pt x="8271" y="22361"/>
                                <a:pt x="8244" y="22378"/>
                                <a:pt x="8193" y="22401"/>
                              </a:cubicBezTo>
                              <a:cubicBezTo>
                                <a:pt x="8085" y="22450"/>
                                <a:pt x="7949" y="22487"/>
                                <a:pt x="7829" y="22484"/>
                              </a:cubicBezTo>
                              <a:cubicBezTo>
                                <a:pt x="7752" y="22482"/>
                                <a:pt x="7768" y="22442"/>
                                <a:pt x="7785" y="22387"/>
                              </a:cubicBezTo>
                            </a:path>
                            <a:path w="2906" h="1394">
                              <a:moveTo>
                                <a:pt x="8356" y="21703"/>
                              </a:moveTo>
                              <a:cubicBezTo>
                                <a:pt x="8397" y="21714"/>
                                <a:pt x="8397" y="21765"/>
                                <a:pt x="8416" y="21807"/>
                              </a:cubicBezTo>
                              <a:cubicBezTo>
                                <a:pt x="8468" y="21923"/>
                                <a:pt x="8541" y="22028"/>
                                <a:pt x="8614" y="22132"/>
                              </a:cubicBezTo>
                              <a:cubicBezTo>
                                <a:pt x="8652" y="22186"/>
                                <a:pt x="8695" y="22236"/>
                                <a:pt x="8727" y="22294"/>
                              </a:cubicBezTo>
                            </a:path>
                            <a:path w="2906" h="1394">
                              <a:moveTo>
                                <a:pt x="8340" y="22098"/>
                              </a:moveTo>
                              <a:cubicBezTo>
                                <a:pt x="8318" y="22083"/>
                                <a:pt x="8309" y="22082"/>
                                <a:pt x="8320" y="22064"/>
                              </a:cubicBezTo>
                              <a:cubicBezTo>
                                <a:pt x="8381" y="22055"/>
                                <a:pt x="8444" y="22057"/>
                                <a:pt x="8506" y="22058"/>
                              </a:cubicBezTo>
                              <a:cubicBezTo>
                                <a:pt x="8589" y="22060"/>
                                <a:pt x="8717" y="22044"/>
                                <a:pt x="8787" y="22102"/>
                              </a:cubicBezTo>
                              <a:cubicBezTo>
                                <a:pt x="8827" y="22135"/>
                                <a:pt x="8846" y="22199"/>
                                <a:pt x="8873" y="22242"/>
                              </a:cubicBezTo>
                              <a:cubicBezTo>
                                <a:pt x="8902" y="22288"/>
                                <a:pt x="8938" y="22325"/>
                                <a:pt x="8979" y="22360"/>
                              </a:cubicBezTo>
                              <a:cubicBezTo>
                                <a:pt x="8998" y="22377"/>
                                <a:pt x="9017" y="22389"/>
                                <a:pt x="9038" y="22402"/>
                              </a:cubicBezTo>
                              <a:cubicBezTo>
                                <a:pt x="9015" y="22359"/>
                                <a:pt x="8982" y="22323"/>
                                <a:pt x="8957" y="22281"/>
                              </a:cubicBezTo>
                              <a:cubicBezTo>
                                <a:pt x="8929" y="22235"/>
                                <a:pt x="8894" y="22175"/>
                                <a:pt x="8906" y="22118"/>
                              </a:cubicBezTo>
                              <a:cubicBezTo>
                                <a:pt x="8916" y="22071"/>
                                <a:pt x="8968" y="22049"/>
                                <a:pt x="9008" y="22038"/>
                              </a:cubicBezTo>
                              <a:cubicBezTo>
                                <a:pt x="9020" y="22035"/>
                                <a:pt x="9033" y="22033"/>
                                <a:pt x="9045" y="22030"/>
                              </a:cubicBezTo>
                            </a:path>
                            <a:path w="2906" h="1394">
                              <a:moveTo>
                                <a:pt x="9331" y="22066"/>
                              </a:moveTo>
                              <a:cubicBezTo>
                                <a:pt x="9344" y="22103"/>
                                <a:pt x="9355" y="22141"/>
                                <a:pt x="9372" y="22177"/>
                              </a:cubicBezTo>
                              <a:cubicBezTo>
                                <a:pt x="9395" y="22226"/>
                                <a:pt x="9423" y="22278"/>
                                <a:pt x="9455" y="22321"/>
                              </a:cubicBezTo>
                              <a:cubicBezTo>
                                <a:pt x="9473" y="22341"/>
                                <a:pt x="9476" y="22345"/>
                                <a:pt x="9489" y="22355"/>
                              </a:cubicBezTo>
                            </a:path>
                            <a:path w="2906" h="1394">
                              <a:moveTo>
                                <a:pt x="9282" y="21879"/>
                              </a:moveTo>
                              <a:cubicBezTo>
                                <a:pt x="9263" y="21839"/>
                                <a:pt x="9293" y="21884"/>
                                <a:pt x="9301" y="21892"/>
                              </a:cubicBezTo>
                            </a:path>
                            <a:path w="2906" h="1394">
                              <a:moveTo>
                                <a:pt x="9632" y="22133"/>
                              </a:moveTo>
                              <a:cubicBezTo>
                                <a:pt x="9661" y="22171"/>
                                <a:pt x="9687" y="22211"/>
                                <a:pt x="9715" y="22250"/>
                              </a:cubicBezTo>
                              <a:cubicBezTo>
                                <a:pt x="9739" y="22284"/>
                                <a:pt x="9766" y="22316"/>
                                <a:pt x="9792" y="22348"/>
                              </a:cubicBezTo>
                              <a:cubicBezTo>
                                <a:pt x="9795" y="22352"/>
                                <a:pt x="9798" y="22356"/>
                                <a:pt x="9801" y="22360"/>
                              </a:cubicBezTo>
                              <a:cubicBezTo>
                                <a:pt x="9793" y="22324"/>
                                <a:pt x="9774" y="22289"/>
                                <a:pt x="9762" y="22253"/>
                              </a:cubicBezTo>
                              <a:cubicBezTo>
                                <a:pt x="9747" y="22206"/>
                                <a:pt x="9737" y="22160"/>
                                <a:pt x="9759" y="22113"/>
                              </a:cubicBezTo>
                              <a:cubicBezTo>
                                <a:pt x="9776" y="22076"/>
                                <a:pt x="9815" y="22074"/>
                                <a:pt x="9850" y="22085"/>
                              </a:cubicBezTo>
                              <a:cubicBezTo>
                                <a:pt x="9911" y="22104"/>
                                <a:pt x="9950" y="22156"/>
                                <a:pt x="9985" y="22205"/>
                              </a:cubicBezTo>
                              <a:cubicBezTo>
                                <a:pt x="10014" y="22245"/>
                                <a:pt x="10037" y="22286"/>
                                <a:pt x="10078" y="22315"/>
                              </a:cubicBezTo>
                              <a:cubicBezTo>
                                <a:pt x="10103" y="22329"/>
                                <a:pt x="10111" y="22334"/>
                                <a:pt x="10131" y="22332"/>
                              </a:cubicBezTo>
                            </a:path>
                            <a:path w="2906" h="1394">
                              <a:moveTo>
                                <a:pt x="10298" y="22138"/>
                              </a:moveTo>
                              <a:cubicBezTo>
                                <a:pt x="10296" y="22088"/>
                                <a:pt x="10296" y="22036"/>
                                <a:pt x="10238" y="22027"/>
                              </a:cubicBezTo>
                              <a:cubicBezTo>
                                <a:pt x="10197" y="22020"/>
                                <a:pt x="10169" y="22098"/>
                                <a:pt x="10163" y="22125"/>
                              </a:cubicBezTo>
                              <a:cubicBezTo>
                                <a:pt x="10151" y="22178"/>
                                <a:pt x="10157" y="22235"/>
                                <a:pt x="10182" y="22283"/>
                              </a:cubicBezTo>
                              <a:cubicBezTo>
                                <a:pt x="10196" y="22310"/>
                                <a:pt x="10231" y="22349"/>
                                <a:pt x="10266" y="22328"/>
                              </a:cubicBezTo>
                              <a:cubicBezTo>
                                <a:pt x="10300" y="22308"/>
                                <a:pt x="10309" y="22255"/>
                                <a:pt x="10310" y="22220"/>
                              </a:cubicBezTo>
                              <a:cubicBezTo>
                                <a:pt x="10312" y="22179"/>
                                <a:pt x="10308" y="22135"/>
                                <a:pt x="10296" y="22096"/>
                              </a:cubicBezTo>
                              <a:cubicBezTo>
                                <a:pt x="10294" y="22092"/>
                                <a:pt x="10293" y="22087"/>
                                <a:pt x="10291" y="22083"/>
                              </a:cubicBezTo>
                              <a:cubicBezTo>
                                <a:pt x="10298" y="22145"/>
                                <a:pt x="10312" y="22205"/>
                                <a:pt x="10325" y="22266"/>
                              </a:cubicBezTo>
                              <a:cubicBezTo>
                                <a:pt x="10349" y="22375"/>
                                <a:pt x="10375" y="22483"/>
                                <a:pt x="10401" y="22591"/>
                              </a:cubicBezTo>
                              <a:cubicBezTo>
                                <a:pt x="10431" y="22713"/>
                                <a:pt x="10477" y="22845"/>
                                <a:pt x="10469" y="22971"/>
                              </a:cubicBezTo>
                              <a:cubicBezTo>
                                <a:pt x="10465" y="23035"/>
                                <a:pt x="10448" y="23052"/>
                                <a:pt x="10407" y="230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21702" coordsize="2906,1394" path="m7897,21823c7825,21817,7754,21822,7686,21854c7638,21876,7554,21931,7566,21996c7579,22067,7697,22108,7752,22129c7857,22169,7969,22192,8076,22226c8144,22247,8206,22267,8264,22308c8271,22361,8244,22378,8193,22401c8085,22450,7949,22487,7829,22484c7752,22482,7768,22442,7785,22387em8356,21703c8397,21714,8397,21765,8416,21807c8468,21923,8541,22028,8614,22132c8652,22186,8695,22236,8727,22294em8340,22098c8318,22083,8309,22082,8320,22064c8381,22055,8444,22057,8506,22058c8589,22060,8717,22044,8787,22102c8827,22135,8846,22199,8873,22242c8902,22288,8938,22325,8979,22360c8998,22377,9017,22389,9038,22402c9015,22359,8982,22323,8957,22281c8929,22235,8894,22175,8906,22118c8916,22071,8968,22049,9008,22038c9020,22035,9033,22033,9045,22030em9331,22066c9344,22103,9355,22141,9372,22177c9395,22226,9423,22278,9455,22321c9473,22341,9476,22345,9489,22355em9282,21879c9263,21839,9293,21884,9301,21892em9632,22133c9661,22171,9687,22211,9715,22250c9739,22284,9766,22316,9792,22348c9795,22352,9798,22356,9801,22360c9793,22324,9774,22289,9762,22253c9747,22206,9737,22160,9759,22113c9776,22076,9815,22074,9850,22085c9911,22104,9950,22156,9985,22205c10014,22245,10037,22286,10078,22315c10103,22329,10111,22334,10131,22332em10298,22138c10296,22088,10296,22036,10238,22027c10197,22020,10169,22098,10163,22125c10151,22178,10157,22235,10182,22283c10196,22310,10231,22349,10266,22328c10300,22308,10309,22255,10310,22220c10312,22179,10308,22135,10296,22096c10294,22092,10293,22087,10291,22083c10298,22145,10312,22205,10325,22266c10349,22375,10375,22483,10401,22591c10431,22713,10477,22845,10469,22971c10465,23035,10448,23052,10407,23095e" stroked="t" o:allowincell="f" style="position:absolute;margin-left:142.45pt;margin-top:543.15pt;width:82.35pt;height:3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1660</wp:posOffset>
                </wp:positionH>
                <wp:positionV relativeFrom="paragraph">
                  <wp:posOffset>7207250</wp:posOffset>
                </wp:positionV>
                <wp:extent cx="1190625" cy="547370"/>
                <wp:effectExtent l="10160" t="9525" r="889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520">
                              <a:moveTo>
                                <a:pt x="7761" y="23330"/>
                              </a:moveTo>
                              <a:cubicBezTo>
                                <a:pt x="7782" y="23402"/>
                                <a:pt x="7811" y="23469"/>
                                <a:pt x="7840" y="23539"/>
                              </a:cubicBezTo>
                              <a:cubicBezTo>
                                <a:pt x="7883" y="23642"/>
                                <a:pt x="7931" y="23740"/>
                                <a:pt x="7987" y="23837"/>
                              </a:cubicBezTo>
                              <a:cubicBezTo>
                                <a:pt x="8013" y="23882"/>
                                <a:pt x="8040" y="23923"/>
                                <a:pt x="8070" y="23965"/>
                              </a:cubicBezTo>
                              <a:cubicBezTo>
                                <a:pt x="8072" y="23919"/>
                                <a:pt x="8050" y="23919"/>
                                <a:pt x="8024" y="23881"/>
                              </a:cubicBezTo>
                              <a:cubicBezTo>
                                <a:pt x="7895" y="23697"/>
                                <a:pt x="7742" y="23499"/>
                                <a:pt x="7692" y="23275"/>
                              </a:cubicBezTo>
                              <a:cubicBezTo>
                                <a:pt x="7674" y="23194"/>
                                <a:pt x="7679" y="23098"/>
                                <a:pt x="7766" y="23061"/>
                              </a:cubicBezTo>
                              <a:cubicBezTo>
                                <a:pt x="7847" y="23027"/>
                                <a:pt x="7949" y="23059"/>
                                <a:pt x="8022" y="23096"/>
                              </a:cubicBezTo>
                              <a:cubicBezTo>
                                <a:pt x="8161" y="23166"/>
                                <a:pt x="8240" y="23324"/>
                                <a:pt x="8167" y="23470"/>
                              </a:cubicBezTo>
                              <a:cubicBezTo>
                                <a:pt x="8126" y="23551"/>
                                <a:pt x="8042" y="23625"/>
                                <a:pt x="7957" y="23656"/>
                              </a:cubicBezTo>
                              <a:cubicBezTo>
                                <a:pt x="7905" y="23675"/>
                                <a:pt x="7902" y="23669"/>
                                <a:pt x="7887" y="23632"/>
                              </a:cubicBezTo>
                            </a:path>
                            <a:path w="3307" h="1520">
                              <a:moveTo>
                                <a:pt x="8411" y="23365"/>
                              </a:moveTo>
                              <a:cubicBezTo>
                                <a:pt x="8434" y="23422"/>
                                <a:pt x="8441" y="23477"/>
                                <a:pt x="8452" y="23538"/>
                              </a:cubicBezTo>
                              <a:cubicBezTo>
                                <a:pt x="8464" y="23601"/>
                                <a:pt x="8482" y="23668"/>
                                <a:pt x="8520" y="23721"/>
                              </a:cubicBezTo>
                              <a:cubicBezTo>
                                <a:pt x="8543" y="23754"/>
                                <a:pt x="8554" y="23754"/>
                                <a:pt x="8587" y="23749"/>
                              </a:cubicBezTo>
                            </a:path>
                            <a:path w="3307" h="1520">
                              <a:moveTo>
                                <a:pt x="8388" y="23205"/>
                              </a:moveTo>
                              <a:cubicBezTo>
                                <a:pt x="8360" y="23171"/>
                                <a:pt x="8332" y="23139"/>
                                <a:pt x="8302" y="23107"/>
                              </a:cubicBezTo>
                              <a:cubicBezTo>
                                <a:pt x="8331" y="23118"/>
                                <a:pt x="8358" y="23131"/>
                                <a:pt x="8386" y="23145"/>
                              </a:cubicBezTo>
                            </a:path>
                            <a:path w="3307" h="1520">
                              <a:moveTo>
                                <a:pt x="8874" y="23596"/>
                              </a:moveTo>
                              <a:cubicBezTo>
                                <a:pt x="8907" y="23683"/>
                                <a:pt x="8927" y="23765"/>
                                <a:pt x="8948" y="23855"/>
                              </a:cubicBezTo>
                              <a:cubicBezTo>
                                <a:pt x="8962" y="23916"/>
                                <a:pt x="8980" y="23983"/>
                                <a:pt x="9005" y="24041"/>
                              </a:cubicBezTo>
                              <a:cubicBezTo>
                                <a:pt x="9017" y="24063"/>
                                <a:pt x="9019" y="24068"/>
                                <a:pt x="9031" y="24079"/>
                              </a:cubicBezTo>
                              <a:cubicBezTo>
                                <a:pt x="9018" y="24043"/>
                                <a:pt x="9001" y="24008"/>
                                <a:pt x="8985" y="23972"/>
                              </a:cubicBezTo>
                              <a:cubicBezTo>
                                <a:pt x="8945" y="23881"/>
                                <a:pt x="8908" y="23790"/>
                                <a:pt x="8884" y="23694"/>
                              </a:cubicBezTo>
                              <a:cubicBezTo>
                                <a:pt x="8865" y="23616"/>
                                <a:pt x="8845" y="23522"/>
                                <a:pt x="8878" y="23444"/>
                              </a:cubicBezTo>
                              <a:cubicBezTo>
                                <a:pt x="8903" y="23385"/>
                                <a:pt x="8969" y="23378"/>
                                <a:pt x="9019" y="23407"/>
                              </a:cubicBezTo>
                              <a:cubicBezTo>
                                <a:pt x="9063" y="23433"/>
                                <a:pt x="9088" y="23483"/>
                                <a:pt x="9098" y="23532"/>
                              </a:cubicBezTo>
                              <a:cubicBezTo>
                                <a:pt x="9112" y="23597"/>
                                <a:pt x="9105" y="23692"/>
                                <a:pt x="9052" y="23741"/>
                              </a:cubicBezTo>
                              <a:cubicBezTo>
                                <a:pt x="9025" y="23766"/>
                                <a:pt x="9010" y="23746"/>
                                <a:pt x="8997" y="23724"/>
                              </a:cubicBezTo>
                            </a:path>
                            <a:path w="3307" h="1520">
                              <a:moveTo>
                                <a:pt x="9210" y="23579"/>
                              </a:moveTo>
                              <a:cubicBezTo>
                                <a:pt x="9248" y="23564"/>
                                <a:pt x="9297" y="23545"/>
                                <a:pt x="9324" y="23512"/>
                              </a:cubicBezTo>
                              <a:cubicBezTo>
                                <a:pt x="9356" y="23472"/>
                                <a:pt x="9373" y="23422"/>
                                <a:pt x="9371" y="23371"/>
                              </a:cubicBezTo>
                              <a:cubicBezTo>
                                <a:pt x="9369" y="23330"/>
                                <a:pt x="9354" y="23268"/>
                                <a:pt x="9315" y="23245"/>
                              </a:cubicBezTo>
                              <a:cubicBezTo>
                                <a:pt x="9269" y="23217"/>
                                <a:pt x="9237" y="23280"/>
                                <a:pt x="9226" y="23313"/>
                              </a:cubicBezTo>
                              <a:cubicBezTo>
                                <a:pt x="9189" y="23421"/>
                                <a:pt x="9203" y="23578"/>
                                <a:pt x="9275" y="23670"/>
                              </a:cubicBezTo>
                              <a:cubicBezTo>
                                <a:pt x="9319" y="23727"/>
                                <a:pt x="9392" y="23749"/>
                                <a:pt x="9459" y="23724"/>
                              </a:cubicBezTo>
                              <a:cubicBezTo>
                                <a:pt x="9517" y="23702"/>
                                <a:pt x="9542" y="23657"/>
                                <a:pt x="9576" y="23610"/>
                              </a:cubicBezTo>
                            </a:path>
                            <a:path w="3307" h="1520">
                              <a:moveTo>
                                <a:pt x="9590" y="22791"/>
                              </a:moveTo>
                              <a:cubicBezTo>
                                <a:pt x="9609" y="22928"/>
                                <a:pt x="9631" y="23065"/>
                                <a:pt x="9650" y="23202"/>
                              </a:cubicBezTo>
                              <a:cubicBezTo>
                                <a:pt x="9670" y="23344"/>
                                <a:pt x="9680" y="23492"/>
                                <a:pt x="9729" y="23628"/>
                              </a:cubicBezTo>
                              <a:cubicBezTo>
                                <a:pt x="9745" y="23672"/>
                                <a:pt x="9782" y="23710"/>
                                <a:pt x="9830" y="23675"/>
                              </a:cubicBezTo>
                              <a:cubicBezTo>
                                <a:pt x="9839" y="23665"/>
                                <a:pt x="9848" y="23655"/>
                                <a:pt x="9857" y="23645"/>
                              </a:cubicBezTo>
                            </a:path>
                            <a:path w="3307" h="1520">
                              <a:moveTo>
                                <a:pt x="9823" y="22589"/>
                              </a:moveTo>
                              <a:cubicBezTo>
                                <a:pt x="9820" y="22579"/>
                                <a:pt x="9817" y="22570"/>
                                <a:pt x="9814" y="22560"/>
                              </a:cubicBezTo>
                              <a:cubicBezTo>
                                <a:pt x="9818" y="22635"/>
                                <a:pt x="9832" y="22708"/>
                                <a:pt x="9846" y="22784"/>
                              </a:cubicBezTo>
                              <a:cubicBezTo>
                                <a:pt x="9875" y="22938"/>
                                <a:pt x="9902" y="23092"/>
                                <a:pt x="9935" y="23245"/>
                              </a:cubicBezTo>
                              <a:cubicBezTo>
                                <a:pt x="9963" y="23374"/>
                                <a:pt x="9991" y="23505"/>
                                <a:pt x="10047" y="23625"/>
                              </a:cubicBezTo>
                              <a:cubicBezTo>
                                <a:pt x="10071" y="23677"/>
                                <a:pt x="10040" y="23600"/>
                                <a:pt x="10040" y="23599"/>
                              </a:cubicBezTo>
                            </a:path>
                            <a:path w="3307" h="1520">
                              <a:moveTo>
                                <a:pt x="9511" y="23235"/>
                              </a:moveTo>
                              <a:cubicBezTo>
                                <a:pt x="9466" y="23240"/>
                                <a:pt x="9457" y="23230"/>
                                <a:pt x="9437" y="23265"/>
                              </a:cubicBezTo>
                              <a:cubicBezTo>
                                <a:pt x="9519" y="23297"/>
                                <a:pt x="9611" y="23289"/>
                                <a:pt x="9698" y="23285"/>
                              </a:cubicBezTo>
                              <a:cubicBezTo>
                                <a:pt x="9865" y="23277"/>
                                <a:pt x="10030" y="23245"/>
                                <a:pt x="10195" y="23218"/>
                              </a:cubicBezTo>
                              <a:cubicBezTo>
                                <a:pt x="10292" y="23202"/>
                                <a:pt x="10320" y="23198"/>
                                <a:pt x="10382" y="23186"/>
                              </a:cubicBezTo>
                            </a:path>
                            <a:path w="3307" h="1520">
                              <a:moveTo>
                                <a:pt x="10468" y="23511"/>
                              </a:moveTo>
                              <a:cubicBezTo>
                                <a:pt x="10474" y="23478"/>
                                <a:pt x="10484" y="23476"/>
                                <a:pt x="10506" y="23455"/>
                              </a:cubicBezTo>
                              <a:cubicBezTo>
                                <a:pt x="10536" y="23427"/>
                                <a:pt x="10568" y="23396"/>
                                <a:pt x="10591" y="23360"/>
                              </a:cubicBezTo>
                              <a:cubicBezTo>
                                <a:pt x="10611" y="23329"/>
                                <a:pt x="10636" y="23282"/>
                                <a:pt x="10626" y="23243"/>
                              </a:cubicBezTo>
                              <a:cubicBezTo>
                                <a:pt x="10623" y="23237"/>
                                <a:pt x="10619" y="23231"/>
                                <a:pt x="10616" y="23225"/>
                              </a:cubicBezTo>
                              <a:cubicBezTo>
                                <a:pt x="10575" y="23219"/>
                                <a:pt x="10553" y="23243"/>
                                <a:pt x="10535" y="23282"/>
                              </a:cubicBezTo>
                              <a:cubicBezTo>
                                <a:pt x="10496" y="23364"/>
                                <a:pt x="10504" y="23467"/>
                                <a:pt x="10574" y="23531"/>
                              </a:cubicBezTo>
                              <a:cubicBezTo>
                                <a:pt x="10648" y="23598"/>
                                <a:pt x="10767" y="23592"/>
                                <a:pt x="10859" y="23583"/>
                              </a:cubicBezTo>
                              <a:cubicBezTo>
                                <a:pt x="10927" y="23572"/>
                                <a:pt x="10947" y="23569"/>
                                <a:pt x="10989" y="23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3,22560" coordsize="3307,1520" path="m7761,23330c7782,23402,7811,23469,7840,23539c7883,23642,7931,23740,7987,23837c8013,23882,8040,23923,8070,23965c8072,23919,8050,23919,8024,23881c7895,23697,7742,23499,7692,23275c7674,23194,7679,23098,7766,23061c7847,23027,7949,23059,8022,23096c8161,23166,8240,23324,8167,23470c8126,23551,8042,23625,7957,23656c7905,23675,7902,23669,7887,23632em8411,23365c8434,23422,8441,23477,8452,23538c8464,23601,8482,23668,8520,23721c8543,23754,8554,23754,8587,23749em8388,23205c8360,23171,8332,23139,8302,23107c8331,23118,8358,23131,8386,23145em8874,23596c8907,23683,8927,23765,8948,23855c8962,23916,8980,23983,9005,24041c9017,24063,9019,24068,9031,24079c9018,24043,9001,24008,8985,23972c8945,23881,8908,23790,8884,23694c8865,23616,8845,23522,8878,23444c8903,23385,8969,23378,9019,23407c9063,23433,9088,23483,9098,23532c9112,23597,9105,23692,9052,23741c9025,23766,9010,23746,8997,23724em9210,23579c9248,23564,9297,23545,9324,23512c9356,23472,9373,23422,9371,23371c9369,23330,9354,23268,9315,23245c9269,23217,9237,23280,9226,23313c9189,23421,9203,23578,9275,23670c9319,23727,9392,23749,9459,23724c9517,23702,9542,23657,9576,23610em9590,22791c9609,22928,9631,23065,9650,23202c9670,23344,9680,23492,9729,23628c9745,23672,9782,23710,9830,23675c9839,23665,9848,23655,9857,23645em9823,22589c9820,22579,9817,22570,9814,22560c9818,22635,9832,22708,9846,22784c9875,22938,9902,23092,9935,23245c9963,23374,9991,23505,10047,23625c10071,23677,10040,23600,10040,23599em9511,23235c9466,23240,9457,23230,9437,23265c9519,23297,9611,23289,9698,23285c9865,23277,10030,23245,10195,23218c10292,23202,10320,23198,10382,23186em10468,23511c10474,23478,10484,23476,10506,23455c10536,23427,10568,23396,10591,23360c10611,23329,10636,23282,10626,23243c10623,23237,10619,23231,10616,23225c10575,23219,10553,23243,10535,23282c10496,23364,10504,23467,10574,23531c10648,23598,10767,23592,10859,23583c10927,23572,10947,23569,10989,23554e" stroked="t" o:allowincell="f" style="position:absolute;margin-left:145.8pt;margin-top:567.5pt;width:93.7pt;height:4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8345</wp:posOffset>
                </wp:positionH>
                <wp:positionV relativeFrom="paragraph">
                  <wp:posOffset>7883525</wp:posOffset>
                </wp:positionV>
                <wp:extent cx="828040" cy="347980"/>
                <wp:effectExtent l="10160" t="9525" r="9525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967">
                              <a:moveTo>
                                <a:pt x="8309" y="24559"/>
                              </a:moveTo>
                              <a:cubicBezTo>
                                <a:pt x="8312" y="24533"/>
                                <a:pt x="8324" y="24474"/>
                                <a:pt x="8303" y="24452"/>
                              </a:cubicBezTo>
                              <a:cubicBezTo>
                                <a:pt x="8269" y="24416"/>
                                <a:pt x="8228" y="24463"/>
                                <a:pt x="8206" y="24487"/>
                              </a:cubicBezTo>
                              <a:cubicBezTo>
                                <a:pt x="8168" y="24528"/>
                                <a:pt x="8129" y="24587"/>
                                <a:pt x="8130" y="24645"/>
                              </a:cubicBezTo>
                              <a:cubicBezTo>
                                <a:pt x="8131" y="24683"/>
                                <a:pt x="8165" y="24705"/>
                                <a:pt x="8195" y="24720"/>
                              </a:cubicBezTo>
                              <a:cubicBezTo>
                                <a:pt x="8242" y="24743"/>
                                <a:pt x="8294" y="24755"/>
                                <a:pt x="8341" y="24778"/>
                              </a:cubicBezTo>
                              <a:cubicBezTo>
                                <a:pt x="8400" y="24807"/>
                                <a:pt x="8494" y="24853"/>
                                <a:pt x="8501" y="24929"/>
                              </a:cubicBezTo>
                              <a:cubicBezTo>
                                <a:pt x="8506" y="24983"/>
                                <a:pt x="8461" y="25018"/>
                                <a:pt x="8420" y="25043"/>
                              </a:cubicBezTo>
                              <a:cubicBezTo>
                                <a:pt x="8342" y="25091"/>
                                <a:pt x="8220" y="25116"/>
                                <a:pt x="8137" y="25065"/>
                              </a:cubicBezTo>
                              <a:cubicBezTo>
                                <a:pt x="8087" y="25034"/>
                                <a:pt x="8078" y="24986"/>
                                <a:pt x="8107" y="24936"/>
                              </a:cubicBezTo>
                              <a:cubicBezTo>
                                <a:pt x="8116" y="24924"/>
                                <a:pt x="8125" y="24913"/>
                                <a:pt x="8134" y="24901"/>
                              </a:cubicBezTo>
                            </a:path>
                            <a:path w="2300" h="967">
                              <a:moveTo>
                                <a:pt x="8686" y="24758"/>
                              </a:moveTo>
                              <a:cubicBezTo>
                                <a:pt x="8720" y="24820"/>
                                <a:pt x="8730" y="24873"/>
                                <a:pt x="8741" y="24943"/>
                              </a:cubicBezTo>
                              <a:cubicBezTo>
                                <a:pt x="8763" y="25081"/>
                                <a:pt x="8790" y="25219"/>
                                <a:pt x="8844" y="25348"/>
                              </a:cubicBezTo>
                              <a:cubicBezTo>
                                <a:pt x="8856" y="25375"/>
                                <a:pt x="8859" y="25382"/>
                                <a:pt x="8869" y="25398"/>
                              </a:cubicBezTo>
                              <a:cubicBezTo>
                                <a:pt x="8872" y="25390"/>
                                <a:pt x="8871" y="25370"/>
                                <a:pt x="8857" y="25328"/>
                              </a:cubicBezTo>
                              <a:cubicBezTo>
                                <a:pt x="8827" y="25235"/>
                                <a:pt x="8802" y="25140"/>
                                <a:pt x="8786" y="25043"/>
                              </a:cubicBezTo>
                              <a:cubicBezTo>
                                <a:pt x="8771" y="24949"/>
                                <a:pt x="8759" y="24850"/>
                                <a:pt x="8780" y="24756"/>
                              </a:cubicBezTo>
                              <a:cubicBezTo>
                                <a:pt x="8790" y="24711"/>
                                <a:pt x="8814" y="24668"/>
                                <a:pt x="8866" y="24680"/>
                              </a:cubicBezTo>
                              <a:cubicBezTo>
                                <a:pt x="8918" y="24692"/>
                                <a:pt x="8950" y="24750"/>
                                <a:pt x="8962" y="24797"/>
                              </a:cubicBezTo>
                              <a:cubicBezTo>
                                <a:pt x="8982" y="24872"/>
                                <a:pt x="8942" y="24932"/>
                                <a:pt x="8892" y="24979"/>
                              </a:cubicBezTo>
                              <a:cubicBezTo>
                                <a:pt x="8877" y="24993"/>
                                <a:pt x="8837" y="25020"/>
                                <a:pt x="8829" y="24979"/>
                              </a:cubicBezTo>
                              <a:cubicBezTo>
                                <a:pt x="8830" y="24972"/>
                                <a:pt x="8830" y="24965"/>
                                <a:pt x="8831" y="24958"/>
                              </a:cubicBezTo>
                            </a:path>
                            <a:path w="2300" h="967">
                              <a:moveTo>
                                <a:pt x="9117" y="24765"/>
                              </a:moveTo>
                              <a:cubicBezTo>
                                <a:pt x="9151" y="24778"/>
                                <a:pt x="9155" y="24793"/>
                                <a:pt x="9162" y="24828"/>
                              </a:cubicBezTo>
                              <a:cubicBezTo>
                                <a:pt x="9170" y="24870"/>
                                <a:pt x="9174" y="24907"/>
                                <a:pt x="9202" y="24941"/>
                              </a:cubicBezTo>
                              <a:cubicBezTo>
                                <a:pt x="9232" y="24978"/>
                                <a:pt x="9275" y="24978"/>
                                <a:pt x="9317" y="24964"/>
                              </a:cubicBezTo>
                              <a:cubicBezTo>
                                <a:pt x="9369" y="24946"/>
                                <a:pt x="9406" y="24907"/>
                                <a:pt x="9426" y="24857"/>
                              </a:cubicBezTo>
                              <a:cubicBezTo>
                                <a:pt x="9446" y="24807"/>
                                <a:pt x="9421" y="24758"/>
                                <a:pt x="9384" y="24724"/>
                              </a:cubicBezTo>
                              <a:cubicBezTo>
                                <a:pt x="9344" y="24687"/>
                                <a:pt x="9294" y="24673"/>
                                <a:pt x="9241" y="24673"/>
                              </a:cubicBezTo>
                              <a:cubicBezTo>
                                <a:pt x="9214" y="24673"/>
                                <a:pt x="9174" y="24693"/>
                                <a:pt x="9203" y="24724"/>
                              </a:cubicBezTo>
                              <a:cubicBezTo>
                                <a:pt x="9210" y="24728"/>
                                <a:pt x="9216" y="24733"/>
                                <a:pt x="9223" y="24737"/>
                              </a:cubicBezTo>
                            </a:path>
                            <a:path w="2300" h="967">
                              <a:moveTo>
                                <a:pt x="9570" y="24750"/>
                              </a:moveTo>
                              <a:cubicBezTo>
                                <a:pt x="9597" y="24716"/>
                                <a:pt x="9543" y="24755"/>
                                <a:pt x="9533" y="24770"/>
                              </a:cubicBezTo>
                              <a:cubicBezTo>
                                <a:pt x="9509" y="24804"/>
                                <a:pt x="9508" y="24845"/>
                                <a:pt x="9519" y="24884"/>
                              </a:cubicBezTo>
                              <a:cubicBezTo>
                                <a:pt x="9531" y="24927"/>
                                <a:pt x="9562" y="24963"/>
                                <a:pt x="9606" y="24975"/>
                              </a:cubicBezTo>
                              <a:cubicBezTo>
                                <a:pt x="9643" y="24985"/>
                                <a:pt x="9689" y="24976"/>
                                <a:pt x="9715" y="24947"/>
                              </a:cubicBezTo>
                              <a:cubicBezTo>
                                <a:pt x="9742" y="24917"/>
                                <a:pt x="9739" y="24875"/>
                                <a:pt x="9713" y="24846"/>
                              </a:cubicBezTo>
                              <a:cubicBezTo>
                                <a:pt x="9680" y="24809"/>
                                <a:pt x="9622" y="24777"/>
                                <a:pt x="9574" y="24769"/>
                              </a:cubicBezTo>
                              <a:cubicBezTo>
                                <a:pt x="9542" y="24764"/>
                                <a:pt x="9507" y="24767"/>
                                <a:pt x="9476" y="24775"/>
                              </a:cubicBezTo>
                            </a:path>
                            <a:path w="2300" h="967">
                              <a:moveTo>
                                <a:pt x="9830" y="24775"/>
                              </a:moveTo>
                              <a:cubicBezTo>
                                <a:pt x="9849" y="24801"/>
                                <a:pt x="9851" y="24819"/>
                                <a:pt x="9856" y="24852"/>
                              </a:cubicBezTo>
                              <a:cubicBezTo>
                                <a:pt x="9861" y="24882"/>
                                <a:pt x="9870" y="24911"/>
                                <a:pt x="9882" y="24939"/>
                              </a:cubicBezTo>
                              <a:cubicBezTo>
                                <a:pt x="9889" y="24956"/>
                                <a:pt x="9897" y="24972"/>
                                <a:pt x="9904" y="24988"/>
                              </a:cubicBezTo>
                              <a:cubicBezTo>
                                <a:pt x="9888" y="24956"/>
                                <a:pt x="9875" y="24927"/>
                                <a:pt x="9868" y="24892"/>
                              </a:cubicBezTo>
                              <a:cubicBezTo>
                                <a:pt x="9861" y="24857"/>
                                <a:pt x="9849" y="24796"/>
                                <a:pt x="9886" y="24773"/>
                              </a:cubicBezTo>
                              <a:cubicBezTo>
                                <a:pt x="9919" y="24753"/>
                                <a:pt x="9974" y="24784"/>
                                <a:pt x="10003" y="24797"/>
                              </a:cubicBezTo>
                              <a:cubicBezTo>
                                <a:pt x="10099" y="24840"/>
                                <a:pt x="10190" y="24893"/>
                                <a:pt x="10285" y="24939"/>
                              </a:cubicBezTo>
                              <a:cubicBezTo>
                                <a:pt x="10324" y="24958"/>
                                <a:pt x="10355" y="24978"/>
                                <a:pt x="10390" y="25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1,24438" coordsize="2300,967" path="m8309,24559c8312,24533,8324,24474,8303,24452c8269,24416,8228,24463,8206,24487c8168,24528,8129,24587,8130,24645c8131,24683,8165,24705,8195,24720c8242,24743,8294,24755,8341,24778c8400,24807,8494,24853,8501,24929c8506,24983,8461,25018,8420,25043c8342,25091,8220,25116,8137,25065c8087,25034,8078,24986,8107,24936c8116,24924,8125,24913,8134,24901em8686,24758c8720,24820,8730,24873,8741,24943c8763,25081,8790,25219,8844,25348c8856,25375,8859,25382,8869,25398c8872,25390,8871,25370,8857,25328c8827,25235,8802,25140,8786,25043c8771,24949,8759,24850,8780,24756c8790,24711,8814,24668,8866,24680c8918,24692,8950,24750,8962,24797c8982,24872,8942,24932,8892,24979c8877,24993,8837,25020,8829,24979c8830,24972,8830,24965,8831,24958em9117,24765c9151,24778,9155,24793,9162,24828c9170,24870,9174,24907,9202,24941c9232,24978,9275,24978,9317,24964c9369,24946,9406,24907,9426,24857c9446,24807,9421,24758,9384,24724c9344,24687,9294,24673,9241,24673c9214,24673,9174,24693,9203,24724c9210,24728,9216,24733,9223,24737em9570,24750c9597,24716,9543,24755,9533,24770c9509,24804,9508,24845,9519,24884c9531,24927,9562,24963,9606,24975c9643,24985,9689,24976,9715,24947c9742,24917,9739,24875,9713,24846c9680,24809,9622,24777,9574,24769c9542,24764,9507,24767,9476,24775em9830,24775c9849,24801,9851,24819,9856,24852c9861,24882,9870,24911,9882,24939c9889,24956,9897,24972,9904,24988c9888,24956,9875,24927,9868,24892c9861,24857,9849,24796,9886,24773c9919,24753,9974,24784,10003,24797c10099,24840,10190,24893,10285,24939c10324,24958,10355,24978,10390,25004e" stroked="t" o:allowincell="f" style="position:absolute;margin-left:157.35pt;margin-top:620.75pt;width:65.15pt;height:2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00475</wp:posOffset>
                </wp:positionH>
                <wp:positionV relativeFrom="paragraph">
                  <wp:posOffset>6492875</wp:posOffset>
                </wp:positionV>
                <wp:extent cx="184785" cy="291465"/>
                <wp:effectExtent l="10795" t="444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11">
                              <a:moveTo>
                                <a:pt x="13190" y="20591"/>
                              </a:moveTo>
                              <a:cubicBezTo>
                                <a:pt x="13174" y="20641"/>
                                <a:pt x="13178" y="20661"/>
                                <a:pt x="13170" y="20713"/>
                              </a:cubicBezTo>
                              <a:cubicBezTo>
                                <a:pt x="13152" y="20832"/>
                                <a:pt x="13139" y="20952"/>
                                <a:pt x="13125" y="21072"/>
                              </a:cubicBezTo>
                              <a:cubicBezTo>
                                <a:pt x="13115" y="21156"/>
                                <a:pt x="13107" y="21240"/>
                                <a:pt x="13103" y="21325"/>
                              </a:cubicBezTo>
                              <a:cubicBezTo>
                                <a:pt x="13102" y="21342"/>
                                <a:pt x="13101" y="21350"/>
                                <a:pt x="13108" y="21331"/>
                              </a:cubicBezTo>
                              <a:cubicBezTo>
                                <a:pt x="13119" y="21252"/>
                                <a:pt x="13122" y="21174"/>
                                <a:pt x="13123" y="21094"/>
                              </a:cubicBezTo>
                              <a:cubicBezTo>
                                <a:pt x="13124" y="20975"/>
                                <a:pt x="13126" y="20855"/>
                                <a:pt x="13126" y="20736"/>
                              </a:cubicBezTo>
                              <a:cubicBezTo>
                                <a:pt x="13126" y="20689"/>
                                <a:pt x="13125" y="20652"/>
                                <a:pt x="13134" y="20607"/>
                              </a:cubicBezTo>
                              <a:cubicBezTo>
                                <a:pt x="13188" y="20668"/>
                                <a:pt x="13213" y="20738"/>
                                <a:pt x="13247" y="20813"/>
                              </a:cubicBezTo>
                              <a:cubicBezTo>
                                <a:pt x="13307" y="20947"/>
                                <a:pt x="13365" y="21082"/>
                                <a:pt x="13422" y="21218"/>
                              </a:cubicBezTo>
                              <a:cubicBezTo>
                                <a:pt x="13427" y="21229"/>
                                <a:pt x="13499" y="21373"/>
                                <a:pt x="13489" y="21385"/>
                              </a:cubicBezTo>
                              <a:cubicBezTo>
                                <a:pt x="13464" y="21381"/>
                                <a:pt x="13454" y="21378"/>
                                <a:pt x="13442" y="21361"/>
                              </a:cubicBezTo>
                            </a:path>
                            <a:path w="513" h="811">
                              <a:moveTo>
                                <a:pt x="13138" y="21121"/>
                              </a:moveTo>
                              <a:cubicBezTo>
                                <a:pt x="13116" y="21113"/>
                                <a:pt x="13111" y="21111"/>
                                <a:pt x="13097" y="21109"/>
                              </a:cubicBezTo>
                              <a:cubicBezTo>
                                <a:pt x="13139" y="21141"/>
                                <a:pt x="13192" y="21137"/>
                                <a:pt x="13246" y="21138"/>
                              </a:cubicBezTo>
                              <a:cubicBezTo>
                                <a:pt x="13341" y="21140"/>
                                <a:pt x="13433" y="21134"/>
                                <a:pt x="13528" y="21129"/>
                              </a:cubicBezTo>
                              <a:cubicBezTo>
                                <a:pt x="13572" y="21128"/>
                                <a:pt x="13582" y="21128"/>
                                <a:pt x="13609" y="21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7,20575" coordsize="513,811" path="m13190,20591c13174,20641,13178,20661,13170,20713c13152,20832,13139,20952,13125,21072c13115,21156,13107,21240,13103,21325c13102,21342,13101,21350,13108,21331c13119,21252,13122,21174,13123,21094c13124,20975,13126,20855,13126,20736c13126,20689,13125,20652,13134,20607c13188,20668,13213,20738,13247,20813c13307,20947,13365,21082,13422,21218c13427,21229,13499,21373,13489,21385c13464,21381,13454,21378,13442,21361em13138,21121c13116,21113,13111,21111,13097,21109c13139,21141,13192,21137,13246,21138c13341,21140,13433,21134,13528,21129c13572,21128,13582,21128,13609,21129e" stroked="t" o:allowincell="f" style="position:absolute;margin-left:299.25pt;margin-top:511.25pt;width:14.5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5925</wp:posOffset>
                </wp:positionH>
                <wp:positionV relativeFrom="paragraph">
                  <wp:posOffset>6505575</wp:posOffset>
                </wp:positionV>
                <wp:extent cx="845820" cy="303530"/>
                <wp:effectExtent l="9525" t="444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0" h="843">
                              <a:moveTo>
                                <a:pt x="14290" y="20896"/>
                              </a:moveTo>
                              <a:cubicBezTo>
                                <a:pt x="14278" y="20860"/>
                                <a:pt x="14273" y="20823"/>
                                <a:pt x="14296" y="20788"/>
                              </a:cubicBezTo>
                              <a:cubicBezTo>
                                <a:pt x="14322" y="20747"/>
                                <a:pt x="14371" y="20714"/>
                                <a:pt x="14420" y="20709"/>
                              </a:cubicBezTo>
                              <a:cubicBezTo>
                                <a:pt x="14489" y="20702"/>
                                <a:pt x="14546" y="20736"/>
                                <a:pt x="14587" y="20789"/>
                              </a:cubicBezTo>
                              <a:cubicBezTo>
                                <a:pt x="14643" y="20862"/>
                                <a:pt x="14660" y="20954"/>
                                <a:pt x="14658" y="21044"/>
                              </a:cubicBezTo>
                              <a:cubicBezTo>
                                <a:pt x="14656" y="21140"/>
                                <a:pt x="14625" y="21228"/>
                                <a:pt x="14566" y="21303"/>
                              </a:cubicBezTo>
                              <a:cubicBezTo>
                                <a:pt x="14526" y="21354"/>
                                <a:pt x="14464" y="21400"/>
                                <a:pt x="14395" y="21391"/>
                              </a:cubicBezTo>
                              <a:cubicBezTo>
                                <a:pt x="14336" y="21383"/>
                                <a:pt x="14300" y="21329"/>
                                <a:pt x="14285" y="21276"/>
                              </a:cubicBezTo>
                              <a:cubicBezTo>
                                <a:pt x="14272" y="21230"/>
                                <a:pt x="14277" y="21172"/>
                                <a:pt x="14322" y="21144"/>
                              </a:cubicBezTo>
                              <a:cubicBezTo>
                                <a:pt x="14369" y="21115"/>
                                <a:pt x="14437" y="21144"/>
                                <a:pt x="14481" y="21165"/>
                              </a:cubicBezTo>
                              <a:cubicBezTo>
                                <a:pt x="14570" y="21207"/>
                                <a:pt x="14634" y="21276"/>
                                <a:pt x="14709" y="21337"/>
                              </a:cubicBezTo>
                              <a:cubicBezTo>
                                <a:pt x="14734" y="21358"/>
                                <a:pt x="14738" y="21360"/>
                                <a:pt x="14767" y="21355"/>
                              </a:cubicBezTo>
                            </a:path>
                            <a:path w="2350" h="843">
                              <a:moveTo>
                                <a:pt x="14900" y="20758"/>
                              </a:moveTo>
                              <a:cubicBezTo>
                                <a:pt x="14894" y="20760"/>
                                <a:pt x="14870" y="20756"/>
                                <a:pt x="14902" y="20804"/>
                              </a:cubicBezTo>
                              <a:cubicBezTo>
                                <a:pt x="14937" y="20856"/>
                                <a:pt x="14992" y="20898"/>
                                <a:pt x="15041" y="20936"/>
                              </a:cubicBezTo>
                              <a:cubicBezTo>
                                <a:pt x="15107" y="20986"/>
                                <a:pt x="15180" y="21029"/>
                                <a:pt x="15245" y="21080"/>
                              </a:cubicBezTo>
                              <a:cubicBezTo>
                                <a:pt x="15290" y="21116"/>
                                <a:pt x="15368" y="21177"/>
                                <a:pt x="15355" y="21244"/>
                              </a:cubicBezTo>
                              <a:cubicBezTo>
                                <a:pt x="15344" y="21302"/>
                                <a:pt x="15276" y="21334"/>
                                <a:pt x="15227" y="21352"/>
                              </a:cubicBezTo>
                              <a:cubicBezTo>
                                <a:pt x="15149" y="21381"/>
                                <a:pt x="15065" y="21397"/>
                                <a:pt x="14984" y="21366"/>
                              </a:cubicBezTo>
                              <a:cubicBezTo>
                                <a:pt x="14920" y="21341"/>
                                <a:pt x="14891" y="21296"/>
                                <a:pt x="14852" y="21245"/>
                              </a:cubicBezTo>
                            </a:path>
                            <a:path w="2350" h="843">
                              <a:moveTo>
                                <a:pt x="14773" y="20830"/>
                              </a:moveTo>
                              <a:cubicBezTo>
                                <a:pt x="14774" y="20787"/>
                                <a:pt x="14778" y="20766"/>
                                <a:pt x="14819" y="20745"/>
                              </a:cubicBezTo>
                              <a:cubicBezTo>
                                <a:pt x="14874" y="20717"/>
                                <a:pt x="14946" y="20709"/>
                                <a:pt x="15007" y="20705"/>
                              </a:cubicBezTo>
                              <a:cubicBezTo>
                                <a:pt x="15092" y="20700"/>
                                <a:pt x="15174" y="20705"/>
                                <a:pt x="15258" y="20720"/>
                              </a:cubicBezTo>
                              <a:cubicBezTo>
                                <a:pt x="15310" y="20729"/>
                                <a:pt x="15361" y="20742"/>
                                <a:pt x="15412" y="20754"/>
                              </a:cubicBezTo>
                            </a:path>
                            <a:path w="2350" h="843">
                              <a:moveTo>
                                <a:pt x="15550" y="20799"/>
                              </a:moveTo>
                              <a:cubicBezTo>
                                <a:pt x="15525" y="20831"/>
                                <a:pt x="15504" y="20859"/>
                                <a:pt x="15483" y="20893"/>
                              </a:cubicBezTo>
                              <a:cubicBezTo>
                                <a:pt x="15439" y="20962"/>
                                <a:pt x="15404" y="21035"/>
                                <a:pt x="15400" y="21119"/>
                              </a:cubicBezTo>
                              <a:cubicBezTo>
                                <a:pt x="15397" y="21192"/>
                                <a:pt x="15426" y="21280"/>
                                <a:pt x="15491" y="21320"/>
                              </a:cubicBezTo>
                              <a:cubicBezTo>
                                <a:pt x="15555" y="21359"/>
                                <a:pt x="15650" y="21345"/>
                                <a:pt x="15712" y="21310"/>
                              </a:cubicBezTo>
                              <a:cubicBezTo>
                                <a:pt x="15779" y="21272"/>
                                <a:pt x="15824" y="21199"/>
                                <a:pt x="15816" y="21121"/>
                              </a:cubicBezTo>
                              <a:cubicBezTo>
                                <a:pt x="15807" y="21027"/>
                                <a:pt x="15738" y="20945"/>
                                <a:pt x="15667" y="20889"/>
                              </a:cubicBezTo>
                              <a:cubicBezTo>
                                <a:pt x="15598" y="20835"/>
                                <a:pt x="15507" y="20801"/>
                                <a:pt x="15426" y="20833"/>
                              </a:cubicBezTo>
                            </a:path>
                            <a:path w="2350" h="843">
                              <a:moveTo>
                                <a:pt x="15925" y="21153"/>
                              </a:moveTo>
                              <a:cubicBezTo>
                                <a:pt x="15911" y="21197"/>
                                <a:pt x="15912" y="21232"/>
                                <a:pt x="15918" y="21278"/>
                              </a:cubicBezTo>
                              <a:cubicBezTo>
                                <a:pt x="15923" y="21313"/>
                                <a:pt x="15933" y="21343"/>
                                <a:pt x="15948" y="21374"/>
                              </a:cubicBezTo>
                              <a:cubicBezTo>
                                <a:pt x="15951" y="21380"/>
                                <a:pt x="15953" y="21385"/>
                                <a:pt x="15956" y="21391"/>
                              </a:cubicBezTo>
                              <a:cubicBezTo>
                                <a:pt x="15953" y="21355"/>
                                <a:pt x="15947" y="21320"/>
                                <a:pt x="15944" y="21284"/>
                              </a:cubicBezTo>
                              <a:cubicBezTo>
                                <a:pt x="15940" y="21233"/>
                                <a:pt x="15937" y="21181"/>
                                <a:pt x="15948" y="21131"/>
                              </a:cubicBezTo>
                              <a:cubicBezTo>
                                <a:pt x="15955" y="21108"/>
                                <a:pt x="15957" y="21101"/>
                                <a:pt x="15968" y="21090"/>
                              </a:cubicBezTo>
                              <a:cubicBezTo>
                                <a:pt x="16008" y="21088"/>
                                <a:pt x="16029" y="21107"/>
                                <a:pt x="16060" y="21135"/>
                              </a:cubicBezTo>
                              <a:cubicBezTo>
                                <a:pt x="16102" y="21172"/>
                                <a:pt x="16136" y="21215"/>
                                <a:pt x="16167" y="21261"/>
                              </a:cubicBezTo>
                              <a:cubicBezTo>
                                <a:pt x="16187" y="21291"/>
                                <a:pt x="16202" y="21322"/>
                                <a:pt x="16218" y="21354"/>
                              </a:cubicBezTo>
                              <a:cubicBezTo>
                                <a:pt x="16198" y="21323"/>
                                <a:pt x="16183" y="21295"/>
                                <a:pt x="16174" y="21255"/>
                              </a:cubicBezTo>
                              <a:cubicBezTo>
                                <a:pt x="16163" y="21209"/>
                                <a:pt x="16154" y="21152"/>
                                <a:pt x="16169" y="21105"/>
                              </a:cubicBezTo>
                              <a:cubicBezTo>
                                <a:pt x="16183" y="21062"/>
                                <a:pt x="16218" y="21061"/>
                                <a:pt x="16253" y="21082"/>
                              </a:cubicBezTo>
                              <a:cubicBezTo>
                                <a:pt x="16344" y="21136"/>
                                <a:pt x="16401" y="21247"/>
                                <a:pt x="16443" y="21340"/>
                              </a:cubicBezTo>
                              <a:cubicBezTo>
                                <a:pt x="16447" y="21349"/>
                                <a:pt x="16492" y="21444"/>
                                <a:pt x="16480" y="21453"/>
                              </a:cubicBezTo>
                              <a:cubicBezTo>
                                <a:pt x="16470" y="21440"/>
                                <a:pt x="16467" y="21434"/>
                                <a:pt x="16466" y="21422"/>
                              </a:cubicBezTo>
                            </a:path>
                            <a:path w="2350" h="843">
                              <a:moveTo>
                                <a:pt x="16507" y="20633"/>
                              </a:moveTo>
                              <a:cubicBezTo>
                                <a:pt x="16467" y="20596"/>
                                <a:pt x="16511" y="20736"/>
                                <a:pt x="16518" y="20768"/>
                              </a:cubicBezTo>
                              <a:cubicBezTo>
                                <a:pt x="16542" y="20877"/>
                                <a:pt x="16564" y="20985"/>
                                <a:pt x="16587" y="21094"/>
                              </a:cubicBezTo>
                              <a:cubicBezTo>
                                <a:pt x="16604" y="21173"/>
                                <a:pt x="16622" y="21251"/>
                                <a:pt x="16627" y="21332"/>
                              </a:cubicBezTo>
                              <a:cubicBezTo>
                                <a:pt x="16628" y="21359"/>
                                <a:pt x="16629" y="21366"/>
                                <a:pt x="16624" y="21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9,20611" coordsize="2350,843" path="m14290,20896c14278,20860,14273,20823,14296,20788c14322,20747,14371,20714,14420,20709c14489,20702,14546,20736,14587,20789c14643,20862,14660,20954,14658,21044c14656,21140,14625,21228,14566,21303c14526,21354,14464,21400,14395,21391c14336,21383,14300,21329,14285,21276c14272,21230,14277,21172,14322,21144c14369,21115,14437,21144,14481,21165c14570,21207,14634,21276,14709,21337c14734,21358,14738,21360,14767,21355em14900,20758c14894,20760,14870,20756,14902,20804c14937,20856,14992,20898,15041,20936c15107,20986,15180,21029,15245,21080c15290,21116,15368,21177,15355,21244c15344,21302,15276,21334,15227,21352c15149,21381,15065,21397,14984,21366c14920,21341,14891,21296,14852,21245em14773,20830c14774,20787,14778,20766,14819,20745c14874,20717,14946,20709,15007,20705c15092,20700,15174,20705,15258,20720c15310,20729,15361,20742,15412,20754em15550,20799c15525,20831,15504,20859,15483,20893c15439,20962,15404,21035,15400,21119c15397,21192,15426,21280,15491,21320c15555,21359,15650,21345,15712,21310c15779,21272,15824,21199,15816,21121c15807,21027,15738,20945,15667,20889c15598,20835,15507,20801,15426,20833em15925,21153c15911,21197,15912,21232,15918,21278c15923,21313,15933,21343,15948,21374c15951,21380,15953,21385,15956,21391c15953,21355,15947,21320,15944,21284c15940,21233,15937,21181,15948,21131c15955,21108,15957,21101,15968,21090c16008,21088,16029,21107,16060,21135c16102,21172,16136,21215,16167,21261c16187,21291,16202,21322,16218,21354c16198,21323,16183,21295,16174,21255c16163,21209,16154,21152,16169,21105c16183,21062,16218,21061,16253,21082c16344,21136,16401,21247,16443,21340c16447,21349,16492,21444,16480,21453c16470,21440,16467,21434,16466,21422em16507,20633c16467,20596,16511,20736,16518,20768c16542,20877,16564,20985,16587,21094c16604,21173,16622,21251,16627,21332c16628,21359,16629,21366,16624,21382e" stroked="t" o:allowincell="f" style="position:absolute;margin-left:332.75pt;margin-top:512.25pt;width:66.55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7180</wp:posOffset>
                </wp:positionH>
                <wp:positionV relativeFrom="paragraph">
                  <wp:posOffset>6356350</wp:posOffset>
                </wp:positionV>
                <wp:extent cx="728345" cy="431165"/>
                <wp:effectExtent l="8890" t="10160" r="889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1198">
                              <a:moveTo>
                                <a:pt x="17626" y="20637"/>
                              </a:moveTo>
                              <a:cubicBezTo>
                                <a:pt x="17606" y="20678"/>
                                <a:pt x="17598" y="20718"/>
                                <a:pt x="17597" y="20779"/>
                              </a:cubicBezTo>
                              <a:cubicBezTo>
                                <a:pt x="17596" y="20886"/>
                                <a:pt x="17594" y="20994"/>
                                <a:pt x="17596" y="21101"/>
                              </a:cubicBezTo>
                              <a:cubicBezTo>
                                <a:pt x="17597" y="21167"/>
                                <a:pt x="17589" y="21255"/>
                                <a:pt x="17614" y="21318"/>
                              </a:cubicBezTo>
                              <a:cubicBezTo>
                                <a:pt x="17618" y="21323"/>
                                <a:pt x="17622" y="21328"/>
                                <a:pt x="17626" y="21333"/>
                              </a:cubicBezTo>
                              <a:cubicBezTo>
                                <a:pt x="17661" y="21273"/>
                                <a:pt x="17658" y="21214"/>
                                <a:pt x="17652" y="21143"/>
                              </a:cubicBezTo>
                              <a:cubicBezTo>
                                <a:pt x="17642" y="21017"/>
                                <a:pt x="17615" y="20895"/>
                                <a:pt x="17582" y="20773"/>
                              </a:cubicBezTo>
                              <a:cubicBezTo>
                                <a:pt x="17560" y="20693"/>
                                <a:pt x="17516" y="20603"/>
                                <a:pt x="17516" y="20519"/>
                              </a:cubicBezTo>
                              <a:cubicBezTo>
                                <a:pt x="17518" y="20512"/>
                                <a:pt x="17520" y="20505"/>
                                <a:pt x="17522" y="20498"/>
                              </a:cubicBezTo>
                              <a:cubicBezTo>
                                <a:pt x="17586" y="20494"/>
                                <a:pt x="17646" y="20517"/>
                                <a:pt x="17709" y="20536"/>
                              </a:cubicBezTo>
                              <a:cubicBezTo>
                                <a:pt x="17839" y="20575"/>
                                <a:pt x="17973" y="20604"/>
                                <a:pt x="18100" y="20651"/>
                              </a:cubicBezTo>
                              <a:cubicBezTo>
                                <a:pt x="18178" y="20680"/>
                                <a:pt x="18174" y="20681"/>
                                <a:pt x="18149" y="20735"/>
                              </a:cubicBezTo>
                            </a:path>
                            <a:path w="2024" h="1198">
                              <a:moveTo>
                                <a:pt x="17480" y="21033"/>
                              </a:moveTo>
                              <a:cubicBezTo>
                                <a:pt x="17487" y="21054"/>
                                <a:pt x="17549" y="21049"/>
                                <a:pt x="17581" y="21049"/>
                              </a:cubicBezTo>
                              <a:cubicBezTo>
                                <a:pt x="17665" y="21050"/>
                                <a:pt x="17750" y="21047"/>
                                <a:pt x="17833" y="21038"/>
                              </a:cubicBezTo>
                              <a:cubicBezTo>
                                <a:pt x="17890" y="21032"/>
                                <a:pt x="17939" y="21019"/>
                                <a:pt x="17993" y="21002"/>
                              </a:cubicBezTo>
                            </a:path>
                            <a:path w="2024" h="1198">
                              <a:moveTo>
                                <a:pt x="18104" y="20542"/>
                              </a:moveTo>
                              <a:cubicBezTo>
                                <a:pt x="18087" y="20501"/>
                                <a:pt x="18116" y="20663"/>
                                <a:pt x="18117" y="20685"/>
                              </a:cubicBezTo>
                              <a:cubicBezTo>
                                <a:pt x="18127" y="20830"/>
                                <a:pt x="18141" y="20975"/>
                                <a:pt x="18159" y="21119"/>
                              </a:cubicBezTo>
                              <a:cubicBezTo>
                                <a:pt x="18168" y="21191"/>
                                <a:pt x="18172" y="21277"/>
                                <a:pt x="18201" y="21344"/>
                              </a:cubicBezTo>
                              <a:cubicBezTo>
                                <a:pt x="18212" y="21362"/>
                                <a:pt x="18213" y="21367"/>
                                <a:pt x="18226" y="21371"/>
                              </a:cubicBezTo>
                            </a:path>
                            <a:path w="2024" h="1198">
                              <a:moveTo>
                                <a:pt x="18468" y="21021"/>
                              </a:moveTo>
                              <a:cubicBezTo>
                                <a:pt x="18478" y="20995"/>
                                <a:pt x="18494" y="20964"/>
                                <a:pt x="18479" y="20936"/>
                              </a:cubicBezTo>
                              <a:cubicBezTo>
                                <a:pt x="18473" y="20929"/>
                                <a:pt x="18468" y="20923"/>
                                <a:pt x="18462" y="20916"/>
                              </a:cubicBezTo>
                              <a:cubicBezTo>
                                <a:pt x="18428" y="20920"/>
                                <a:pt x="18409" y="20939"/>
                                <a:pt x="18389" y="20968"/>
                              </a:cubicBezTo>
                              <a:cubicBezTo>
                                <a:pt x="18353" y="21018"/>
                                <a:pt x="18328" y="21078"/>
                                <a:pt x="18318" y="21139"/>
                              </a:cubicBezTo>
                              <a:cubicBezTo>
                                <a:pt x="18311" y="21181"/>
                                <a:pt x="18306" y="21246"/>
                                <a:pt x="18344" y="21276"/>
                              </a:cubicBezTo>
                              <a:cubicBezTo>
                                <a:pt x="18381" y="21305"/>
                                <a:pt x="18429" y="21273"/>
                                <a:pt x="18458" y="21249"/>
                              </a:cubicBezTo>
                              <a:cubicBezTo>
                                <a:pt x="18495" y="21218"/>
                                <a:pt x="18521" y="21171"/>
                                <a:pt x="18539" y="21127"/>
                              </a:cubicBezTo>
                              <a:cubicBezTo>
                                <a:pt x="18547" y="21105"/>
                                <a:pt x="18549" y="21100"/>
                                <a:pt x="18552" y="21086"/>
                              </a:cubicBezTo>
                              <a:cubicBezTo>
                                <a:pt x="18528" y="21117"/>
                                <a:pt x="18527" y="21145"/>
                                <a:pt x="18528" y="21185"/>
                              </a:cubicBezTo>
                              <a:cubicBezTo>
                                <a:pt x="18529" y="21226"/>
                                <a:pt x="18540" y="21277"/>
                                <a:pt x="18577" y="21302"/>
                              </a:cubicBezTo>
                              <a:cubicBezTo>
                                <a:pt x="18606" y="21313"/>
                                <a:pt x="18617" y="21316"/>
                                <a:pt x="18639" y="21312"/>
                              </a:cubicBezTo>
                            </a:path>
                            <a:path w="2024" h="1198">
                              <a:moveTo>
                                <a:pt x="18871" y="21007"/>
                              </a:moveTo>
                              <a:cubicBezTo>
                                <a:pt x="18841" y="20959"/>
                                <a:pt x="18798" y="20907"/>
                                <a:pt x="18732" y="20921"/>
                              </a:cubicBezTo>
                              <a:cubicBezTo>
                                <a:pt x="18695" y="20929"/>
                                <a:pt x="18670" y="20966"/>
                                <a:pt x="18673" y="21002"/>
                              </a:cubicBezTo>
                              <a:cubicBezTo>
                                <a:pt x="18678" y="21056"/>
                                <a:pt x="18723" y="21108"/>
                                <a:pt x="18757" y="21146"/>
                              </a:cubicBezTo>
                              <a:cubicBezTo>
                                <a:pt x="18799" y="21192"/>
                                <a:pt x="18847" y="21231"/>
                                <a:pt x="18891" y="21274"/>
                              </a:cubicBezTo>
                              <a:cubicBezTo>
                                <a:pt x="18912" y="21294"/>
                                <a:pt x="18923" y="21310"/>
                                <a:pt x="18935" y="21336"/>
                              </a:cubicBezTo>
                              <a:cubicBezTo>
                                <a:pt x="18914" y="21371"/>
                                <a:pt x="18890" y="21374"/>
                                <a:pt x="18850" y="21382"/>
                              </a:cubicBezTo>
                              <a:cubicBezTo>
                                <a:pt x="18771" y="21397"/>
                                <a:pt x="18654" y="21411"/>
                                <a:pt x="18580" y="21374"/>
                              </a:cubicBezTo>
                              <a:cubicBezTo>
                                <a:pt x="18529" y="21349"/>
                                <a:pt x="18562" y="21295"/>
                                <a:pt x="18576" y="21259"/>
                              </a:cubicBezTo>
                            </a:path>
                            <a:path w="2024" h="1198">
                              <a:moveTo>
                                <a:pt x="19138" y="20226"/>
                              </a:moveTo>
                              <a:cubicBezTo>
                                <a:pt x="19140" y="20216"/>
                                <a:pt x="19143" y="20206"/>
                                <a:pt x="19145" y="20196"/>
                              </a:cubicBezTo>
                              <a:cubicBezTo>
                                <a:pt x="19139" y="20275"/>
                                <a:pt x="19134" y="20353"/>
                                <a:pt x="19128" y="20432"/>
                              </a:cubicBezTo>
                              <a:cubicBezTo>
                                <a:pt x="19116" y="20583"/>
                                <a:pt x="19100" y="20734"/>
                                <a:pt x="19093" y="20885"/>
                              </a:cubicBezTo>
                              <a:cubicBezTo>
                                <a:pt x="19087" y="21008"/>
                                <a:pt x="19081" y="21133"/>
                                <a:pt x="19101" y="21255"/>
                              </a:cubicBezTo>
                              <a:cubicBezTo>
                                <a:pt x="19107" y="21295"/>
                                <a:pt x="19117" y="21319"/>
                                <a:pt x="19140" y="21350"/>
                              </a:cubicBezTo>
                            </a:path>
                            <a:path w="2024" h="1198">
                              <a:moveTo>
                                <a:pt x="19259" y="20749"/>
                              </a:moveTo>
                              <a:cubicBezTo>
                                <a:pt x="19225" y="20758"/>
                                <a:pt x="19216" y="20777"/>
                                <a:pt x="19195" y="20807"/>
                              </a:cubicBezTo>
                              <a:cubicBezTo>
                                <a:pt x="19161" y="20855"/>
                                <a:pt x="19126" y="20899"/>
                                <a:pt x="19087" y="20942"/>
                              </a:cubicBezTo>
                              <a:cubicBezTo>
                                <a:pt x="19049" y="20985"/>
                                <a:pt x="18983" y="21026"/>
                                <a:pt x="18955" y="21076"/>
                              </a:cubicBezTo>
                              <a:cubicBezTo>
                                <a:pt x="18933" y="21116"/>
                                <a:pt x="18986" y="21133"/>
                                <a:pt x="19012" y="21144"/>
                              </a:cubicBezTo>
                              <a:cubicBezTo>
                                <a:pt x="19141" y="21199"/>
                                <a:pt x="19279" y="21226"/>
                                <a:pt x="19409" y="21278"/>
                              </a:cubicBezTo>
                              <a:cubicBezTo>
                                <a:pt x="19457" y="21297"/>
                                <a:pt x="19473" y="21310"/>
                                <a:pt x="19499" y="213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6,20196" coordsize="2024,1198" path="m17626,20637c17606,20678,17598,20718,17597,20779c17596,20886,17594,20994,17596,21101c17597,21167,17589,21255,17614,21318c17618,21323,17622,21328,17626,21333c17661,21273,17658,21214,17652,21143c17642,21017,17615,20895,17582,20773c17560,20693,17516,20603,17516,20519c17518,20512,17520,20505,17522,20498c17586,20494,17646,20517,17709,20536c17839,20575,17973,20604,18100,20651c18178,20680,18174,20681,18149,20735em17480,21033c17487,21054,17549,21049,17581,21049c17665,21050,17750,21047,17833,21038c17890,21032,17939,21019,17993,21002em18104,20542c18087,20501,18116,20663,18117,20685c18127,20830,18141,20975,18159,21119c18168,21191,18172,21277,18201,21344c18212,21362,18213,21367,18226,21371em18468,21021c18478,20995,18494,20964,18479,20936c18473,20929,18468,20923,18462,20916c18428,20920,18409,20939,18389,20968c18353,21018,18328,21078,18318,21139c18311,21181,18306,21246,18344,21276c18381,21305,18429,21273,18458,21249c18495,21218,18521,21171,18539,21127c18547,21105,18549,21100,18552,21086c18528,21117,18527,21145,18528,21185c18529,21226,18540,21277,18577,21302c18606,21313,18617,21316,18639,21312em18871,21007c18841,20959,18798,20907,18732,20921c18695,20929,18670,20966,18673,21002c18678,21056,18723,21108,18757,21146c18799,21192,18847,21231,18891,21274c18912,21294,18923,21310,18935,21336c18914,21371,18890,21374,18850,21382c18771,21397,18654,21411,18580,21374c18529,21349,18562,21295,18576,21259em19138,20226c19140,20216,19143,20206,19145,20196c19139,20275,19134,20353,19128,20432c19116,20583,19100,20734,19093,20885c19087,21008,19081,21133,19101,21255c19107,21295,19117,21319,19140,21350em19259,20749c19225,20758,19216,20777,19195,20807c19161,20855,19126,20899,19087,20942c19049,20985,18983,21026,18955,21076c18933,21116,18986,21133,19012,21144c19141,21199,19279,21226,19409,21278c19457,21297,19473,21310,19499,21344e" stroked="t" o:allowincell="f" style="position:absolute;margin-left:423.4pt;margin-top:500.5pt;width:57.3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80155</wp:posOffset>
                </wp:positionH>
                <wp:positionV relativeFrom="paragraph">
                  <wp:posOffset>7051675</wp:posOffset>
                </wp:positionV>
                <wp:extent cx="172720" cy="257175"/>
                <wp:effectExtent l="9525" t="10795" r="952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15">
                              <a:moveTo>
                                <a:pt x="13122" y="22187"/>
                              </a:moveTo>
                              <a:cubicBezTo>
                                <a:pt x="13111" y="22238"/>
                                <a:pt x="13100" y="22290"/>
                                <a:pt x="13093" y="22341"/>
                              </a:cubicBezTo>
                              <a:cubicBezTo>
                                <a:pt x="13079" y="22441"/>
                                <a:pt x="13065" y="22542"/>
                                <a:pt x="13054" y="22643"/>
                              </a:cubicBezTo>
                              <a:cubicBezTo>
                                <a:pt x="13048" y="22700"/>
                                <a:pt x="13040" y="22756"/>
                                <a:pt x="13042" y="22813"/>
                              </a:cubicBezTo>
                              <a:cubicBezTo>
                                <a:pt x="13066" y="22779"/>
                                <a:pt x="13078" y="22748"/>
                                <a:pt x="13088" y="22700"/>
                              </a:cubicBezTo>
                              <a:cubicBezTo>
                                <a:pt x="13110" y="22599"/>
                                <a:pt x="13120" y="22497"/>
                                <a:pt x="13126" y="22394"/>
                              </a:cubicBezTo>
                              <a:cubicBezTo>
                                <a:pt x="13131" y="22312"/>
                                <a:pt x="13127" y="22229"/>
                                <a:pt x="13132" y="22147"/>
                              </a:cubicBezTo>
                              <a:cubicBezTo>
                                <a:pt x="13133" y="22141"/>
                                <a:pt x="13133" y="22134"/>
                                <a:pt x="13134" y="22128"/>
                              </a:cubicBezTo>
                              <a:cubicBezTo>
                                <a:pt x="13167" y="22196"/>
                                <a:pt x="13189" y="22269"/>
                                <a:pt x="13215" y="22340"/>
                              </a:cubicBezTo>
                              <a:cubicBezTo>
                                <a:pt x="13252" y="22442"/>
                                <a:pt x="13292" y="22544"/>
                                <a:pt x="13336" y="22643"/>
                              </a:cubicBezTo>
                              <a:cubicBezTo>
                                <a:pt x="13362" y="22701"/>
                                <a:pt x="13405" y="22762"/>
                                <a:pt x="13422" y="22824"/>
                              </a:cubicBezTo>
                              <a:cubicBezTo>
                                <a:pt x="13422" y="22830"/>
                                <a:pt x="13423" y="22836"/>
                                <a:pt x="13423" y="22842"/>
                              </a:cubicBezTo>
                            </a:path>
                            <a:path w="480" h="715">
                              <a:moveTo>
                                <a:pt x="13077" y="22687"/>
                              </a:moveTo>
                              <a:cubicBezTo>
                                <a:pt x="13069" y="22686"/>
                                <a:pt x="13062" y="22685"/>
                                <a:pt x="13054" y="22684"/>
                              </a:cubicBezTo>
                              <a:cubicBezTo>
                                <a:pt x="13117" y="22699"/>
                                <a:pt x="13178" y="22690"/>
                                <a:pt x="13242" y="22685"/>
                              </a:cubicBezTo>
                              <a:cubicBezTo>
                                <a:pt x="13335" y="22678"/>
                                <a:pt x="13426" y="22667"/>
                                <a:pt x="13519" y="22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0,22128" coordsize="480,715" path="m13122,22187c13111,22238,13100,22290,13093,22341c13079,22441,13065,22542,13054,22643c13048,22700,13040,22756,13042,22813c13066,22779,13078,22748,13088,22700c13110,22599,13120,22497,13126,22394c13131,22312,13127,22229,13132,22147c13133,22141,13133,22134,13134,22128c13167,22196,13189,22269,13215,22340c13252,22442,13292,22544,13336,22643c13362,22701,13405,22762,13422,22824c13422,22830,13423,22836,13423,22842em13077,22687c13069,22686,13062,22685,13054,22684c13117,22699,13178,22690,13242,22685c13335,22678,13426,22667,13519,22653e" stroked="t" o:allowincell="f" style="position:absolute;margin-left:297.65pt;margin-top:555.25pt;width:13.55pt;height:2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34485</wp:posOffset>
                </wp:positionH>
                <wp:positionV relativeFrom="paragraph">
                  <wp:posOffset>6986270</wp:posOffset>
                </wp:positionV>
                <wp:extent cx="1810385" cy="352425"/>
                <wp:effectExtent l="10160" t="10160" r="889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" h="979">
                              <a:moveTo>
                                <a:pt x="14176" y="22227"/>
                              </a:moveTo>
                              <a:cubicBezTo>
                                <a:pt x="14176" y="22209"/>
                                <a:pt x="14174" y="22198"/>
                                <a:pt x="14172" y="22181"/>
                              </a:cubicBezTo>
                              <a:cubicBezTo>
                                <a:pt x="14162" y="22207"/>
                                <a:pt x="14150" y="22236"/>
                                <a:pt x="14142" y="22264"/>
                              </a:cubicBezTo>
                              <a:cubicBezTo>
                                <a:pt x="14131" y="22304"/>
                                <a:pt x="14118" y="22346"/>
                                <a:pt x="14112" y="22387"/>
                              </a:cubicBezTo>
                              <a:cubicBezTo>
                                <a:pt x="14106" y="22424"/>
                                <a:pt x="14110" y="22428"/>
                                <a:pt x="14142" y="22436"/>
                              </a:cubicBezTo>
                              <a:cubicBezTo>
                                <a:pt x="14170" y="22443"/>
                                <a:pt x="14235" y="22405"/>
                                <a:pt x="14266" y="22402"/>
                              </a:cubicBezTo>
                              <a:cubicBezTo>
                                <a:pt x="14359" y="22393"/>
                                <a:pt x="14447" y="22450"/>
                                <a:pt x="14503" y="22521"/>
                              </a:cubicBezTo>
                              <a:cubicBezTo>
                                <a:pt x="14535" y="22562"/>
                                <a:pt x="14565" y="22616"/>
                                <a:pt x="14559" y="22670"/>
                              </a:cubicBezTo>
                              <a:cubicBezTo>
                                <a:pt x="14551" y="22738"/>
                                <a:pt x="14487" y="22794"/>
                                <a:pt x="14427" y="22818"/>
                              </a:cubicBezTo>
                              <a:cubicBezTo>
                                <a:pt x="14371" y="22841"/>
                                <a:pt x="14306" y="22855"/>
                                <a:pt x="14248" y="22829"/>
                              </a:cubicBezTo>
                              <a:cubicBezTo>
                                <a:pt x="14206" y="22802"/>
                                <a:pt x="14192" y="22792"/>
                                <a:pt x="14173" y="22763"/>
                              </a:cubicBezTo>
                            </a:path>
                            <a:path w="5029" h="979">
                              <a:moveTo>
                                <a:pt x="14024" y="22239"/>
                              </a:moveTo>
                              <a:cubicBezTo>
                                <a:pt x="14068" y="22234"/>
                                <a:pt x="14098" y="22238"/>
                                <a:pt x="14147" y="22246"/>
                              </a:cubicBezTo>
                              <a:cubicBezTo>
                                <a:pt x="14307" y="22272"/>
                                <a:pt x="14470" y="22276"/>
                                <a:pt x="14631" y="22266"/>
                              </a:cubicBezTo>
                              <a:cubicBezTo>
                                <a:pt x="14685" y="22263"/>
                                <a:pt x="14739" y="22255"/>
                                <a:pt x="14792" y="22255"/>
                              </a:cubicBezTo>
                              <a:cubicBezTo>
                                <a:pt x="14789" y="22295"/>
                                <a:pt x="14778" y="22328"/>
                                <a:pt x="14770" y="22368"/>
                              </a:cubicBezTo>
                              <a:cubicBezTo>
                                <a:pt x="14754" y="22445"/>
                                <a:pt x="14736" y="22521"/>
                                <a:pt x="14735" y="22600"/>
                              </a:cubicBezTo>
                              <a:cubicBezTo>
                                <a:pt x="14734" y="22663"/>
                                <a:pt x="14739" y="22748"/>
                                <a:pt x="14796" y="22789"/>
                              </a:cubicBezTo>
                              <a:cubicBezTo>
                                <a:pt x="14848" y="22827"/>
                                <a:pt x="14923" y="22802"/>
                                <a:pt x="14971" y="22771"/>
                              </a:cubicBezTo>
                              <a:cubicBezTo>
                                <a:pt x="15036" y="22729"/>
                                <a:pt x="15073" y="22659"/>
                                <a:pt x="15075" y="22583"/>
                              </a:cubicBezTo>
                              <a:cubicBezTo>
                                <a:pt x="15077" y="22488"/>
                                <a:pt x="15016" y="22404"/>
                                <a:pt x="14951" y="22340"/>
                              </a:cubicBezTo>
                              <a:cubicBezTo>
                                <a:pt x="14892" y="22282"/>
                                <a:pt x="14815" y="22233"/>
                                <a:pt x="14732" y="22232"/>
                              </a:cubicBezTo>
                              <a:cubicBezTo>
                                <a:pt x="14665" y="22231"/>
                                <a:pt x="14674" y="22265"/>
                                <a:pt x="14694" y="22310"/>
                              </a:cubicBezTo>
                            </a:path>
                            <a:path w="5029" h="979">
                              <a:moveTo>
                                <a:pt x="15266" y="22529"/>
                              </a:moveTo>
                              <a:cubicBezTo>
                                <a:pt x="15262" y="22574"/>
                                <a:pt x="15250" y="22618"/>
                                <a:pt x="15249" y="22663"/>
                              </a:cubicBezTo>
                              <a:cubicBezTo>
                                <a:pt x="15248" y="22691"/>
                                <a:pt x="15249" y="22717"/>
                                <a:pt x="15255" y="22744"/>
                              </a:cubicBezTo>
                              <a:cubicBezTo>
                                <a:pt x="15259" y="22714"/>
                                <a:pt x="15259" y="22682"/>
                                <a:pt x="15260" y="22651"/>
                              </a:cubicBezTo>
                              <a:cubicBezTo>
                                <a:pt x="15261" y="22608"/>
                                <a:pt x="15258" y="22562"/>
                                <a:pt x="15272" y="22521"/>
                              </a:cubicBezTo>
                              <a:cubicBezTo>
                                <a:pt x="15284" y="22487"/>
                                <a:pt x="15304" y="22474"/>
                                <a:pt x="15339" y="22485"/>
                              </a:cubicBezTo>
                              <a:cubicBezTo>
                                <a:pt x="15397" y="22503"/>
                                <a:pt x="15443" y="22557"/>
                                <a:pt x="15479" y="22602"/>
                              </a:cubicBezTo>
                              <a:cubicBezTo>
                                <a:pt x="15510" y="22640"/>
                                <a:pt x="15532" y="22681"/>
                                <a:pt x="15551" y="22726"/>
                              </a:cubicBezTo>
                              <a:cubicBezTo>
                                <a:pt x="15558" y="22743"/>
                                <a:pt x="15561" y="22748"/>
                                <a:pt x="15562" y="22760"/>
                              </a:cubicBezTo>
                              <a:cubicBezTo>
                                <a:pt x="15543" y="22717"/>
                                <a:pt x="15536" y="22679"/>
                                <a:pt x="15535" y="22631"/>
                              </a:cubicBezTo>
                              <a:cubicBezTo>
                                <a:pt x="15534" y="22591"/>
                                <a:pt x="15535" y="22535"/>
                                <a:pt x="15565" y="22504"/>
                              </a:cubicBezTo>
                              <a:cubicBezTo>
                                <a:pt x="15596" y="22471"/>
                                <a:pt x="15641" y="22497"/>
                                <a:pt x="15670" y="22517"/>
                              </a:cubicBezTo>
                              <a:cubicBezTo>
                                <a:pt x="15717" y="22549"/>
                                <a:pt x="15755" y="22596"/>
                                <a:pt x="15787" y="22642"/>
                              </a:cubicBezTo>
                              <a:cubicBezTo>
                                <a:pt x="15810" y="22676"/>
                                <a:pt x="15825" y="22729"/>
                                <a:pt x="15857" y="22755"/>
                              </a:cubicBezTo>
                              <a:cubicBezTo>
                                <a:pt x="15864" y="22758"/>
                                <a:pt x="15870" y="22762"/>
                                <a:pt x="15877" y="22765"/>
                              </a:cubicBezTo>
                            </a:path>
                            <a:path w="5029" h="979">
                              <a:moveTo>
                                <a:pt x="15880" y="22158"/>
                              </a:moveTo>
                              <a:cubicBezTo>
                                <a:pt x="15899" y="22208"/>
                                <a:pt x="15911" y="22261"/>
                                <a:pt x="15925" y="22313"/>
                              </a:cubicBezTo>
                              <a:cubicBezTo>
                                <a:pt x="15952" y="22410"/>
                                <a:pt x="15976" y="22508"/>
                                <a:pt x="16005" y="22604"/>
                              </a:cubicBezTo>
                              <a:cubicBezTo>
                                <a:pt x="16026" y="22672"/>
                                <a:pt x="16047" y="22741"/>
                                <a:pt x="16079" y="22805"/>
                              </a:cubicBezTo>
                            </a:path>
                            <a:path w="5029" h="979">
                              <a:moveTo>
                                <a:pt x="16672" y="22249"/>
                              </a:moveTo>
                              <a:cubicBezTo>
                                <a:pt x="16686" y="22301"/>
                                <a:pt x="16691" y="22354"/>
                                <a:pt x="16704" y="22406"/>
                              </a:cubicBezTo>
                              <a:cubicBezTo>
                                <a:pt x="16723" y="22482"/>
                                <a:pt x="16744" y="22559"/>
                                <a:pt x="16771" y="22632"/>
                              </a:cubicBezTo>
                              <a:cubicBezTo>
                                <a:pt x="16780" y="22658"/>
                                <a:pt x="16835" y="22740"/>
                                <a:pt x="16792" y="22715"/>
                              </a:cubicBezTo>
                            </a:path>
                            <a:path w="5029" h="979">
                              <a:moveTo>
                                <a:pt x="16485" y="22187"/>
                              </a:moveTo>
                              <a:cubicBezTo>
                                <a:pt x="16495" y="22133"/>
                                <a:pt x="16516" y="22124"/>
                                <a:pt x="16576" y="22133"/>
                              </a:cubicBezTo>
                              <a:cubicBezTo>
                                <a:pt x="16663" y="22146"/>
                                <a:pt x="16756" y="22184"/>
                                <a:pt x="16831" y="22228"/>
                              </a:cubicBezTo>
                              <a:cubicBezTo>
                                <a:pt x="16895" y="22266"/>
                                <a:pt x="16970" y="22323"/>
                                <a:pt x="16984" y="22401"/>
                              </a:cubicBezTo>
                              <a:cubicBezTo>
                                <a:pt x="16995" y="22461"/>
                                <a:pt x="16952" y="22508"/>
                                <a:pt x="16905" y="22536"/>
                              </a:cubicBezTo>
                              <a:cubicBezTo>
                                <a:pt x="16864" y="22560"/>
                                <a:pt x="16824" y="22564"/>
                                <a:pt x="16779" y="22559"/>
                              </a:cubicBezTo>
                              <a:cubicBezTo>
                                <a:pt x="16783" y="22522"/>
                                <a:pt x="16783" y="22515"/>
                                <a:pt x="16834" y="22508"/>
                              </a:cubicBezTo>
                              <a:cubicBezTo>
                                <a:pt x="16923" y="22496"/>
                                <a:pt x="17017" y="22534"/>
                                <a:pt x="17082" y="22595"/>
                              </a:cubicBezTo>
                              <a:cubicBezTo>
                                <a:pt x="17136" y="22646"/>
                                <a:pt x="17169" y="22715"/>
                                <a:pt x="17139" y="22787"/>
                              </a:cubicBezTo>
                              <a:cubicBezTo>
                                <a:pt x="17107" y="22863"/>
                                <a:pt x="17023" y="22894"/>
                                <a:pt x="16950" y="22914"/>
                              </a:cubicBezTo>
                              <a:cubicBezTo>
                                <a:pt x="16897" y="22928"/>
                                <a:pt x="16832" y="22927"/>
                                <a:pt x="16784" y="22897"/>
                              </a:cubicBezTo>
                              <a:cubicBezTo>
                                <a:pt x="16766" y="22880"/>
                                <a:pt x="16760" y="22875"/>
                                <a:pt x="16759" y="22857"/>
                              </a:cubicBezTo>
                            </a:path>
                            <a:path w="5029" h="979">
                              <a:moveTo>
                                <a:pt x="17148" y="22740"/>
                              </a:moveTo>
                              <a:cubicBezTo>
                                <a:pt x="17211" y="22726"/>
                                <a:pt x="17259" y="22710"/>
                                <a:pt x="17314" y="22677"/>
                              </a:cubicBezTo>
                              <a:cubicBezTo>
                                <a:pt x="17364" y="22647"/>
                                <a:pt x="17405" y="22612"/>
                                <a:pt x="17428" y="22557"/>
                              </a:cubicBezTo>
                              <a:cubicBezTo>
                                <a:pt x="17444" y="22520"/>
                                <a:pt x="17446" y="22470"/>
                                <a:pt x="17407" y="22447"/>
                              </a:cubicBezTo>
                              <a:cubicBezTo>
                                <a:pt x="17366" y="22422"/>
                                <a:pt x="17314" y="22444"/>
                                <a:pt x="17282" y="22472"/>
                              </a:cubicBezTo>
                              <a:cubicBezTo>
                                <a:pt x="17232" y="22516"/>
                                <a:pt x="17216" y="22579"/>
                                <a:pt x="17225" y="22643"/>
                              </a:cubicBezTo>
                              <a:cubicBezTo>
                                <a:pt x="17235" y="22715"/>
                                <a:pt x="17284" y="22776"/>
                                <a:pt x="17347" y="22809"/>
                              </a:cubicBezTo>
                              <a:cubicBezTo>
                                <a:pt x="17404" y="22839"/>
                                <a:pt x="17464" y="22840"/>
                                <a:pt x="17526" y="22846"/>
                              </a:cubicBezTo>
                            </a:path>
                            <a:path w="5029" h="979">
                              <a:moveTo>
                                <a:pt x="17798" y="22642"/>
                              </a:moveTo>
                              <a:cubicBezTo>
                                <a:pt x="17784" y="22594"/>
                                <a:pt x="17770" y="22546"/>
                                <a:pt x="17728" y="22514"/>
                              </a:cubicBezTo>
                              <a:cubicBezTo>
                                <a:pt x="17690" y="22485"/>
                                <a:pt x="17645" y="22489"/>
                                <a:pt x="17612" y="22523"/>
                              </a:cubicBezTo>
                              <a:cubicBezTo>
                                <a:pt x="17574" y="22562"/>
                                <a:pt x="17559" y="22620"/>
                                <a:pt x="17561" y="22673"/>
                              </a:cubicBezTo>
                              <a:cubicBezTo>
                                <a:pt x="17562" y="22718"/>
                                <a:pt x="17581" y="22765"/>
                                <a:pt x="17627" y="22780"/>
                              </a:cubicBezTo>
                              <a:cubicBezTo>
                                <a:pt x="17667" y="22793"/>
                                <a:pt x="17710" y="22769"/>
                                <a:pt x="17734" y="22738"/>
                              </a:cubicBezTo>
                              <a:cubicBezTo>
                                <a:pt x="17761" y="22704"/>
                                <a:pt x="17766" y="22660"/>
                                <a:pt x="17766" y="22619"/>
                              </a:cubicBezTo>
                              <a:cubicBezTo>
                                <a:pt x="17765" y="22598"/>
                                <a:pt x="17765" y="22592"/>
                                <a:pt x="17761" y="22579"/>
                              </a:cubicBezTo>
                              <a:cubicBezTo>
                                <a:pt x="17746" y="22612"/>
                                <a:pt x="17752" y="22647"/>
                                <a:pt x="17760" y="22684"/>
                              </a:cubicBezTo>
                              <a:cubicBezTo>
                                <a:pt x="17771" y="22735"/>
                                <a:pt x="17792" y="22783"/>
                                <a:pt x="17828" y="22821"/>
                              </a:cubicBezTo>
                              <a:cubicBezTo>
                                <a:pt x="17875" y="22870"/>
                                <a:pt x="17917" y="22878"/>
                                <a:pt x="17978" y="22857"/>
                              </a:cubicBezTo>
                            </a:path>
                            <a:path w="5029" h="979">
                              <a:moveTo>
                                <a:pt x="17971" y="21947"/>
                              </a:moveTo>
                              <a:cubicBezTo>
                                <a:pt x="18006" y="22014"/>
                                <a:pt x="18020" y="22081"/>
                                <a:pt x="18035" y="22155"/>
                              </a:cubicBezTo>
                              <a:cubicBezTo>
                                <a:pt x="18059" y="22271"/>
                                <a:pt x="18067" y="22388"/>
                                <a:pt x="18079" y="22506"/>
                              </a:cubicBezTo>
                              <a:cubicBezTo>
                                <a:pt x="18087" y="22591"/>
                                <a:pt x="18088" y="22679"/>
                                <a:pt x="18102" y="22763"/>
                              </a:cubicBezTo>
                              <a:cubicBezTo>
                                <a:pt x="18108" y="22788"/>
                                <a:pt x="18107" y="22794"/>
                                <a:pt x="18119" y="22805"/>
                              </a:cubicBezTo>
                            </a:path>
                            <a:path w="5029" h="979">
                              <a:moveTo>
                                <a:pt x="18203" y="22287"/>
                              </a:moveTo>
                              <a:cubicBezTo>
                                <a:pt x="18160" y="22301"/>
                                <a:pt x="18121" y="22329"/>
                                <a:pt x="18088" y="22362"/>
                              </a:cubicBezTo>
                              <a:cubicBezTo>
                                <a:pt x="18040" y="22409"/>
                                <a:pt x="18001" y="22465"/>
                                <a:pt x="17964" y="22521"/>
                              </a:cubicBezTo>
                              <a:cubicBezTo>
                                <a:pt x="17942" y="22554"/>
                                <a:pt x="17916" y="22589"/>
                                <a:pt x="17907" y="22629"/>
                              </a:cubicBezTo>
                              <a:cubicBezTo>
                                <a:pt x="17908" y="22634"/>
                                <a:pt x="17909" y="22639"/>
                                <a:pt x="17910" y="22644"/>
                              </a:cubicBezTo>
                              <a:cubicBezTo>
                                <a:pt x="17937" y="22654"/>
                                <a:pt x="17959" y="22659"/>
                                <a:pt x="17990" y="22662"/>
                              </a:cubicBezTo>
                              <a:cubicBezTo>
                                <a:pt x="18065" y="22669"/>
                                <a:pt x="18136" y="22682"/>
                                <a:pt x="18208" y="22706"/>
                              </a:cubicBezTo>
                              <a:cubicBezTo>
                                <a:pt x="18252" y="22721"/>
                                <a:pt x="18295" y="22739"/>
                                <a:pt x="18339" y="22753"/>
                              </a:cubicBezTo>
                              <a:cubicBezTo>
                                <a:pt x="18374" y="22764"/>
                                <a:pt x="18408" y="22773"/>
                                <a:pt x="18445" y="22765"/>
                              </a:cubicBezTo>
                              <a:cubicBezTo>
                                <a:pt x="18480" y="22757"/>
                                <a:pt x="18513" y="22734"/>
                                <a:pt x="18531" y="22703"/>
                              </a:cubicBezTo>
                              <a:cubicBezTo>
                                <a:pt x="18562" y="22649"/>
                                <a:pt x="18562" y="22584"/>
                                <a:pt x="18538" y="22527"/>
                              </a:cubicBezTo>
                              <a:cubicBezTo>
                                <a:pt x="18523" y="22492"/>
                                <a:pt x="18491" y="22458"/>
                                <a:pt x="18449" y="22474"/>
                              </a:cubicBezTo>
                              <a:cubicBezTo>
                                <a:pt x="18401" y="22492"/>
                                <a:pt x="18381" y="22548"/>
                                <a:pt x="18372" y="22594"/>
                              </a:cubicBezTo>
                              <a:cubicBezTo>
                                <a:pt x="18359" y="22659"/>
                                <a:pt x="18374" y="22712"/>
                                <a:pt x="18411" y="22765"/>
                              </a:cubicBezTo>
                              <a:cubicBezTo>
                                <a:pt x="18450" y="22820"/>
                                <a:pt x="18495" y="22822"/>
                                <a:pt x="18556" y="22823"/>
                              </a:cubicBezTo>
                            </a:path>
                            <a:path w="5029" h="979">
                              <a:moveTo>
                                <a:pt x="18682" y="22545"/>
                              </a:moveTo>
                              <a:cubicBezTo>
                                <a:pt x="18647" y="22545"/>
                                <a:pt x="18647" y="22582"/>
                                <a:pt x="18652" y="22619"/>
                              </a:cubicBezTo>
                              <a:cubicBezTo>
                                <a:pt x="18658" y="22668"/>
                                <a:pt x="18677" y="22718"/>
                                <a:pt x="18700" y="22761"/>
                              </a:cubicBezTo>
                              <a:cubicBezTo>
                                <a:pt x="18715" y="22789"/>
                                <a:pt x="18731" y="22814"/>
                                <a:pt x="18757" y="22831"/>
                              </a:cubicBezTo>
                              <a:cubicBezTo>
                                <a:pt x="18753" y="22787"/>
                                <a:pt x="18739" y="22746"/>
                                <a:pt x="18730" y="22702"/>
                              </a:cubicBezTo>
                              <a:cubicBezTo>
                                <a:pt x="18714" y="22621"/>
                                <a:pt x="18708" y="22542"/>
                                <a:pt x="18759" y="22472"/>
                              </a:cubicBezTo>
                              <a:cubicBezTo>
                                <a:pt x="18803" y="22412"/>
                                <a:pt x="18882" y="22390"/>
                                <a:pt x="18950" y="22368"/>
                              </a:cubicBezTo>
                              <a:cubicBezTo>
                                <a:pt x="19002" y="22352"/>
                                <a:pt x="19018" y="22347"/>
                                <a:pt x="19052" y="22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4,21947" coordsize="5029,979" path="m14176,22227c14176,22209,14174,22198,14172,22181c14162,22207,14150,22236,14142,22264c14131,22304,14118,22346,14112,22387c14106,22424,14110,22428,14142,22436c14170,22443,14235,22405,14266,22402c14359,22393,14447,22450,14503,22521c14535,22562,14565,22616,14559,22670c14551,22738,14487,22794,14427,22818c14371,22841,14306,22855,14248,22829c14206,22802,14192,22792,14173,22763em14024,22239c14068,22234,14098,22238,14147,22246c14307,22272,14470,22276,14631,22266c14685,22263,14739,22255,14792,22255c14789,22295,14778,22328,14770,22368c14754,22445,14736,22521,14735,22600c14734,22663,14739,22748,14796,22789c14848,22827,14923,22802,14971,22771c15036,22729,15073,22659,15075,22583c15077,22488,15016,22404,14951,22340c14892,22282,14815,22233,14732,22232c14665,22231,14674,22265,14694,22310em15266,22529c15262,22574,15250,22618,15249,22663c15248,22691,15249,22717,15255,22744c15259,22714,15259,22682,15260,22651c15261,22608,15258,22562,15272,22521c15284,22487,15304,22474,15339,22485c15397,22503,15443,22557,15479,22602c15510,22640,15532,22681,15551,22726c15558,22743,15561,22748,15562,22760c15543,22717,15536,22679,15535,22631c15534,22591,15535,22535,15565,22504c15596,22471,15641,22497,15670,22517c15717,22549,15755,22596,15787,22642c15810,22676,15825,22729,15857,22755c15864,22758,15870,22762,15877,22765em15880,22158c15899,22208,15911,22261,15925,22313c15952,22410,15976,22508,16005,22604c16026,22672,16047,22741,16079,22805em16672,22249c16686,22301,16691,22354,16704,22406c16723,22482,16744,22559,16771,22632c16780,22658,16835,22740,16792,22715em16485,22187c16495,22133,16516,22124,16576,22133c16663,22146,16756,22184,16831,22228c16895,22266,16970,22323,16984,22401c16995,22461,16952,22508,16905,22536c16864,22560,16824,22564,16779,22559c16783,22522,16783,22515,16834,22508c16923,22496,17017,22534,17082,22595c17136,22646,17169,22715,17139,22787c17107,22863,17023,22894,16950,22914c16897,22928,16832,22927,16784,22897c16766,22880,16760,22875,16759,22857em17148,22740c17211,22726,17259,22710,17314,22677c17364,22647,17405,22612,17428,22557c17444,22520,17446,22470,17407,22447c17366,22422,17314,22444,17282,22472c17232,22516,17216,22579,17225,22643c17235,22715,17284,22776,17347,22809c17404,22839,17464,22840,17526,22846em17798,22642c17784,22594,17770,22546,17728,22514c17690,22485,17645,22489,17612,22523c17574,22562,17559,22620,17561,22673c17562,22718,17581,22765,17627,22780c17667,22793,17710,22769,17734,22738c17761,22704,17766,22660,17766,22619c17765,22598,17765,22592,17761,22579c17746,22612,17752,22647,17760,22684c17771,22735,17792,22783,17828,22821c17875,22870,17917,22878,17978,22857em17971,21947c18006,22014,18020,22081,18035,22155c18059,22271,18067,22388,18079,22506c18087,22591,18088,22679,18102,22763c18108,22788,18107,22794,18119,22805em18203,22287c18160,22301,18121,22329,18088,22362c18040,22409,18001,22465,17964,22521c17942,22554,17916,22589,17907,22629c17908,22634,17909,22639,17910,22644c17937,22654,17959,22659,17990,22662c18065,22669,18136,22682,18208,22706c18252,22721,18295,22739,18339,22753c18374,22764,18408,22773,18445,22765c18480,22757,18513,22734,18531,22703c18562,22649,18562,22584,18538,22527c18523,22492,18491,22458,18449,22474c18401,22492,18381,22548,18372,22594c18359,22659,18374,22712,18411,22765c18450,22820,18495,22822,18556,22823em18682,22545c18647,22545,18647,22582,18652,22619c18658,22668,18677,22718,18700,22761c18715,22789,18731,22814,18757,22831c18753,22787,18739,22746,18730,22702c18714,22621,18708,22542,18759,22472c18803,22412,18882,22390,18950,22368c19002,22352,19018,22347,19052,22336e" stroked="t" o:allowincell="f" style="position:absolute;margin-left:325.55pt;margin-top:550.1pt;width:142.5pt;height:2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36845</wp:posOffset>
                </wp:positionH>
                <wp:positionV relativeFrom="paragraph">
                  <wp:posOffset>5183505</wp:posOffset>
                </wp:positionV>
                <wp:extent cx="309245" cy="290195"/>
                <wp:effectExtent l="11430" t="10160" r="952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806">
                              <a:moveTo>
                                <a:pt x="17228" y="17051"/>
                              </a:moveTo>
                              <a:cubicBezTo>
                                <a:pt x="17233" y="17034"/>
                                <a:pt x="17226" y="17026"/>
                                <a:pt x="17254" y="17000"/>
                              </a:cubicBezTo>
                              <a:cubicBezTo>
                                <a:pt x="17278" y="16979"/>
                                <a:pt x="17304" y="16957"/>
                                <a:pt x="17334" y="16945"/>
                              </a:cubicBezTo>
                              <a:cubicBezTo>
                                <a:pt x="17360" y="16934"/>
                                <a:pt x="17391" y="16935"/>
                                <a:pt x="17405" y="16964"/>
                              </a:cubicBezTo>
                              <a:cubicBezTo>
                                <a:pt x="17429" y="17016"/>
                                <a:pt x="17420" y="17086"/>
                                <a:pt x="17413" y="17140"/>
                              </a:cubicBezTo>
                              <a:cubicBezTo>
                                <a:pt x="17399" y="17238"/>
                                <a:pt x="17370" y="17329"/>
                                <a:pt x="17330" y="17419"/>
                              </a:cubicBezTo>
                              <a:cubicBezTo>
                                <a:pt x="17297" y="17495"/>
                                <a:pt x="17254" y="17569"/>
                                <a:pt x="17195" y="17628"/>
                              </a:cubicBezTo>
                              <a:cubicBezTo>
                                <a:pt x="17173" y="17650"/>
                                <a:pt x="17124" y="17688"/>
                                <a:pt x="17098" y="17648"/>
                              </a:cubicBezTo>
                              <a:cubicBezTo>
                                <a:pt x="17066" y="17598"/>
                                <a:pt x="17094" y="17512"/>
                                <a:pt x="17115" y="17464"/>
                              </a:cubicBezTo>
                              <a:cubicBezTo>
                                <a:pt x="17134" y="17421"/>
                                <a:pt x="17161" y="17380"/>
                                <a:pt x="17213" y="17381"/>
                              </a:cubicBezTo>
                              <a:cubicBezTo>
                                <a:pt x="17266" y="17382"/>
                                <a:pt x="17308" y="17430"/>
                                <a:pt x="17342" y="17465"/>
                              </a:cubicBezTo>
                              <a:cubicBezTo>
                                <a:pt x="17415" y="17540"/>
                                <a:pt x="17469" y="17628"/>
                                <a:pt x="17516" y="17721"/>
                              </a:cubicBezTo>
                              <a:cubicBezTo>
                                <a:pt x="17527" y="17743"/>
                                <a:pt x="17531" y="17752"/>
                                <a:pt x="17525" y="17723"/>
                              </a:cubicBezTo>
                            </a:path>
                            <a:path w="859" h="806">
                              <a:moveTo>
                                <a:pt x="17672" y="17117"/>
                              </a:moveTo>
                              <a:cubicBezTo>
                                <a:pt x="17672" y="17101"/>
                                <a:pt x="17671" y="17095"/>
                                <a:pt x="17664" y="17085"/>
                              </a:cubicBezTo>
                              <a:cubicBezTo>
                                <a:pt x="17637" y="17108"/>
                                <a:pt x="17636" y="17131"/>
                                <a:pt x="17629" y="17166"/>
                              </a:cubicBezTo>
                              <a:cubicBezTo>
                                <a:pt x="17609" y="17266"/>
                                <a:pt x="17606" y="17376"/>
                                <a:pt x="17640" y="17473"/>
                              </a:cubicBezTo>
                              <a:cubicBezTo>
                                <a:pt x="17659" y="17527"/>
                                <a:pt x="17696" y="17576"/>
                                <a:pt x="17757" y="17580"/>
                              </a:cubicBezTo>
                              <a:cubicBezTo>
                                <a:pt x="17823" y="17584"/>
                                <a:pt x="17876" y="17532"/>
                                <a:pt x="17908" y="17481"/>
                              </a:cubicBezTo>
                              <a:cubicBezTo>
                                <a:pt x="17954" y="17408"/>
                                <a:pt x="17954" y="17323"/>
                                <a:pt x="17922" y="17245"/>
                              </a:cubicBezTo>
                              <a:cubicBezTo>
                                <a:pt x="17891" y="17170"/>
                                <a:pt x="17826" y="17105"/>
                                <a:pt x="17749" y="17077"/>
                              </a:cubicBezTo>
                              <a:cubicBezTo>
                                <a:pt x="17703" y="17061"/>
                                <a:pt x="17664" y="17056"/>
                                <a:pt x="17637" y="170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6,16939" coordsize="859,806" path="m17228,17051c17233,17034,17226,17026,17254,17000c17278,16979,17304,16957,17334,16945c17360,16934,17391,16935,17405,16964c17429,17016,17420,17086,17413,17140c17399,17238,17370,17329,17330,17419c17297,17495,17254,17569,17195,17628c17173,17650,17124,17688,17098,17648c17066,17598,17094,17512,17115,17464c17134,17421,17161,17380,17213,17381c17266,17382,17308,17430,17342,17465c17415,17540,17469,17628,17516,17721c17527,17743,17531,17752,17525,17723em17672,17117c17672,17101,17671,17095,17664,17085c17637,17108,17636,17131,17629,17166c17609,17266,17606,17376,17640,17473c17659,17527,17696,17576,17757,17580c17823,17584,17876,17532,17908,17481c17954,17408,17954,17323,17922,17245c17891,17170,17826,17105,17749,17077c17703,17061,17664,17056,17637,17095e" stroked="t" o:allowincell="f" style="position:absolute;margin-left:412.35pt;margin-top:408.15pt;width:24.3pt;height:22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39090</wp:posOffset>
                </wp:positionH>
                <wp:positionV relativeFrom="paragraph">
                  <wp:posOffset>-338455</wp:posOffset>
                </wp:positionV>
                <wp:extent cx="1216660" cy="478790"/>
                <wp:effectExtent l="3810" t="8890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330">
                              <a:moveTo>
                                <a:pt x="2471" y="1702"/>
                              </a:moveTo>
                              <a:cubicBezTo>
                                <a:pt x="2483" y="1676"/>
                                <a:pt x="2493" y="1658"/>
                                <a:pt x="2500" y="1632"/>
                              </a:cubicBezTo>
                              <a:cubicBezTo>
                                <a:pt x="2500" y="1628"/>
                                <a:pt x="2501" y="1624"/>
                                <a:pt x="2501" y="1620"/>
                              </a:cubicBezTo>
                              <a:cubicBezTo>
                                <a:pt x="2456" y="1601"/>
                                <a:pt x="2435" y="1596"/>
                                <a:pt x="2379" y="1607"/>
                              </a:cubicBezTo>
                              <a:cubicBezTo>
                                <a:pt x="2238" y="1635"/>
                                <a:pt x="2091" y="1695"/>
                                <a:pt x="1968" y="1768"/>
                              </a:cubicBezTo>
                              <a:cubicBezTo>
                                <a:pt x="1945" y="1783"/>
                                <a:pt x="1939" y="1787"/>
                                <a:pt x="1930" y="1802"/>
                              </a:cubicBezTo>
                              <a:cubicBezTo>
                                <a:pt x="1963" y="1830"/>
                                <a:pt x="1985" y="1837"/>
                                <a:pt x="2034" y="1849"/>
                              </a:cubicBezTo>
                              <a:cubicBezTo>
                                <a:pt x="2124" y="1871"/>
                                <a:pt x="2216" y="1890"/>
                                <a:pt x="2304" y="1919"/>
                              </a:cubicBezTo>
                              <a:cubicBezTo>
                                <a:pt x="2392" y="1948"/>
                                <a:pt x="2477" y="1987"/>
                                <a:pt x="2544" y="2053"/>
                              </a:cubicBezTo>
                              <a:cubicBezTo>
                                <a:pt x="2607" y="2115"/>
                                <a:pt x="2621" y="2197"/>
                                <a:pt x="2566" y="2271"/>
                              </a:cubicBezTo>
                              <a:cubicBezTo>
                                <a:pt x="2518" y="2335"/>
                                <a:pt x="2430" y="2381"/>
                                <a:pt x="2357" y="2406"/>
                              </a:cubicBezTo>
                              <a:cubicBezTo>
                                <a:pt x="2271" y="2436"/>
                                <a:pt x="2178" y="2443"/>
                                <a:pt x="2090" y="2420"/>
                              </a:cubicBezTo>
                              <a:cubicBezTo>
                                <a:pt x="2034" y="2406"/>
                                <a:pt x="1958" y="2369"/>
                                <a:pt x="1936" y="2310"/>
                              </a:cubicBezTo>
                              <a:cubicBezTo>
                                <a:pt x="1917" y="2261"/>
                                <a:pt x="1974" y="2212"/>
                                <a:pt x="2008" y="2189"/>
                              </a:cubicBezTo>
                              <a:cubicBezTo>
                                <a:pt x="2024" y="2180"/>
                                <a:pt x="2040" y="2170"/>
                                <a:pt x="2056" y="2161"/>
                              </a:cubicBezTo>
                            </a:path>
                            <a:path w="3380" h="1330">
                              <a:moveTo>
                                <a:pt x="2660" y="1692"/>
                              </a:moveTo>
                              <a:cubicBezTo>
                                <a:pt x="2665" y="1665"/>
                                <a:pt x="2667" y="1658"/>
                                <a:pt x="2668" y="1641"/>
                              </a:cubicBezTo>
                              <a:cubicBezTo>
                                <a:pt x="2700" y="1700"/>
                                <a:pt x="2710" y="1761"/>
                                <a:pt x="2729" y="1826"/>
                              </a:cubicBezTo>
                              <a:cubicBezTo>
                                <a:pt x="2757" y="1922"/>
                                <a:pt x="2787" y="2017"/>
                                <a:pt x="2815" y="2113"/>
                              </a:cubicBezTo>
                              <a:cubicBezTo>
                                <a:pt x="2834" y="2177"/>
                                <a:pt x="2863" y="2243"/>
                                <a:pt x="2876" y="2308"/>
                              </a:cubicBezTo>
                              <a:cubicBezTo>
                                <a:pt x="2888" y="2366"/>
                                <a:pt x="2824" y="2316"/>
                                <a:pt x="2810" y="2306"/>
                              </a:cubicBezTo>
                            </a:path>
                            <a:path w="3380" h="1330">
                              <a:moveTo>
                                <a:pt x="2546" y="2089"/>
                              </a:moveTo>
                              <a:cubicBezTo>
                                <a:pt x="2525" y="2072"/>
                                <a:pt x="2520" y="2068"/>
                                <a:pt x="2507" y="2057"/>
                              </a:cubicBezTo>
                              <a:cubicBezTo>
                                <a:pt x="2529" y="2029"/>
                                <a:pt x="2584" y="2037"/>
                                <a:pt x="2625" y="2036"/>
                              </a:cubicBezTo>
                              <a:cubicBezTo>
                                <a:pt x="2721" y="2033"/>
                                <a:pt x="2816" y="2033"/>
                                <a:pt x="2912" y="2033"/>
                              </a:cubicBezTo>
                              <a:cubicBezTo>
                                <a:pt x="2970" y="2033"/>
                                <a:pt x="3026" y="2034"/>
                                <a:pt x="3084" y="2040"/>
                              </a:cubicBezTo>
                            </a:path>
                            <a:path w="3380" h="1330">
                              <a:moveTo>
                                <a:pt x="3024" y="2178"/>
                              </a:moveTo>
                              <a:cubicBezTo>
                                <a:pt x="3045" y="2195"/>
                                <a:pt x="3080" y="2172"/>
                                <a:pt x="3112" y="2154"/>
                              </a:cubicBezTo>
                              <a:cubicBezTo>
                                <a:pt x="3155" y="2130"/>
                                <a:pt x="3189" y="2098"/>
                                <a:pt x="3214" y="2056"/>
                              </a:cubicBezTo>
                              <a:cubicBezTo>
                                <a:pt x="3232" y="2025"/>
                                <a:pt x="3231" y="1987"/>
                                <a:pt x="3202" y="1962"/>
                              </a:cubicBezTo>
                              <a:cubicBezTo>
                                <a:pt x="3174" y="1938"/>
                                <a:pt x="3134" y="1946"/>
                                <a:pt x="3111" y="1973"/>
                              </a:cubicBezTo>
                              <a:cubicBezTo>
                                <a:pt x="3057" y="2038"/>
                                <a:pt x="3070" y="2148"/>
                                <a:pt x="3089" y="2223"/>
                              </a:cubicBezTo>
                              <a:cubicBezTo>
                                <a:pt x="3109" y="2298"/>
                                <a:pt x="3153" y="2380"/>
                                <a:pt x="3224" y="2418"/>
                              </a:cubicBezTo>
                              <a:cubicBezTo>
                                <a:pt x="3278" y="2447"/>
                                <a:pt x="3317" y="2430"/>
                                <a:pt x="3370" y="2416"/>
                              </a:cubicBezTo>
                            </a:path>
                            <a:path w="3380" h="1330">
                              <a:moveTo>
                                <a:pt x="3494" y="2021"/>
                              </a:moveTo>
                              <a:cubicBezTo>
                                <a:pt x="3490" y="2082"/>
                                <a:pt x="3510" y="2142"/>
                                <a:pt x="3533" y="2200"/>
                              </a:cubicBezTo>
                              <a:cubicBezTo>
                                <a:pt x="3574" y="2302"/>
                                <a:pt x="3622" y="2405"/>
                                <a:pt x="3674" y="2502"/>
                              </a:cubicBezTo>
                              <a:cubicBezTo>
                                <a:pt x="3717" y="2581"/>
                                <a:pt x="3765" y="2656"/>
                                <a:pt x="3813" y="2732"/>
                              </a:cubicBezTo>
                              <a:cubicBezTo>
                                <a:pt x="3828" y="2756"/>
                                <a:pt x="3839" y="2779"/>
                                <a:pt x="3852" y="2803"/>
                              </a:cubicBezTo>
                              <a:cubicBezTo>
                                <a:pt x="3811" y="2778"/>
                                <a:pt x="3780" y="2755"/>
                                <a:pt x="3747" y="2713"/>
                              </a:cubicBezTo>
                              <a:cubicBezTo>
                                <a:pt x="3632" y="2569"/>
                                <a:pt x="3524" y="2334"/>
                                <a:pt x="3597" y="2148"/>
                              </a:cubicBezTo>
                              <a:cubicBezTo>
                                <a:pt x="3629" y="2067"/>
                                <a:pt x="3717" y="2018"/>
                                <a:pt x="3801" y="2044"/>
                              </a:cubicBezTo>
                              <a:cubicBezTo>
                                <a:pt x="3852" y="2060"/>
                                <a:pt x="3870" y="2109"/>
                                <a:pt x="3852" y="2158"/>
                              </a:cubicBezTo>
                              <a:cubicBezTo>
                                <a:pt x="3822" y="2238"/>
                                <a:pt x="3736" y="2272"/>
                                <a:pt x="3664" y="2302"/>
                              </a:cubicBezTo>
                              <a:cubicBezTo>
                                <a:pt x="3650" y="2308"/>
                                <a:pt x="3575" y="2335"/>
                                <a:pt x="3561" y="2313"/>
                              </a:cubicBezTo>
                              <a:cubicBezTo>
                                <a:pt x="3565" y="2306"/>
                                <a:pt x="3570" y="2298"/>
                                <a:pt x="3574" y="2291"/>
                              </a:cubicBezTo>
                            </a:path>
                            <a:path w="3380" h="1330">
                              <a:moveTo>
                                <a:pt x="4215" y="1934"/>
                              </a:moveTo>
                              <a:cubicBezTo>
                                <a:pt x="4178" y="1915"/>
                                <a:pt x="4143" y="1932"/>
                                <a:pt x="4103" y="1951"/>
                              </a:cubicBezTo>
                              <a:cubicBezTo>
                                <a:pt x="4057" y="1973"/>
                                <a:pt x="4002" y="2003"/>
                                <a:pt x="3972" y="2045"/>
                              </a:cubicBezTo>
                              <a:cubicBezTo>
                                <a:pt x="3946" y="2081"/>
                                <a:pt x="3960" y="2107"/>
                                <a:pt x="3993" y="2129"/>
                              </a:cubicBezTo>
                              <a:cubicBezTo>
                                <a:pt x="4042" y="2161"/>
                                <a:pt x="4103" y="2169"/>
                                <a:pt x="4159" y="2182"/>
                              </a:cubicBezTo>
                              <a:cubicBezTo>
                                <a:pt x="4220" y="2197"/>
                                <a:pt x="4283" y="2208"/>
                                <a:pt x="4342" y="2229"/>
                              </a:cubicBezTo>
                              <a:cubicBezTo>
                                <a:pt x="4371" y="2239"/>
                                <a:pt x="4415" y="2255"/>
                                <a:pt x="4421" y="2291"/>
                              </a:cubicBezTo>
                              <a:cubicBezTo>
                                <a:pt x="4427" y="2330"/>
                                <a:pt x="4382" y="2360"/>
                                <a:pt x="4355" y="2377"/>
                              </a:cubicBezTo>
                              <a:cubicBezTo>
                                <a:pt x="4302" y="2411"/>
                                <a:pt x="4239" y="2430"/>
                                <a:pt x="4177" y="2438"/>
                              </a:cubicBezTo>
                              <a:cubicBezTo>
                                <a:pt x="4124" y="2445"/>
                                <a:pt x="4070" y="2441"/>
                                <a:pt x="4017" y="2439"/>
                              </a:cubicBezTo>
                              <a:cubicBezTo>
                                <a:pt x="4008" y="2439"/>
                                <a:pt x="4000" y="2438"/>
                                <a:pt x="3991" y="2438"/>
                              </a:cubicBezTo>
                            </a:path>
                            <a:path w="3380" h="1330">
                              <a:moveTo>
                                <a:pt x="1615" y="2928"/>
                              </a:moveTo>
                              <a:cubicBezTo>
                                <a:pt x="1644" y="2908"/>
                                <a:pt x="1643" y="2900"/>
                                <a:pt x="1677" y="2891"/>
                              </a:cubicBezTo>
                              <a:cubicBezTo>
                                <a:pt x="1782" y="2864"/>
                                <a:pt x="1901" y="2869"/>
                                <a:pt x="2008" y="2864"/>
                              </a:cubicBezTo>
                              <a:cubicBezTo>
                                <a:pt x="2225" y="2854"/>
                                <a:pt x="2443" y="2852"/>
                                <a:pt x="2660" y="2846"/>
                              </a:cubicBezTo>
                              <a:cubicBezTo>
                                <a:pt x="3219" y="2829"/>
                                <a:pt x="3804" y="2842"/>
                                <a:pt x="4357" y="2743"/>
                              </a:cubicBezTo>
                              <a:cubicBezTo>
                                <a:pt x="4409" y="2734"/>
                                <a:pt x="4533" y="2719"/>
                                <a:pt x="4535" y="2648"/>
                              </a:cubicBezTo>
                              <a:cubicBezTo>
                                <a:pt x="4536" y="2610"/>
                                <a:pt x="4509" y="2619"/>
                                <a:pt x="4501" y="2593"/>
                              </a:cubicBezTo>
                            </a:path>
                            <a:path w="3380" h="1330">
                              <a:moveTo>
                                <a:pt x="4718" y="1954"/>
                              </a:moveTo>
                              <a:cubicBezTo>
                                <a:pt x="4712" y="1949"/>
                                <a:pt x="4705" y="1945"/>
                                <a:pt x="4699" y="1940"/>
                              </a:cubicBezTo>
                              <a:cubicBezTo>
                                <a:pt x="4720" y="1967"/>
                                <a:pt x="4739" y="1985"/>
                                <a:pt x="4752" y="2018"/>
                              </a:cubicBezTo>
                              <a:cubicBezTo>
                                <a:pt x="4756" y="2028"/>
                                <a:pt x="4759" y="2039"/>
                                <a:pt x="4763" y="2049"/>
                              </a:cubicBezTo>
                            </a:path>
                            <a:path w="3380" h="1330">
                              <a:moveTo>
                                <a:pt x="4974" y="2507"/>
                              </a:moveTo>
                              <a:cubicBezTo>
                                <a:pt x="4975" y="2511"/>
                                <a:pt x="4976" y="2516"/>
                                <a:pt x="4977" y="2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,1599" coordsize="3380,1330" path="m2471,1702c2483,1676,2493,1658,2500,1632c2500,1628,2501,1624,2501,1620c2456,1601,2435,1596,2379,1607c2238,1635,2091,1695,1968,1768c1945,1783,1939,1787,1930,1802c1963,1830,1985,1837,2034,1849c2124,1871,2216,1890,2304,1919c2392,1948,2477,1987,2544,2053c2607,2115,2621,2197,2566,2271c2518,2335,2430,2381,2357,2406c2271,2436,2178,2443,2090,2420c2034,2406,1958,2369,1936,2310c1917,2261,1974,2212,2008,2189c2024,2180,2040,2170,2056,2161em2660,1692c2665,1665,2667,1658,2668,1641c2700,1700,2710,1761,2729,1826c2757,1922,2787,2017,2815,2113c2834,2177,2863,2243,2876,2308c2888,2366,2824,2316,2810,2306em2546,2089c2525,2072,2520,2068,2507,2057c2529,2029,2584,2037,2625,2036c2721,2033,2816,2033,2912,2033c2970,2033,3026,2034,3084,2040em3024,2178c3045,2195,3080,2172,3112,2154c3155,2130,3189,2098,3214,2056c3232,2025,3231,1987,3202,1962c3174,1938,3134,1946,3111,1973c3057,2038,3070,2148,3089,2223c3109,2298,3153,2380,3224,2418c3278,2447,3317,2430,3370,2416em3494,2021c3490,2082,3510,2142,3533,2200c3574,2302,3622,2405,3674,2502c3717,2581,3765,2656,3813,2732c3828,2756,3839,2779,3852,2803c3811,2778,3780,2755,3747,2713c3632,2569,3524,2334,3597,2148c3629,2067,3717,2018,3801,2044c3852,2060,3870,2109,3852,2158c3822,2238,3736,2272,3664,2302c3650,2308,3575,2335,3561,2313c3565,2306,3570,2298,3574,2291em4215,1934c4178,1915,4143,1932,4103,1951c4057,1973,4002,2003,3972,2045c3946,2081,3960,2107,3993,2129c4042,2161,4103,2169,4159,2182c4220,2197,4283,2208,4342,2229c4371,2239,4415,2255,4421,2291c4427,2330,4382,2360,4355,2377c4302,2411,4239,2430,4177,2438c4124,2445,4070,2441,4017,2439c4008,2439,4000,2438,3991,2438em1615,2928c1644,2908,1643,2900,1677,2891c1782,2864,1901,2869,2008,2864c2225,2854,2443,2852,2660,2846c3219,2829,3804,2842,4357,2743c4409,2734,4533,2719,4535,2648c4536,2610,4509,2619,4501,2593em4718,1954c4712,1949,4705,1945,4699,1940c4720,1967,4739,1985,4752,2018c4756,2028,4759,2039,4763,2049em4974,2507c4975,2511,4976,2516,4977,2520e" stroked="t" o:allowincell="f" style="position:absolute;margin-left:-26.7pt;margin-top:-26.65pt;width:95.75pt;height:3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0480</wp:posOffset>
                </wp:positionH>
                <wp:positionV relativeFrom="paragraph">
                  <wp:posOffset>398780</wp:posOffset>
                </wp:positionV>
                <wp:extent cx="164465" cy="252095"/>
                <wp:effectExtent l="10160" t="10160" r="889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700">
                              <a:moveTo>
                                <a:pt x="2484" y="3693"/>
                              </a:moveTo>
                              <a:cubicBezTo>
                                <a:pt x="2474" y="3672"/>
                                <a:pt x="2472" y="3668"/>
                                <a:pt x="2458" y="3648"/>
                              </a:cubicBezTo>
                              <a:cubicBezTo>
                                <a:pt x="2455" y="3685"/>
                                <a:pt x="2465" y="3722"/>
                                <a:pt x="2469" y="3759"/>
                              </a:cubicBezTo>
                              <a:cubicBezTo>
                                <a:pt x="2479" y="3844"/>
                                <a:pt x="2487" y="3929"/>
                                <a:pt x="2496" y="4014"/>
                              </a:cubicBezTo>
                              <a:cubicBezTo>
                                <a:pt x="2506" y="4110"/>
                                <a:pt x="2504" y="4231"/>
                                <a:pt x="2542" y="4321"/>
                              </a:cubicBezTo>
                              <a:cubicBezTo>
                                <a:pt x="2558" y="4359"/>
                                <a:pt x="2580" y="4345"/>
                                <a:pt x="2608" y="4331"/>
                              </a:cubicBezTo>
                            </a:path>
                            <a:path w="458" h="700">
                              <a:moveTo>
                                <a:pt x="2912" y="4171"/>
                              </a:moveTo>
                              <a:cubicBezTo>
                                <a:pt x="2905" y="4186"/>
                                <a:pt x="2903" y="4190"/>
                                <a:pt x="2910" y="4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5,3648" coordsize="458,700" path="m2484,3693c2474,3672,2472,3668,2458,3648c2455,3685,2465,3722,2469,3759c2479,3844,2487,3929,2496,4014c2506,4110,2504,4231,2542,4321c2558,4359,2580,4345,2608,4331em2912,4171c2905,4186,2903,4190,2910,4168e" stroked="t" o:allowincell="f" style="position:absolute;margin-left:-2.4pt;margin-top:31.4pt;width:12.9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890</wp:posOffset>
                </wp:positionH>
                <wp:positionV relativeFrom="paragraph">
                  <wp:posOffset>276225</wp:posOffset>
                </wp:positionV>
                <wp:extent cx="682625" cy="344170"/>
                <wp:effectExtent l="10160" t="9525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957">
                              <a:moveTo>
                                <a:pt x="4090" y="3593"/>
                              </a:moveTo>
                              <a:cubicBezTo>
                                <a:pt x="4074" y="3561"/>
                                <a:pt x="4069" y="3549"/>
                                <a:pt x="4025" y="3545"/>
                              </a:cubicBezTo>
                              <a:cubicBezTo>
                                <a:pt x="3969" y="3540"/>
                                <a:pt x="3897" y="3557"/>
                                <a:pt x="3844" y="3572"/>
                              </a:cubicBezTo>
                              <a:cubicBezTo>
                                <a:pt x="3785" y="3589"/>
                                <a:pt x="3725" y="3613"/>
                                <a:pt x="3670" y="3640"/>
                              </a:cubicBezTo>
                              <a:cubicBezTo>
                                <a:pt x="3644" y="3653"/>
                                <a:pt x="3639" y="3663"/>
                                <a:pt x="3623" y="3678"/>
                              </a:cubicBezTo>
                              <a:cubicBezTo>
                                <a:pt x="3657" y="3685"/>
                                <a:pt x="3690" y="3690"/>
                                <a:pt x="3724" y="3696"/>
                              </a:cubicBezTo>
                              <a:cubicBezTo>
                                <a:pt x="3891" y="3723"/>
                                <a:pt x="4059" y="3764"/>
                                <a:pt x="4175" y="3896"/>
                              </a:cubicBezTo>
                              <a:cubicBezTo>
                                <a:pt x="4228" y="3957"/>
                                <a:pt x="4249" y="4025"/>
                                <a:pt x="4215" y="4101"/>
                              </a:cubicBezTo>
                              <a:cubicBezTo>
                                <a:pt x="4187" y="4163"/>
                                <a:pt x="4127" y="4199"/>
                                <a:pt x="4068" y="4225"/>
                              </a:cubicBezTo>
                              <a:cubicBezTo>
                                <a:pt x="3997" y="4257"/>
                                <a:pt x="3921" y="4266"/>
                                <a:pt x="3844" y="4258"/>
                              </a:cubicBezTo>
                              <a:cubicBezTo>
                                <a:pt x="3779" y="4251"/>
                                <a:pt x="3702" y="4224"/>
                                <a:pt x="3653" y="4179"/>
                              </a:cubicBezTo>
                              <a:cubicBezTo>
                                <a:pt x="3621" y="4150"/>
                                <a:pt x="3625" y="4150"/>
                                <a:pt x="3662" y="4153"/>
                              </a:cubicBezTo>
                              <a:cubicBezTo>
                                <a:pt x="3668" y="4155"/>
                                <a:pt x="3675" y="4158"/>
                                <a:pt x="3681" y="4160"/>
                              </a:cubicBezTo>
                            </a:path>
                            <a:path w="1896" h="957">
                              <a:moveTo>
                                <a:pt x="4404" y="4070"/>
                              </a:moveTo>
                              <a:cubicBezTo>
                                <a:pt x="4431" y="4059"/>
                                <a:pt x="4471" y="4042"/>
                                <a:pt x="4492" y="4022"/>
                              </a:cubicBezTo>
                              <a:cubicBezTo>
                                <a:pt x="4521" y="3994"/>
                                <a:pt x="4555" y="3958"/>
                                <a:pt x="4569" y="3919"/>
                              </a:cubicBezTo>
                              <a:cubicBezTo>
                                <a:pt x="4583" y="3882"/>
                                <a:pt x="4580" y="3843"/>
                                <a:pt x="4552" y="3813"/>
                              </a:cubicBezTo>
                              <a:cubicBezTo>
                                <a:pt x="4513" y="3772"/>
                                <a:pt x="4457" y="3782"/>
                                <a:pt x="4424" y="3824"/>
                              </a:cubicBezTo>
                              <a:cubicBezTo>
                                <a:pt x="4374" y="3887"/>
                                <a:pt x="4378" y="3986"/>
                                <a:pt x="4394" y="4059"/>
                              </a:cubicBezTo>
                              <a:cubicBezTo>
                                <a:pt x="4412" y="4140"/>
                                <a:pt x="4458" y="4210"/>
                                <a:pt x="4545" y="4221"/>
                              </a:cubicBezTo>
                              <a:cubicBezTo>
                                <a:pt x="4616" y="4230"/>
                                <a:pt x="4699" y="4196"/>
                                <a:pt x="4763" y="4168"/>
                              </a:cubicBezTo>
                              <a:cubicBezTo>
                                <a:pt x="4811" y="4147"/>
                                <a:pt x="4859" y="4118"/>
                                <a:pt x="4899" y="4084"/>
                              </a:cubicBezTo>
                            </a:path>
                            <a:path w="1896" h="957">
                              <a:moveTo>
                                <a:pt x="5055" y="3391"/>
                              </a:moveTo>
                              <a:cubicBezTo>
                                <a:pt x="5049" y="3359"/>
                                <a:pt x="5041" y="3336"/>
                                <a:pt x="5025" y="3307"/>
                              </a:cubicBezTo>
                              <a:cubicBezTo>
                                <a:pt x="5013" y="3352"/>
                                <a:pt x="5016" y="3400"/>
                                <a:pt x="5014" y="3447"/>
                              </a:cubicBezTo>
                              <a:cubicBezTo>
                                <a:pt x="5009" y="3554"/>
                                <a:pt x="5005" y="3660"/>
                                <a:pt x="5007" y="3767"/>
                              </a:cubicBezTo>
                              <a:cubicBezTo>
                                <a:pt x="5009" y="3893"/>
                                <a:pt x="5009" y="4027"/>
                                <a:pt x="5064" y="4143"/>
                              </a:cubicBezTo>
                              <a:cubicBezTo>
                                <a:pt x="5076" y="4168"/>
                                <a:pt x="5087" y="4177"/>
                                <a:pt x="5109" y="4191"/>
                              </a:cubicBezTo>
                            </a:path>
                            <a:path w="1896" h="957">
                              <a:moveTo>
                                <a:pt x="4733" y="3820"/>
                              </a:moveTo>
                              <a:cubicBezTo>
                                <a:pt x="4715" y="3777"/>
                                <a:pt x="4821" y="3797"/>
                                <a:pt x="4867" y="3795"/>
                              </a:cubicBezTo>
                              <a:cubicBezTo>
                                <a:pt x="5021" y="3789"/>
                                <a:pt x="5174" y="3775"/>
                                <a:pt x="5327" y="3765"/>
                              </a:cubicBezTo>
                              <a:cubicBezTo>
                                <a:pt x="5391" y="3761"/>
                                <a:pt x="5458" y="3757"/>
                                <a:pt x="5518" y="37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3,3307" coordsize="1896,957" path="m4090,3593c4074,3561,4069,3549,4025,3545c3969,3540,3897,3557,3844,3572c3785,3589,3725,3613,3670,3640c3644,3653,3639,3663,3623,3678c3657,3685,3690,3690,3724,3696c3891,3723,4059,3764,4175,3896c4228,3957,4249,4025,4215,4101c4187,4163,4127,4199,4068,4225c3997,4257,3921,4266,3844,4258c3779,4251,3702,4224,3653,4179c3621,4150,3625,4150,3662,4153c3668,4155,3675,4158,3681,4160em4404,4070c4431,4059,4471,4042,4492,4022c4521,3994,4555,3958,4569,3919c4583,3882,4580,3843,4552,3813c4513,3772,4457,3782,4424,3824c4374,3887,4378,3986,4394,4059c4412,4140,4458,4210,4545,4221c4616,4230,4699,4196,4763,4168c4811,4147,4859,4118,4899,4084em5055,3391c5049,3359,5041,3336,5025,3307c5013,3352,5016,3400,5014,3447c5009,3554,5005,3660,5007,3767c5009,3893,5009,4027,5064,4143c5076,4168,5087,4177,5109,4191em4733,3820c4715,3777,4821,3797,4867,3795c5021,3789,5174,3775,5327,3765c5391,3761,5458,3757,5518,3780e" stroked="t" o:allowincell="f" style="position:absolute;margin-left:30.7pt;margin-top:21.75pt;width:53.7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2855</wp:posOffset>
                </wp:positionH>
                <wp:positionV relativeFrom="paragraph">
                  <wp:posOffset>441960</wp:posOffset>
                </wp:positionV>
                <wp:extent cx="307340" cy="280670"/>
                <wp:effectExtent l="9525" t="10160" r="1016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779">
                              <a:moveTo>
                                <a:pt x="6020" y="3812"/>
                              </a:moveTo>
                              <a:cubicBezTo>
                                <a:pt x="6026" y="3792"/>
                                <a:pt x="6027" y="3788"/>
                                <a:pt x="6032" y="3776"/>
                              </a:cubicBezTo>
                              <a:cubicBezTo>
                                <a:pt x="6037" y="3809"/>
                                <a:pt x="6036" y="3841"/>
                                <a:pt x="6040" y="3874"/>
                              </a:cubicBezTo>
                              <a:cubicBezTo>
                                <a:pt x="6049" y="3951"/>
                                <a:pt x="6064" y="4039"/>
                                <a:pt x="6114" y="4101"/>
                              </a:cubicBezTo>
                              <a:cubicBezTo>
                                <a:pt x="6144" y="4138"/>
                                <a:pt x="6185" y="4157"/>
                                <a:pt x="6232" y="4153"/>
                              </a:cubicBezTo>
                              <a:cubicBezTo>
                                <a:pt x="6280" y="4149"/>
                                <a:pt x="6315" y="4119"/>
                                <a:pt x="6337" y="4078"/>
                              </a:cubicBezTo>
                              <a:cubicBezTo>
                                <a:pt x="6372" y="4013"/>
                                <a:pt x="6357" y="3951"/>
                                <a:pt x="6337" y="3885"/>
                              </a:cubicBezTo>
                              <a:cubicBezTo>
                                <a:pt x="6327" y="3851"/>
                                <a:pt x="6314" y="3831"/>
                                <a:pt x="6282" y="3816"/>
                              </a:cubicBezTo>
                            </a:path>
                            <a:path w="854" h="779">
                              <a:moveTo>
                                <a:pt x="6531" y="3803"/>
                              </a:moveTo>
                              <a:cubicBezTo>
                                <a:pt x="6551" y="3860"/>
                                <a:pt x="6557" y="3918"/>
                                <a:pt x="6565" y="3979"/>
                              </a:cubicBezTo>
                              <a:cubicBezTo>
                                <a:pt x="6579" y="4082"/>
                                <a:pt x="6589" y="4185"/>
                                <a:pt x="6611" y="4287"/>
                              </a:cubicBezTo>
                              <a:cubicBezTo>
                                <a:pt x="6627" y="4359"/>
                                <a:pt x="6641" y="4442"/>
                                <a:pt x="6673" y="4509"/>
                              </a:cubicBezTo>
                              <a:cubicBezTo>
                                <a:pt x="6686" y="4530"/>
                                <a:pt x="6689" y="4535"/>
                                <a:pt x="6699" y="4546"/>
                              </a:cubicBezTo>
                              <a:cubicBezTo>
                                <a:pt x="6673" y="4498"/>
                                <a:pt x="6644" y="4452"/>
                                <a:pt x="6621" y="4402"/>
                              </a:cubicBezTo>
                              <a:cubicBezTo>
                                <a:pt x="6577" y="4306"/>
                                <a:pt x="6545" y="4201"/>
                                <a:pt x="6532" y="4096"/>
                              </a:cubicBezTo>
                              <a:cubicBezTo>
                                <a:pt x="6520" y="4001"/>
                                <a:pt x="6519" y="3863"/>
                                <a:pt x="6599" y="3793"/>
                              </a:cubicBezTo>
                              <a:cubicBezTo>
                                <a:pt x="6643" y="3755"/>
                                <a:pt x="6712" y="3765"/>
                                <a:pt x="6760" y="3787"/>
                              </a:cubicBezTo>
                              <a:cubicBezTo>
                                <a:pt x="6812" y="3811"/>
                                <a:pt x="6855" y="3860"/>
                                <a:pt x="6869" y="3916"/>
                              </a:cubicBezTo>
                              <a:cubicBezTo>
                                <a:pt x="6886" y="3983"/>
                                <a:pt x="6849" y="4067"/>
                                <a:pt x="6794" y="4107"/>
                              </a:cubicBezTo>
                              <a:cubicBezTo>
                                <a:pt x="6749" y="4140"/>
                                <a:pt x="6694" y="4155"/>
                                <a:pt x="6641" y="4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0,3768" coordsize="854,779" path="m6020,3812c6026,3792,6027,3788,6032,3776c6037,3809,6036,3841,6040,3874c6049,3951,6064,4039,6114,4101c6144,4138,6185,4157,6232,4153c6280,4149,6315,4119,6337,4078c6372,4013,6357,3951,6337,3885c6327,3851,6314,3831,6282,3816em6531,3803c6551,3860,6557,3918,6565,3979c6579,4082,6589,4185,6611,4287c6627,4359,6641,4442,6673,4509c6686,4530,6689,4535,6699,4546c6673,4498,6644,4452,6621,4402c6577,4306,6545,4201,6532,4096c6520,4001,6519,3863,6599,3793c6643,3755,6712,3765,6760,3787c6812,3811,6855,3860,6869,3916c6886,3983,6849,4067,6794,4107c6749,4140,6694,4155,6641,4162e" stroked="t" o:allowincell="f" style="position:absolute;margin-left:98.65pt;margin-top:34.8pt;width:24.15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83080</wp:posOffset>
                </wp:positionH>
                <wp:positionV relativeFrom="paragraph">
                  <wp:posOffset>236220</wp:posOffset>
                </wp:positionV>
                <wp:extent cx="565150" cy="322580"/>
                <wp:effectExtent l="9525" t="9525" r="9525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897">
                              <a:moveTo>
                                <a:pt x="7864" y="3408"/>
                              </a:moveTo>
                              <a:cubicBezTo>
                                <a:pt x="7855" y="3383"/>
                                <a:pt x="7853" y="3367"/>
                                <a:pt x="7829" y="3356"/>
                              </a:cubicBezTo>
                              <a:cubicBezTo>
                                <a:pt x="7822" y="3407"/>
                                <a:pt x="7825" y="3456"/>
                                <a:pt x="7830" y="3507"/>
                              </a:cubicBezTo>
                              <a:cubicBezTo>
                                <a:pt x="7845" y="3649"/>
                                <a:pt x="7871" y="3788"/>
                                <a:pt x="7909" y="3926"/>
                              </a:cubicBezTo>
                              <a:cubicBezTo>
                                <a:pt x="7910" y="3930"/>
                                <a:pt x="7951" y="4042"/>
                                <a:pt x="7943" y="4047"/>
                              </a:cubicBezTo>
                              <a:cubicBezTo>
                                <a:pt x="7917" y="4047"/>
                                <a:pt x="7908" y="4047"/>
                                <a:pt x="7893" y="4035"/>
                              </a:cubicBezTo>
                            </a:path>
                            <a:path w="1569" h="897">
                              <a:moveTo>
                                <a:pt x="7552" y="3782"/>
                              </a:moveTo>
                              <a:cubicBezTo>
                                <a:pt x="7520" y="3754"/>
                                <a:pt x="7513" y="3748"/>
                                <a:pt x="7493" y="3731"/>
                              </a:cubicBezTo>
                              <a:cubicBezTo>
                                <a:pt x="7589" y="3730"/>
                                <a:pt x="7683" y="3749"/>
                                <a:pt x="7780" y="3746"/>
                              </a:cubicBezTo>
                              <a:cubicBezTo>
                                <a:pt x="7909" y="3742"/>
                                <a:pt x="8062" y="3713"/>
                                <a:pt x="8120" y="3583"/>
                              </a:cubicBezTo>
                              <a:cubicBezTo>
                                <a:pt x="8173" y="3464"/>
                                <a:pt x="8136" y="3318"/>
                                <a:pt x="8112" y="3196"/>
                              </a:cubicBezTo>
                              <a:cubicBezTo>
                                <a:pt x="8132" y="3268"/>
                                <a:pt x="8148" y="3337"/>
                                <a:pt x="8159" y="3412"/>
                              </a:cubicBezTo>
                              <a:cubicBezTo>
                                <a:pt x="8187" y="3603"/>
                                <a:pt x="8199" y="3807"/>
                                <a:pt x="8250" y="3994"/>
                              </a:cubicBezTo>
                              <a:cubicBezTo>
                                <a:pt x="8257" y="4019"/>
                                <a:pt x="8257" y="4024"/>
                                <a:pt x="8265" y="4037"/>
                              </a:cubicBezTo>
                              <a:cubicBezTo>
                                <a:pt x="8266" y="3994"/>
                                <a:pt x="8264" y="3949"/>
                                <a:pt x="8265" y="3905"/>
                              </a:cubicBezTo>
                              <a:cubicBezTo>
                                <a:pt x="8266" y="3853"/>
                                <a:pt x="8265" y="3773"/>
                                <a:pt x="8300" y="3731"/>
                              </a:cubicBezTo>
                              <a:cubicBezTo>
                                <a:pt x="8306" y="3730"/>
                                <a:pt x="8312" y="3728"/>
                                <a:pt x="8318" y="3727"/>
                              </a:cubicBezTo>
                              <a:cubicBezTo>
                                <a:pt x="8357" y="3767"/>
                                <a:pt x="8382" y="3806"/>
                                <a:pt x="8416" y="3854"/>
                              </a:cubicBezTo>
                              <a:cubicBezTo>
                                <a:pt x="8464" y="3923"/>
                                <a:pt x="8542" y="4009"/>
                                <a:pt x="8625" y="4036"/>
                              </a:cubicBezTo>
                              <a:cubicBezTo>
                                <a:pt x="8758" y="4079"/>
                                <a:pt x="8884" y="3978"/>
                                <a:pt x="8919" y="3855"/>
                              </a:cubicBezTo>
                              <a:cubicBezTo>
                                <a:pt x="8938" y="3789"/>
                                <a:pt x="8935" y="3709"/>
                                <a:pt x="8888" y="3655"/>
                              </a:cubicBezTo>
                              <a:cubicBezTo>
                                <a:pt x="8845" y="3605"/>
                                <a:pt x="8786" y="3620"/>
                                <a:pt x="8752" y="3670"/>
                              </a:cubicBezTo>
                              <a:cubicBezTo>
                                <a:pt x="8662" y="3801"/>
                                <a:pt x="8734" y="3995"/>
                                <a:pt x="8869" y="4064"/>
                              </a:cubicBezTo>
                              <a:cubicBezTo>
                                <a:pt x="8931" y="4096"/>
                                <a:pt x="8995" y="4089"/>
                                <a:pt x="9061" y="40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3,3196" coordsize="1569,897" path="m7864,3408c7855,3383,7853,3367,7829,3356c7822,3407,7825,3456,7830,3507c7845,3649,7871,3788,7909,3926c7910,3930,7951,4042,7943,4047c7917,4047,7908,4047,7893,4035em7552,3782c7520,3754,7513,3748,7493,3731c7589,3730,7683,3749,7780,3746c7909,3742,8062,3713,8120,3583c8173,3464,8136,3318,8112,3196c8132,3268,8148,3337,8159,3412c8187,3603,8199,3807,8250,3994c8257,4019,8257,4024,8265,4037c8266,3994,8264,3949,8265,3905c8266,3853,8265,3773,8300,3731c8306,3730,8312,3728,8318,3727c8357,3767,8382,3806,8416,3854c8464,3923,8542,4009,8625,4036c8758,4079,8884,3978,8919,3855c8938,3789,8935,3709,8888,3655c8845,3605,8786,3620,8752,3670c8662,3801,8734,3995,8869,4064c8931,4096,8995,4089,9061,4088e" stroked="t" o:allowincell="f" style="position:absolute;margin-left:140.4pt;margin-top:18.6pt;width:44.4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1275</wp:posOffset>
                </wp:positionH>
                <wp:positionV relativeFrom="paragraph">
                  <wp:posOffset>144145</wp:posOffset>
                </wp:positionV>
                <wp:extent cx="709930" cy="374650"/>
                <wp:effectExtent l="7620" t="10160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1041">
                              <a:moveTo>
                                <a:pt x="10218" y="3138"/>
                              </a:moveTo>
                              <a:cubicBezTo>
                                <a:pt x="10194" y="3066"/>
                                <a:pt x="10148" y="2948"/>
                                <a:pt x="10056" y="2940"/>
                              </a:cubicBezTo>
                              <a:cubicBezTo>
                                <a:pt x="10000" y="2935"/>
                                <a:pt x="9986" y="3015"/>
                                <a:pt x="9979" y="3053"/>
                              </a:cubicBezTo>
                              <a:cubicBezTo>
                                <a:pt x="9959" y="3163"/>
                                <a:pt x="9962" y="3280"/>
                                <a:pt x="9968" y="3391"/>
                              </a:cubicBezTo>
                              <a:cubicBezTo>
                                <a:pt x="9976" y="3540"/>
                                <a:pt x="10006" y="3687"/>
                                <a:pt x="10051" y="3829"/>
                              </a:cubicBezTo>
                              <a:cubicBezTo>
                                <a:pt x="10054" y="3838"/>
                                <a:pt x="10116" y="3965"/>
                                <a:pt x="10111" y="3973"/>
                              </a:cubicBezTo>
                              <a:cubicBezTo>
                                <a:pt x="10095" y="4000"/>
                                <a:pt x="10039" y="3954"/>
                                <a:pt x="10029" y="3948"/>
                              </a:cubicBezTo>
                            </a:path>
                            <a:path w="1971" h="1041">
                              <a:moveTo>
                                <a:pt x="9717" y="3657"/>
                              </a:moveTo>
                              <a:cubicBezTo>
                                <a:pt x="9720" y="3617"/>
                                <a:pt x="9781" y="3630"/>
                                <a:pt x="9823" y="3629"/>
                              </a:cubicBezTo>
                              <a:cubicBezTo>
                                <a:pt x="9933" y="3626"/>
                                <a:pt x="10042" y="3625"/>
                                <a:pt x="10152" y="3618"/>
                              </a:cubicBezTo>
                              <a:cubicBezTo>
                                <a:pt x="10239" y="3613"/>
                                <a:pt x="10328" y="3606"/>
                                <a:pt x="10412" y="3584"/>
                              </a:cubicBezTo>
                              <a:cubicBezTo>
                                <a:pt x="10436" y="3577"/>
                                <a:pt x="10444" y="3577"/>
                                <a:pt x="10450" y="3560"/>
                              </a:cubicBezTo>
                              <a:cubicBezTo>
                                <a:pt x="10408" y="3557"/>
                                <a:pt x="10388" y="3565"/>
                                <a:pt x="10363" y="3603"/>
                              </a:cubicBezTo>
                              <a:cubicBezTo>
                                <a:pt x="10328" y="3655"/>
                                <a:pt x="10306" y="3720"/>
                                <a:pt x="10310" y="3783"/>
                              </a:cubicBezTo>
                              <a:cubicBezTo>
                                <a:pt x="10314" y="3842"/>
                                <a:pt x="10345" y="3929"/>
                                <a:pt x="10413" y="3937"/>
                              </a:cubicBezTo>
                              <a:cubicBezTo>
                                <a:pt x="10455" y="3942"/>
                                <a:pt x="10494" y="3910"/>
                                <a:pt x="10499" y="3869"/>
                              </a:cubicBezTo>
                              <a:cubicBezTo>
                                <a:pt x="10508" y="3795"/>
                                <a:pt x="10450" y="3711"/>
                                <a:pt x="10404" y="3659"/>
                              </a:cubicBezTo>
                              <a:cubicBezTo>
                                <a:pt x="10379" y="3631"/>
                                <a:pt x="10347" y="3608"/>
                                <a:pt x="10318" y="3584"/>
                              </a:cubicBezTo>
                            </a:path>
                            <a:path w="1971" h="1041">
                              <a:moveTo>
                                <a:pt x="10600" y="3644"/>
                              </a:moveTo>
                              <a:cubicBezTo>
                                <a:pt x="10620" y="3638"/>
                                <a:pt x="10640" y="3632"/>
                                <a:pt x="10660" y="3627"/>
                              </a:cubicBezTo>
                              <a:cubicBezTo>
                                <a:pt x="10682" y="3675"/>
                                <a:pt x="10690" y="3729"/>
                                <a:pt x="10705" y="3780"/>
                              </a:cubicBezTo>
                              <a:cubicBezTo>
                                <a:pt x="10720" y="3832"/>
                                <a:pt x="10740" y="3894"/>
                                <a:pt x="10783" y="3930"/>
                              </a:cubicBezTo>
                              <a:cubicBezTo>
                                <a:pt x="10823" y="3964"/>
                                <a:pt x="10875" y="3940"/>
                                <a:pt x="10912" y="3916"/>
                              </a:cubicBezTo>
                              <a:cubicBezTo>
                                <a:pt x="10959" y="3885"/>
                                <a:pt x="10988" y="3833"/>
                                <a:pt x="11004" y="3780"/>
                              </a:cubicBezTo>
                              <a:cubicBezTo>
                                <a:pt x="11018" y="3733"/>
                                <a:pt x="11024" y="3680"/>
                                <a:pt x="11006" y="3635"/>
                              </a:cubicBezTo>
                              <a:cubicBezTo>
                                <a:pt x="10976" y="3668"/>
                                <a:pt x="10978" y="3702"/>
                                <a:pt x="10983" y="3748"/>
                              </a:cubicBezTo>
                              <a:cubicBezTo>
                                <a:pt x="10989" y="3799"/>
                                <a:pt x="11001" y="3858"/>
                                <a:pt x="11038" y="3896"/>
                              </a:cubicBezTo>
                              <a:cubicBezTo>
                                <a:pt x="11066" y="3924"/>
                                <a:pt x="11093" y="3924"/>
                                <a:pt x="11129" y="3927"/>
                              </a:cubicBezTo>
                            </a:path>
                            <a:path w="1971" h="1041">
                              <a:moveTo>
                                <a:pt x="11265" y="3640"/>
                              </a:moveTo>
                              <a:cubicBezTo>
                                <a:pt x="11305" y="3698"/>
                                <a:pt x="11332" y="3764"/>
                                <a:pt x="11373" y="3821"/>
                              </a:cubicBezTo>
                              <a:cubicBezTo>
                                <a:pt x="11399" y="3857"/>
                                <a:pt x="11431" y="3892"/>
                                <a:pt x="11464" y="3920"/>
                              </a:cubicBezTo>
                              <a:cubicBezTo>
                                <a:pt x="11444" y="3884"/>
                                <a:pt x="11421" y="3849"/>
                                <a:pt x="11403" y="3812"/>
                              </a:cubicBezTo>
                              <a:cubicBezTo>
                                <a:pt x="11372" y="3746"/>
                                <a:pt x="11334" y="3662"/>
                                <a:pt x="11370" y="3590"/>
                              </a:cubicBezTo>
                              <a:cubicBezTo>
                                <a:pt x="11403" y="3524"/>
                                <a:pt x="11485" y="3485"/>
                                <a:pt x="11550" y="3462"/>
                              </a:cubicBezTo>
                              <a:cubicBezTo>
                                <a:pt x="11593" y="3447"/>
                                <a:pt x="11637" y="3437"/>
                                <a:pt x="11681" y="34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1,2940" coordsize="1971,1041" path="m10218,3138c10194,3066,10148,2948,10056,2940c10000,2935,9986,3015,9979,3053c9959,3163,9962,3280,9968,3391c9976,3540,10006,3687,10051,3829c10054,3838,10116,3965,10111,3973c10095,4000,10039,3954,10029,3948em9717,3657c9720,3617,9781,3630,9823,3629c9933,3626,10042,3625,10152,3618c10239,3613,10328,3606,10412,3584c10436,3577,10444,3577,10450,3560c10408,3557,10388,3565,10363,3603c10328,3655,10306,3720,10310,3783c10314,3842,10345,3929,10413,3937c10455,3942,10494,3910,10499,3869c10508,3795,10450,3711,10404,3659c10379,3631,10347,3608,10318,3584em10600,3644c10620,3638,10640,3632,10660,3627c10682,3675,10690,3729,10705,3780c10720,3832,10740,3894,10783,3930c10823,3964,10875,3940,10912,3916c10959,3885,10988,3833,11004,3780c11018,3733,11024,3680,11006,3635c10976,3668,10978,3702,10983,3748c10989,3799,11001,3858,11038,3896c11066,3924,11093,3924,11129,3927em11265,3640c11305,3698,11332,3764,11373,3821c11399,3857,11431,3892,11464,3920c11444,3884,11421,3849,11403,3812c11372,3746,11334,3662,11370,3590c11403,3524,11485,3485,11550,3462c11593,3447,11637,3437,11681,3425e" stroked="t" o:allowincell="f" style="position:absolute;margin-left:203.25pt;margin-top:11.35pt;width:55.85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7430</wp:posOffset>
                </wp:positionH>
                <wp:positionV relativeFrom="paragraph">
                  <wp:posOffset>97790</wp:posOffset>
                </wp:positionV>
                <wp:extent cx="690880" cy="356870"/>
                <wp:effectExtent l="10160" t="9525" r="9525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991">
                              <a:moveTo>
                                <a:pt x="12633" y="2812"/>
                              </a:moveTo>
                              <a:cubicBezTo>
                                <a:pt x="12619" y="2879"/>
                                <a:pt x="12637" y="2950"/>
                                <a:pt x="12646" y="3020"/>
                              </a:cubicBezTo>
                              <a:cubicBezTo>
                                <a:pt x="12662" y="3146"/>
                                <a:pt x="12674" y="3272"/>
                                <a:pt x="12693" y="3397"/>
                              </a:cubicBezTo>
                              <a:cubicBezTo>
                                <a:pt x="12707" y="3488"/>
                                <a:pt x="12720" y="3584"/>
                                <a:pt x="12742" y="3674"/>
                              </a:cubicBezTo>
                              <a:cubicBezTo>
                                <a:pt x="12753" y="3717"/>
                                <a:pt x="12770" y="3723"/>
                                <a:pt x="12739" y="3738"/>
                              </a:cubicBezTo>
                            </a:path>
                            <a:path w="1919" h="991">
                              <a:moveTo>
                                <a:pt x="12461" y="3417"/>
                              </a:moveTo>
                              <a:cubicBezTo>
                                <a:pt x="12451" y="3397"/>
                                <a:pt x="12447" y="3393"/>
                                <a:pt x="12449" y="3379"/>
                              </a:cubicBezTo>
                              <a:cubicBezTo>
                                <a:pt x="12499" y="3356"/>
                                <a:pt x="12547" y="3353"/>
                                <a:pt x="12603" y="3351"/>
                              </a:cubicBezTo>
                              <a:cubicBezTo>
                                <a:pt x="12699" y="3347"/>
                                <a:pt x="12793" y="3348"/>
                                <a:pt x="12889" y="3352"/>
                              </a:cubicBezTo>
                              <a:cubicBezTo>
                                <a:pt x="12934" y="3354"/>
                                <a:pt x="12973" y="3357"/>
                                <a:pt x="13016" y="3367"/>
                              </a:cubicBezTo>
                            </a:path>
                            <a:path w="1919" h="991">
                              <a:moveTo>
                                <a:pt x="12979" y="3571"/>
                              </a:moveTo>
                              <a:cubicBezTo>
                                <a:pt x="13017" y="3582"/>
                                <a:pt x="13057" y="3580"/>
                                <a:pt x="13096" y="3567"/>
                              </a:cubicBezTo>
                              <a:cubicBezTo>
                                <a:pt x="13146" y="3550"/>
                                <a:pt x="13204" y="3527"/>
                                <a:pt x="13238" y="3484"/>
                              </a:cubicBezTo>
                              <a:cubicBezTo>
                                <a:pt x="13259" y="3457"/>
                                <a:pt x="13271" y="3405"/>
                                <a:pt x="13247" y="3376"/>
                              </a:cubicBezTo>
                              <a:cubicBezTo>
                                <a:pt x="13203" y="3324"/>
                                <a:pt x="13121" y="3358"/>
                                <a:pt x="13078" y="3390"/>
                              </a:cubicBezTo>
                              <a:cubicBezTo>
                                <a:pt x="13026" y="3429"/>
                                <a:pt x="12979" y="3494"/>
                                <a:pt x="12969" y="3559"/>
                              </a:cubicBezTo>
                              <a:cubicBezTo>
                                <a:pt x="12959" y="3623"/>
                                <a:pt x="12995" y="3681"/>
                                <a:pt x="13055" y="3703"/>
                              </a:cubicBezTo>
                              <a:cubicBezTo>
                                <a:pt x="13113" y="3715"/>
                                <a:pt x="13134" y="3719"/>
                                <a:pt x="13175" y="3714"/>
                              </a:cubicBezTo>
                            </a:path>
                            <a:path w="1919" h="991">
                              <a:moveTo>
                                <a:pt x="13648" y="3278"/>
                              </a:moveTo>
                              <a:cubicBezTo>
                                <a:pt x="13587" y="3259"/>
                                <a:pt x="13538" y="3263"/>
                                <a:pt x="13476" y="3288"/>
                              </a:cubicBezTo>
                              <a:cubicBezTo>
                                <a:pt x="13433" y="3305"/>
                                <a:pt x="13370" y="3341"/>
                                <a:pt x="13355" y="3389"/>
                              </a:cubicBezTo>
                              <a:cubicBezTo>
                                <a:pt x="13338" y="3443"/>
                                <a:pt x="13405" y="3486"/>
                                <a:pt x="13441" y="3511"/>
                              </a:cubicBezTo>
                              <a:cubicBezTo>
                                <a:pt x="13502" y="3552"/>
                                <a:pt x="13569" y="3581"/>
                                <a:pt x="13635" y="3612"/>
                              </a:cubicBezTo>
                              <a:cubicBezTo>
                                <a:pt x="13668" y="3627"/>
                                <a:pt x="13734" y="3650"/>
                                <a:pt x="13749" y="3689"/>
                              </a:cubicBezTo>
                              <a:cubicBezTo>
                                <a:pt x="13749" y="3695"/>
                                <a:pt x="13749" y="3702"/>
                                <a:pt x="13749" y="3708"/>
                              </a:cubicBezTo>
                              <a:cubicBezTo>
                                <a:pt x="13715" y="3744"/>
                                <a:pt x="13677" y="3761"/>
                                <a:pt x="13629" y="3775"/>
                              </a:cubicBezTo>
                              <a:cubicBezTo>
                                <a:pt x="13545" y="3799"/>
                                <a:pt x="13391" y="3834"/>
                                <a:pt x="13312" y="3780"/>
                              </a:cubicBezTo>
                              <a:cubicBezTo>
                                <a:pt x="13290" y="3754"/>
                                <a:pt x="13282" y="3744"/>
                                <a:pt x="13283" y="3719"/>
                              </a:cubicBezTo>
                            </a:path>
                            <a:path w="1919" h="991">
                              <a:moveTo>
                                <a:pt x="13730" y="2864"/>
                              </a:moveTo>
                              <a:cubicBezTo>
                                <a:pt x="13755" y="2918"/>
                                <a:pt x="13765" y="2980"/>
                                <a:pt x="13778" y="3039"/>
                              </a:cubicBezTo>
                              <a:cubicBezTo>
                                <a:pt x="13803" y="3154"/>
                                <a:pt x="13819" y="3271"/>
                                <a:pt x="13843" y="3386"/>
                              </a:cubicBezTo>
                              <a:cubicBezTo>
                                <a:pt x="13863" y="3482"/>
                                <a:pt x="13902" y="3579"/>
                                <a:pt x="13910" y="3678"/>
                              </a:cubicBezTo>
                              <a:cubicBezTo>
                                <a:pt x="13913" y="3719"/>
                                <a:pt x="13889" y="3700"/>
                                <a:pt x="13866" y="3691"/>
                              </a:cubicBezTo>
                            </a:path>
                            <a:path w="1919" h="991">
                              <a:moveTo>
                                <a:pt x="13596" y="3454"/>
                              </a:moveTo>
                              <a:cubicBezTo>
                                <a:pt x="13577" y="3436"/>
                                <a:pt x="13571" y="3433"/>
                                <a:pt x="13566" y="3417"/>
                              </a:cubicBezTo>
                              <a:cubicBezTo>
                                <a:pt x="13657" y="3406"/>
                                <a:pt x="13750" y="3408"/>
                                <a:pt x="13842" y="3408"/>
                              </a:cubicBezTo>
                              <a:cubicBezTo>
                                <a:pt x="13976" y="3408"/>
                                <a:pt x="14114" y="3404"/>
                                <a:pt x="14247" y="3393"/>
                              </a:cubicBezTo>
                              <a:cubicBezTo>
                                <a:pt x="14311" y="3384"/>
                                <a:pt x="14327" y="3381"/>
                                <a:pt x="14367" y="33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9,2812" coordsize="1919,991" path="m12633,2812c12619,2879,12637,2950,12646,3020c12662,3146,12674,3272,12693,3397c12707,3488,12720,3584,12742,3674c12753,3717,12770,3723,12739,3738em12461,3417c12451,3397,12447,3393,12449,3379c12499,3356,12547,3353,12603,3351c12699,3347,12793,3348,12889,3352c12934,3354,12973,3357,13016,3367em12979,3571c13017,3582,13057,3580,13096,3567c13146,3550,13204,3527,13238,3484c13259,3457,13271,3405,13247,3376c13203,3324,13121,3358,13078,3390c13026,3429,12979,3494,12969,3559c12959,3623,12995,3681,13055,3703c13113,3715,13134,3719,13175,3714em13648,3278c13587,3259,13538,3263,13476,3288c13433,3305,13370,3341,13355,3389c13338,3443,13405,3486,13441,3511c13502,3552,13569,3581,13635,3612c13668,3627,13734,3650,13749,3689c13749,3695,13749,3702,13749,3708c13715,3744,13677,3761,13629,3775c13545,3799,13391,3834,13312,3780c13290,3754,13282,3744,13283,3719em13730,2864c13755,2918,13765,2980,13778,3039c13803,3154,13819,3271,13843,3386c13863,3482,13902,3579,13910,3678c13913,3719,13889,3700,13866,3691em13596,3454c13577,3436,13571,3433,13566,3417c13657,3406,13750,3408,13842,3408c13976,3408,14114,3404,14247,3393c14311,3384,14327,3381,14367,3378e" stroked="t" o:allowincell="f" style="position:absolute;margin-left:280.9pt;margin-top:7.7pt;width:54.35pt;height:2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25315</wp:posOffset>
                </wp:positionH>
                <wp:positionV relativeFrom="paragraph">
                  <wp:posOffset>120650</wp:posOffset>
                </wp:positionV>
                <wp:extent cx="887730" cy="360045"/>
                <wp:effectExtent l="9525" t="10160" r="1016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1001">
                              <a:moveTo>
                                <a:pt x="15142" y="2943"/>
                              </a:moveTo>
                              <a:cubicBezTo>
                                <a:pt x="15141" y="2920"/>
                                <a:pt x="15138" y="2898"/>
                                <a:pt x="15135" y="2875"/>
                              </a:cubicBezTo>
                              <a:cubicBezTo>
                                <a:pt x="15131" y="2920"/>
                                <a:pt x="15133" y="2963"/>
                                <a:pt x="15135" y="3008"/>
                              </a:cubicBezTo>
                              <a:cubicBezTo>
                                <a:pt x="15144" y="3214"/>
                                <a:pt x="15135" y="3421"/>
                                <a:pt x="15148" y="3627"/>
                              </a:cubicBezTo>
                              <a:cubicBezTo>
                                <a:pt x="15152" y="3686"/>
                                <a:pt x="15158" y="3742"/>
                                <a:pt x="15171" y="3799"/>
                              </a:cubicBezTo>
                              <a:cubicBezTo>
                                <a:pt x="15175" y="3816"/>
                                <a:pt x="15176" y="3821"/>
                                <a:pt x="15183" y="3831"/>
                              </a:cubicBezTo>
                              <a:cubicBezTo>
                                <a:pt x="15154" y="3800"/>
                                <a:pt x="15129" y="3763"/>
                                <a:pt x="15104" y="3729"/>
                              </a:cubicBezTo>
                              <a:cubicBezTo>
                                <a:pt x="15094" y="3715"/>
                                <a:pt x="15084" y="3702"/>
                                <a:pt x="15074" y="3688"/>
                              </a:cubicBezTo>
                            </a:path>
                            <a:path w="2465" h="1001">
                              <a:moveTo>
                                <a:pt x="14987" y="3589"/>
                              </a:moveTo>
                              <a:cubicBezTo>
                                <a:pt x="14939" y="3537"/>
                                <a:pt x="14892" y="3486"/>
                                <a:pt x="14833" y="3446"/>
                              </a:cubicBezTo>
                              <a:cubicBezTo>
                                <a:pt x="14896" y="3446"/>
                                <a:pt x="14958" y="3456"/>
                                <a:pt x="15021" y="3459"/>
                              </a:cubicBezTo>
                              <a:cubicBezTo>
                                <a:pt x="15120" y="3464"/>
                                <a:pt x="15218" y="3455"/>
                                <a:pt x="15317" y="3448"/>
                              </a:cubicBezTo>
                              <a:cubicBezTo>
                                <a:pt x="15370" y="3444"/>
                                <a:pt x="15385" y="3443"/>
                                <a:pt x="15419" y="3439"/>
                              </a:cubicBezTo>
                            </a:path>
                            <a:path w="2465" h="1001">
                              <a:moveTo>
                                <a:pt x="15514" y="3400"/>
                              </a:moveTo>
                              <a:cubicBezTo>
                                <a:pt x="15527" y="3433"/>
                                <a:pt x="15524" y="3462"/>
                                <a:pt x="15524" y="3499"/>
                              </a:cubicBezTo>
                              <a:cubicBezTo>
                                <a:pt x="15525" y="3555"/>
                                <a:pt x="15523" y="3610"/>
                                <a:pt x="15534" y="3665"/>
                              </a:cubicBezTo>
                              <a:cubicBezTo>
                                <a:pt x="15541" y="3703"/>
                                <a:pt x="15558" y="3752"/>
                                <a:pt x="15600" y="3764"/>
                              </a:cubicBezTo>
                              <a:cubicBezTo>
                                <a:pt x="15643" y="3776"/>
                                <a:pt x="15682" y="3740"/>
                                <a:pt x="15704" y="3708"/>
                              </a:cubicBezTo>
                              <a:cubicBezTo>
                                <a:pt x="15746" y="3648"/>
                                <a:pt x="15753" y="3564"/>
                                <a:pt x="15752" y="3493"/>
                              </a:cubicBezTo>
                              <a:cubicBezTo>
                                <a:pt x="15752" y="3464"/>
                                <a:pt x="15747" y="3436"/>
                                <a:pt x="15742" y="3408"/>
                              </a:cubicBezTo>
                              <a:cubicBezTo>
                                <a:pt x="15737" y="3460"/>
                                <a:pt x="15740" y="3512"/>
                                <a:pt x="15746" y="3564"/>
                              </a:cubicBezTo>
                              <a:cubicBezTo>
                                <a:pt x="15754" y="3629"/>
                                <a:pt x="15768" y="3693"/>
                                <a:pt x="15795" y="3753"/>
                              </a:cubicBezTo>
                              <a:cubicBezTo>
                                <a:pt x="15811" y="3789"/>
                                <a:pt x="15848" y="3814"/>
                                <a:pt x="15887" y="3793"/>
                              </a:cubicBezTo>
                              <a:cubicBezTo>
                                <a:pt x="15895" y="3786"/>
                                <a:pt x="15904" y="3779"/>
                                <a:pt x="15912" y="3772"/>
                              </a:cubicBezTo>
                            </a:path>
                            <a:path w="2465" h="1001">
                              <a:moveTo>
                                <a:pt x="15977" y="3016"/>
                              </a:moveTo>
                              <a:cubicBezTo>
                                <a:pt x="16003" y="3067"/>
                                <a:pt x="16026" y="3117"/>
                                <a:pt x="16047" y="3171"/>
                              </a:cubicBezTo>
                              <a:cubicBezTo>
                                <a:pt x="16096" y="3297"/>
                                <a:pt x="16141" y="3426"/>
                                <a:pt x="16174" y="3557"/>
                              </a:cubicBezTo>
                              <a:cubicBezTo>
                                <a:pt x="16184" y="3596"/>
                                <a:pt x="16193" y="3634"/>
                                <a:pt x="16201" y="3673"/>
                              </a:cubicBezTo>
                              <a:cubicBezTo>
                                <a:pt x="16217" y="3721"/>
                                <a:pt x="16198" y="3623"/>
                                <a:pt x="16199" y="3605"/>
                              </a:cubicBezTo>
                              <a:cubicBezTo>
                                <a:pt x="16203" y="3541"/>
                                <a:pt x="16228" y="3464"/>
                                <a:pt x="16296" y="3444"/>
                              </a:cubicBezTo>
                              <a:cubicBezTo>
                                <a:pt x="16372" y="3421"/>
                                <a:pt x="16456" y="3480"/>
                                <a:pt x="16484" y="3549"/>
                              </a:cubicBezTo>
                              <a:cubicBezTo>
                                <a:pt x="16502" y="3592"/>
                                <a:pt x="16504" y="3645"/>
                                <a:pt x="16489" y="3689"/>
                              </a:cubicBezTo>
                              <a:cubicBezTo>
                                <a:pt x="16465" y="3759"/>
                                <a:pt x="16394" y="3802"/>
                                <a:pt x="16321" y="3798"/>
                              </a:cubicBezTo>
                              <a:cubicBezTo>
                                <a:pt x="16277" y="3796"/>
                                <a:pt x="16232" y="3782"/>
                                <a:pt x="16203" y="3748"/>
                              </a:cubicBezTo>
                              <a:cubicBezTo>
                                <a:pt x="16176" y="3717"/>
                                <a:pt x="16185" y="3706"/>
                                <a:pt x="16191" y="3673"/>
                              </a:cubicBezTo>
                            </a:path>
                            <a:path w="2465" h="1001">
                              <a:moveTo>
                                <a:pt x="16463" y="3677"/>
                              </a:moveTo>
                              <a:cubicBezTo>
                                <a:pt x="16493" y="3670"/>
                                <a:pt x="16519" y="3663"/>
                                <a:pt x="16546" y="3648"/>
                              </a:cubicBezTo>
                              <a:cubicBezTo>
                                <a:pt x="16586" y="3626"/>
                                <a:pt x="16628" y="3605"/>
                                <a:pt x="16666" y="3579"/>
                              </a:cubicBezTo>
                              <a:cubicBezTo>
                                <a:pt x="16692" y="3561"/>
                                <a:pt x="16736" y="3533"/>
                                <a:pt x="16743" y="3499"/>
                              </a:cubicBezTo>
                              <a:cubicBezTo>
                                <a:pt x="16742" y="3494"/>
                                <a:pt x="16742" y="3489"/>
                                <a:pt x="16741" y="3484"/>
                              </a:cubicBezTo>
                              <a:cubicBezTo>
                                <a:pt x="16694" y="3465"/>
                                <a:pt x="16666" y="3468"/>
                                <a:pt x="16619" y="3495"/>
                              </a:cubicBezTo>
                              <a:cubicBezTo>
                                <a:pt x="16565" y="3527"/>
                                <a:pt x="16530" y="3573"/>
                                <a:pt x="16510" y="3632"/>
                              </a:cubicBezTo>
                              <a:cubicBezTo>
                                <a:pt x="16487" y="3700"/>
                                <a:pt x="16488" y="3786"/>
                                <a:pt x="16544" y="3839"/>
                              </a:cubicBezTo>
                              <a:cubicBezTo>
                                <a:pt x="16593" y="3885"/>
                                <a:pt x="16664" y="3880"/>
                                <a:pt x="16724" y="3863"/>
                              </a:cubicBezTo>
                              <a:cubicBezTo>
                                <a:pt x="16779" y="3842"/>
                                <a:pt x="16798" y="3835"/>
                                <a:pt x="16833" y="3816"/>
                              </a:cubicBezTo>
                            </a:path>
                            <a:path w="2465" h="1001">
                              <a:moveTo>
                                <a:pt x="17220" y="3387"/>
                              </a:moveTo>
                              <a:cubicBezTo>
                                <a:pt x="17188" y="3367"/>
                                <a:pt x="17150" y="3367"/>
                                <a:pt x="17112" y="3380"/>
                              </a:cubicBezTo>
                              <a:cubicBezTo>
                                <a:pt x="17060" y="3397"/>
                                <a:pt x="16983" y="3441"/>
                                <a:pt x="16963" y="3496"/>
                              </a:cubicBezTo>
                              <a:cubicBezTo>
                                <a:pt x="16947" y="3540"/>
                                <a:pt x="16995" y="3566"/>
                                <a:pt x="17026" y="3582"/>
                              </a:cubicBezTo>
                              <a:cubicBezTo>
                                <a:pt x="17083" y="3612"/>
                                <a:pt x="17146" y="3627"/>
                                <a:pt x="17205" y="3652"/>
                              </a:cubicBezTo>
                              <a:cubicBezTo>
                                <a:pt x="17231" y="3663"/>
                                <a:pt x="17299" y="3688"/>
                                <a:pt x="17297" y="3727"/>
                              </a:cubicBezTo>
                              <a:cubicBezTo>
                                <a:pt x="17295" y="3766"/>
                                <a:pt x="17228" y="3791"/>
                                <a:pt x="17201" y="3803"/>
                              </a:cubicBezTo>
                              <a:cubicBezTo>
                                <a:pt x="17151" y="3824"/>
                                <a:pt x="17090" y="3834"/>
                                <a:pt x="17036" y="3822"/>
                              </a:cubicBezTo>
                              <a:cubicBezTo>
                                <a:pt x="17010" y="3813"/>
                                <a:pt x="17002" y="3810"/>
                                <a:pt x="16989" y="3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3,2875" coordsize="2465,1001" path="m15142,2943c15141,2920,15138,2898,15135,2875c15131,2920,15133,2963,15135,3008c15144,3214,15135,3421,15148,3627c15152,3686,15158,3742,15171,3799c15175,3816,15176,3821,15183,3831c15154,3800,15129,3763,15104,3729c15094,3715,15084,3702,15074,3688em14987,3589c14939,3537,14892,3486,14833,3446c14896,3446,14958,3456,15021,3459c15120,3464,15218,3455,15317,3448c15370,3444,15385,3443,15419,3439em15514,3400c15527,3433,15524,3462,15524,3499c15525,3555,15523,3610,15534,3665c15541,3703,15558,3752,15600,3764c15643,3776,15682,3740,15704,3708c15746,3648,15753,3564,15752,3493c15752,3464,15747,3436,15742,3408c15737,3460,15740,3512,15746,3564c15754,3629,15768,3693,15795,3753c15811,3789,15848,3814,15887,3793c15895,3786,15904,3779,15912,3772em15977,3016c16003,3067,16026,3117,16047,3171c16096,3297,16141,3426,16174,3557c16184,3596,16193,3634,16201,3673c16217,3721,16198,3623,16199,3605c16203,3541,16228,3464,16296,3444c16372,3421,16456,3480,16484,3549c16502,3592,16504,3645,16489,3689c16465,3759,16394,3802,16321,3798c16277,3796,16232,3782,16203,3748c16176,3717,16185,3706,16191,3673em16463,3677c16493,3670,16519,3663,16546,3648c16586,3626,16628,3605,16666,3579c16692,3561,16736,3533,16743,3499c16742,3494,16742,3489,16741,3484c16694,3465,16666,3468,16619,3495c16565,3527,16530,3573,16510,3632c16487,3700,16488,3786,16544,3839c16593,3885,16664,3880,16724,3863c16779,3842,16798,3835,16833,3816em17220,3387c17188,3367,17150,3367,17112,3380c17060,3397,16983,3441,16963,3496c16947,3540,16995,3566,17026,3582c17083,3612,17146,3627,17205,3652c17231,3663,17299,3688,17297,3727c17295,3766,17228,3791,17201,3803c17151,3824,17090,3834,17036,3822c17010,3813,17002,3810,16989,3797e" stroked="t" o:allowincell="f" style="position:absolute;margin-left:348.45pt;margin-top:9.5pt;width:69.85pt;height:2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5445</wp:posOffset>
                </wp:positionH>
                <wp:positionV relativeFrom="paragraph">
                  <wp:posOffset>755015</wp:posOffset>
                </wp:positionV>
                <wp:extent cx="346710" cy="365760"/>
                <wp:effectExtent l="9525" t="9525" r="952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1016">
                              <a:moveTo>
                                <a:pt x="3679" y="5254"/>
                              </a:moveTo>
                              <a:cubicBezTo>
                                <a:pt x="3679" y="5234"/>
                                <a:pt x="3677" y="5223"/>
                                <a:pt x="3672" y="5204"/>
                              </a:cubicBezTo>
                              <a:cubicBezTo>
                                <a:pt x="3661" y="5257"/>
                                <a:pt x="3658" y="5304"/>
                                <a:pt x="3660" y="5358"/>
                              </a:cubicBezTo>
                              <a:cubicBezTo>
                                <a:pt x="3663" y="5432"/>
                                <a:pt x="3672" y="5502"/>
                                <a:pt x="3682" y="5575"/>
                              </a:cubicBezTo>
                              <a:cubicBezTo>
                                <a:pt x="3690" y="5631"/>
                                <a:pt x="3688" y="5659"/>
                                <a:pt x="3730" y="5608"/>
                              </a:cubicBezTo>
                            </a:path>
                            <a:path w="963" h="1016">
                              <a:moveTo>
                                <a:pt x="3636" y="4656"/>
                              </a:moveTo>
                              <a:cubicBezTo>
                                <a:pt x="3592" y="4607"/>
                                <a:pt x="3620" y="4678"/>
                                <a:pt x="3627" y="4705"/>
                              </a:cubicBezTo>
                            </a:path>
                            <a:path w="963" h="1016">
                              <a:moveTo>
                                <a:pt x="4065" y="5257"/>
                              </a:moveTo>
                              <a:cubicBezTo>
                                <a:pt x="4051" y="5301"/>
                                <a:pt x="4042" y="5339"/>
                                <a:pt x="4038" y="5385"/>
                              </a:cubicBezTo>
                              <a:cubicBezTo>
                                <a:pt x="4034" y="5430"/>
                                <a:pt x="4039" y="5474"/>
                                <a:pt x="4040" y="5519"/>
                              </a:cubicBezTo>
                              <a:cubicBezTo>
                                <a:pt x="4040" y="5538"/>
                                <a:pt x="4040" y="5543"/>
                                <a:pt x="4042" y="5555"/>
                              </a:cubicBezTo>
                              <a:cubicBezTo>
                                <a:pt x="4029" y="5513"/>
                                <a:pt x="4028" y="5472"/>
                                <a:pt x="4032" y="5428"/>
                              </a:cubicBezTo>
                              <a:cubicBezTo>
                                <a:pt x="4041" y="5344"/>
                                <a:pt x="4071" y="5238"/>
                                <a:pt x="4155" y="5199"/>
                              </a:cubicBezTo>
                              <a:cubicBezTo>
                                <a:pt x="4204" y="5176"/>
                                <a:pt x="4261" y="5193"/>
                                <a:pt x="4302" y="5224"/>
                              </a:cubicBezTo>
                              <a:cubicBezTo>
                                <a:pt x="4385" y="5288"/>
                                <a:pt x="4424" y="5404"/>
                                <a:pt x="4456" y="5499"/>
                              </a:cubicBezTo>
                              <a:cubicBezTo>
                                <a:pt x="4472" y="5547"/>
                                <a:pt x="4482" y="5605"/>
                                <a:pt x="4520" y="5643"/>
                              </a:cubicBezTo>
                              <a:cubicBezTo>
                                <a:pt x="4540" y="5663"/>
                                <a:pt x="4553" y="5649"/>
                                <a:pt x="4572" y="5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0,4638" coordsize="963,1016" path="m3679,5254c3679,5234,3677,5223,3672,5204c3661,5257,3658,5304,3660,5358c3663,5432,3672,5502,3682,5575c3690,5631,3688,5659,3730,5608em3636,4656c3592,4607,3620,4678,3627,4705em4065,5257c4051,5301,4042,5339,4038,5385c4034,5430,4039,5474,4040,5519c4040,5538,4040,5543,4042,5555c4029,5513,4028,5472,4032,5428c4041,5344,4071,5238,4155,5199c4204,5176,4261,5193,4302,5224c4385,5288,4424,5404,4456,5499c4472,5547,4482,5605,4520,5643c4540,5663,4553,5649,4572,5638e" stroked="t" o:allowincell="f" style="position:absolute;margin-left:30.35pt;margin-top:59.45pt;width:27.2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5355</wp:posOffset>
                </wp:positionH>
                <wp:positionV relativeFrom="paragraph">
                  <wp:posOffset>819150</wp:posOffset>
                </wp:positionV>
                <wp:extent cx="608330" cy="314960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875">
                              <a:moveTo>
                                <a:pt x="5595" y="5065"/>
                              </a:moveTo>
                              <a:cubicBezTo>
                                <a:pt x="5591" y="5049"/>
                                <a:pt x="5587" y="5033"/>
                                <a:pt x="5584" y="5016"/>
                              </a:cubicBezTo>
                              <a:cubicBezTo>
                                <a:pt x="5589" y="5073"/>
                                <a:pt x="5594" y="5130"/>
                                <a:pt x="5601" y="5186"/>
                              </a:cubicBezTo>
                              <a:cubicBezTo>
                                <a:pt x="5614" y="5289"/>
                                <a:pt x="5634" y="5391"/>
                                <a:pt x="5654" y="5492"/>
                              </a:cubicBezTo>
                              <a:cubicBezTo>
                                <a:pt x="5666" y="5554"/>
                                <a:pt x="5684" y="5614"/>
                                <a:pt x="5701" y="5673"/>
                              </a:cubicBezTo>
                              <a:cubicBezTo>
                                <a:pt x="5703" y="5693"/>
                                <a:pt x="5697" y="5692"/>
                                <a:pt x="5675" y="5661"/>
                              </a:cubicBezTo>
                            </a:path>
                            <a:path w="1690" h="875">
                              <a:moveTo>
                                <a:pt x="5176" y="5284"/>
                              </a:moveTo>
                              <a:cubicBezTo>
                                <a:pt x="5150" y="5281"/>
                                <a:pt x="5142" y="5277"/>
                                <a:pt x="5138" y="5296"/>
                              </a:cubicBezTo>
                              <a:cubicBezTo>
                                <a:pt x="5188" y="5350"/>
                                <a:pt x="5220" y="5379"/>
                                <a:pt x="5299" y="5403"/>
                              </a:cubicBezTo>
                              <a:cubicBezTo>
                                <a:pt x="5417" y="5439"/>
                                <a:pt x="5541" y="5438"/>
                                <a:pt x="5660" y="5408"/>
                              </a:cubicBezTo>
                              <a:cubicBezTo>
                                <a:pt x="5830" y="5365"/>
                                <a:pt x="5938" y="5252"/>
                                <a:pt x="5952" y="5076"/>
                              </a:cubicBezTo>
                              <a:cubicBezTo>
                                <a:pt x="5959" y="4986"/>
                                <a:pt x="5932" y="4901"/>
                                <a:pt x="5909" y="4815"/>
                              </a:cubicBezTo>
                              <a:cubicBezTo>
                                <a:pt x="5925" y="4921"/>
                                <a:pt x="5946" y="5026"/>
                                <a:pt x="5965" y="5132"/>
                              </a:cubicBezTo>
                              <a:cubicBezTo>
                                <a:pt x="5999" y="5317"/>
                                <a:pt x="6018" y="5511"/>
                                <a:pt x="6078" y="5689"/>
                              </a:cubicBezTo>
                              <a:cubicBezTo>
                                <a:pt x="6087" y="5632"/>
                                <a:pt x="6090" y="5580"/>
                                <a:pt x="6091" y="5521"/>
                              </a:cubicBezTo>
                              <a:cubicBezTo>
                                <a:pt x="6092" y="5459"/>
                                <a:pt x="6083" y="5377"/>
                                <a:pt x="6102" y="5318"/>
                              </a:cubicBezTo>
                              <a:cubicBezTo>
                                <a:pt x="6116" y="5275"/>
                                <a:pt x="6122" y="5302"/>
                                <a:pt x="6136" y="5284"/>
                              </a:cubicBezTo>
                              <a:cubicBezTo>
                                <a:pt x="6201" y="5365"/>
                                <a:pt x="6249" y="5458"/>
                                <a:pt x="6314" y="5539"/>
                              </a:cubicBezTo>
                              <a:cubicBezTo>
                                <a:pt x="6352" y="5586"/>
                                <a:pt x="6401" y="5632"/>
                                <a:pt x="6466" y="5631"/>
                              </a:cubicBezTo>
                              <a:cubicBezTo>
                                <a:pt x="6528" y="5630"/>
                                <a:pt x="6580" y="5578"/>
                                <a:pt x="6610" y="5529"/>
                              </a:cubicBezTo>
                              <a:cubicBezTo>
                                <a:pt x="6649" y="5467"/>
                                <a:pt x="6682" y="5345"/>
                                <a:pt x="6643" y="5275"/>
                              </a:cubicBezTo>
                              <a:cubicBezTo>
                                <a:pt x="6615" y="5226"/>
                                <a:pt x="6607" y="5247"/>
                                <a:pt x="6573" y="5222"/>
                              </a:cubicBezTo>
                              <a:cubicBezTo>
                                <a:pt x="6534" y="5268"/>
                                <a:pt x="6507" y="5289"/>
                                <a:pt x="6508" y="5359"/>
                              </a:cubicBezTo>
                              <a:cubicBezTo>
                                <a:pt x="6509" y="5459"/>
                                <a:pt x="6571" y="5556"/>
                                <a:pt x="6662" y="5600"/>
                              </a:cubicBezTo>
                              <a:cubicBezTo>
                                <a:pt x="6719" y="5628"/>
                                <a:pt x="6768" y="5622"/>
                                <a:pt x="6827" y="5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8,4815" coordsize="1690,875" path="m5595,5065c5591,5049,5587,5033,5584,5016c5589,5073,5594,5130,5601,5186c5614,5289,5634,5391,5654,5492c5666,5554,5684,5614,5701,5673c5703,5693,5697,5692,5675,5661em5176,5284c5150,5281,5142,5277,5138,5296c5188,5350,5220,5379,5299,5403c5417,5439,5541,5438,5660,5408c5830,5365,5938,5252,5952,5076c5959,4986,5932,4901,5909,4815c5925,4921,5946,5026,5965,5132c5999,5317,6018,5511,6078,5689c6087,5632,6090,5580,6091,5521c6092,5459,6083,5377,6102,5318c6116,5275,6122,5302,6136,5284c6201,5365,6249,5458,6314,5539c6352,5586,6401,5632,6466,5631c6528,5630,6580,5578,6610,5529c6649,5467,6682,5345,6643,5275c6615,5226,6607,5247,6573,5222c6534,5268,6507,5289,6508,5359c6509,5459,6571,5556,6662,5600c6719,5628,6768,5622,6827,5617e" stroked="t" o:allowincell="f" style="position:absolute;margin-left:73.65pt;margin-top:64.5pt;width:47.8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8005</wp:posOffset>
                </wp:positionH>
                <wp:positionV relativeFrom="paragraph">
                  <wp:posOffset>763270</wp:posOffset>
                </wp:positionV>
                <wp:extent cx="588010" cy="348615"/>
                <wp:effectExtent l="6350" t="5080" r="952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968">
                              <a:moveTo>
                                <a:pt x="7714" y="4742"/>
                              </a:moveTo>
                              <a:cubicBezTo>
                                <a:pt x="7702" y="4714"/>
                                <a:pt x="7699" y="4706"/>
                                <a:pt x="7687" y="4691"/>
                              </a:cubicBezTo>
                              <a:cubicBezTo>
                                <a:pt x="7671" y="4773"/>
                                <a:pt x="7684" y="4853"/>
                                <a:pt x="7692" y="4937"/>
                              </a:cubicBezTo>
                              <a:cubicBezTo>
                                <a:pt x="7705" y="5072"/>
                                <a:pt x="7720" y="5207"/>
                                <a:pt x="7744" y="5340"/>
                              </a:cubicBezTo>
                              <a:cubicBezTo>
                                <a:pt x="7760" y="5426"/>
                                <a:pt x="7771" y="5523"/>
                                <a:pt x="7806" y="5604"/>
                              </a:cubicBezTo>
                              <a:cubicBezTo>
                                <a:pt x="7811" y="5612"/>
                                <a:pt x="7816" y="5620"/>
                                <a:pt x="7821" y="5628"/>
                              </a:cubicBezTo>
                            </a:path>
                            <a:path w="1634" h="968">
                              <a:moveTo>
                                <a:pt x="7604" y="5349"/>
                              </a:moveTo>
                              <a:cubicBezTo>
                                <a:pt x="7587" y="5289"/>
                                <a:pt x="7630" y="5295"/>
                                <a:pt x="7686" y="5290"/>
                              </a:cubicBezTo>
                              <a:cubicBezTo>
                                <a:pt x="7776" y="5282"/>
                                <a:pt x="7867" y="5275"/>
                                <a:pt x="7957" y="5268"/>
                              </a:cubicBezTo>
                              <a:cubicBezTo>
                                <a:pt x="8023" y="5263"/>
                                <a:pt x="8089" y="5256"/>
                                <a:pt x="8155" y="5253"/>
                              </a:cubicBezTo>
                            </a:path>
                            <a:path w="1634" h="968">
                              <a:moveTo>
                                <a:pt x="8161" y="5265"/>
                              </a:moveTo>
                              <a:cubicBezTo>
                                <a:pt x="8188" y="5277"/>
                                <a:pt x="8203" y="5276"/>
                                <a:pt x="8232" y="5273"/>
                              </a:cubicBezTo>
                              <a:cubicBezTo>
                                <a:pt x="8270" y="5269"/>
                                <a:pt x="8297" y="5253"/>
                                <a:pt x="8326" y="5227"/>
                              </a:cubicBezTo>
                              <a:cubicBezTo>
                                <a:pt x="8352" y="5204"/>
                                <a:pt x="8365" y="5175"/>
                                <a:pt x="8352" y="5141"/>
                              </a:cubicBezTo>
                              <a:cubicBezTo>
                                <a:pt x="8338" y="5106"/>
                                <a:pt x="8301" y="5092"/>
                                <a:pt x="8266" y="5099"/>
                              </a:cubicBezTo>
                              <a:cubicBezTo>
                                <a:pt x="8215" y="5108"/>
                                <a:pt x="8175" y="5156"/>
                                <a:pt x="8153" y="5200"/>
                              </a:cubicBezTo>
                              <a:cubicBezTo>
                                <a:pt x="8125" y="5255"/>
                                <a:pt x="8113" y="5324"/>
                                <a:pt x="8138" y="5383"/>
                              </a:cubicBezTo>
                              <a:cubicBezTo>
                                <a:pt x="8164" y="5444"/>
                                <a:pt x="8239" y="5460"/>
                                <a:pt x="8298" y="5458"/>
                              </a:cubicBezTo>
                              <a:cubicBezTo>
                                <a:pt x="8318" y="5455"/>
                                <a:pt x="8339" y="5452"/>
                                <a:pt x="8359" y="5449"/>
                              </a:cubicBezTo>
                            </a:path>
                            <a:path w="1634" h="968">
                              <a:moveTo>
                                <a:pt x="8709" y="5087"/>
                              </a:moveTo>
                              <a:cubicBezTo>
                                <a:pt x="8649" y="5069"/>
                                <a:pt x="8606" y="5064"/>
                                <a:pt x="8547" y="5095"/>
                              </a:cubicBezTo>
                              <a:cubicBezTo>
                                <a:pt x="8498" y="5120"/>
                                <a:pt x="8484" y="5158"/>
                                <a:pt x="8517" y="5204"/>
                              </a:cubicBezTo>
                              <a:cubicBezTo>
                                <a:pt x="8561" y="5265"/>
                                <a:pt x="8634" y="5310"/>
                                <a:pt x="8694" y="5352"/>
                              </a:cubicBezTo>
                              <a:cubicBezTo>
                                <a:pt x="8744" y="5388"/>
                                <a:pt x="8853" y="5435"/>
                                <a:pt x="8863" y="5506"/>
                              </a:cubicBezTo>
                              <a:cubicBezTo>
                                <a:pt x="8870" y="5554"/>
                                <a:pt x="8797" y="5581"/>
                                <a:pt x="8764" y="5592"/>
                              </a:cubicBezTo>
                              <a:cubicBezTo>
                                <a:pt x="8697" y="5615"/>
                                <a:pt x="8628" y="5630"/>
                                <a:pt x="8557" y="5621"/>
                              </a:cubicBezTo>
                              <a:cubicBezTo>
                                <a:pt x="8486" y="5612"/>
                                <a:pt x="8497" y="5579"/>
                                <a:pt x="8509" y="5522"/>
                              </a:cubicBezTo>
                            </a:path>
                            <a:path w="1634" h="968">
                              <a:moveTo>
                                <a:pt x="8881" y="4676"/>
                              </a:moveTo>
                              <a:cubicBezTo>
                                <a:pt x="8905" y="4694"/>
                                <a:pt x="8924" y="4726"/>
                                <a:pt x="8944" y="4795"/>
                              </a:cubicBezTo>
                              <a:cubicBezTo>
                                <a:pt x="8977" y="4907"/>
                                <a:pt x="9004" y="5021"/>
                                <a:pt x="9028" y="5136"/>
                              </a:cubicBezTo>
                              <a:cubicBezTo>
                                <a:pt x="9047" y="5230"/>
                                <a:pt x="9072" y="5329"/>
                                <a:pt x="9075" y="5426"/>
                              </a:cubicBezTo>
                              <a:cubicBezTo>
                                <a:pt x="9072" y="5458"/>
                                <a:pt x="9071" y="5467"/>
                                <a:pt x="9071" y="5488"/>
                              </a:cubicBezTo>
                              <a:cubicBezTo>
                                <a:pt x="9025" y="5488"/>
                                <a:pt x="9013" y="5481"/>
                                <a:pt x="8970" y="5451"/>
                              </a:cubicBezTo>
                              <a:cubicBezTo>
                                <a:pt x="8913" y="5411"/>
                                <a:pt x="8861" y="5367"/>
                                <a:pt x="8808" y="5322"/>
                              </a:cubicBezTo>
                              <a:cubicBezTo>
                                <a:pt x="8785" y="5303"/>
                                <a:pt x="8778" y="5297"/>
                                <a:pt x="8767" y="5280"/>
                              </a:cubicBezTo>
                              <a:cubicBezTo>
                                <a:pt x="8836" y="5248"/>
                                <a:pt x="8901" y="5256"/>
                                <a:pt x="8978" y="5252"/>
                              </a:cubicBezTo>
                              <a:cubicBezTo>
                                <a:pt x="9060" y="5247"/>
                                <a:pt x="9141" y="5235"/>
                                <a:pt x="9223" y="52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0,4661" coordsize="1634,968" path="m7714,4742c7702,4714,7699,4706,7687,4691c7671,4773,7684,4853,7692,4937c7705,5072,7720,5207,7744,5340c7760,5426,7771,5523,7806,5604c7811,5612,7816,5620,7821,5628em7604,5349c7587,5289,7630,5295,7686,5290c7776,5282,7867,5275,7957,5268c8023,5263,8089,5256,8155,5253em8161,5265c8188,5277,8203,5276,8232,5273c8270,5269,8297,5253,8326,5227c8352,5204,8365,5175,8352,5141c8338,5106,8301,5092,8266,5099c8215,5108,8175,5156,8153,5200c8125,5255,8113,5324,8138,5383c8164,5444,8239,5460,8298,5458c8318,5455,8339,5452,8359,5449em8709,5087c8649,5069,8606,5064,8547,5095c8498,5120,8484,5158,8517,5204c8561,5265,8634,5310,8694,5352c8744,5388,8853,5435,8863,5506c8870,5554,8797,5581,8764,5592c8697,5615,8628,5630,8557,5621c8486,5612,8497,5579,8509,5522em8881,4676c8905,4694,8924,4726,8944,4795c8977,4907,9004,5021,9028,5136c9047,5230,9072,5329,9075,5426c9072,5458,9071,5467,9071,5488c9025,5488,9013,5481,8970,5451c8913,5411,8861,5367,8808,5322c8785,5303,8778,5297,8767,5280c8836,5248,8901,5256,8978,5252c9060,5247,9141,5235,9223,5224e" stroked="t" o:allowincell="f" style="position:absolute;margin-left:143.15pt;margin-top:60.1pt;width:46.25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0490</wp:posOffset>
                </wp:positionH>
                <wp:positionV relativeFrom="paragraph">
                  <wp:posOffset>745490</wp:posOffset>
                </wp:positionV>
                <wp:extent cx="686435" cy="321310"/>
                <wp:effectExtent l="10795" t="5715" r="889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893">
                              <a:moveTo>
                                <a:pt x="10101" y="4702"/>
                              </a:moveTo>
                              <a:cubicBezTo>
                                <a:pt x="10135" y="4661"/>
                                <a:pt x="10132" y="4782"/>
                                <a:pt x="10138" y="4819"/>
                              </a:cubicBezTo>
                              <a:cubicBezTo>
                                <a:pt x="10157" y="4935"/>
                                <a:pt x="10172" y="5052"/>
                                <a:pt x="10199" y="5166"/>
                              </a:cubicBezTo>
                              <a:cubicBezTo>
                                <a:pt x="10222" y="5264"/>
                                <a:pt x="10252" y="5356"/>
                                <a:pt x="10288" y="5449"/>
                              </a:cubicBezTo>
                              <a:cubicBezTo>
                                <a:pt x="10298" y="5479"/>
                                <a:pt x="10300" y="5487"/>
                                <a:pt x="10311" y="5503"/>
                              </a:cubicBezTo>
                            </a:path>
                            <a:path w="1907" h="893">
                              <a:moveTo>
                                <a:pt x="9987" y="5245"/>
                              </a:moveTo>
                              <a:cubicBezTo>
                                <a:pt x="9959" y="5230"/>
                                <a:pt x="9930" y="5215"/>
                                <a:pt x="9902" y="5200"/>
                              </a:cubicBezTo>
                              <a:cubicBezTo>
                                <a:pt x="9977" y="5211"/>
                                <a:pt x="10052" y="5217"/>
                                <a:pt x="10128" y="5218"/>
                              </a:cubicBezTo>
                              <a:cubicBezTo>
                                <a:pt x="10244" y="5220"/>
                                <a:pt x="10363" y="5215"/>
                                <a:pt x="10476" y="5189"/>
                              </a:cubicBezTo>
                              <a:cubicBezTo>
                                <a:pt x="10504" y="5183"/>
                                <a:pt x="10634" y="5155"/>
                                <a:pt x="10642" y="5113"/>
                              </a:cubicBezTo>
                              <a:cubicBezTo>
                                <a:pt x="10646" y="5095"/>
                                <a:pt x="10647" y="5088"/>
                                <a:pt x="10633" y="5080"/>
                              </a:cubicBezTo>
                              <a:cubicBezTo>
                                <a:pt x="10603" y="5108"/>
                                <a:pt x="10585" y="5124"/>
                                <a:pt x="10572" y="5166"/>
                              </a:cubicBezTo>
                              <a:cubicBezTo>
                                <a:pt x="10548" y="5241"/>
                                <a:pt x="10544" y="5350"/>
                                <a:pt x="10603" y="5412"/>
                              </a:cubicBezTo>
                              <a:cubicBezTo>
                                <a:pt x="10645" y="5456"/>
                                <a:pt x="10710" y="5427"/>
                                <a:pt x="10741" y="5386"/>
                              </a:cubicBezTo>
                              <a:cubicBezTo>
                                <a:pt x="10783" y="5332"/>
                                <a:pt x="10792" y="5240"/>
                                <a:pt x="10777" y="5175"/>
                              </a:cubicBezTo>
                              <a:cubicBezTo>
                                <a:pt x="10775" y="5171"/>
                                <a:pt x="10774" y="5167"/>
                                <a:pt x="10772" y="5163"/>
                              </a:cubicBezTo>
                              <a:cubicBezTo>
                                <a:pt x="10755" y="5200"/>
                                <a:pt x="10747" y="5223"/>
                                <a:pt x="10751" y="5272"/>
                              </a:cubicBezTo>
                              <a:cubicBezTo>
                                <a:pt x="10757" y="5342"/>
                                <a:pt x="10780" y="5410"/>
                                <a:pt x="10854" y="5431"/>
                              </a:cubicBezTo>
                              <a:cubicBezTo>
                                <a:pt x="10900" y="5444"/>
                                <a:pt x="10930" y="5425"/>
                                <a:pt x="10970" y="5408"/>
                              </a:cubicBezTo>
                            </a:path>
                            <a:path w="1907" h="893">
                              <a:moveTo>
                                <a:pt x="10929" y="4659"/>
                              </a:moveTo>
                              <a:cubicBezTo>
                                <a:pt x="10882" y="4599"/>
                                <a:pt x="10908" y="4633"/>
                                <a:pt x="10874" y="4625"/>
                              </a:cubicBezTo>
                              <a:cubicBezTo>
                                <a:pt x="10873" y="4707"/>
                                <a:pt x="10891" y="4783"/>
                                <a:pt x="10911" y="4863"/>
                              </a:cubicBezTo>
                              <a:cubicBezTo>
                                <a:pt x="10938" y="4974"/>
                                <a:pt x="10972" y="5083"/>
                                <a:pt x="11013" y="5190"/>
                              </a:cubicBezTo>
                              <a:cubicBezTo>
                                <a:pt x="11035" y="5248"/>
                                <a:pt x="11059" y="5307"/>
                                <a:pt x="11088" y="5362"/>
                              </a:cubicBezTo>
                              <a:cubicBezTo>
                                <a:pt x="11096" y="5334"/>
                                <a:pt x="11100" y="5300"/>
                                <a:pt x="11105" y="5265"/>
                              </a:cubicBezTo>
                              <a:cubicBezTo>
                                <a:pt x="11112" y="5215"/>
                                <a:pt x="11129" y="5156"/>
                                <a:pt x="11189" y="5154"/>
                              </a:cubicBezTo>
                              <a:cubicBezTo>
                                <a:pt x="11267" y="5151"/>
                                <a:pt x="11333" y="5231"/>
                                <a:pt x="11369" y="5290"/>
                              </a:cubicBezTo>
                              <a:cubicBezTo>
                                <a:pt x="11399" y="5340"/>
                                <a:pt x="11417" y="5399"/>
                                <a:pt x="11374" y="5447"/>
                              </a:cubicBezTo>
                              <a:cubicBezTo>
                                <a:pt x="11316" y="5512"/>
                                <a:pt x="11218" y="5494"/>
                                <a:pt x="11148" y="5466"/>
                              </a:cubicBezTo>
                              <a:cubicBezTo>
                                <a:pt x="11106" y="5449"/>
                                <a:pt x="11086" y="5426"/>
                                <a:pt x="11069" y="5386"/>
                              </a:cubicBezTo>
                            </a:path>
                            <a:path w="1907" h="893">
                              <a:moveTo>
                                <a:pt x="11344" y="5360"/>
                              </a:moveTo>
                              <a:cubicBezTo>
                                <a:pt x="11391" y="5354"/>
                                <a:pt x="11447" y="5349"/>
                                <a:pt x="11490" y="5325"/>
                              </a:cubicBezTo>
                              <a:cubicBezTo>
                                <a:pt x="11531" y="5302"/>
                                <a:pt x="11574" y="5262"/>
                                <a:pt x="11593" y="5219"/>
                              </a:cubicBezTo>
                              <a:cubicBezTo>
                                <a:pt x="11609" y="5184"/>
                                <a:pt x="11615" y="5129"/>
                                <a:pt x="11586" y="5098"/>
                              </a:cubicBezTo>
                              <a:cubicBezTo>
                                <a:pt x="11554" y="5064"/>
                                <a:pt x="11503" y="5091"/>
                                <a:pt x="11478" y="5118"/>
                              </a:cubicBezTo>
                              <a:cubicBezTo>
                                <a:pt x="11422" y="5178"/>
                                <a:pt x="11420" y="5275"/>
                                <a:pt x="11467" y="5341"/>
                              </a:cubicBezTo>
                              <a:cubicBezTo>
                                <a:pt x="11514" y="5407"/>
                                <a:pt x="11606" y="5448"/>
                                <a:pt x="11684" y="5453"/>
                              </a:cubicBezTo>
                              <a:cubicBezTo>
                                <a:pt x="11747" y="5449"/>
                                <a:pt x="11768" y="5448"/>
                                <a:pt x="11808" y="54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2,4611" coordsize="1907,893" path="m10101,4702c10135,4661,10132,4782,10138,4819c10157,4935,10172,5052,10199,5166c10222,5264,10252,5356,10288,5449c10298,5479,10300,5487,10311,5503em9987,5245c9959,5230,9930,5215,9902,5200c9977,5211,10052,5217,10128,5218c10244,5220,10363,5215,10476,5189c10504,5183,10634,5155,10642,5113c10646,5095,10647,5088,10633,5080c10603,5108,10585,5124,10572,5166c10548,5241,10544,5350,10603,5412c10645,5456,10710,5427,10741,5386c10783,5332,10792,5240,10777,5175c10775,5171,10774,5167,10772,5163c10755,5200,10747,5223,10751,5272c10757,5342,10780,5410,10854,5431c10900,5444,10930,5425,10970,5408em10929,4659c10882,4599,10908,4633,10874,4625c10873,4707,10891,4783,10911,4863c10938,4974,10972,5083,11013,5190c11035,5248,11059,5307,11088,5362c11096,5334,11100,5300,11105,5265c11112,5215,11129,5156,11189,5154c11267,5151,11333,5231,11369,5290c11399,5340,11417,5399,11374,5447c11316,5512,11218,5494,11148,5466c11106,5449,11086,5426,11069,5386em11344,5360c11391,5354,11447,5349,11490,5325c11531,5302,11574,5262,11593,5219c11609,5184,11615,5129,11586,5098c11554,5064,11503,5091,11478,5118c11422,5178,11420,5275,11467,5341c11514,5407,11606,5448,11684,5453c11747,5449,11768,5448,11808,5435e" stroked="t" o:allowincell="f" style="position:absolute;margin-left:208.7pt;margin-top:58.7pt;width:54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6325</wp:posOffset>
                </wp:positionH>
                <wp:positionV relativeFrom="paragraph">
                  <wp:posOffset>695325</wp:posOffset>
                </wp:positionV>
                <wp:extent cx="690880" cy="374015"/>
                <wp:effectExtent l="9525" t="5715" r="1016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1039">
                              <a:moveTo>
                                <a:pt x="12592" y="5083"/>
                              </a:moveTo>
                              <a:cubicBezTo>
                                <a:pt x="12586" y="5113"/>
                                <a:pt x="12587" y="5144"/>
                                <a:pt x="12593" y="5175"/>
                              </a:cubicBezTo>
                              <a:cubicBezTo>
                                <a:pt x="12605" y="5234"/>
                                <a:pt x="12620" y="5295"/>
                                <a:pt x="12645" y="5351"/>
                              </a:cubicBezTo>
                              <a:cubicBezTo>
                                <a:pt x="12665" y="5397"/>
                                <a:pt x="12689" y="5447"/>
                                <a:pt x="12720" y="5487"/>
                              </a:cubicBezTo>
                              <a:cubicBezTo>
                                <a:pt x="12734" y="5503"/>
                                <a:pt x="12736" y="5508"/>
                                <a:pt x="12750" y="5510"/>
                              </a:cubicBezTo>
                              <a:cubicBezTo>
                                <a:pt x="12736" y="5475"/>
                                <a:pt x="12712" y="5447"/>
                                <a:pt x="12693" y="5415"/>
                              </a:cubicBezTo>
                              <a:cubicBezTo>
                                <a:pt x="12656" y="5353"/>
                                <a:pt x="12617" y="5283"/>
                                <a:pt x="12605" y="5211"/>
                              </a:cubicBezTo>
                              <a:cubicBezTo>
                                <a:pt x="12595" y="5152"/>
                                <a:pt x="12613" y="5077"/>
                                <a:pt x="12664" y="5039"/>
                              </a:cubicBezTo>
                              <a:cubicBezTo>
                                <a:pt x="12724" y="4994"/>
                                <a:pt x="12811" y="5004"/>
                                <a:pt x="12881" y="5003"/>
                              </a:cubicBezTo>
                            </a:path>
                            <a:path w="1918" h="1039">
                              <a:moveTo>
                                <a:pt x="13312" y="5109"/>
                              </a:moveTo>
                              <a:cubicBezTo>
                                <a:pt x="13295" y="5070"/>
                                <a:pt x="13270" y="5044"/>
                                <a:pt x="13232" y="5022"/>
                              </a:cubicBezTo>
                              <a:cubicBezTo>
                                <a:pt x="13186" y="4995"/>
                                <a:pt x="13129" y="4979"/>
                                <a:pt x="13076" y="4988"/>
                              </a:cubicBezTo>
                              <a:cubicBezTo>
                                <a:pt x="12989" y="5003"/>
                                <a:pt x="12934" y="5084"/>
                                <a:pt x="12952" y="5170"/>
                              </a:cubicBezTo>
                              <a:cubicBezTo>
                                <a:pt x="12963" y="5222"/>
                                <a:pt x="13003" y="5254"/>
                                <a:pt x="13055" y="5257"/>
                              </a:cubicBezTo>
                              <a:cubicBezTo>
                                <a:pt x="13105" y="5260"/>
                                <a:pt x="13151" y="5229"/>
                                <a:pt x="13178" y="5189"/>
                              </a:cubicBezTo>
                              <a:cubicBezTo>
                                <a:pt x="13200" y="5157"/>
                                <a:pt x="13212" y="5114"/>
                                <a:pt x="13215" y="5075"/>
                              </a:cubicBezTo>
                              <a:cubicBezTo>
                                <a:pt x="13215" y="5069"/>
                                <a:pt x="13215" y="5064"/>
                                <a:pt x="13215" y="5058"/>
                              </a:cubicBezTo>
                              <a:cubicBezTo>
                                <a:pt x="13233" y="5103"/>
                                <a:pt x="13256" y="5149"/>
                                <a:pt x="13290" y="5185"/>
                              </a:cubicBezTo>
                              <a:cubicBezTo>
                                <a:pt x="13331" y="5229"/>
                                <a:pt x="13385" y="5263"/>
                                <a:pt x="13446" y="5268"/>
                              </a:cubicBezTo>
                              <a:cubicBezTo>
                                <a:pt x="13492" y="5265"/>
                                <a:pt x="13508" y="5264"/>
                                <a:pt x="13538" y="5258"/>
                              </a:cubicBezTo>
                            </a:path>
                            <a:path w="1918" h="1039">
                              <a:moveTo>
                                <a:pt x="13659" y="5012"/>
                              </a:moveTo>
                              <a:cubicBezTo>
                                <a:pt x="13631" y="4972"/>
                                <a:pt x="13597" y="4932"/>
                                <a:pt x="13546" y="4961"/>
                              </a:cubicBezTo>
                              <a:cubicBezTo>
                                <a:pt x="13501" y="4987"/>
                                <a:pt x="13483" y="5047"/>
                                <a:pt x="13478" y="5095"/>
                              </a:cubicBezTo>
                              <a:cubicBezTo>
                                <a:pt x="13472" y="5163"/>
                                <a:pt x="13494" y="5236"/>
                                <a:pt x="13535" y="5290"/>
                              </a:cubicBezTo>
                              <a:cubicBezTo>
                                <a:pt x="13577" y="5347"/>
                                <a:pt x="13636" y="5370"/>
                                <a:pt x="13704" y="5364"/>
                              </a:cubicBezTo>
                              <a:cubicBezTo>
                                <a:pt x="13780" y="5357"/>
                                <a:pt x="13808" y="5322"/>
                                <a:pt x="13847" y="5262"/>
                              </a:cubicBezTo>
                            </a:path>
                            <a:path w="1918" h="1039">
                              <a:moveTo>
                                <a:pt x="13757" y="4491"/>
                              </a:moveTo>
                              <a:cubicBezTo>
                                <a:pt x="13728" y="4470"/>
                                <a:pt x="13753" y="4523"/>
                                <a:pt x="13760" y="4562"/>
                              </a:cubicBezTo>
                              <a:cubicBezTo>
                                <a:pt x="13780" y="4672"/>
                                <a:pt x="13794" y="4781"/>
                                <a:pt x="13804" y="4893"/>
                              </a:cubicBezTo>
                              <a:cubicBezTo>
                                <a:pt x="13815" y="5011"/>
                                <a:pt x="13821" y="5131"/>
                                <a:pt x="13834" y="5249"/>
                              </a:cubicBezTo>
                              <a:cubicBezTo>
                                <a:pt x="13841" y="5313"/>
                                <a:pt x="13842" y="5353"/>
                                <a:pt x="13906" y="5364"/>
                              </a:cubicBezTo>
                            </a:path>
                            <a:path w="1918" h="1039">
                              <a:moveTo>
                                <a:pt x="14191" y="4815"/>
                              </a:moveTo>
                              <a:cubicBezTo>
                                <a:pt x="14185" y="4789"/>
                                <a:pt x="14185" y="4781"/>
                                <a:pt x="14170" y="4770"/>
                              </a:cubicBezTo>
                              <a:cubicBezTo>
                                <a:pt x="14121" y="4777"/>
                                <a:pt x="14079" y="4803"/>
                                <a:pt x="14037" y="4831"/>
                              </a:cubicBezTo>
                              <a:cubicBezTo>
                                <a:pt x="13970" y="4875"/>
                                <a:pt x="13905" y="4921"/>
                                <a:pt x="13840" y="4967"/>
                              </a:cubicBezTo>
                              <a:cubicBezTo>
                                <a:pt x="13797" y="4998"/>
                                <a:pt x="13750" y="5028"/>
                                <a:pt x="13711" y="5063"/>
                              </a:cubicBezTo>
                              <a:cubicBezTo>
                                <a:pt x="13687" y="5084"/>
                                <a:pt x="13682" y="5100"/>
                                <a:pt x="13703" y="5125"/>
                              </a:cubicBezTo>
                              <a:cubicBezTo>
                                <a:pt x="13735" y="5162"/>
                                <a:pt x="13804" y="5187"/>
                                <a:pt x="13847" y="5207"/>
                              </a:cubicBezTo>
                              <a:cubicBezTo>
                                <a:pt x="13928" y="5245"/>
                                <a:pt x="14013" y="5269"/>
                                <a:pt x="14098" y="5295"/>
                              </a:cubicBezTo>
                              <a:cubicBezTo>
                                <a:pt x="14152" y="5312"/>
                                <a:pt x="14205" y="5329"/>
                                <a:pt x="14260" y="5344"/>
                              </a:cubicBezTo>
                            </a:path>
                            <a:path w="1918" h="1039">
                              <a:moveTo>
                                <a:pt x="14469" y="5374"/>
                              </a:moveTo>
                              <a:cubicBezTo>
                                <a:pt x="14471" y="5391"/>
                                <a:pt x="14466" y="5434"/>
                                <a:pt x="14484" y="5443"/>
                              </a:cubicBezTo>
                              <a:cubicBezTo>
                                <a:pt x="14503" y="5443"/>
                                <a:pt x="14510" y="5443"/>
                                <a:pt x="14497" y="54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6,4472" coordsize="1918,1039" path="m12592,5083c12586,5113,12587,5144,12593,5175c12605,5234,12620,5295,12645,5351c12665,5397,12689,5447,12720,5487c12734,5503,12736,5508,12750,5510c12736,5475,12712,5447,12693,5415c12656,5353,12617,5283,12605,5211c12595,5152,12613,5077,12664,5039c12724,4994,12811,5004,12881,5003em13312,5109c13295,5070,13270,5044,13232,5022c13186,4995,13129,4979,13076,4988c12989,5003,12934,5084,12952,5170c12963,5222,13003,5254,13055,5257c13105,5260,13151,5229,13178,5189c13200,5157,13212,5114,13215,5075c13215,5069,13215,5064,13215,5058c13233,5103,13256,5149,13290,5185c13331,5229,13385,5263,13446,5268c13492,5265,13508,5264,13538,5258em13659,5012c13631,4972,13597,4932,13546,4961c13501,4987,13483,5047,13478,5095c13472,5163,13494,5236,13535,5290c13577,5347,13636,5370,13704,5364c13780,5357,13808,5322,13847,5262em13757,4491c13728,4470,13753,4523,13760,4562c13780,4672,13794,4781,13804,4893c13815,5011,13821,5131,13834,5249c13841,5313,13842,5353,13906,5364em14191,4815c14185,4789,14185,4781,14170,4770c14121,4777,14079,4803,14037,4831c13970,4875,13905,4921,13840,4967c13797,4998,13750,5028,13711,5063c13687,5084,13682,5100,13703,5125c13735,5162,13804,5187,13847,5207c13928,5245,14013,5269,14098,5295c14152,5312,14205,5329,14260,5344em14469,5374c14471,5391,14466,5434,14484,5443c14503,5443,14510,5443,14497,5424e" stroked="t" o:allowincell="f" style="position:absolute;margin-left:284.75pt;margin-top:54.75pt;width:54.3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84150</wp:posOffset>
                </wp:positionH>
                <wp:positionV relativeFrom="paragraph">
                  <wp:posOffset>1367155</wp:posOffset>
                </wp:positionV>
                <wp:extent cx="300355" cy="292735"/>
                <wp:effectExtent l="9525" t="10160" r="952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813">
                              <a:moveTo>
                                <a:pt x="2206" y="6479"/>
                              </a:moveTo>
                              <a:cubicBezTo>
                                <a:pt x="2206" y="6445"/>
                                <a:pt x="2203" y="6430"/>
                                <a:pt x="2230" y="6403"/>
                              </a:cubicBezTo>
                              <a:cubicBezTo>
                                <a:pt x="2255" y="6377"/>
                                <a:pt x="2296" y="6350"/>
                                <a:pt x="2332" y="6341"/>
                              </a:cubicBezTo>
                              <a:cubicBezTo>
                                <a:pt x="2397" y="6325"/>
                                <a:pt x="2449" y="6361"/>
                                <a:pt x="2480" y="6416"/>
                              </a:cubicBezTo>
                              <a:cubicBezTo>
                                <a:pt x="2517" y="6482"/>
                                <a:pt x="2530" y="6569"/>
                                <a:pt x="2526" y="6643"/>
                              </a:cubicBezTo>
                              <a:cubicBezTo>
                                <a:pt x="2521" y="6737"/>
                                <a:pt x="2487" y="6832"/>
                                <a:pt x="2437" y="6911"/>
                              </a:cubicBezTo>
                              <a:cubicBezTo>
                                <a:pt x="2379" y="7002"/>
                                <a:pt x="2271" y="7115"/>
                                <a:pt x="2152" y="7108"/>
                              </a:cubicBezTo>
                              <a:cubicBezTo>
                                <a:pt x="2095" y="7105"/>
                                <a:pt x="2055" y="7064"/>
                                <a:pt x="2037" y="7013"/>
                              </a:cubicBezTo>
                              <a:cubicBezTo>
                                <a:pt x="2017" y="6955"/>
                                <a:pt x="2030" y="6880"/>
                                <a:pt x="2095" y="6858"/>
                              </a:cubicBezTo>
                              <a:cubicBezTo>
                                <a:pt x="2183" y="6828"/>
                                <a:pt x="2289" y="6875"/>
                                <a:pt x="2368" y="6911"/>
                              </a:cubicBezTo>
                              <a:cubicBezTo>
                                <a:pt x="2443" y="6946"/>
                                <a:pt x="2512" y="6992"/>
                                <a:pt x="2574" y="7047"/>
                              </a:cubicBezTo>
                              <a:cubicBezTo>
                                <a:pt x="2609" y="7078"/>
                                <a:pt x="2635" y="7112"/>
                                <a:pt x="2662" y="7149"/>
                              </a:cubicBezTo>
                            </a:path>
                            <a:path w="834" h="813">
                              <a:moveTo>
                                <a:pt x="2788" y="7037"/>
                              </a:moveTo>
                              <a:cubicBezTo>
                                <a:pt x="2802" y="7036"/>
                                <a:pt x="2843" y="7030"/>
                                <a:pt x="2855" y="7045"/>
                              </a:cubicBezTo>
                              <a:cubicBezTo>
                                <a:pt x="2857" y="7051"/>
                                <a:pt x="2859" y="7057"/>
                                <a:pt x="2861" y="70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8,6337" coordsize="834,813" path="m2206,6479c2206,6445,2203,6430,2230,6403c2255,6377,2296,6350,2332,6341c2397,6325,2449,6361,2480,6416c2517,6482,2530,6569,2526,6643c2521,6737,2487,6832,2437,6911c2379,7002,2271,7115,2152,7108c2095,7105,2055,7064,2037,7013c2017,6955,2030,6880,2095,6858c2183,6828,2289,6875,2368,6911c2443,6946,2512,6992,2574,7047c2609,7078,2635,7112,2662,7149em2788,7037c2802,7036,2843,7030,2855,7045c2857,7051,2859,7057,2861,7063e" stroked="t" o:allowincell="f" style="position:absolute;margin-left:-14.5pt;margin-top:107.65pt;width:23.6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175</wp:posOffset>
                </wp:positionH>
                <wp:positionV relativeFrom="paragraph">
                  <wp:posOffset>1397000</wp:posOffset>
                </wp:positionV>
                <wp:extent cx="589915" cy="276860"/>
                <wp:effectExtent l="10160" t="9525" r="889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769">
                              <a:moveTo>
                                <a:pt x="3625" y="6592"/>
                              </a:moveTo>
                              <a:cubicBezTo>
                                <a:pt x="3623" y="6573"/>
                                <a:pt x="3623" y="6568"/>
                                <a:pt x="3622" y="6556"/>
                              </a:cubicBezTo>
                              <a:cubicBezTo>
                                <a:pt x="3614" y="6610"/>
                                <a:pt x="3614" y="6665"/>
                                <a:pt x="3612" y="6720"/>
                              </a:cubicBezTo>
                              <a:cubicBezTo>
                                <a:pt x="3610" y="6804"/>
                                <a:pt x="3609" y="6889"/>
                                <a:pt x="3611" y="6973"/>
                              </a:cubicBezTo>
                              <a:cubicBezTo>
                                <a:pt x="3612" y="7021"/>
                                <a:pt x="3615" y="7069"/>
                                <a:pt x="3622" y="7117"/>
                              </a:cubicBezTo>
                              <a:cubicBezTo>
                                <a:pt x="3643" y="7076"/>
                                <a:pt x="3644" y="7027"/>
                                <a:pt x="3647" y="6980"/>
                              </a:cubicBezTo>
                              <a:cubicBezTo>
                                <a:pt x="3654" y="6861"/>
                                <a:pt x="3654" y="6741"/>
                                <a:pt x="3659" y="6622"/>
                              </a:cubicBezTo>
                              <a:cubicBezTo>
                                <a:pt x="3661" y="6564"/>
                                <a:pt x="3656" y="6488"/>
                                <a:pt x="3685" y="6435"/>
                              </a:cubicBezTo>
                              <a:cubicBezTo>
                                <a:pt x="3689" y="6430"/>
                                <a:pt x="3694" y="6426"/>
                                <a:pt x="3698" y="6421"/>
                              </a:cubicBezTo>
                              <a:cubicBezTo>
                                <a:pt x="3745" y="6445"/>
                                <a:pt x="3769" y="6484"/>
                                <a:pt x="3799" y="6528"/>
                              </a:cubicBezTo>
                              <a:cubicBezTo>
                                <a:pt x="3856" y="6613"/>
                                <a:pt x="3901" y="6708"/>
                                <a:pt x="3948" y="6799"/>
                              </a:cubicBezTo>
                              <a:cubicBezTo>
                                <a:pt x="3970" y="6843"/>
                                <a:pt x="4147" y="7115"/>
                                <a:pt x="4122" y="7162"/>
                              </a:cubicBezTo>
                              <a:cubicBezTo>
                                <a:pt x="4111" y="7166"/>
                                <a:pt x="4101" y="7169"/>
                                <a:pt x="4090" y="7173"/>
                              </a:cubicBezTo>
                            </a:path>
                            <a:path w="1637" h="769">
                              <a:moveTo>
                                <a:pt x="3679" y="6961"/>
                              </a:moveTo>
                              <a:cubicBezTo>
                                <a:pt x="3655" y="6934"/>
                                <a:pt x="3648" y="6935"/>
                                <a:pt x="3649" y="6904"/>
                              </a:cubicBezTo>
                              <a:cubicBezTo>
                                <a:pt x="3690" y="6882"/>
                                <a:pt x="3739" y="6882"/>
                                <a:pt x="3787" y="6883"/>
                              </a:cubicBezTo>
                              <a:cubicBezTo>
                                <a:pt x="3872" y="6885"/>
                                <a:pt x="3957" y="6888"/>
                                <a:pt x="4042" y="6894"/>
                              </a:cubicBezTo>
                              <a:cubicBezTo>
                                <a:pt x="4061" y="6895"/>
                                <a:pt x="4079" y="6896"/>
                                <a:pt x="4098" y="6897"/>
                              </a:cubicBezTo>
                            </a:path>
                            <a:path w="1637" h="769">
                              <a:moveTo>
                                <a:pt x="4646" y="6931"/>
                              </a:moveTo>
                              <a:cubicBezTo>
                                <a:pt x="4652" y="6896"/>
                                <a:pt x="4646" y="6886"/>
                                <a:pt x="4614" y="6866"/>
                              </a:cubicBezTo>
                              <a:cubicBezTo>
                                <a:pt x="4580" y="6845"/>
                                <a:pt x="4537" y="6825"/>
                                <a:pt x="4496" y="6829"/>
                              </a:cubicBezTo>
                              <a:cubicBezTo>
                                <a:pt x="4450" y="6833"/>
                                <a:pt x="4403" y="6861"/>
                                <a:pt x="4380" y="6901"/>
                              </a:cubicBezTo>
                              <a:cubicBezTo>
                                <a:pt x="4349" y="6954"/>
                                <a:pt x="4340" y="7055"/>
                                <a:pt x="4395" y="7098"/>
                              </a:cubicBezTo>
                              <a:cubicBezTo>
                                <a:pt x="4431" y="7126"/>
                                <a:pt x="4481" y="7102"/>
                                <a:pt x="4511" y="7078"/>
                              </a:cubicBezTo>
                              <a:cubicBezTo>
                                <a:pt x="4593" y="7014"/>
                                <a:pt x="4615" y="6900"/>
                                <a:pt x="4601" y="6803"/>
                              </a:cubicBezTo>
                              <a:cubicBezTo>
                                <a:pt x="4590" y="6727"/>
                                <a:pt x="4562" y="6655"/>
                                <a:pt x="4527" y="6587"/>
                              </a:cubicBezTo>
                              <a:cubicBezTo>
                                <a:pt x="4511" y="6556"/>
                                <a:pt x="4502" y="6542"/>
                                <a:pt x="4474" y="6526"/>
                              </a:cubicBezTo>
                              <a:cubicBezTo>
                                <a:pt x="4463" y="6590"/>
                                <a:pt x="4472" y="6650"/>
                                <a:pt x="4485" y="6715"/>
                              </a:cubicBezTo>
                              <a:cubicBezTo>
                                <a:pt x="4502" y="6796"/>
                                <a:pt x="4524" y="6877"/>
                                <a:pt x="4553" y="6954"/>
                              </a:cubicBezTo>
                              <a:cubicBezTo>
                                <a:pt x="4571" y="7002"/>
                                <a:pt x="4590" y="7052"/>
                                <a:pt x="4633" y="7083"/>
                              </a:cubicBezTo>
                              <a:cubicBezTo>
                                <a:pt x="4650" y="7095"/>
                                <a:pt x="4658" y="7090"/>
                                <a:pt x="4674" y="7082"/>
                              </a:cubicBezTo>
                            </a:path>
                            <a:path w="1637" h="769">
                              <a:moveTo>
                                <a:pt x="5120" y="6979"/>
                              </a:moveTo>
                              <a:cubicBezTo>
                                <a:pt x="5115" y="6944"/>
                                <a:pt x="5114" y="6935"/>
                                <a:pt x="5067" y="6917"/>
                              </a:cubicBezTo>
                              <a:cubicBezTo>
                                <a:pt x="5026" y="6902"/>
                                <a:pt x="4980" y="6901"/>
                                <a:pt x="4939" y="6915"/>
                              </a:cubicBezTo>
                              <a:cubicBezTo>
                                <a:pt x="4886" y="6933"/>
                                <a:pt x="4850" y="6966"/>
                                <a:pt x="4828" y="7017"/>
                              </a:cubicBezTo>
                              <a:cubicBezTo>
                                <a:pt x="4808" y="7062"/>
                                <a:pt x="4805" y="7118"/>
                                <a:pt x="4838" y="7158"/>
                              </a:cubicBezTo>
                              <a:cubicBezTo>
                                <a:pt x="4873" y="7201"/>
                                <a:pt x="4931" y="7193"/>
                                <a:pt x="4976" y="7174"/>
                              </a:cubicBezTo>
                              <a:cubicBezTo>
                                <a:pt x="5041" y="7146"/>
                                <a:pt x="5088" y="7095"/>
                                <a:pt x="5121" y="7034"/>
                              </a:cubicBezTo>
                              <a:cubicBezTo>
                                <a:pt x="5162" y="6957"/>
                                <a:pt x="5165" y="6875"/>
                                <a:pt x="5157" y="6790"/>
                              </a:cubicBezTo>
                              <a:cubicBezTo>
                                <a:pt x="5148" y="6701"/>
                                <a:pt x="5123" y="6616"/>
                                <a:pt x="5091" y="6533"/>
                              </a:cubicBezTo>
                              <a:cubicBezTo>
                                <a:pt x="5074" y="6489"/>
                                <a:pt x="5062" y="6487"/>
                                <a:pt x="5042" y="6467"/>
                              </a:cubicBezTo>
                              <a:cubicBezTo>
                                <a:pt x="5050" y="6533"/>
                                <a:pt x="5066" y="6597"/>
                                <a:pt x="5081" y="6662"/>
                              </a:cubicBezTo>
                              <a:cubicBezTo>
                                <a:pt x="5114" y="6810"/>
                                <a:pt x="5146" y="6964"/>
                                <a:pt x="5202" y="7106"/>
                              </a:cubicBezTo>
                              <a:cubicBezTo>
                                <a:pt x="5215" y="7139"/>
                                <a:pt x="5225" y="7139"/>
                                <a:pt x="5244" y="71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8,6421" coordsize="1637,769" path="m3625,6592c3623,6573,3623,6568,3622,6556c3614,6610,3614,6665,3612,6720c3610,6804,3609,6889,3611,6973c3612,7021,3615,7069,3622,7117c3643,7076,3644,7027,3647,6980c3654,6861,3654,6741,3659,6622c3661,6564,3656,6488,3685,6435c3689,6430,3694,6426,3698,6421c3745,6445,3769,6484,3799,6528c3856,6613,3901,6708,3948,6799c3970,6843,4147,7115,4122,7162c4111,7166,4101,7169,4090,7173em3679,6961c3655,6934,3648,6935,3649,6904c3690,6882,3739,6882,3787,6883c3872,6885,3957,6888,4042,6894c4061,6895,4079,6896,4098,6897em4646,6931c4652,6896,4646,6886,4614,6866c4580,6845,4537,6825,4496,6829c4450,6833,4403,6861,4380,6901c4349,6954,4340,7055,4395,7098c4431,7126,4481,7102,4511,7078c4593,7014,4615,6900,4601,6803c4590,6727,4562,6655,4527,6587c4511,6556,4502,6542,4474,6526c4463,6590,4472,6650,4485,6715c4502,6796,4524,6877,4553,6954c4571,7002,4590,7052,4633,7083c4650,7095,4658,7090,4674,7082em5120,6979c5115,6944,5114,6935,5067,6917c5026,6902,4980,6901,4939,6915c4886,6933,4850,6966,4828,7017c4808,7062,4805,7118,4838,7158c4873,7201,4931,7193,4976,7174c5041,7146,5088,7095,5121,7034c5162,6957,5165,6875,5157,6790c5148,6701,5123,6616,5091,6533c5074,6489,5062,6487,5042,6467c5050,6533,5066,6597,5081,6662c5114,6810,5146,6964,5202,7106c5215,7139,5225,7139,5244,7159e" stroked="t" o:allowincell="f" style="position:absolute;margin-left:30.25pt;margin-top:110pt;width:46.4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9355</wp:posOffset>
                </wp:positionH>
                <wp:positionV relativeFrom="paragraph">
                  <wp:posOffset>1361440</wp:posOffset>
                </wp:positionV>
                <wp:extent cx="296545" cy="292100"/>
                <wp:effectExtent l="8890" t="9525" r="889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811">
                              <a:moveTo>
                                <a:pt x="6068" y="6624"/>
                              </a:moveTo>
                              <a:cubicBezTo>
                                <a:pt x="6073" y="6596"/>
                                <a:pt x="6084" y="6583"/>
                                <a:pt x="6096" y="6560"/>
                              </a:cubicBezTo>
                              <a:cubicBezTo>
                                <a:pt x="6112" y="6530"/>
                                <a:pt x="6132" y="6499"/>
                                <a:pt x="6145" y="6467"/>
                              </a:cubicBezTo>
                              <a:cubicBezTo>
                                <a:pt x="6157" y="6437"/>
                                <a:pt x="6168" y="6403"/>
                                <a:pt x="6171" y="6371"/>
                              </a:cubicBezTo>
                              <a:cubicBezTo>
                                <a:pt x="6172" y="6355"/>
                                <a:pt x="6173" y="6338"/>
                                <a:pt x="6173" y="6322"/>
                              </a:cubicBezTo>
                              <a:cubicBezTo>
                                <a:pt x="6181" y="6356"/>
                                <a:pt x="6186" y="6390"/>
                                <a:pt x="6189" y="6425"/>
                              </a:cubicBezTo>
                              <a:cubicBezTo>
                                <a:pt x="6203" y="6568"/>
                                <a:pt x="6212" y="6711"/>
                                <a:pt x="6226" y="6853"/>
                              </a:cubicBezTo>
                              <a:cubicBezTo>
                                <a:pt x="6231" y="6907"/>
                                <a:pt x="6233" y="6970"/>
                                <a:pt x="6253" y="7021"/>
                              </a:cubicBezTo>
                              <a:cubicBezTo>
                                <a:pt x="6266" y="7054"/>
                                <a:pt x="6264" y="7041"/>
                                <a:pt x="6271" y="7029"/>
                              </a:cubicBezTo>
                            </a:path>
                            <a:path w="824" h="811">
                              <a:moveTo>
                                <a:pt x="5874" y="7108"/>
                              </a:moveTo>
                              <a:cubicBezTo>
                                <a:pt x="5807" y="7118"/>
                                <a:pt x="5891" y="7130"/>
                                <a:pt x="5915" y="7131"/>
                              </a:cubicBezTo>
                              <a:cubicBezTo>
                                <a:pt x="5998" y="7136"/>
                                <a:pt x="6084" y="7129"/>
                                <a:pt x="6166" y="7123"/>
                              </a:cubicBezTo>
                              <a:cubicBezTo>
                                <a:pt x="6269" y="7116"/>
                                <a:pt x="6372" y="7106"/>
                                <a:pt x="6474" y="7094"/>
                              </a:cubicBezTo>
                              <a:cubicBezTo>
                                <a:pt x="6535" y="7087"/>
                                <a:pt x="6596" y="7082"/>
                                <a:pt x="6655" y="7068"/>
                              </a:cubicBezTo>
                              <a:cubicBezTo>
                                <a:pt x="6668" y="7067"/>
                                <a:pt x="6671" y="7067"/>
                                <a:pt x="6651" y="7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4,6322" coordsize="824,811" path="m6068,6624c6073,6596,6084,6583,6096,6560c6112,6530,6132,6499,6145,6467c6157,6437,6168,6403,6171,6371c6172,6355,6173,6338,6173,6322c6181,6356,6186,6390,6189,6425c6203,6568,6212,6711,6226,6853c6231,6907,6233,6970,6253,7021c6266,7054,6264,7041,6271,7029em5874,7108c5807,7118,5891,7130,5915,7131c5998,7136,6084,7129,6166,7123c6269,7116,6372,7106,6474,7094c6535,7087,6596,7082,6655,7068c6668,7067,6671,7067,6651,7067e" stroked="t" o:allowincell="f" style="position:absolute;margin-left:93.65pt;margin-top:107.2pt;width:23.3pt;height:2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5450</wp:posOffset>
                </wp:positionH>
                <wp:positionV relativeFrom="paragraph">
                  <wp:posOffset>1289685</wp:posOffset>
                </wp:positionV>
                <wp:extent cx="1174750" cy="436245"/>
                <wp:effectExtent l="10160" t="10160" r="9525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1212">
                              <a:moveTo>
                                <a:pt x="7616" y="6664"/>
                              </a:moveTo>
                              <a:cubicBezTo>
                                <a:pt x="7621" y="6650"/>
                                <a:pt x="7642" y="6611"/>
                                <a:pt x="7623" y="6599"/>
                              </a:cubicBezTo>
                              <a:cubicBezTo>
                                <a:pt x="7576" y="6570"/>
                                <a:pt x="7518" y="6586"/>
                                <a:pt x="7468" y="6595"/>
                              </a:cubicBezTo>
                              <a:cubicBezTo>
                                <a:pt x="7408" y="6606"/>
                                <a:pt x="7347" y="6623"/>
                                <a:pt x="7293" y="6652"/>
                              </a:cubicBezTo>
                              <a:cubicBezTo>
                                <a:pt x="7265" y="6667"/>
                                <a:pt x="7259" y="6675"/>
                                <a:pt x="7249" y="6701"/>
                              </a:cubicBezTo>
                              <a:cubicBezTo>
                                <a:pt x="7280" y="6738"/>
                                <a:pt x="7320" y="6749"/>
                                <a:pt x="7367" y="6764"/>
                              </a:cubicBezTo>
                              <a:cubicBezTo>
                                <a:pt x="7440" y="6787"/>
                                <a:pt x="7514" y="6805"/>
                                <a:pt x="7585" y="6833"/>
                              </a:cubicBezTo>
                              <a:cubicBezTo>
                                <a:pt x="7616" y="6845"/>
                                <a:pt x="7688" y="6868"/>
                                <a:pt x="7679" y="6915"/>
                              </a:cubicBezTo>
                              <a:cubicBezTo>
                                <a:pt x="7670" y="6963"/>
                                <a:pt x="7588" y="6984"/>
                                <a:pt x="7551" y="6996"/>
                              </a:cubicBezTo>
                              <a:cubicBezTo>
                                <a:pt x="7485" y="7017"/>
                                <a:pt x="7411" y="7032"/>
                                <a:pt x="7341" y="7034"/>
                              </a:cubicBezTo>
                              <a:cubicBezTo>
                                <a:pt x="7283" y="7035"/>
                                <a:pt x="7257" y="7028"/>
                                <a:pt x="7292" y="6980"/>
                              </a:cubicBezTo>
                            </a:path>
                            <a:path w="3264" h="1212">
                              <a:moveTo>
                                <a:pt x="7817" y="6709"/>
                              </a:moveTo>
                              <a:cubicBezTo>
                                <a:pt x="7838" y="6738"/>
                                <a:pt x="7841" y="6781"/>
                                <a:pt x="7844" y="6818"/>
                              </a:cubicBezTo>
                              <a:cubicBezTo>
                                <a:pt x="7851" y="6902"/>
                                <a:pt x="7856" y="6985"/>
                                <a:pt x="7867" y="7068"/>
                              </a:cubicBezTo>
                              <a:cubicBezTo>
                                <a:pt x="7877" y="7145"/>
                                <a:pt x="7895" y="7216"/>
                                <a:pt x="7926" y="7287"/>
                              </a:cubicBezTo>
                              <a:cubicBezTo>
                                <a:pt x="7942" y="7323"/>
                                <a:pt x="7946" y="7326"/>
                                <a:pt x="7980" y="7333"/>
                              </a:cubicBezTo>
                              <a:cubicBezTo>
                                <a:pt x="7987" y="7285"/>
                                <a:pt x="7980" y="7245"/>
                                <a:pt x="7972" y="7196"/>
                              </a:cubicBezTo>
                              <a:cubicBezTo>
                                <a:pt x="7957" y="7105"/>
                                <a:pt x="7941" y="7015"/>
                                <a:pt x="7934" y="6923"/>
                              </a:cubicBezTo>
                              <a:cubicBezTo>
                                <a:pt x="7929" y="6855"/>
                                <a:pt x="7910" y="6728"/>
                                <a:pt x="7968" y="6674"/>
                              </a:cubicBezTo>
                              <a:cubicBezTo>
                                <a:pt x="7976" y="6670"/>
                                <a:pt x="7983" y="6667"/>
                                <a:pt x="7991" y="6663"/>
                              </a:cubicBezTo>
                              <a:cubicBezTo>
                                <a:pt x="8031" y="6672"/>
                                <a:pt x="8059" y="6686"/>
                                <a:pt x="8081" y="6724"/>
                              </a:cubicBezTo>
                              <a:cubicBezTo>
                                <a:pt x="8106" y="6767"/>
                                <a:pt x="8114" y="6816"/>
                                <a:pt x="8101" y="6864"/>
                              </a:cubicBezTo>
                              <a:cubicBezTo>
                                <a:pt x="8091" y="6900"/>
                                <a:pt x="8069" y="6939"/>
                                <a:pt x="8035" y="6958"/>
                              </a:cubicBezTo>
                              <a:cubicBezTo>
                                <a:pt x="8015" y="6965"/>
                                <a:pt x="8009" y="6967"/>
                                <a:pt x="7995" y="6961"/>
                              </a:cubicBezTo>
                              <a:cubicBezTo>
                                <a:pt x="7970" y="6916"/>
                                <a:pt x="7975" y="6901"/>
                                <a:pt x="8011" y="6859"/>
                              </a:cubicBezTo>
                              <a:cubicBezTo>
                                <a:pt x="8020" y="6850"/>
                                <a:pt x="8028" y="6842"/>
                                <a:pt x="8037" y="6833"/>
                              </a:cubicBezTo>
                            </a:path>
                            <a:path w="3264" h="1212">
                              <a:moveTo>
                                <a:pt x="8213" y="6742"/>
                              </a:moveTo>
                              <a:cubicBezTo>
                                <a:pt x="8245" y="6755"/>
                                <a:pt x="8234" y="6772"/>
                                <a:pt x="8228" y="6806"/>
                              </a:cubicBezTo>
                              <a:cubicBezTo>
                                <a:pt x="8221" y="6845"/>
                                <a:pt x="8219" y="6891"/>
                                <a:pt x="8239" y="6927"/>
                              </a:cubicBezTo>
                              <a:cubicBezTo>
                                <a:pt x="8266" y="6975"/>
                                <a:pt x="8323" y="6985"/>
                                <a:pt x="8374" y="6979"/>
                              </a:cubicBezTo>
                              <a:cubicBezTo>
                                <a:pt x="8450" y="6970"/>
                                <a:pt x="8546" y="6930"/>
                                <a:pt x="8594" y="6868"/>
                              </a:cubicBezTo>
                              <a:cubicBezTo>
                                <a:pt x="8627" y="6825"/>
                                <a:pt x="8607" y="6779"/>
                                <a:pt x="8566" y="6751"/>
                              </a:cubicBezTo>
                              <a:cubicBezTo>
                                <a:pt x="8514" y="6715"/>
                                <a:pt x="8446" y="6712"/>
                                <a:pt x="8386" y="6712"/>
                              </a:cubicBezTo>
                              <a:cubicBezTo>
                                <a:pt x="8380" y="6712"/>
                                <a:pt x="8282" y="6713"/>
                                <a:pt x="8305" y="6751"/>
                              </a:cubicBezTo>
                              <a:cubicBezTo>
                                <a:pt x="8310" y="6755"/>
                                <a:pt x="8315" y="6758"/>
                                <a:pt x="8320" y="6762"/>
                              </a:cubicBezTo>
                            </a:path>
                            <a:path w="3264" h="1212">
                              <a:moveTo>
                                <a:pt x="8701" y="6724"/>
                              </a:moveTo>
                              <a:cubicBezTo>
                                <a:pt x="8671" y="6736"/>
                                <a:pt x="8646" y="6747"/>
                                <a:pt x="8628" y="6776"/>
                              </a:cubicBezTo>
                              <a:cubicBezTo>
                                <a:pt x="8606" y="6811"/>
                                <a:pt x="8600" y="6852"/>
                                <a:pt x="8626" y="6887"/>
                              </a:cubicBezTo>
                              <a:cubicBezTo>
                                <a:pt x="8659" y="6931"/>
                                <a:pt x="8719" y="6943"/>
                                <a:pt x="8771" y="6939"/>
                              </a:cubicBezTo>
                              <a:cubicBezTo>
                                <a:pt x="8822" y="6935"/>
                                <a:pt x="8893" y="6916"/>
                                <a:pt x="8926" y="6874"/>
                              </a:cubicBezTo>
                              <a:cubicBezTo>
                                <a:pt x="8960" y="6831"/>
                                <a:pt x="8911" y="6789"/>
                                <a:pt x="8877" y="6769"/>
                              </a:cubicBezTo>
                              <a:cubicBezTo>
                                <a:pt x="8811" y="6731"/>
                                <a:pt x="8739" y="6725"/>
                                <a:pt x="8666" y="6720"/>
                              </a:cubicBezTo>
                              <a:cubicBezTo>
                                <a:pt x="8630" y="6717"/>
                                <a:pt x="8555" y="6700"/>
                                <a:pt x="8569" y="6742"/>
                              </a:cubicBezTo>
                            </a:path>
                            <a:path w="3264" h="1212">
                              <a:moveTo>
                                <a:pt x="8938" y="6743"/>
                              </a:moveTo>
                              <a:cubicBezTo>
                                <a:pt x="8967" y="6760"/>
                                <a:pt x="8979" y="6774"/>
                                <a:pt x="8997" y="6803"/>
                              </a:cubicBezTo>
                              <a:cubicBezTo>
                                <a:pt x="9018" y="6837"/>
                                <a:pt x="9041" y="6870"/>
                                <a:pt x="9062" y="6905"/>
                              </a:cubicBezTo>
                              <a:cubicBezTo>
                                <a:pt x="9073" y="6924"/>
                                <a:pt x="9084" y="6943"/>
                                <a:pt x="9097" y="6961"/>
                              </a:cubicBezTo>
                              <a:cubicBezTo>
                                <a:pt x="9096" y="6920"/>
                                <a:pt x="9088" y="6880"/>
                                <a:pt x="9088" y="6838"/>
                              </a:cubicBezTo>
                              <a:cubicBezTo>
                                <a:pt x="9088" y="6797"/>
                                <a:pt x="9092" y="6752"/>
                                <a:pt x="9120" y="6720"/>
                              </a:cubicBezTo>
                              <a:cubicBezTo>
                                <a:pt x="9146" y="6690"/>
                                <a:pt x="9190" y="6698"/>
                                <a:pt x="9222" y="6713"/>
                              </a:cubicBezTo>
                              <a:cubicBezTo>
                                <a:pt x="9268" y="6735"/>
                                <a:pt x="9303" y="6775"/>
                                <a:pt x="9334" y="6815"/>
                              </a:cubicBezTo>
                              <a:cubicBezTo>
                                <a:pt x="9364" y="6854"/>
                                <a:pt x="9397" y="6941"/>
                                <a:pt x="9452" y="6950"/>
                              </a:cubicBezTo>
                              <a:cubicBezTo>
                                <a:pt x="9483" y="6955"/>
                                <a:pt x="9505" y="6930"/>
                                <a:pt x="9527" y="6913"/>
                              </a:cubicBezTo>
                            </a:path>
                            <a:path w="3264" h="1212">
                              <a:moveTo>
                                <a:pt x="9640" y="6216"/>
                              </a:moveTo>
                              <a:cubicBezTo>
                                <a:pt x="9603" y="6176"/>
                                <a:pt x="9565" y="6118"/>
                                <a:pt x="9505" y="6135"/>
                              </a:cubicBezTo>
                              <a:cubicBezTo>
                                <a:pt x="9442" y="6153"/>
                                <a:pt x="9410" y="6241"/>
                                <a:pt x="9394" y="6296"/>
                              </a:cubicBezTo>
                              <a:cubicBezTo>
                                <a:pt x="9351" y="6447"/>
                                <a:pt x="9363" y="6623"/>
                                <a:pt x="9418" y="6770"/>
                              </a:cubicBezTo>
                              <a:cubicBezTo>
                                <a:pt x="9448" y="6851"/>
                                <a:pt x="9502" y="6931"/>
                                <a:pt x="9580" y="6973"/>
                              </a:cubicBezTo>
                              <a:cubicBezTo>
                                <a:pt x="9603" y="6981"/>
                                <a:pt x="9609" y="6982"/>
                                <a:pt x="9585" y="6958"/>
                              </a:cubicBezTo>
                            </a:path>
                            <a:path w="3264" h="1212">
                              <a:moveTo>
                                <a:pt x="9334" y="6817"/>
                              </a:moveTo>
                              <a:cubicBezTo>
                                <a:pt x="9284" y="6792"/>
                                <a:pt x="9232" y="6768"/>
                                <a:pt x="9185" y="6738"/>
                              </a:cubicBezTo>
                              <a:cubicBezTo>
                                <a:pt x="9234" y="6726"/>
                                <a:pt x="9285" y="6723"/>
                                <a:pt x="9341" y="6722"/>
                              </a:cubicBezTo>
                              <a:cubicBezTo>
                                <a:pt x="9426" y="6720"/>
                                <a:pt x="9512" y="6719"/>
                                <a:pt x="9597" y="6712"/>
                              </a:cubicBezTo>
                              <a:cubicBezTo>
                                <a:pt x="9640" y="6709"/>
                                <a:pt x="9687" y="6706"/>
                                <a:pt x="9726" y="6686"/>
                              </a:cubicBezTo>
                              <a:cubicBezTo>
                                <a:pt x="9730" y="6682"/>
                                <a:pt x="9733" y="6678"/>
                                <a:pt x="9737" y="6674"/>
                              </a:cubicBezTo>
                              <a:cubicBezTo>
                                <a:pt x="9720" y="6711"/>
                                <a:pt x="9716" y="6741"/>
                                <a:pt x="9720" y="6783"/>
                              </a:cubicBezTo>
                              <a:cubicBezTo>
                                <a:pt x="9725" y="6839"/>
                                <a:pt x="9757" y="6926"/>
                                <a:pt x="9826" y="6930"/>
                              </a:cubicBezTo>
                              <a:cubicBezTo>
                                <a:pt x="9899" y="6934"/>
                                <a:pt x="9950" y="6860"/>
                                <a:pt x="9964" y="6799"/>
                              </a:cubicBezTo>
                              <a:cubicBezTo>
                                <a:pt x="9974" y="6757"/>
                                <a:pt x="9972" y="6710"/>
                                <a:pt x="9961" y="6669"/>
                              </a:cubicBezTo>
                              <a:cubicBezTo>
                                <a:pt x="9955" y="6653"/>
                                <a:pt x="9954" y="6647"/>
                                <a:pt x="9940" y="6649"/>
                              </a:cubicBezTo>
                              <a:cubicBezTo>
                                <a:pt x="9936" y="6700"/>
                                <a:pt x="9935" y="6748"/>
                                <a:pt x="9953" y="6798"/>
                              </a:cubicBezTo>
                              <a:cubicBezTo>
                                <a:pt x="9968" y="6841"/>
                                <a:pt x="9998" y="6885"/>
                                <a:pt x="10045" y="6898"/>
                              </a:cubicBezTo>
                              <a:cubicBezTo>
                                <a:pt x="10077" y="6900"/>
                                <a:pt x="10087" y="6901"/>
                                <a:pt x="10108" y="6893"/>
                              </a:cubicBezTo>
                            </a:path>
                            <a:path w="3264" h="1212">
                              <a:moveTo>
                                <a:pt x="10165" y="6205"/>
                              </a:moveTo>
                              <a:cubicBezTo>
                                <a:pt x="10161" y="6275"/>
                                <a:pt x="10170" y="6341"/>
                                <a:pt x="10176" y="6411"/>
                              </a:cubicBezTo>
                              <a:cubicBezTo>
                                <a:pt x="10184" y="6507"/>
                                <a:pt x="10193" y="6602"/>
                                <a:pt x="10212" y="6697"/>
                              </a:cubicBezTo>
                              <a:cubicBezTo>
                                <a:pt x="10222" y="6748"/>
                                <a:pt x="10231" y="6827"/>
                                <a:pt x="10276" y="6862"/>
                              </a:cubicBezTo>
                              <a:cubicBezTo>
                                <a:pt x="10309" y="6888"/>
                                <a:pt x="10338" y="6857"/>
                                <a:pt x="10359" y="6836"/>
                              </a:cubicBezTo>
                            </a:path>
                            <a:path w="3264" h="1212">
                              <a:moveTo>
                                <a:pt x="10347" y="6152"/>
                              </a:moveTo>
                              <a:cubicBezTo>
                                <a:pt x="10345" y="6142"/>
                                <a:pt x="10343" y="6132"/>
                                <a:pt x="10341" y="6122"/>
                              </a:cubicBezTo>
                              <a:cubicBezTo>
                                <a:pt x="10349" y="6186"/>
                                <a:pt x="10367" y="6250"/>
                                <a:pt x="10377" y="6314"/>
                              </a:cubicBezTo>
                              <a:cubicBezTo>
                                <a:pt x="10393" y="6417"/>
                                <a:pt x="10408" y="6519"/>
                                <a:pt x="10432" y="6620"/>
                              </a:cubicBezTo>
                              <a:cubicBezTo>
                                <a:pt x="10450" y="6697"/>
                                <a:pt x="10468" y="6776"/>
                                <a:pt x="10512" y="6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9,6122" coordsize="3264,1212" path="m7616,6664c7621,6650,7642,6611,7623,6599c7576,6570,7518,6586,7468,6595c7408,6606,7347,6623,7293,6652c7265,6667,7259,6675,7249,6701c7280,6738,7320,6749,7367,6764c7440,6787,7514,6805,7585,6833c7616,6845,7688,6868,7679,6915c7670,6963,7588,6984,7551,6996c7485,7017,7411,7032,7341,7034c7283,7035,7257,7028,7292,6980em7817,6709c7838,6738,7841,6781,7844,6818c7851,6902,7856,6985,7867,7068c7877,7145,7895,7216,7926,7287c7942,7323,7946,7326,7980,7333c7987,7285,7980,7245,7972,7196c7957,7105,7941,7015,7934,6923c7929,6855,7910,6728,7968,6674c7976,6670,7983,6667,7991,6663c8031,6672,8059,6686,8081,6724c8106,6767,8114,6816,8101,6864c8091,6900,8069,6939,8035,6958c8015,6965,8009,6967,7995,6961c7970,6916,7975,6901,8011,6859c8020,6850,8028,6842,8037,6833em8213,6742c8245,6755,8234,6772,8228,6806c8221,6845,8219,6891,8239,6927c8266,6975,8323,6985,8374,6979c8450,6970,8546,6930,8594,6868c8627,6825,8607,6779,8566,6751c8514,6715,8446,6712,8386,6712c8380,6712,8282,6713,8305,6751c8310,6755,8315,6758,8320,6762em8701,6724c8671,6736,8646,6747,8628,6776c8606,6811,8600,6852,8626,6887c8659,6931,8719,6943,8771,6939c8822,6935,8893,6916,8926,6874c8960,6831,8911,6789,8877,6769c8811,6731,8739,6725,8666,6720c8630,6717,8555,6700,8569,6742em8938,6743c8967,6760,8979,6774,8997,6803c9018,6837,9041,6870,9062,6905c9073,6924,9084,6943,9097,6961c9096,6920,9088,6880,9088,6838c9088,6797,9092,6752,9120,6720c9146,6690,9190,6698,9222,6713c9268,6735,9303,6775,9334,6815c9364,6854,9397,6941,9452,6950c9483,6955,9505,6930,9527,6913em9640,6216c9603,6176,9565,6118,9505,6135c9442,6153,9410,6241,9394,6296c9351,6447,9363,6623,9418,6770c9448,6851,9502,6931,9580,6973c9603,6981,9609,6982,9585,6958em9334,6817c9284,6792,9232,6768,9185,6738c9234,6726,9285,6723,9341,6722c9426,6720,9512,6719,9597,6712c9640,6709,9687,6706,9726,6686c9730,6682,9733,6678,9737,6674c9720,6711,9716,6741,9720,6783c9725,6839,9757,6926,9826,6930c9899,6934,9950,6860,9964,6799c9974,6757,9972,6710,9961,6669c9955,6653,9954,6647,9940,6649c9936,6700,9935,6748,9953,6798c9968,6841,9998,6885,10045,6898c10077,6900,10087,6901,10108,6893em10165,6205c10161,6275,10170,6341,10176,6411c10184,6507,10193,6602,10212,6697c10222,6748,10231,6827,10276,6862c10309,6888,10338,6857,10359,6836em10347,6152c10345,6142,10343,6132,10341,6122c10349,6186,10367,6250,10377,6314c10393,6417,10408,6519,10432,6620c10450,6697,10468,6776,10512,6843e" stroked="t" o:allowincell="f" style="position:absolute;margin-left:133.5pt;margin-top:101.55pt;width:92.45pt;height:3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1340</wp:posOffset>
                </wp:positionH>
                <wp:positionV relativeFrom="paragraph">
                  <wp:posOffset>1222375</wp:posOffset>
                </wp:positionV>
                <wp:extent cx="2079625" cy="535940"/>
                <wp:effectExtent l="10795" t="9525" r="889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7" h="1488">
                              <a:moveTo>
                                <a:pt x="11331" y="6546"/>
                              </a:moveTo>
                              <a:cubicBezTo>
                                <a:pt x="11311" y="6539"/>
                                <a:pt x="11280" y="6528"/>
                                <a:pt x="11257" y="6537"/>
                              </a:cubicBezTo>
                              <a:cubicBezTo>
                                <a:pt x="11223" y="6550"/>
                                <a:pt x="11194" y="6586"/>
                                <a:pt x="11179" y="6618"/>
                              </a:cubicBezTo>
                              <a:cubicBezTo>
                                <a:pt x="11158" y="6661"/>
                                <a:pt x="11146" y="6717"/>
                                <a:pt x="11159" y="6764"/>
                              </a:cubicBezTo>
                              <a:cubicBezTo>
                                <a:pt x="11173" y="6814"/>
                                <a:pt x="11216" y="6841"/>
                                <a:pt x="11265" y="6848"/>
                              </a:cubicBezTo>
                              <a:cubicBezTo>
                                <a:pt x="11319" y="6855"/>
                                <a:pt x="11381" y="6843"/>
                                <a:pt x="11426" y="6813"/>
                              </a:cubicBezTo>
                              <a:cubicBezTo>
                                <a:pt x="11484" y="6775"/>
                                <a:pt x="11486" y="6714"/>
                                <a:pt x="11445" y="6662"/>
                              </a:cubicBezTo>
                              <a:cubicBezTo>
                                <a:pt x="11405" y="6611"/>
                                <a:pt x="11349" y="6584"/>
                                <a:pt x="11290" y="6562"/>
                              </a:cubicBezTo>
                              <a:cubicBezTo>
                                <a:pt x="11264" y="6552"/>
                                <a:pt x="11241" y="6546"/>
                                <a:pt x="11214" y="6541"/>
                              </a:cubicBezTo>
                            </a:path>
                            <a:path w="5777" h="1488">
                              <a:moveTo>
                                <a:pt x="11811" y="6235"/>
                              </a:moveTo>
                              <a:cubicBezTo>
                                <a:pt x="11802" y="6163"/>
                                <a:pt x="11787" y="6105"/>
                                <a:pt x="11740" y="6046"/>
                              </a:cubicBezTo>
                              <a:cubicBezTo>
                                <a:pt x="11718" y="6018"/>
                                <a:pt x="11674" y="5966"/>
                                <a:pt x="11633" y="5994"/>
                              </a:cubicBezTo>
                              <a:cubicBezTo>
                                <a:pt x="11582" y="6028"/>
                                <a:pt x="11598" y="6135"/>
                                <a:pt x="11601" y="6183"/>
                              </a:cubicBezTo>
                              <a:cubicBezTo>
                                <a:pt x="11608" y="6304"/>
                                <a:pt x="11629" y="6422"/>
                                <a:pt x="11662" y="6539"/>
                              </a:cubicBezTo>
                              <a:cubicBezTo>
                                <a:pt x="11690" y="6639"/>
                                <a:pt x="11723" y="6749"/>
                                <a:pt x="11786" y="6833"/>
                              </a:cubicBezTo>
                              <a:cubicBezTo>
                                <a:pt x="11801" y="6849"/>
                                <a:pt x="11805" y="6853"/>
                                <a:pt x="11781" y="6830"/>
                              </a:cubicBezTo>
                            </a:path>
                            <a:path w="5777" h="1488">
                              <a:moveTo>
                                <a:pt x="11497" y="6628"/>
                              </a:moveTo>
                              <a:cubicBezTo>
                                <a:pt x="11495" y="6604"/>
                                <a:pt x="11600" y="6614"/>
                                <a:pt x="11639" y="6614"/>
                              </a:cubicBezTo>
                              <a:cubicBezTo>
                                <a:pt x="11769" y="6615"/>
                                <a:pt x="11900" y="6615"/>
                                <a:pt x="12029" y="6598"/>
                              </a:cubicBezTo>
                              <a:cubicBezTo>
                                <a:pt x="12055" y="6593"/>
                                <a:pt x="12080" y="6589"/>
                                <a:pt x="12106" y="6584"/>
                              </a:cubicBezTo>
                            </a:path>
                            <a:path w="5777" h="1488">
                              <a:moveTo>
                                <a:pt x="12522" y="6114"/>
                              </a:moveTo>
                              <a:cubicBezTo>
                                <a:pt x="12518" y="6093"/>
                                <a:pt x="12513" y="6074"/>
                                <a:pt x="12507" y="6054"/>
                              </a:cubicBezTo>
                              <a:cubicBezTo>
                                <a:pt x="12516" y="6110"/>
                                <a:pt x="12529" y="6166"/>
                                <a:pt x="12539" y="6222"/>
                              </a:cubicBezTo>
                              <a:cubicBezTo>
                                <a:pt x="12558" y="6329"/>
                                <a:pt x="12577" y="6435"/>
                                <a:pt x="12597" y="6542"/>
                              </a:cubicBezTo>
                              <a:cubicBezTo>
                                <a:pt x="12610" y="6612"/>
                                <a:pt x="12624" y="6683"/>
                                <a:pt x="12638" y="6753"/>
                              </a:cubicBezTo>
                              <a:cubicBezTo>
                                <a:pt x="12639" y="6759"/>
                                <a:pt x="12641" y="6766"/>
                                <a:pt x="12642" y="6772"/>
                              </a:cubicBezTo>
                              <a:cubicBezTo>
                                <a:pt x="12652" y="6691"/>
                                <a:pt x="12656" y="6607"/>
                                <a:pt x="12687" y="6530"/>
                              </a:cubicBezTo>
                              <a:cubicBezTo>
                                <a:pt x="12701" y="6494"/>
                                <a:pt x="12732" y="6437"/>
                                <a:pt x="12780" y="6443"/>
                              </a:cubicBezTo>
                              <a:cubicBezTo>
                                <a:pt x="12841" y="6451"/>
                                <a:pt x="12889" y="6532"/>
                                <a:pt x="12916" y="6579"/>
                              </a:cubicBezTo>
                              <a:cubicBezTo>
                                <a:pt x="12939" y="6619"/>
                                <a:pt x="12965" y="6671"/>
                                <a:pt x="12953" y="6719"/>
                              </a:cubicBezTo>
                              <a:cubicBezTo>
                                <a:pt x="12942" y="6765"/>
                                <a:pt x="12893" y="6783"/>
                                <a:pt x="12852" y="6790"/>
                              </a:cubicBezTo>
                              <a:cubicBezTo>
                                <a:pt x="12787" y="6802"/>
                                <a:pt x="12707" y="6791"/>
                                <a:pt x="12648" y="6760"/>
                              </a:cubicBezTo>
                              <a:cubicBezTo>
                                <a:pt x="12604" y="6736"/>
                                <a:pt x="12630" y="6728"/>
                                <a:pt x="12653" y="6709"/>
                              </a:cubicBezTo>
                            </a:path>
                            <a:path w="5777" h="1488">
                              <a:moveTo>
                                <a:pt x="13167" y="6673"/>
                              </a:moveTo>
                              <a:cubicBezTo>
                                <a:pt x="13197" y="6640"/>
                                <a:pt x="13204" y="6626"/>
                                <a:pt x="13183" y="6583"/>
                              </a:cubicBezTo>
                              <a:cubicBezTo>
                                <a:pt x="13167" y="6551"/>
                                <a:pt x="13132" y="6526"/>
                                <a:pt x="13095" y="6523"/>
                              </a:cubicBezTo>
                              <a:cubicBezTo>
                                <a:pt x="13050" y="6520"/>
                                <a:pt x="13014" y="6550"/>
                                <a:pt x="12993" y="6586"/>
                              </a:cubicBezTo>
                              <a:cubicBezTo>
                                <a:pt x="12971" y="6623"/>
                                <a:pt x="12970" y="6669"/>
                                <a:pt x="12990" y="6707"/>
                              </a:cubicBezTo>
                              <a:cubicBezTo>
                                <a:pt x="13006" y="6736"/>
                                <a:pt x="13038" y="6750"/>
                                <a:pt x="13069" y="6741"/>
                              </a:cubicBezTo>
                              <a:cubicBezTo>
                                <a:pt x="13107" y="6730"/>
                                <a:pt x="13125" y="6689"/>
                                <a:pt x="13136" y="6655"/>
                              </a:cubicBezTo>
                              <a:cubicBezTo>
                                <a:pt x="13140" y="6639"/>
                                <a:pt x="13141" y="6635"/>
                                <a:pt x="13145" y="6625"/>
                              </a:cubicBezTo>
                              <a:cubicBezTo>
                                <a:pt x="13176" y="6645"/>
                                <a:pt x="13178" y="6669"/>
                                <a:pt x="13197" y="6702"/>
                              </a:cubicBezTo>
                              <a:cubicBezTo>
                                <a:pt x="13222" y="6746"/>
                                <a:pt x="13256" y="6796"/>
                                <a:pt x="13306" y="6813"/>
                              </a:cubicBezTo>
                              <a:cubicBezTo>
                                <a:pt x="13334" y="6823"/>
                                <a:pt x="13345" y="6812"/>
                                <a:pt x="13366" y="6798"/>
                              </a:cubicBezTo>
                            </a:path>
                            <a:path w="5777" h="1488">
                              <a:moveTo>
                                <a:pt x="13183" y="6036"/>
                              </a:moveTo>
                              <a:cubicBezTo>
                                <a:pt x="13180" y="6028"/>
                                <a:pt x="13178" y="6021"/>
                                <a:pt x="13175" y="6013"/>
                              </a:cubicBezTo>
                              <a:cubicBezTo>
                                <a:pt x="13186" y="6091"/>
                                <a:pt x="13209" y="6166"/>
                                <a:pt x="13228" y="6242"/>
                              </a:cubicBezTo>
                              <a:cubicBezTo>
                                <a:pt x="13253" y="6341"/>
                                <a:pt x="13280" y="6441"/>
                                <a:pt x="13312" y="6538"/>
                              </a:cubicBezTo>
                              <a:cubicBezTo>
                                <a:pt x="13329" y="6589"/>
                                <a:pt x="13344" y="6644"/>
                                <a:pt x="13384" y="6678"/>
                              </a:cubicBezTo>
                            </a:path>
                            <a:path w="5777" h="1488">
                              <a:moveTo>
                                <a:pt x="13564" y="6280"/>
                              </a:moveTo>
                              <a:cubicBezTo>
                                <a:pt x="13528" y="6306"/>
                                <a:pt x="13489" y="6334"/>
                                <a:pt x="13457" y="6365"/>
                              </a:cubicBezTo>
                              <a:cubicBezTo>
                                <a:pt x="13414" y="6406"/>
                                <a:pt x="13372" y="6444"/>
                                <a:pt x="13325" y="6481"/>
                              </a:cubicBezTo>
                              <a:cubicBezTo>
                                <a:pt x="13299" y="6501"/>
                                <a:pt x="13275" y="6517"/>
                                <a:pt x="13246" y="6533"/>
                              </a:cubicBezTo>
                              <a:cubicBezTo>
                                <a:pt x="13281" y="6550"/>
                                <a:pt x="13318" y="6559"/>
                                <a:pt x="13354" y="6573"/>
                              </a:cubicBezTo>
                              <a:cubicBezTo>
                                <a:pt x="13404" y="6592"/>
                                <a:pt x="13453" y="6616"/>
                                <a:pt x="13501" y="6640"/>
                              </a:cubicBezTo>
                              <a:cubicBezTo>
                                <a:pt x="13534" y="6657"/>
                                <a:pt x="13564" y="6680"/>
                                <a:pt x="13599" y="6693"/>
                              </a:cubicBezTo>
                              <a:cubicBezTo>
                                <a:pt x="13603" y="6694"/>
                                <a:pt x="13607" y="6695"/>
                                <a:pt x="13611" y="6696"/>
                              </a:cubicBezTo>
                            </a:path>
                            <a:path w="5777" h="1488">
                              <a:moveTo>
                                <a:pt x="13656" y="6342"/>
                              </a:moveTo>
                              <a:cubicBezTo>
                                <a:pt x="13667" y="6390"/>
                                <a:pt x="13667" y="6440"/>
                                <a:pt x="13678" y="6488"/>
                              </a:cubicBezTo>
                              <a:cubicBezTo>
                                <a:pt x="13696" y="6563"/>
                                <a:pt x="13727" y="6641"/>
                                <a:pt x="13776" y="6702"/>
                              </a:cubicBezTo>
                              <a:cubicBezTo>
                                <a:pt x="13792" y="6722"/>
                                <a:pt x="13805" y="6730"/>
                                <a:pt x="13827" y="6736"/>
                              </a:cubicBezTo>
                            </a:path>
                            <a:path w="5777" h="1488">
                              <a:moveTo>
                                <a:pt x="13637" y="6218"/>
                              </a:moveTo>
                              <a:cubicBezTo>
                                <a:pt x="13625" y="6193"/>
                                <a:pt x="13621" y="6187"/>
                                <a:pt x="13621" y="6169"/>
                              </a:cubicBezTo>
                              <a:cubicBezTo>
                                <a:pt x="13646" y="6180"/>
                                <a:pt x="13668" y="6190"/>
                                <a:pt x="13692" y="6203"/>
                              </a:cubicBezTo>
                            </a:path>
                            <a:path w="5777" h="1488">
                              <a:moveTo>
                                <a:pt x="13941" y="6508"/>
                              </a:moveTo>
                              <a:cubicBezTo>
                                <a:pt x="13954" y="6553"/>
                                <a:pt x="13966" y="6598"/>
                                <a:pt x="13978" y="6643"/>
                              </a:cubicBezTo>
                              <a:cubicBezTo>
                                <a:pt x="13985" y="6670"/>
                                <a:pt x="13993" y="6696"/>
                                <a:pt x="14001" y="6723"/>
                              </a:cubicBezTo>
                              <a:cubicBezTo>
                                <a:pt x="13990" y="6674"/>
                                <a:pt x="13988" y="6632"/>
                                <a:pt x="13996" y="6581"/>
                              </a:cubicBezTo>
                              <a:cubicBezTo>
                                <a:pt x="14004" y="6535"/>
                                <a:pt x="14019" y="6476"/>
                                <a:pt x="14052" y="6441"/>
                              </a:cubicBezTo>
                              <a:cubicBezTo>
                                <a:pt x="14082" y="6409"/>
                                <a:pt x="14121" y="6422"/>
                                <a:pt x="14150" y="6447"/>
                              </a:cubicBezTo>
                              <a:cubicBezTo>
                                <a:pt x="14189" y="6482"/>
                                <a:pt x="14213" y="6533"/>
                                <a:pt x="14232" y="6580"/>
                              </a:cubicBezTo>
                              <a:cubicBezTo>
                                <a:pt x="14251" y="6625"/>
                                <a:pt x="14261" y="6676"/>
                                <a:pt x="14293" y="6715"/>
                              </a:cubicBezTo>
                              <a:cubicBezTo>
                                <a:pt x="14314" y="6741"/>
                                <a:pt x="14337" y="6738"/>
                                <a:pt x="14367" y="6741"/>
                              </a:cubicBezTo>
                            </a:path>
                            <a:path w="5777" h="1488">
                              <a:moveTo>
                                <a:pt x="14521" y="6448"/>
                              </a:moveTo>
                              <a:cubicBezTo>
                                <a:pt x="14501" y="6410"/>
                                <a:pt x="14481" y="6363"/>
                                <a:pt x="14428" y="6378"/>
                              </a:cubicBezTo>
                              <a:cubicBezTo>
                                <a:pt x="14381" y="6391"/>
                                <a:pt x="14355" y="6456"/>
                                <a:pt x="14349" y="6499"/>
                              </a:cubicBezTo>
                              <a:cubicBezTo>
                                <a:pt x="14338" y="6576"/>
                                <a:pt x="14374" y="6673"/>
                                <a:pt x="14450" y="6704"/>
                              </a:cubicBezTo>
                              <a:cubicBezTo>
                                <a:pt x="14483" y="6717"/>
                                <a:pt x="14515" y="6706"/>
                                <a:pt x="14536" y="6678"/>
                              </a:cubicBezTo>
                              <a:cubicBezTo>
                                <a:pt x="14556" y="6650"/>
                                <a:pt x="14542" y="6594"/>
                                <a:pt x="14537" y="6564"/>
                              </a:cubicBezTo>
                              <a:cubicBezTo>
                                <a:pt x="14533" y="6540"/>
                                <a:pt x="14526" y="6522"/>
                                <a:pt x="14518" y="6500"/>
                              </a:cubicBezTo>
                              <a:cubicBezTo>
                                <a:pt x="14533" y="6593"/>
                                <a:pt x="14576" y="6680"/>
                                <a:pt x="14605" y="6769"/>
                              </a:cubicBezTo>
                              <a:cubicBezTo>
                                <a:pt x="14636" y="6863"/>
                                <a:pt x="14665" y="6962"/>
                                <a:pt x="14676" y="7061"/>
                              </a:cubicBezTo>
                              <a:cubicBezTo>
                                <a:pt x="14685" y="7145"/>
                                <a:pt x="14682" y="7237"/>
                                <a:pt x="14639" y="7313"/>
                              </a:cubicBezTo>
                              <a:cubicBezTo>
                                <a:pt x="14597" y="7387"/>
                                <a:pt x="14508" y="7425"/>
                                <a:pt x="14425" y="7423"/>
                              </a:cubicBezTo>
                              <a:cubicBezTo>
                                <a:pt x="14360" y="7422"/>
                                <a:pt x="14311" y="7395"/>
                                <a:pt x="14259" y="7361"/>
                              </a:cubicBezTo>
                            </a:path>
                            <a:path w="5777" h="1488">
                              <a:moveTo>
                                <a:pt x="15322" y="6300"/>
                              </a:moveTo>
                              <a:cubicBezTo>
                                <a:pt x="15326" y="6267"/>
                                <a:pt x="15327" y="6241"/>
                                <a:pt x="15294" y="6221"/>
                              </a:cubicBezTo>
                              <a:cubicBezTo>
                                <a:pt x="15254" y="6197"/>
                                <a:pt x="15197" y="6206"/>
                                <a:pt x="15156" y="6220"/>
                              </a:cubicBezTo>
                              <a:cubicBezTo>
                                <a:pt x="15109" y="6236"/>
                                <a:pt x="15051" y="6271"/>
                                <a:pt x="15037" y="6323"/>
                              </a:cubicBezTo>
                              <a:cubicBezTo>
                                <a:pt x="15020" y="6385"/>
                                <a:pt x="15078" y="6433"/>
                                <a:pt x="15123" y="6463"/>
                              </a:cubicBezTo>
                              <a:cubicBezTo>
                                <a:pt x="15190" y="6509"/>
                                <a:pt x="15267" y="6541"/>
                                <a:pt x="15339" y="6579"/>
                              </a:cubicBezTo>
                              <a:cubicBezTo>
                                <a:pt x="15367" y="6594"/>
                                <a:pt x="15441" y="6626"/>
                                <a:pt x="15429" y="6670"/>
                              </a:cubicBezTo>
                              <a:cubicBezTo>
                                <a:pt x="15418" y="6713"/>
                                <a:pt x="15345" y="6728"/>
                                <a:pt x="15310" y="6738"/>
                              </a:cubicBezTo>
                              <a:cubicBezTo>
                                <a:pt x="15261" y="6752"/>
                                <a:pt x="15208" y="6760"/>
                                <a:pt x="15157" y="6754"/>
                              </a:cubicBezTo>
                              <a:cubicBezTo>
                                <a:pt x="15110" y="6749"/>
                                <a:pt x="15147" y="6711"/>
                                <a:pt x="15161" y="6692"/>
                              </a:cubicBezTo>
                            </a:path>
                            <a:path w="5777" h="1488">
                              <a:moveTo>
                                <a:pt x="15487" y="6420"/>
                              </a:moveTo>
                              <a:cubicBezTo>
                                <a:pt x="15445" y="6402"/>
                                <a:pt x="15428" y="6412"/>
                                <a:pt x="15399" y="6451"/>
                              </a:cubicBezTo>
                              <a:cubicBezTo>
                                <a:pt x="15367" y="6495"/>
                                <a:pt x="15360" y="6555"/>
                                <a:pt x="15382" y="6606"/>
                              </a:cubicBezTo>
                              <a:cubicBezTo>
                                <a:pt x="15409" y="6668"/>
                                <a:pt x="15476" y="6704"/>
                                <a:pt x="15539" y="6719"/>
                              </a:cubicBezTo>
                              <a:cubicBezTo>
                                <a:pt x="15600" y="6734"/>
                                <a:pt x="15673" y="6730"/>
                                <a:pt x="15728" y="6698"/>
                              </a:cubicBezTo>
                              <a:cubicBezTo>
                                <a:pt x="15775" y="6671"/>
                                <a:pt x="15770" y="6627"/>
                                <a:pt x="15746" y="6586"/>
                              </a:cubicBezTo>
                              <a:cubicBezTo>
                                <a:pt x="15715" y="6533"/>
                                <a:pt x="15661" y="6489"/>
                                <a:pt x="15611" y="6454"/>
                              </a:cubicBezTo>
                              <a:cubicBezTo>
                                <a:pt x="15591" y="6440"/>
                                <a:pt x="15569" y="6429"/>
                                <a:pt x="15548" y="6417"/>
                              </a:cubicBezTo>
                            </a:path>
                            <a:path w="5777" h="1488">
                              <a:moveTo>
                                <a:pt x="16064" y="6609"/>
                              </a:moveTo>
                              <a:cubicBezTo>
                                <a:pt x="16058" y="6566"/>
                                <a:pt x="16038" y="6553"/>
                                <a:pt x="15996" y="6535"/>
                              </a:cubicBezTo>
                              <a:cubicBezTo>
                                <a:pt x="15948" y="6515"/>
                                <a:pt x="15893" y="6510"/>
                                <a:pt x="15842" y="6523"/>
                              </a:cubicBezTo>
                              <a:cubicBezTo>
                                <a:pt x="15798" y="6534"/>
                                <a:pt x="15748" y="6562"/>
                                <a:pt x="15735" y="6609"/>
                              </a:cubicBezTo>
                              <a:cubicBezTo>
                                <a:pt x="15723" y="6652"/>
                                <a:pt x="15752" y="6683"/>
                                <a:pt x="15791" y="6693"/>
                              </a:cubicBezTo>
                              <a:cubicBezTo>
                                <a:pt x="15851" y="6708"/>
                                <a:pt x="15913" y="6679"/>
                                <a:pt x="15960" y="6643"/>
                              </a:cubicBezTo>
                              <a:cubicBezTo>
                                <a:pt x="16025" y="6593"/>
                                <a:pt x="16059" y="6518"/>
                                <a:pt x="16071" y="6439"/>
                              </a:cubicBezTo>
                              <a:cubicBezTo>
                                <a:pt x="16089" y="6321"/>
                                <a:pt x="16057" y="6198"/>
                                <a:pt x="16019" y="6088"/>
                              </a:cubicBezTo>
                              <a:cubicBezTo>
                                <a:pt x="16004" y="6044"/>
                                <a:pt x="15984" y="5958"/>
                                <a:pt x="15934" y="5936"/>
                              </a:cubicBezTo>
                              <a:cubicBezTo>
                                <a:pt x="15929" y="5936"/>
                                <a:pt x="15923" y="5937"/>
                                <a:pt x="15918" y="5937"/>
                              </a:cubicBezTo>
                              <a:cubicBezTo>
                                <a:pt x="15903" y="5992"/>
                                <a:pt x="15907" y="6043"/>
                                <a:pt x="15915" y="6100"/>
                              </a:cubicBezTo>
                              <a:cubicBezTo>
                                <a:pt x="15928" y="6200"/>
                                <a:pt x="15959" y="6293"/>
                                <a:pt x="15992" y="6388"/>
                              </a:cubicBezTo>
                              <a:cubicBezTo>
                                <a:pt x="16018" y="6463"/>
                                <a:pt x="16047" y="6534"/>
                                <a:pt x="16086" y="6603"/>
                              </a:cubicBezTo>
                              <a:cubicBezTo>
                                <a:pt x="16105" y="6636"/>
                                <a:pt x="16119" y="6676"/>
                                <a:pt x="16140" y="6637"/>
                              </a:cubicBezTo>
                            </a:path>
                            <a:path w="5777" h="1488">
                              <a:moveTo>
                                <a:pt x="16609" y="6444"/>
                              </a:moveTo>
                              <a:cubicBezTo>
                                <a:pt x="16629" y="6407"/>
                                <a:pt x="16630" y="6372"/>
                                <a:pt x="16589" y="6346"/>
                              </a:cubicBezTo>
                              <a:cubicBezTo>
                                <a:pt x="16533" y="6310"/>
                                <a:pt x="16453" y="6312"/>
                                <a:pt x="16394" y="6335"/>
                              </a:cubicBezTo>
                              <a:cubicBezTo>
                                <a:pt x="16333" y="6359"/>
                                <a:pt x="16280" y="6406"/>
                                <a:pt x="16255" y="6467"/>
                              </a:cubicBezTo>
                              <a:cubicBezTo>
                                <a:pt x="16232" y="6524"/>
                                <a:pt x="16250" y="6593"/>
                                <a:pt x="16317" y="6606"/>
                              </a:cubicBezTo>
                              <a:cubicBezTo>
                                <a:pt x="16374" y="6617"/>
                                <a:pt x="16426" y="6585"/>
                                <a:pt x="16467" y="6549"/>
                              </a:cubicBezTo>
                              <a:cubicBezTo>
                                <a:pt x="16509" y="6513"/>
                                <a:pt x="16533" y="6469"/>
                                <a:pt x="16553" y="6418"/>
                              </a:cubicBezTo>
                              <a:cubicBezTo>
                                <a:pt x="16576" y="6448"/>
                                <a:pt x="16586" y="6485"/>
                                <a:pt x="16606" y="6519"/>
                              </a:cubicBezTo>
                              <a:cubicBezTo>
                                <a:pt x="16647" y="6588"/>
                                <a:pt x="16711" y="6642"/>
                                <a:pt x="16789" y="6666"/>
                              </a:cubicBezTo>
                              <a:cubicBezTo>
                                <a:pt x="16839" y="6681"/>
                                <a:pt x="16885" y="6674"/>
                                <a:pt x="16931" y="66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5,5936" coordsize="5777,1488" path="m11331,6546c11311,6539,11280,6528,11257,6537c11223,6550,11194,6586,11179,6618c11158,6661,11146,6717,11159,6764c11173,6814,11216,6841,11265,6848c11319,6855,11381,6843,11426,6813c11484,6775,11486,6714,11445,6662c11405,6611,11349,6584,11290,6562c11264,6552,11241,6546,11214,6541em11811,6235c11802,6163,11787,6105,11740,6046c11718,6018,11674,5966,11633,5994c11582,6028,11598,6135,11601,6183c11608,6304,11629,6422,11662,6539c11690,6639,11723,6749,11786,6833c11801,6849,11805,6853,11781,6830em11497,6628c11495,6604,11600,6614,11639,6614c11769,6615,11900,6615,12029,6598c12055,6593,12080,6589,12106,6584em12522,6114c12518,6093,12513,6074,12507,6054c12516,6110,12529,6166,12539,6222c12558,6329,12577,6435,12597,6542c12610,6612,12624,6683,12638,6753c12639,6759,12641,6766,12642,6772c12652,6691,12656,6607,12687,6530c12701,6494,12732,6437,12780,6443c12841,6451,12889,6532,12916,6579c12939,6619,12965,6671,12953,6719c12942,6765,12893,6783,12852,6790c12787,6802,12707,6791,12648,6760c12604,6736,12630,6728,12653,6709em13167,6673c13197,6640,13204,6626,13183,6583c13167,6551,13132,6526,13095,6523c13050,6520,13014,6550,12993,6586c12971,6623,12970,6669,12990,6707c13006,6736,13038,6750,13069,6741c13107,6730,13125,6689,13136,6655c13140,6639,13141,6635,13145,6625c13176,6645,13178,6669,13197,6702c13222,6746,13256,6796,13306,6813c13334,6823,13345,6812,13366,6798em13183,6036c13180,6028,13178,6021,13175,6013c13186,6091,13209,6166,13228,6242c13253,6341,13280,6441,13312,6538c13329,6589,13344,6644,13384,6678em13564,6280c13528,6306,13489,6334,13457,6365c13414,6406,13372,6444,13325,6481c13299,6501,13275,6517,13246,6533c13281,6550,13318,6559,13354,6573c13404,6592,13453,6616,13501,6640c13534,6657,13564,6680,13599,6693c13603,6694,13607,6695,13611,6696em13656,6342c13667,6390,13667,6440,13678,6488c13696,6563,13727,6641,13776,6702c13792,6722,13805,6730,13827,6736em13637,6218c13625,6193,13621,6187,13621,6169c13646,6180,13668,6190,13692,6203em13941,6508c13954,6553,13966,6598,13978,6643c13985,6670,13993,6696,14001,6723c13990,6674,13988,6632,13996,6581c14004,6535,14019,6476,14052,6441c14082,6409,14121,6422,14150,6447c14189,6482,14213,6533,14232,6580c14251,6625,14261,6676,14293,6715c14314,6741,14337,6738,14367,6741em14521,6448c14501,6410,14481,6363,14428,6378c14381,6391,14355,6456,14349,6499c14338,6576,14374,6673,14450,6704c14483,6717,14515,6706,14536,6678c14556,6650,14542,6594,14537,6564c14533,6540,14526,6522,14518,6500c14533,6593,14576,6680,14605,6769c14636,6863,14665,6962,14676,7061c14685,7145,14682,7237,14639,7313c14597,7387,14508,7425,14425,7423c14360,7422,14311,7395,14259,7361em15322,6300c15326,6267,15327,6241,15294,6221c15254,6197,15197,6206,15156,6220c15109,6236,15051,6271,15037,6323c15020,6385,15078,6433,15123,6463c15190,6509,15267,6541,15339,6579c15367,6594,15441,6626,15429,6670c15418,6713,15345,6728,15310,6738c15261,6752,15208,6760,15157,6754c15110,6749,15147,6711,15161,6692em15487,6420c15445,6402,15428,6412,15399,6451c15367,6495,15360,6555,15382,6606c15409,6668,15476,6704,15539,6719c15600,6734,15673,6730,15728,6698c15775,6671,15770,6627,15746,6586c15715,6533,15661,6489,15611,6454c15591,6440,15569,6429,15548,6417em16064,6609c16058,6566,16038,6553,15996,6535c15948,6515,15893,6510,15842,6523c15798,6534,15748,6562,15735,6609c15723,6652,15752,6683,15791,6693c15851,6708,15913,6679,15960,6643c16025,6593,16059,6518,16071,6439c16089,6321,16057,6198,16019,6088c16004,6044,15984,5958,15934,5936c15929,5936,15923,5937,15918,5937c15903,5992,15907,6043,15915,6100c15928,6200,15959,6293,15992,6388c16018,6463,16047,6534,16086,6603c16105,6636,16119,6676,16140,6637em16609,6444c16629,6407,16630,6372,16589,6346c16533,6310,16453,6312,16394,6335c16333,6359,16280,6406,16255,6467c16232,6524,16250,6593,16317,6606c16374,6617,16426,6585,16467,6549c16509,6513,16533,6469,16553,6418c16576,6448,16586,6485,16606,6519c16647,6588,16711,6642,16789,6666c16839,6681,16885,6674,16931,6656e" stroked="t" o:allowincell="f" style="position:absolute;margin-left:244.2pt;margin-top:96.25pt;width:163.7pt;height:4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510</wp:posOffset>
                </wp:positionH>
                <wp:positionV relativeFrom="paragraph">
                  <wp:posOffset>1866265</wp:posOffset>
                </wp:positionV>
                <wp:extent cx="344805" cy="323215"/>
                <wp:effectExtent l="10160" t="10795" r="889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898">
                              <a:moveTo>
                                <a:pt x="3607" y="7883"/>
                              </a:moveTo>
                              <a:cubicBezTo>
                                <a:pt x="3604" y="7857"/>
                                <a:pt x="3606" y="7833"/>
                                <a:pt x="3606" y="7808"/>
                              </a:cubicBezTo>
                              <a:cubicBezTo>
                                <a:pt x="3605" y="7778"/>
                                <a:pt x="3608" y="7754"/>
                                <a:pt x="3608" y="7724"/>
                              </a:cubicBezTo>
                              <a:cubicBezTo>
                                <a:pt x="3608" y="7906"/>
                                <a:pt x="3609" y="8087"/>
                                <a:pt x="3629" y="8268"/>
                              </a:cubicBezTo>
                              <a:cubicBezTo>
                                <a:pt x="3639" y="8358"/>
                                <a:pt x="3655" y="8447"/>
                                <a:pt x="3663" y="8537"/>
                              </a:cubicBezTo>
                              <a:cubicBezTo>
                                <a:pt x="3667" y="8570"/>
                                <a:pt x="3668" y="8578"/>
                                <a:pt x="3667" y="8598"/>
                              </a:cubicBezTo>
                            </a:path>
                            <a:path w="958" h="898">
                              <a:moveTo>
                                <a:pt x="3336" y="8114"/>
                              </a:moveTo>
                              <a:cubicBezTo>
                                <a:pt x="3312" y="8084"/>
                                <a:pt x="3306" y="8078"/>
                                <a:pt x="3292" y="8058"/>
                              </a:cubicBezTo>
                              <a:cubicBezTo>
                                <a:pt x="3348" y="8059"/>
                                <a:pt x="3400" y="8067"/>
                                <a:pt x="3457" y="8075"/>
                              </a:cubicBezTo>
                              <a:cubicBezTo>
                                <a:pt x="3553" y="8089"/>
                                <a:pt x="3649" y="8103"/>
                                <a:pt x="3745" y="8113"/>
                              </a:cubicBezTo>
                              <a:cubicBezTo>
                                <a:pt x="3814" y="8120"/>
                                <a:pt x="3883" y="8123"/>
                                <a:pt x="3952" y="8119"/>
                              </a:cubicBezTo>
                              <a:cubicBezTo>
                                <a:pt x="3936" y="8154"/>
                                <a:pt x="3925" y="8184"/>
                                <a:pt x="3918" y="8223"/>
                              </a:cubicBezTo>
                              <a:cubicBezTo>
                                <a:pt x="3902" y="8315"/>
                                <a:pt x="3896" y="8420"/>
                                <a:pt x="3931" y="8508"/>
                              </a:cubicBezTo>
                              <a:cubicBezTo>
                                <a:pt x="3955" y="8568"/>
                                <a:pt x="3999" y="8621"/>
                                <a:pt x="4069" y="8621"/>
                              </a:cubicBezTo>
                              <a:cubicBezTo>
                                <a:pt x="4133" y="8621"/>
                                <a:pt x="4199" y="8567"/>
                                <a:pt x="4226" y="8512"/>
                              </a:cubicBezTo>
                              <a:cubicBezTo>
                                <a:pt x="4261" y="8441"/>
                                <a:pt x="4253" y="8360"/>
                                <a:pt x="4210" y="8295"/>
                              </a:cubicBezTo>
                              <a:cubicBezTo>
                                <a:pt x="4171" y="8235"/>
                                <a:pt x="4089" y="8203"/>
                                <a:pt x="4019" y="8204"/>
                              </a:cubicBezTo>
                              <a:cubicBezTo>
                                <a:pt x="4003" y="8207"/>
                                <a:pt x="3988" y="8209"/>
                                <a:pt x="3972" y="8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2,7724" coordsize="958,898" path="m3607,7883c3604,7857,3606,7833,3606,7808c3605,7778,3608,7754,3608,7724c3608,7906,3609,8087,3629,8268c3639,8358,3655,8447,3663,8537c3667,8570,3668,8578,3667,8598em3336,8114c3312,8084,3306,8078,3292,8058c3348,8059,3400,8067,3457,8075c3553,8089,3649,8103,3745,8113c3814,8120,3883,8123,3952,8119c3936,8154,3925,8184,3918,8223c3902,8315,3896,8420,3931,8508c3955,8568,3999,8621,4069,8621c4133,8621,4199,8567,4226,8512c4261,8441,4253,8360,4210,8295c4171,8235,4089,8203,4019,8204c4003,8207,3988,8209,3972,8212e" stroked="t" o:allowincell="f" style="position:absolute;margin-left:21.3pt;margin-top:146.95pt;width:27.1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5345</wp:posOffset>
                </wp:positionH>
                <wp:positionV relativeFrom="paragraph">
                  <wp:posOffset>1805305</wp:posOffset>
                </wp:positionV>
                <wp:extent cx="1539875" cy="353695"/>
                <wp:effectExtent l="5715" t="10160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7" h="982">
                              <a:moveTo>
                                <a:pt x="5121" y="7569"/>
                              </a:moveTo>
                              <a:cubicBezTo>
                                <a:pt x="5120" y="7627"/>
                                <a:pt x="5126" y="7685"/>
                                <a:pt x="5134" y="7745"/>
                              </a:cubicBezTo>
                              <a:cubicBezTo>
                                <a:pt x="5151" y="7878"/>
                                <a:pt x="5164" y="8012"/>
                                <a:pt x="5187" y="8145"/>
                              </a:cubicBezTo>
                              <a:cubicBezTo>
                                <a:pt x="5205" y="8248"/>
                                <a:pt x="5222" y="8355"/>
                                <a:pt x="5259" y="8453"/>
                              </a:cubicBezTo>
                              <a:cubicBezTo>
                                <a:pt x="5269" y="8478"/>
                                <a:pt x="5275" y="8510"/>
                                <a:pt x="5285" y="8482"/>
                              </a:cubicBezTo>
                            </a:path>
                            <a:path w="4277" h="982">
                              <a:moveTo>
                                <a:pt x="4933" y="8096"/>
                              </a:moveTo>
                              <a:cubicBezTo>
                                <a:pt x="4909" y="8064"/>
                                <a:pt x="5002" y="8087"/>
                                <a:pt x="5036" y="8088"/>
                              </a:cubicBezTo>
                              <a:cubicBezTo>
                                <a:pt x="5130" y="8091"/>
                                <a:pt x="5225" y="8093"/>
                                <a:pt x="5319" y="8094"/>
                              </a:cubicBezTo>
                              <a:cubicBezTo>
                                <a:pt x="5368" y="8095"/>
                                <a:pt x="5412" y="8097"/>
                                <a:pt x="5460" y="8106"/>
                              </a:cubicBezTo>
                            </a:path>
                            <a:path w="4277" h="982">
                              <a:moveTo>
                                <a:pt x="5567" y="8295"/>
                              </a:moveTo>
                              <a:cubicBezTo>
                                <a:pt x="5599" y="8291"/>
                                <a:pt x="5637" y="8285"/>
                                <a:pt x="5663" y="8265"/>
                              </a:cubicBezTo>
                              <a:cubicBezTo>
                                <a:pt x="5698" y="8239"/>
                                <a:pt x="5741" y="8201"/>
                                <a:pt x="5758" y="8159"/>
                              </a:cubicBezTo>
                              <a:cubicBezTo>
                                <a:pt x="5773" y="8121"/>
                                <a:pt x="5769" y="8071"/>
                                <a:pt x="5738" y="8042"/>
                              </a:cubicBezTo>
                              <a:cubicBezTo>
                                <a:pt x="5708" y="8013"/>
                                <a:pt x="5658" y="8015"/>
                                <a:pt x="5627" y="8042"/>
                              </a:cubicBezTo>
                              <a:cubicBezTo>
                                <a:pt x="5580" y="8083"/>
                                <a:pt x="5569" y="8158"/>
                                <a:pt x="5569" y="8216"/>
                              </a:cubicBezTo>
                              <a:cubicBezTo>
                                <a:pt x="5568" y="8299"/>
                                <a:pt x="5598" y="8380"/>
                                <a:pt x="5676" y="8416"/>
                              </a:cubicBezTo>
                              <a:cubicBezTo>
                                <a:pt x="5723" y="8437"/>
                                <a:pt x="5760" y="8421"/>
                                <a:pt x="5806" y="8410"/>
                              </a:cubicBezTo>
                            </a:path>
                            <a:path w="4277" h="982">
                              <a:moveTo>
                                <a:pt x="6059" y="7926"/>
                              </a:moveTo>
                              <a:cubicBezTo>
                                <a:pt x="6008" y="7878"/>
                                <a:pt x="5961" y="7875"/>
                                <a:pt x="5905" y="7929"/>
                              </a:cubicBezTo>
                              <a:cubicBezTo>
                                <a:pt x="5863" y="7970"/>
                                <a:pt x="5853" y="8028"/>
                                <a:pt x="5875" y="8081"/>
                              </a:cubicBezTo>
                              <a:cubicBezTo>
                                <a:pt x="5910" y="8166"/>
                                <a:pt x="6003" y="8231"/>
                                <a:pt x="6077" y="8279"/>
                              </a:cubicBezTo>
                              <a:cubicBezTo>
                                <a:pt x="6124" y="8310"/>
                                <a:pt x="6208" y="8341"/>
                                <a:pt x="6237" y="8393"/>
                              </a:cubicBezTo>
                              <a:cubicBezTo>
                                <a:pt x="6256" y="8427"/>
                                <a:pt x="6199" y="8451"/>
                                <a:pt x="6178" y="8461"/>
                              </a:cubicBezTo>
                              <a:cubicBezTo>
                                <a:pt x="6121" y="8488"/>
                                <a:pt x="6057" y="8512"/>
                                <a:pt x="5995" y="8526"/>
                              </a:cubicBezTo>
                              <a:cubicBezTo>
                                <a:pt x="5947" y="8537"/>
                                <a:pt x="5909" y="8548"/>
                                <a:pt x="5890" y="8512"/>
                              </a:cubicBezTo>
                            </a:path>
                            <a:path w="4277" h="982">
                              <a:moveTo>
                                <a:pt x="6294" y="7601"/>
                              </a:moveTo>
                              <a:cubicBezTo>
                                <a:pt x="6263" y="7549"/>
                                <a:pt x="6297" y="7673"/>
                                <a:pt x="6299" y="7683"/>
                              </a:cubicBezTo>
                              <a:cubicBezTo>
                                <a:pt x="6335" y="7865"/>
                                <a:pt x="6362" y="8049"/>
                                <a:pt x="6396" y="8231"/>
                              </a:cubicBezTo>
                              <a:cubicBezTo>
                                <a:pt x="6410" y="8306"/>
                                <a:pt x="6422" y="8389"/>
                                <a:pt x="6451" y="8459"/>
                              </a:cubicBezTo>
                              <a:cubicBezTo>
                                <a:pt x="6454" y="8463"/>
                                <a:pt x="6456" y="8468"/>
                                <a:pt x="6459" y="8472"/>
                              </a:cubicBezTo>
                            </a:path>
                            <a:path w="4277" h="982">
                              <a:moveTo>
                                <a:pt x="6286" y="8274"/>
                              </a:moveTo>
                              <a:cubicBezTo>
                                <a:pt x="6246" y="8241"/>
                                <a:pt x="6205" y="8209"/>
                                <a:pt x="6164" y="8178"/>
                              </a:cubicBezTo>
                              <a:cubicBezTo>
                                <a:pt x="6226" y="8203"/>
                                <a:pt x="6284" y="8194"/>
                                <a:pt x="6351" y="8196"/>
                              </a:cubicBezTo>
                              <a:cubicBezTo>
                                <a:pt x="6453" y="8199"/>
                                <a:pt x="6545" y="8194"/>
                                <a:pt x="6646" y="8175"/>
                              </a:cubicBezTo>
                              <a:cubicBezTo>
                                <a:pt x="6661" y="8172"/>
                                <a:pt x="6676" y="8169"/>
                                <a:pt x="6691" y="8166"/>
                              </a:cubicBezTo>
                            </a:path>
                            <a:path w="4277" h="982">
                              <a:moveTo>
                                <a:pt x="7502" y="7604"/>
                              </a:moveTo>
                              <a:cubicBezTo>
                                <a:pt x="7500" y="7578"/>
                                <a:pt x="7500" y="7571"/>
                                <a:pt x="7496" y="7555"/>
                              </a:cubicBezTo>
                              <a:cubicBezTo>
                                <a:pt x="7503" y="7636"/>
                                <a:pt x="7517" y="7716"/>
                                <a:pt x="7528" y="7797"/>
                              </a:cubicBezTo>
                              <a:cubicBezTo>
                                <a:pt x="7546" y="7925"/>
                                <a:pt x="7568" y="8052"/>
                                <a:pt x="7600" y="8178"/>
                              </a:cubicBezTo>
                              <a:cubicBezTo>
                                <a:pt x="7622" y="8262"/>
                                <a:pt x="7647" y="8347"/>
                                <a:pt x="7679" y="8427"/>
                              </a:cubicBezTo>
                              <a:cubicBezTo>
                                <a:pt x="7683" y="8435"/>
                                <a:pt x="7687" y="8443"/>
                                <a:pt x="7691" y="8451"/>
                              </a:cubicBezTo>
                            </a:path>
                            <a:path w="4277" h="982">
                              <a:moveTo>
                                <a:pt x="7222" y="8160"/>
                              </a:moveTo>
                              <a:cubicBezTo>
                                <a:pt x="7198" y="8141"/>
                                <a:pt x="7193" y="8137"/>
                                <a:pt x="7181" y="8123"/>
                              </a:cubicBezTo>
                              <a:cubicBezTo>
                                <a:pt x="7259" y="8126"/>
                                <a:pt x="7336" y="8131"/>
                                <a:pt x="7414" y="8133"/>
                              </a:cubicBezTo>
                              <a:cubicBezTo>
                                <a:pt x="7521" y="8135"/>
                                <a:pt x="7626" y="8138"/>
                                <a:pt x="7732" y="8122"/>
                              </a:cubicBezTo>
                              <a:cubicBezTo>
                                <a:pt x="7771" y="8116"/>
                                <a:pt x="7860" y="8106"/>
                                <a:pt x="7878" y="8060"/>
                              </a:cubicBezTo>
                              <a:cubicBezTo>
                                <a:pt x="7886" y="8042"/>
                                <a:pt x="7889" y="8037"/>
                                <a:pt x="7883" y="8024"/>
                              </a:cubicBezTo>
                              <a:cubicBezTo>
                                <a:pt x="7870" y="8036"/>
                                <a:pt x="7852" y="8048"/>
                                <a:pt x="7857" y="8104"/>
                              </a:cubicBezTo>
                              <a:cubicBezTo>
                                <a:pt x="7863" y="8179"/>
                                <a:pt x="7881" y="8260"/>
                                <a:pt x="7931" y="8319"/>
                              </a:cubicBezTo>
                              <a:cubicBezTo>
                                <a:pt x="7960" y="8354"/>
                                <a:pt x="8002" y="8371"/>
                                <a:pt x="8039" y="8337"/>
                              </a:cubicBezTo>
                              <a:cubicBezTo>
                                <a:pt x="8081" y="8299"/>
                                <a:pt x="8089" y="8225"/>
                                <a:pt x="8089" y="8172"/>
                              </a:cubicBezTo>
                              <a:cubicBezTo>
                                <a:pt x="8089" y="8105"/>
                                <a:pt x="8071" y="8040"/>
                                <a:pt x="8052" y="7977"/>
                              </a:cubicBezTo>
                              <a:cubicBezTo>
                                <a:pt x="8057" y="8028"/>
                                <a:pt x="8064" y="8076"/>
                                <a:pt x="8080" y="8126"/>
                              </a:cubicBezTo>
                              <a:cubicBezTo>
                                <a:pt x="8103" y="8200"/>
                                <a:pt x="8133" y="8276"/>
                                <a:pt x="8189" y="8332"/>
                              </a:cubicBezTo>
                              <a:cubicBezTo>
                                <a:pt x="8226" y="8370"/>
                                <a:pt x="8249" y="8366"/>
                                <a:pt x="8296" y="8364"/>
                              </a:cubicBezTo>
                            </a:path>
                            <a:path w="4277" h="982">
                              <a:moveTo>
                                <a:pt x="8290" y="7667"/>
                              </a:moveTo>
                              <a:cubicBezTo>
                                <a:pt x="8277" y="7691"/>
                                <a:pt x="8275" y="7721"/>
                                <a:pt x="8284" y="7773"/>
                              </a:cubicBezTo>
                              <a:cubicBezTo>
                                <a:pt x="8300" y="7868"/>
                                <a:pt x="8319" y="7965"/>
                                <a:pt x="8344" y="8058"/>
                              </a:cubicBezTo>
                              <a:cubicBezTo>
                                <a:pt x="8363" y="8131"/>
                                <a:pt x="8382" y="8304"/>
                                <a:pt x="8441" y="8359"/>
                              </a:cubicBezTo>
                              <a:cubicBezTo>
                                <a:pt x="8445" y="8359"/>
                                <a:pt x="8449" y="8359"/>
                                <a:pt x="8453" y="8359"/>
                              </a:cubicBezTo>
                              <a:cubicBezTo>
                                <a:pt x="8466" y="8314"/>
                                <a:pt x="8471" y="8267"/>
                                <a:pt x="8482" y="8221"/>
                              </a:cubicBezTo>
                              <a:cubicBezTo>
                                <a:pt x="8494" y="8169"/>
                                <a:pt x="8509" y="8105"/>
                                <a:pt x="8547" y="8065"/>
                              </a:cubicBezTo>
                              <a:cubicBezTo>
                                <a:pt x="8577" y="8033"/>
                                <a:pt x="8606" y="8047"/>
                                <a:pt x="8630" y="8075"/>
                              </a:cubicBezTo>
                              <a:cubicBezTo>
                                <a:pt x="8666" y="8116"/>
                                <a:pt x="8683" y="8173"/>
                                <a:pt x="8697" y="8225"/>
                              </a:cubicBezTo>
                              <a:cubicBezTo>
                                <a:pt x="8712" y="8282"/>
                                <a:pt x="8725" y="8360"/>
                                <a:pt x="8689" y="8413"/>
                              </a:cubicBezTo>
                              <a:cubicBezTo>
                                <a:pt x="8656" y="8461"/>
                                <a:pt x="8593" y="8459"/>
                                <a:pt x="8544" y="8446"/>
                              </a:cubicBezTo>
                              <a:cubicBezTo>
                                <a:pt x="8506" y="8436"/>
                                <a:pt x="8457" y="8418"/>
                                <a:pt x="8441" y="8379"/>
                              </a:cubicBezTo>
                              <a:cubicBezTo>
                                <a:pt x="8439" y="8359"/>
                                <a:pt x="8439" y="8352"/>
                                <a:pt x="8449" y="8341"/>
                              </a:cubicBezTo>
                            </a:path>
                            <a:path w="4277" h="982">
                              <a:moveTo>
                                <a:pt x="8848" y="8325"/>
                              </a:moveTo>
                              <a:cubicBezTo>
                                <a:pt x="8886" y="8302"/>
                                <a:pt x="8908" y="8277"/>
                                <a:pt x="8938" y="8246"/>
                              </a:cubicBezTo>
                              <a:cubicBezTo>
                                <a:pt x="8985" y="8198"/>
                                <a:pt x="9026" y="8153"/>
                                <a:pt x="9054" y="8091"/>
                              </a:cubicBezTo>
                              <a:cubicBezTo>
                                <a:pt x="9078" y="8037"/>
                                <a:pt x="9082" y="7993"/>
                                <a:pt x="9071" y="7937"/>
                              </a:cubicBezTo>
                              <a:cubicBezTo>
                                <a:pt x="9022" y="7914"/>
                                <a:pt x="8996" y="7939"/>
                                <a:pt x="8966" y="7986"/>
                              </a:cubicBezTo>
                              <a:cubicBezTo>
                                <a:pt x="8920" y="8060"/>
                                <a:pt x="8898" y="8151"/>
                                <a:pt x="8908" y="8238"/>
                              </a:cubicBezTo>
                              <a:cubicBezTo>
                                <a:pt x="8917" y="8317"/>
                                <a:pt x="8961" y="8384"/>
                                <a:pt x="9043" y="8400"/>
                              </a:cubicBezTo>
                              <a:cubicBezTo>
                                <a:pt x="9102" y="8411"/>
                                <a:pt x="9143" y="8384"/>
                                <a:pt x="9192" y="8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6,7555" coordsize="4277,982" path="m5121,7569c5120,7627,5126,7685,5134,7745c5151,7878,5164,8012,5187,8145c5205,8248,5222,8355,5259,8453c5269,8478,5275,8510,5285,8482em4933,8096c4909,8064,5002,8087,5036,8088c5130,8091,5225,8093,5319,8094c5368,8095,5412,8097,5460,8106em5567,8295c5599,8291,5637,8285,5663,8265c5698,8239,5741,8201,5758,8159c5773,8121,5769,8071,5738,8042c5708,8013,5658,8015,5627,8042c5580,8083,5569,8158,5569,8216c5568,8299,5598,8380,5676,8416c5723,8437,5760,8421,5806,8410em6059,7926c6008,7878,5961,7875,5905,7929c5863,7970,5853,8028,5875,8081c5910,8166,6003,8231,6077,8279c6124,8310,6208,8341,6237,8393c6256,8427,6199,8451,6178,8461c6121,8488,6057,8512,5995,8526c5947,8537,5909,8548,5890,8512em6294,7601c6263,7549,6297,7673,6299,7683c6335,7865,6362,8049,6396,8231c6410,8306,6422,8389,6451,8459c6454,8463,6456,8468,6459,8472em6286,8274c6246,8241,6205,8209,6164,8178c6226,8203,6284,8194,6351,8196c6453,8199,6545,8194,6646,8175c6661,8172,6676,8169,6691,8166em7502,7604c7500,7578,7500,7571,7496,7555c7503,7636,7517,7716,7528,7797c7546,7925,7568,8052,7600,8178c7622,8262,7647,8347,7679,8427c7683,8435,7687,8443,7691,8451em7222,8160c7198,8141,7193,8137,7181,8123c7259,8126,7336,8131,7414,8133c7521,8135,7626,8138,7732,8122c7771,8116,7860,8106,7878,8060c7886,8042,7889,8037,7883,8024c7870,8036,7852,8048,7857,8104c7863,8179,7881,8260,7931,8319c7960,8354,8002,8371,8039,8337c8081,8299,8089,8225,8089,8172c8089,8105,8071,8040,8052,7977c8057,8028,8064,8076,8080,8126c8103,8200,8133,8276,8189,8332c8226,8370,8249,8366,8296,8364em8290,7667c8277,7691,8275,7721,8284,7773c8300,7868,8319,7965,8344,8058c8363,8131,8382,8304,8441,8359c8445,8359,8449,8359,8453,8359c8466,8314,8471,8267,8482,8221c8494,8169,8509,8105,8547,8065c8577,8033,8606,8047,8630,8075c8666,8116,8683,8173,8697,8225c8712,8282,8725,8360,8689,8413c8656,8461,8593,8459,8544,8446c8506,8436,8457,8418,8441,8379c8439,8359,8439,8352,8449,8341em8848,8325c8886,8302,8908,8277,8938,8246c8985,8198,9026,8153,9054,8091c9078,8037,9082,7993,9071,7937c9022,7914,8996,7939,8966,7986c8920,8060,8898,8151,8908,8238c8917,8317,8961,8384,9043,8400c9102,8411,9143,8384,9192,8359e" stroked="t" o:allowincell="f" style="position:absolute;margin-left:67.35pt;margin-top:142.15pt;width:121.2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42235</wp:posOffset>
                </wp:positionH>
                <wp:positionV relativeFrom="paragraph">
                  <wp:posOffset>1701800</wp:posOffset>
                </wp:positionV>
                <wp:extent cx="629285" cy="488950"/>
                <wp:effectExtent l="7620" t="5080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358">
                              <a:moveTo>
                                <a:pt x="10081" y="7422"/>
                              </a:moveTo>
                              <a:cubicBezTo>
                                <a:pt x="10085" y="7406"/>
                                <a:pt x="10085" y="7402"/>
                                <a:pt x="10088" y="7392"/>
                              </a:cubicBezTo>
                              <a:cubicBezTo>
                                <a:pt x="10095" y="7436"/>
                                <a:pt x="10092" y="7482"/>
                                <a:pt x="10093" y="7528"/>
                              </a:cubicBezTo>
                              <a:cubicBezTo>
                                <a:pt x="10096" y="7609"/>
                                <a:pt x="10099" y="7690"/>
                                <a:pt x="10109" y="7770"/>
                              </a:cubicBezTo>
                              <a:cubicBezTo>
                                <a:pt x="10114" y="7807"/>
                                <a:pt x="10118" y="7875"/>
                                <a:pt x="10161" y="7890"/>
                              </a:cubicBezTo>
                              <a:cubicBezTo>
                                <a:pt x="10167" y="7890"/>
                                <a:pt x="10174" y="7890"/>
                                <a:pt x="10180" y="7890"/>
                              </a:cubicBezTo>
                            </a:path>
                            <a:path w="1748" h="1358">
                              <a:moveTo>
                                <a:pt x="10243" y="7280"/>
                              </a:moveTo>
                              <a:cubicBezTo>
                                <a:pt x="10240" y="7331"/>
                                <a:pt x="10244" y="7356"/>
                                <a:pt x="10255" y="7406"/>
                              </a:cubicBezTo>
                              <a:cubicBezTo>
                                <a:pt x="10277" y="7508"/>
                                <a:pt x="10299" y="7610"/>
                                <a:pt x="10326" y="7711"/>
                              </a:cubicBezTo>
                              <a:cubicBezTo>
                                <a:pt x="10347" y="7790"/>
                                <a:pt x="10373" y="7871"/>
                                <a:pt x="10405" y="7947"/>
                              </a:cubicBezTo>
                              <a:cubicBezTo>
                                <a:pt x="10417" y="7970"/>
                                <a:pt x="10420" y="7974"/>
                                <a:pt x="10423" y="7989"/>
                              </a:cubicBezTo>
                            </a:path>
                            <a:path w="1748" h="1358">
                              <a:moveTo>
                                <a:pt x="9897" y="7709"/>
                              </a:moveTo>
                              <a:cubicBezTo>
                                <a:pt x="9851" y="7706"/>
                                <a:pt x="10001" y="7701"/>
                                <a:pt x="10007" y="7701"/>
                              </a:cubicBezTo>
                              <a:cubicBezTo>
                                <a:pt x="10123" y="7692"/>
                                <a:pt x="10238" y="7689"/>
                                <a:pt x="10353" y="7671"/>
                              </a:cubicBezTo>
                              <a:cubicBezTo>
                                <a:pt x="10413" y="7661"/>
                                <a:pt x="10472" y="7651"/>
                                <a:pt x="10533" y="7643"/>
                              </a:cubicBezTo>
                            </a:path>
                            <a:path w="1748" h="1358">
                              <a:moveTo>
                                <a:pt x="9959" y="7850"/>
                              </a:moveTo>
                              <a:cubicBezTo>
                                <a:pt x="9942" y="7867"/>
                                <a:pt x="9936" y="7870"/>
                                <a:pt x="9938" y="7887"/>
                              </a:cubicBezTo>
                              <a:cubicBezTo>
                                <a:pt x="10000" y="7912"/>
                                <a:pt x="10065" y="7898"/>
                                <a:pt x="10131" y="7891"/>
                              </a:cubicBezTo>
                              <a:cubicBezTo>
                                <a:pt x="10282" y="7876"/>
                                <a:pt x="10426" y="7842"/>
                                <a:pt x="10572" y="7803"/>
                              </a:cubicBezTo>
                            </a:path>
                            <a:path w="1748" h="1358">
                              <a:moveTo>
                                <a:pt x="10890" y="7812"/>
                              </a:moveTo>
                              <a:cubicBezTo>
                                <a:pt x="10925" y="7762"/>
                                <a:pt x="10957" y="7711"/>
                                <a:pt x="10987" y="7658"/>
                              </a:cubicBezTo>
                              <a:cubicBezTo>
                                <a:pt x="11026" y="7591"/>
                                <a:pt x="11071" y="7526"/>
                                <a:pt x="11102" y="7454"/>
                              </a:cubicBezTo>
                              <a:cubicBezTo>
                                <a:pt x="11114" y="7425"/>
                                <a:pt x="11122" y="7393"/>
                                <a:pt x="11130" y="7362"/>
                              </a:cubicBezTo>
                              <a:cubicBezTo>
                                <a:pt x="11085" y="7469"/>
                                <a:pt x="11065" y="7587"/>
                                <a:pt x="11055" y="7702"/>
                              </a:cubicBezTo>
                              <a:cubicBezTo>
                                <a:pt x="11039" y="7880"/>
                                <a:pt x="11055" y="8047"/>
                                <a:pt x="11094" y="8219"/>
                              </a:cubicBezTo>
                              <a:cubicBezTo>
                                <a:pt x="11100" y="8247"/>
                                <a:pt x="11106" y="8263"/>
                                <a:pt x="11117" y="8289"/>
                              </a:cubicBezTo>
                            </a:path>
                            <a:path w="1748" h="1358">
                              <a:moveTo>
                                <a:pt x="10636" y="8374"/>
                              </a:moveTo>
                              <a:cubicBezTo>
                                <a:pt x="10704" y="8368"/>
                                <a:pt x="10772" y="8365"/>
                                <a:pt x="10840" y="8357"/>
                              </a:cubicBezTo>
                              <a:cubicBezTo>
                                <a:pt x="10963" y="8342"/>
                                <a:pt x="11086" y="8324"/>
                                <a:pt x="11209" y="8311"/>
                              </a:cubicBezTo>
                              <a:cubicBezTo>
                                <a:pt x="11282" y="8303"/>
                                <a:pt x="11358" y="8280"/>
                                <a:pt x="11432" y="8285"/>
                              </a:cubicBezTo>
                              <a:cubicBezTo>
                                <a:pt x="11436" y="8286"/>
                                <a:pt x="11440" y="8288"/>
                                <a:pt x="11444" y="8289"/>
                              </a:cubicBezTo>
                            </a:path>
                            <a:path w="1748" h="1358">
                              <a:moveTo>
                                <a:pt x="11578" y="8273"/>
                              </a:moveTo>
                              <a:cubicBezTo>
                                <a:pt x="11618" y="8292"/>
                                <a:pt x="11625" y="8307"/>
                                <a:pt x="11627" y="8353"/>
                              </a:cubicBezTo>
                              <a:cubicBezTo>
                                <a:pt x="11630" y="8412"/>
                                <a:pt x="11628" y="8478"/>
                                <a:pt x="11609" y="8534"/>
                              </a:cubicBezTo>
                              <a:cubicBezTo>
                                <a:pt x="11588" y="8580"/>
                                <a:pt x="11581" y="8596"/>
                                <a:pt x="11561" y="8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0,7267" coordsize="1748,1358" path="m10081,7422c10085,7406,10085,7402,10088,7392c10095,7436,10092,7482,10093,7528c10096,7609,10099,7690,10109,7770c10114,7807,10118,7875,10161,7890c10167,7890,10174,7890,10180,7890em10243,7280c10240,7331,10244,7356,10255,7406c10277,7508,10299,7610,10326,7711c10347,7790,10373,7871,10405,7947c10417,7970,10420,7974,10423,7989em9897,7709c9851,7706,10001,7701,10007,7701c10123,7692,10238,7689,10353,7671c10413,7661,10472,7651,10533,7643em9959,7850c9942,7867,9936,7870,9938,7887c10000,7912,10065,7898,10131,7891c10282,7876,10426,7842,10572,7803em10890,7812c10925,7762,10957,7711,10987,7658c11026,7591,11071,7526,11102,7454c11114,7425,11122,7393,11130,7362c11085,7469,11065,7587,11055,7702c11039,7880,11055,8047,11094,8219c11100,8247,11106,8263,11117,8289em10636,8374c10704,8368,10772,8365,10840,8357c10963,8342,11086,8324,11209,8311c11282,8303,11358,8280,11432,8285c11436,8286,11440,8288,11444,8289em11578,8273c11618,8292,11625,8307,11627,8353c11630,8412,11628,8478,11609,8534c11588,8580,11581,8596,11561,8624e" stroked="t" o:allowincell="f" style="position:absolute;margin-left:208.05pt;margin-top:134pt;width:49.5pt;height:3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7285</wp:posOffset>
                </wp:positionH>
                <wp:positionV relativeFrom="paragraph">
                  <wp:posOffset>1782445</wp:posOffset>
                </wp:positionV>
                <wp:extent cx="191770" cy="291465"/>
                <wp:effectExtent l="10795" t="12065" r="952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10">
                              <a:moveTo>
                                <a:pt x="12853" y="7686"/>
                              </a:moveTo>
                              <a:lnTo>
                                <a:pt x="12839" y="7652"/>
                              </a:lnTo>
                              <a:lnTo>
                                <a:pt x="12828" y="7651"/>
                              </a:lnTo>
                              <a:lnTo>
                                <a:pt x="12837" y="7612"/>
                              </a:lnTo>
                              <a:lnTo>
                                <a:pt x="12848" y="7566"/>
                              </a:lnTo>
                              <a:lnTo>
                                <a:pt x="12886" y="7532"/>
                              </a:lnTo>
                              <a:lnTo>
                                <a:pt x="12926" y="7509"/>
                              </a:lnTo>
                              <a:lnTo>
                                <a:pt x="12970" y="7484"/>
                              </a:lnTo>
                              <a:lnTo>
                                <a:pt x="13020" y="7486"/>
                              </a:lnTo>
                              <a:lnTo>
                                <a:pt x="13059" y="7521"/>
                              </a:lnTo>
                              <a:lnTo>
                                <a:pt x="13129" y="7585"/>
                              </a:lnTo>
                              <a:lnTo>
                                <a:pt x="13144" y="7712"/>
                              </a:lnTo>
                              <a:lnTo>
                                <a:pt x="13145" y="7800"/>
                              </a:lnTo>
                              <a:lnTo>
                                <a:pt x="13146" y="7937"/>
                              </a:lnTo>
                              <a:lnTo>
                                <a:pt x="13109" y="8087"/>
                              </a:lnTo>
                              <a:lnTo>
                                <a:pt x="13010" y="8186"/>
                              </a:lnTo>
                              <a:lnTo>
                                <a:pt x="12964" y="8231"/>
                              </a:lnTo>
                              <a:lnTo>
                                <a:pt x="12902" y="8256"/>
                              </a:lnTo>
                              <a:lnTo>
                                <a:pt x="12843" y="8221"/>
                              </a:lnTo>
                              <a:lnTo>
                                <a:pt x="12790" y="8190"/>
                              </a:lnTo>
                              <a:lnTo>
                                <a:pt x="12760" y="8124"/>
                              </a:lnTo>
                              <a:lnTo>
                                <a:pt x="12754" y="8065"/>
                              </a:lnTo>
                              <a:lnTo>
                                <a:pt x="12749" y="8012"/>
                              </a:lnTo>
                              <a:lnTo>
                                <a:pt x="12773" y="7972"/>
                              </a:lnTo>
                              <a:lnTo>
                                <a:pt x="12829" y="7978"/>
                              </a:lnTo>
                              <a:lnTo>
                                <a:pt x="12895" y="7985"/>
                              </a:lnTo>
                              <a:lnTo>
                                <a:pt x="12971" y="8036"/>
                              </a:lnTo>
                              <a:lnTo>
                                <a:pt x="13024" y="8073"/>
                              </a:lnTo>
                              <a:lnTo>
                                <a:pt x="13118" y="8140"/>
                              </a:lnTo>
                              <a:lnTo>
                                <a:pt x="13199" y="8224"/>
                              </a:lnTo>
                              <a:lnTo>
                                <a:pt x="13286" y="83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4,7491" coordsize="533,810" stroked="t" o:allowincell="f" style="position:absolute;margin-left:289.55pt;margin-top:140.35pt;width:15.05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8290</wp:posOffset>
                </wp:positionH>
                <wp:positionV relativeFrom="paragraph">
                  <wp:posOffset>1657350</wp:posOffset>
                </wp:positionV>
                <wp:extent cx="1180465" cy="539115"/>
                <wp:effectExtent l="10160" t="6350" r="889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9" h="1497">
                              <a:moveTo>
                                <a:pt x="14238" y="7900"/>
                              </a:moveTo>
                              <a:cubicBezTo>
                                <a:pt x="14203" y="7869"/>
                                <a:pt x="14170" y="7849"/>
                                <a:pt x="14120" y="7849"/>
                              </a:cubicBezTo>
                              <a:cubicBezTo>
                                <a:pt x="14076" y="7849"/>
                                <a:pt x="14019" y="7863"/>
                                <a:pt x="13986" y="7895"/>
                              </a:cubicBezTo>
                              <a:cubicBezTo>
                                <a:pt x="13956" y="7924"/>
                                <a:pt x="13971" y="7960"/>
                                <a:pt x="13994" y="7986"/>
                              </a:cubicBezTo>
                              <a:cubicBezTo>
                                <a:pt x="14031" y="8028"/>
                                <a:pt x="14084" y="8054"/>
                                <a:pt x="14127" y="8088"/>
                              </a:cubicBezTo>
                              <a:cubicBezTo>
                                <a:pt x="14166" y="8119"/>
                                <a:pt x="14232" y="8172"/>
                                <a:pt x="14215" y="8230"/>
                              </a:cubicBezTo>
                              <a:cubicBezTo>
                                <a:pt x="14201" y="8276"/>
                                <a:pt x="14149" y="8303"/>
                                <a:pt x="14109" y="8319"/>
                              </a:cubicBezTo>
                              <a:cubicBezTo>
                                <a:pt x="14059" y="8339"/>
                                <a:pt x="14004" y="8348"/>
                                <a:pt x="13955" y="8323"/>
                              </a:cubicBezTo>
                              <a:cubicBezTo>
                                <a:pt x="13909" y="8300"/>
                                <a:pt x="13926" y="8264"/>
                                <a:pt x="13941" y="8228"/>
                              </a:cubicBezTo>
                            </a:path>
                            <a:path w="3279" h="1497">
                              <a:moveTo>
                                <a:pt x="14398" y="8004"/>
                              </a:moveTo>
                              <a:cubicBezTo>
                                <a:pt x="14431" y="8041"/>
                                <a:pt x="14436" y="8082"/>
                                <a:pt x="14443" y="8132"/>
                              </a:cubicBezTo>
                              <a:cubicBezTo>
                                <a:pt x="14457" y="8224"/>
                                <a:pt x="14468" y="8317"/>
                                <a:pt x="14481" y="8409"/>
                              </a:cubicBezTo>
                              <a:cubicBezTo>
                                <a:pt x="14492" y="8487"/>
                                <a:pt x="14505" y="8563"/>
                                <a:pt x="14534" y="8636"/>
                              </a:cubicBezTo>
                              <a:cubicBezTo>
                                <a:pt x="14573" y="8633"/>
                                <a:pt x="14547" y="8590"/>
                                <a:pt x="14537" y="8555"/>
                              </a:cubicBezTo>
                              <a:cubicBezTo>
                                <a:pt x="14498" y="8426"/>
                                <a:pt x="14458" y="8295"/>
                                <a:pt x="14437" y="8162"/>
                              </a:cubicBezTo>
                              <a:cubicBezTo>
                                <a:pt x="14424" y="8077"/>
                                <a:pt x="14413" y="7967"/>
                                <a:pt x="14458" y="7888"/>
                              </a:cubicBezTo>
                              <a:cubicBezTo>
                                <a:pt x="14489" y="7834"/>
                                <a:pt x="14545" y="7854"/>
                                <a:pt x="14586" y="7881"/>
                              </a:cubicBezTo>
                              <a:cubicBezTo>
                                <a:pt x="14638" y="7915"/>
                                <a:pt x="14668" y="7971"/>
                                <a:pt x="14679" y="8031"/>
                              </a:cubicBezTo>
                              <a:cubicBezTo>
                                <a:pt x="14693" y="8104"/>
                                <a:pt x="14670" y="8222"/>
                                <a:pt x="14596" y="8262"/>
                              </a:cubicBezTo>
                              <a:cubicBezTo>
                                <a:pt x="14565" y="8278"/>
                                <a:pt x="14520" y="8277"/>
                                <a:pt x="14510" y="8240"/>
                              </a:cubicBezTo>
                              <a:cubicBezTo>
                                <a:pt x="14509" y="8230"/>
                                <a:pt x="14508" y="8221"/>
                                <a:pt x="14507" y="8211"/>
                              </a:cubicBezTo>
                            </a:path>
                            <a:path w="3279" h="1497">
                              <a:moveTo>
                                <a:pt x="14797" y="7977"/>
                              </a:moveTo>
                              <a:cubicBezTo>
                                <a:pt x="14818" y="8009"/>
                                <a:pt x="14797" y="8019"/>
                                <a:pt x="14788" y="8057"/>
                              </a:cubicBezTo>
                              <a:cubicBezTo>
                                <a:pt x="14775" y="8111"/>
                                <a:pt x="14764" y="8175"/>
                                <a:pt x="14776" y="8230"/>
                              </a:cubicBezTo>
                              <a:cubicBezTo>
                                <a:pt x="14788" y="8286"/>
                                <a:pt x="14827" y="8318"/>
                                <a:pt x="14885" y="8319"/>
                              </a:cubicBezTo>
                              <a:cubicBezTo>
                                <a:pt x="14945" y="8320"/>
                                <a:pt x="15014" y="8278"/>
                                <a:pt x="15050" y="8231"/>
                              </a:cubicBezTo>
                              <a:cubicBezTo>
                                <a:pt x="15095" y="8173"/>
                                <a:pt x="15080" y="8103"/>
                                <a:pt x="15045" y="8045"/>
                              </a:cubicBezTo>
                              <a:cubicBezTo>
                                <a:pt x="15010" y="7988"/>
                                <a:pt x="14953" y="7945"/>
                                <a:pt x="14889" y="7928"/>
                              </a:cubicBezTo>
                              <a:cubicBezTo>
                                <a:pt x="14855" y="7919"/>
                                <a:pt x="14783" y="7920"/>
                                <a:pt x="14804" y="7977"/>
                              </a:cubicBezTo>
                              <a:cubicBezTo>
                                <a:pt x="14810" y="7985"/>
                                <a:pt x="14815" y="7993"/>
                                <a:pt x="14821" y="8001"/>
                              </a:cubicBezTo>
                            </a:path>
                            <a:path w="3279" h="1497">
                              <a:moveTo>
                                <a:pt x="15224" y="8000"/>
                              </a:moveTo>
                              <a:cubicBezTo>
                                <a:pt x="15207" y="7977"/>
                                <a:pt x="15187" y="7969"/>
                                <a:pt x="15159" y="7994"/>
                              </a:cubicBezTo>
                              <a:cubicBezTo>
                                <a:pt x="15125" y="8025"/>
                                <a:pt x="15105" y="8085"/>
                                <a:pt x="15101" y="8130"/>
                              </a:cubicBezTo>
                              <a:cubicBezTo>
                                <a:pt x="15097" y="8182"/>
                                <a:pt x="15119" y="8234"/>
                                <a:pt x="15164" y="8262"/>
                              </a:cubicBezTo>
                              <a:cubicBezTo>
                                <a:pt x="15214" y="8293"/>
                                <a:pt x="15270" y="8272"/>
                                <a:pt x="15314" y="8242"/>
                              </a:cubicBezTo>
                              <a:cubicBezTo>
                                <a:pt x="15362" y="8209"/>
                                <a:pt x="15384" y="8161"/>
                                <a:pt x="15367" y="8104"/>
                              </a:cubicBezTo>
                              <a:cubicBezTo>
                                <a:pt x="15350" y="8045"/>
                                <a:pt x="15301" y="7997"/>
                                <a:pt x="15250" y="7967"/>
                              </a:cubicBezTo>
                              <a:cubicBezTo>
                                <a:pt x="15212" y="7944"/>
                                <a:pt x="15177" y="7937"/>
                                <a:pt x="15134" y="7937"/>
                              </a:cubicBezTo>
                            </a:path>
                            <a:path w="3279" h="1497">
                              <a:moveTo>
                                <a:pt x="15459" y="8047"/>
                              </a:moveTo>
                              <a:cubicBezTo>
                                <a:pt x="15465" y="8071"/>
                                <a:pt x="15469" y="8094"/>
                                <a:pt x="15472" y="8119"/>
                              </a:cubicBezTo>
                              <a:cubicBezTo>
                                <a:pt x="15477" y="8154"/>
                                <a:pt x="15482" y="8189"/>
                                <a:pt x="15490" y="8223"/>
                              </a:cubicBezTo>
                              <a:cubicBezTo>
                                <a:pt x="15494" y="8240"/>
                                <a:pt x="15495" y="8244"/>
                                <a:pt x="15498" y="8254"/>
                              </a:cubicBezTo>
                              <a:cubicBezTo>
                                <a:pt x="15491" y="8205"/>
                                <a:pt x="15486" y="8156"/>
                                <a:pt x="15487" y="8106"/>
                              </a:cubicBezTo>
                              <a:cubicBezTo>
                                <a:pt x="15488" y="8050"/>
                                <a:pt x="15490" y="7987"/>
                                <a:pt x="15516" y="7936"/>
                              </a:cubicBezTo>
                              <a:cubicBezTo>
                                <a:pt x="15536" y="7897"/>
                                <a:pt x="15566" y="7888"/>
                                <a:pt x="15603" y="7911"/>
                              </a:cubicBezTo>
                              <a:cubicBezTo>
                                <a:pt x="15646" y="7938"/>
                                <a:pt x="15675" y="7994"/>
                                <a:pt x="15693" y="8039"/>
                              </a:cubicBezTo>
                              <a:cubicBezTo>
                                <a:pt x="15716" y="8097"/>
                                <a:pt x="15723" y="8156"/>
                                <a:pt x="15735" y="8216"/>
                              </a:cubicBezTo>
                              <a:cubicBezTo>
                                <a:pt x="15741" y="8246"/>
                                <a:pt x="15744" y="8253"/>
                                <a:pt x="15768" y="8266"/>
                              </a:cubicBezTo>
                            </a:path>
                            <a:path w="3279" h="1497">
                              <a:moveTo>
                                <a:pt x="15985" y="7437"/>
                              </a:moveTo>
                              <a:cubicBezTo>
                                <a:pt x="15968" y="7382"/>
                                <a:pt x="15963" y="7358"/>
                                <a:pt x="15927" y="7318"/>
                              </a:cubicBezTo>
                              <a:cubicBezTo>
                                <a:pt x="15879" y="7339"/>
                                <a:pt x="15876" y="7383"/>
                                <a:pt x="15867" y="7434"/>
                              </a:cubicBezTo>
                              <a:cubicBezTo>
                                <a:pt x="15848" y="7543"/>
                                <a:pt x="15841" y="7655"/>
                                <a:pt x="15840" y="7766"/>
                              </a:cubicBezTo>
                              <a:cubicBezTo>
                                <a:pt x="15839" y="7913"/>
                                <a:pt x="15842" y="8085"/>
                                <a:pt x="15910" y="8219"/>
                              </a:cubicBezTo>
                              <a:cubicBezTo>
                                <a:pt x="15938" y="8275"/>
                                <a:pt x="15946" y="8257"/>
                                <a:pt x="15952" y="8220"/>
                              </a:cubicBezTo>
                            </a:path>
                            <a:path w="3279" h="1497">
                              <a:moveTo>
                                <a:pt x="15843" y="8062"/>
                              </a:moveTo>
                              <a:cubicBezTo>
                                <a:pt x="15791" y="8012"/>
                                <a:pt x="15736" y="7964"/>
                                <a:pt x="15685" y="7913"/>
                              </a:cubicBezTo>
                              <a:cubicBezTo>
                                <a:pt x="15733" y="7938"/>
                                <a:pt x="15783" y="7953"/>
                                <a:pt x="15836" y="7964"/>
                              </a:cubicBezTo>
                              <a:cubicBezTo>
                                <a:pt x="15905" y="7979"/>
                                <a:pt x="15978" y="7984"/>
                                <a:pt x="16049" y="7973"/>
                              </a:cubicBezTo>
                              <a:cubicBezTo>
                                <a:pt x="16093" y="7966"/>
                                <a:pt x="16126" y="7949"/>
                                <a:pt x="16159" y="7922"/>
                              </a:cubicBezTo>
                              <a:cubicBezTo>
                                <a:pt x="16179" y="7872"/>
                                <a:pt x="16128" y="7985"/>
                                <a:pt x="16125" y="7994"/>
                              </a:cubicBezTo>
                              <a:cubicBezTo>
                                <a:pt x="16105" y="8051"/>
                                <a:pt x="16085" y="8110"/>
                                <a:pt x="16087" y="8171"/>
                              </a:cubicBezTo>
                              <a:cubicBezTo>
                                <a:pt x="16088" y="8206"/>
                                <a:pt x="16104" y="8256"/>
                                <a:pt x="16150" y="8246"/>
                              </a:cubicBezTo>
                              <a:cubicBezTo>
                                <a:pt x="16238" y="8227"/>
                                <a:pt x="16281" y="8119"/>
                                <a:pt x="16298" y="8043"/>
                              </a:cubicBezTo>
                              <a:cubicBezTo>
                                <a:pt x="16308" y="7999"/>
                                <a:pt x="16308" y="7959"/>
                                <a:pt x="16302" y="7914"/>
                              </a:cubicBezTo>
                              <a:cubicBezTo>
                                <a:pt x="16291" y="7930"/>
                                <a:pt x="16278" y="7959"/>
                                <a:pt x="16276" y="7998"/>
                              </a:cubicBezTo>
                              <a:cubicBezTo>
                                <a:pt x="16273" y="8060"/>
                                <a:pt x="16279" y="8122"/>
                                <a:pt x="16308" y="8177"/>
                              </a:cubicBezTo>
                              <a:cubicBezTo>
                                <a:pt x="16334" y="8227"/>
                                <a:pt x="16362" y="8239"/>
                                <a:pt x="16414" y="8240"/>
                              </a:cubicBezTo>
                            </a:path>
                            <a:path w="3279" h="1497">
                              <a:moveTo>
                                <a:pt x="16433" y="7314"/>
                              </a:moveTo>
                              <a:cubicBezTo>
                                <a:pt x="16433" y="7278"/>
                                <a:pt x="16456" y="7425"/>
                                <a:pt x="16459" y="7441"/>
                              </a:cubicBezTo>
                              <a:cubicBezTo>
                                <a:pt x="16482" y="7556"/>
                                <a:pt x="16492" y="7673"/>
                                <a:pt x="16503" y="7790"/>
                              </a:cubicBezTo>
                              <a:cubicBezTo>
                                <a:pt x="16512" y="7881"/>
                                <a:pt x="16493" y="8104"/>
                                <a:pt x="16559" y="8177"/>
                              </a:cubicBezTo>
                              <a:cubicBezTo>
                                <a:pt x="16582" y="8203"/>
                                <a:pt x="16607" y="8171"/>
                                <a:pt x="16623" y="8159"/>
                              </a:cubicBezTo>
                            </a:path>
                            <a:path w="3279" h="1497">
                              <a:moveTo>
                                <a:pt x="16702" y="7157"/>
                              </a:moveTo>
                              <a:cubicBezTo>
                                <a:pt x="16662" y="7155"/>
                                <a:pt x="16683" y="7231"/>
                                <a:pt x="16687" y="7278"/>
                              </a:cubicBezTo>
                              <a:cubicBezTo>
                                <a:pt x="16696" y="7395"/>
                                <a:pt x="16699" y="7512"/>
                                <a:pt x="16703" y="7630"/>
                              </a:cubicBezTo>
                              <a:cubicBezTo>
                                <a:pt x="16707" y="7744"/>
                                <a:pt x="16700" y="7864"/>
                                <a:pt x="16714" y="7977"/>
                              </a:cubicBezTo>
                              <a:cubicBezTo>
                                <a:pt x="16720" y="8029"/>
                                <a:pt x="16734" y="8110"/>
                                <a:pt x="16797" y="8122"/>
                              </a:cubicBezTo>
                              <a:cubicBezTo>
                                <a:pt x="16809" y="8122"/>
                                <a:pt x="16822" y="8121"/>
                                <a:pt x="16834" y="8121"/>
                              </a:cubicBezTo>
                            </a:path>
                            <a:path w="3279" h="1497">
                              <a:moveTo>
                                <a:pt x="17141" y="7676"/>
                              </a:moveTo>
                              <a:cubicBezTo>
                                <a:pt x="17071" y="7646"/>
                                <a:pt x="17045" y="7657"/>
                                <a:pt x="16977" y="7690"/>
                              </a:cubicBezTo>
                              <a:cubicBezTo>
                                <a:pt x="16925" y="7715"/>
                                <a:pt x="16869" y="7753"/>
                                <a:pt x="16876" y="7820"/>
                              </a:cubicBezTo>
                              <a:cubicBezTo>
                                <a:pt x="16884" y="7892"/>
                                <a:pt x="16955" y="7941"/>
                                <a:pt x="17006" y="7982"/>
                              </a:cubicBezTo>
                              <a:cubicBezTo>
                                <a:pt x="17061" y="8027"/>
                                <a:pt x="17127" y="8067"/>
                                <a:pt x="17173" y="8122"/>
                              </a:cubicBezTo>
                              <a:cubicBezTo>
                                <a:pt x="17198" y="8151"/>
                                <a:pt x="17215" y="8192"/>
                                <a:pt x="17186" y="8225"/>
                              </a:cubicBezTo>
                              <a:cubicBezTo>
                                <a:pt x="17155" y="8261"/>
                                <a:pt x="17085" y="8276"/>
                                <a:pt x="17041" y="8284"/>
                              </a:cubicBezTo>
                              <a:cubicBezTo>
                                <a:pt x="16994" y="8293"/>
                                <a:pt x="16945" y="8288"/>
                                <a:pt x="16897" y="8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4,7144" coordsize="3279,1497" path="m14238,7900c14203,7869,14170,7849,14120,7849c14076,7849,14019,7863,13986,7895c13956,7924,13971,7960,13994,7986c14031,8028,14084,8054,14127,8088c14166,8119,14232,8172,14215,8230c14201,8276,14149,8303,14109,8319c14059,8339,14004,8348,13955,8323c13909,8300,13926,8264,13941,8228em14398,8004c14431,8041,14436,8082,14443,8132c14457,8224,14468,8317,14481,8409c14492,8487,14505,8563,14534,8636c14573,8633,14547,8590,14537,8555c14498,8426,14458,8295,14437,8162c14424,8077,14413,7967,14458,7888c14489,7834,14545,7854,14586,7881c14638,7915,14668,7971,14679,8031c14693,8104,14670,8222,14596,8262c14565,8278,14520,8277,14510,8240c14509,8230,14508,8221,14507,8211em14797,7977c14818,8009,14797,8019,14788,8057c14775,8111,14764,8175,14776,8230c14788,8286,14827,8318,14885,8319c14945,8320,15014,8278,15050,8231c15095,8173,15080,8103,15045,8045c15010,7988,14953,7945,14889,7928c14855,7919,14783,7920,14804,7977c14810,7985,14815,7993,14821,8001em15224,8000c15207,7977,15187,7969,15159,7994c15125,8025,15105,8085,15101,8130c15097,8182,15119,8234,15164,8262c15214,8293,15270,8272,15314,8242c15362,8209,15384,8161,15367,8104c15350,8045,15301,7997,15250,7967c15212,7944,15177,7937,15134,7937em15459,8047c15465,8071,15469,8094,15472,8119c15477,8154,15482,8189,15490,8223c15494,8240,15495,8244,15498,8254c15491,8205,15486,8156,15487,8106c15488,8050,15490,7987,15516,7936c15536,7897,15566,7888,15603,7911c15646,7938,15675,7994,15693,8039c15716,8097,15723,8156,15735,8216c15741,8246,15744,8253,15768,8266em15985,7437c15968,7382,15963,7358,15927,7318c15879,7339,15876,7383,15867,7434c15848,7543,15841,7655,15840,7766c15839,7913,15842,8085,15910,8219c15938,8275,15946,8257,15952,8220em15843,8062c15791,8012,15736,7964,15685,7913c15733,7938,15783,7953,15836,7964c15905,7979,15978,7984,16049,7973c16093,7966,16126,7949,16159,7922c16179,7872,16128,7985,16125,7994c16105,8051,16085,8110,16087,8171c16088,8206,16104,8256,16150,8246c16238,8227,16281,8119,16298,8043c16308,7999,16308,7959,16302,7914c16291,7930,16278,7959,16276,7998c16273,8060,16279,8122,16308,8177c16334,8227,16362,8239,16414,8240em16433,7314c16433,7278,16456,7425,16459,7441c16482,7556,16492,7673,16503,7790c16512,7881,16493,8104,16559,8177c16582,8203,16607,8171,16623,8159em16702,7157c16662,7155,16683,7231,16687,7278c16696,7395,16699,7512,16703,7630c16707,7744,16700,7864,16714,7977c16720,8029,16734,8110,16797,8122c16809,8122,16822,8121,16834,8121em17141,7676c17071,7646,17045,7657,16977,7690c16925,7715,16869,7753,16876,7820c16884,7892,16955,7941,17006,7982c17061,8027,17127,8067,17173,8122c17198,8151,17215,8192,17186,8225c17155,8261,17085,8276,17041,8284c16994,8293,16945,8288,16897,8287e" stroked="t" o:allowincell="f" style="position:absolute;margin-left:322.7pt;margin-top:130.5pt;width:92.9pt;height:4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635</wp:posOffset>
                </wp:positionH>
                <wp:positionV relativeFrom="paragraph">
                  <wp:posOffset>2444115</wp:posOffset>
                </wp:positionV>
                <wp:extent cx="289560" cy="299720"/>
                <wp:effectExtent l="9525" t="9525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831">
                              <a:moveTo>
                                <a:pt x="3498" y="9362"/>
                              </a:moveTo>
                              <a:cubicBezTo>
                                <a:pt x="3494" y="9344"/>
                                <a:pt x="3494" y="9339"/>
                                <a:pt x="3486" y="9330"/>
                              </a:cubicBezTo>
                              <a:cubicBezTo>
                                <a:pt x="3463" y="9383"/>
                                <a:pt x="3477" y="9438"/>
                                <a:pt x="3484" y="9497"/>
                              </a:cubicBezTo>
                              <a:cubicBezTo>
                                <a:pt x="3497" y="9611"/>
                                <a:pt x="3514" y="9725"/>
                                <a:pt x="3536" y="9838"/>
                              </a:cubicBezTo>
                              <a:cubicBezTo>
                                <a:pt x="3553" y="9925"/>
                                <a:pt x="3574" y="10013"/>
                                <a:pt x="3599" y="10098"/>
                              </a:cubicBezTo>
                              <a:cubicBezTo>
                                <a:pt x="3607" y="10121"/>
                                <a:pt x="3608" y="10126"/>
                                <a:pt x="3614" y="10140"/>
                              </a:cubicBezTo>
                            </a:path>
                            <a:path w="803" h="831">
                              <a:moveTo>
                                <a:pt x="3308" y="9791"/>
                              </a:moveTo>
                              <a:cubicBezTo>
                                <a:pt x="3276" y="9771"/>
                                <a:pt x="3268" y="9766"/>
                                <a:pt x="3248" y="9754"/>
                              </a:cubicBezTo>
                              <a:cubicBezTo>
                                <a:pt x="3298" y="9734"/>
                                <a:pt x="3353" y="9735"/>
                                <a:pt x="3407" y="9727"/>
                              </a:cubicBezTo>
                              <a:cubicBezTo>
                                <a:pt x="3496" y="9714"/>
                                <a:pt x="3585" y="9696"/>
                                <a:pt x="3675" y="9694"/>
                              </a:cubicBezTo>
                              <a:cubicBezTo>
                                <a:pt x="3712" y="9693"/>
                                <a:pt x="3735" y="9695"/>
                                <a:pt x="3747" y="9732"/>
                              </a:cubicBezTo>
                              <a:cubicBezTo>
                                <a:pt x="3768" y="9797"/>
                                <a:pt x="3750" y="9883"/>
                                <a:pt x="3761" y="9951"/>
                              </a:cubicBezTo>
                              <a:cubicBezTo>
                                <a:pt x="3771" y="10013"/>
                                <a:pt x="3787" y="10086"/>
                                <a:pt x="3835" y="10132"/>
                              </a:cubicBezTo>
                              <a:cubicBezTo>
                                <a:pt x="3877" y="10173"/>
                                <a:pt x="3932" y="10163"/>
                                <a:pt x="3976" y="10133"/>
                              </a:cubicBezTo>
                              <a:cubicBezTo>
                                <a:pt x="4027" y="10098"/>
                                <a:pt x="4054" y="10035"/>
                                <a:pt x="4050" y="9974"/>
                              </a:cubicBezTo>
                              <a:cubicBezTo>
                                <a:pt x="4043" y="9884"/>
                                <a:pt x="3960" y="9820"/>
                                <a:pt x="3877" y="9802"/>
                              </a:cubicBezTo>
                              <a:cubicBezTo>
                                <a:pt x="3830" y="9792"/>
                                <a:pt x="3790" y="9802"/>
                                <a:pt x="3746" y="9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8,9330" coordsize="803,831" path="m3498,9362c3494,9344,3494,9339,3486,9330c3463,9383,3477,9438,3484,9497c3497,9611,3514,9725,3536,9838c3553,9925,3574,10013,3599,10098c3607,10121,3608,10126,3614,10140em3308,9791c3276,9771,3268,9766,3248,9754c3298,9734,3353,9735,3407,9727c3496,9714,3585,9696,3675,9694c3712,9693,3735,9695,3747,9732c3768,9797,3750,9883,3761,9951c3771,10013,3787,10086,3835,10132c3877,10173,3932,10163,3976,10133c4027,10098,4054,10035,4050,9974c4043,9884,3960,9820,3877,9802c3830,9792,3790,9802,3746,9814e" stroked="t" o:allowincell="f" style="position:absolute;margin-left:20.05pt;margin-top:192.45pt;width:22.7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4870</wp:posOffset>
                </wp:positionH>
                <wp:positionV relativeFrom="paragraph">
                  <wp:posOffset>2386330</wp:posOffset>
                </wp:positionV>
                <wp:extent cx="634365" cy="334645"/>
                <wp:effectExtent l="10160" t="10160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931">
                              <a:moveTo>
                                <a:pt x="5014" y="9195"/>
                              </a:moveTo>
                              <a:cubicBezTo>
                                <a:pt x="5007" y="9176"/>
                                <a:pt x="5007" y="9169"/>
                                <a:pt x="4992" y="9168"/>
                              </a:cubicBezTo>
                              <a:cubicBezTo>
                                <a:pt x="5002" y="9231"/>
                                <a:pt x="5011" y="9294"/>
                                <a:pt x="5021" y="9357"/>
                              </a:cubicBezTo>
                              <a:cubicBezTo>
                                <a:pt x="5042" y="9482"/>
                                <a:pt x="5060" y="9607"/>
                                <a:pt x="5081" y="9732"/>
                              </a:cubicBezTo>
                              <a:cubicBezTo>
                                <a:pt x="5097" y="9826"/>
                                <a:pt x="5113" y="9920"/>
                                <a:pt x="5136" y="10012"/>
                              </a:cubicBezTo>
                              <a:cubicBezTo>
                                <a:pt x="5151" y="10074"/>
                                <a:pt x="5154" y="10008"/>
                                <a:pt x="5151" y="9984"/>
                              </a:cubicBezTo>
                            </a:path>
                            <a:path w="1761" h="931">
                              <a:moveTo>
                                <a:pt x="4976" y="9608"/>
                              </a:moveTo>
                              <a:cubicBezTo>
                                <a:pt x="4959" y="9593"/>
                                <a:pt x="4955" y="9589"/>
                                <a:pt x="4943" y="9581"/>
                              </a:cubicBezTo>
                              <a:cubicBezTo>
                                <a:pt x="4991" y="9600"/>
                                <a:pt x="5037" y="9599"/>
                                <a:pt x="5090" y="9598"/>
                              </a:cubicBezTo>
                              <a:cubicBezTo>
                                <a:pt x="5172" y="9596"/>
                                <a:pt x="5253" y="9583"/>
                                <a:pt x="5334" y="9574"/>
                              </a:cubicBezTo>
                              <a:cubicBezTo>
                                <a:pt x="5385" y="9569"/>
                                <a:pt x="5435" y="9567"/>
                                <a:pt x="5485" y="9574"/>
                              </a:cubicBezTo>
                            </a:path>
                            <a:path w="1761" h="931">
                              <a:moveTo>
                                <a:pt x="5479" y="9784"/>
                              </a:moveTo>
                              <a:cubicBezTo>
                                <a:pt x="5500" y="9770"/>
                                <a:pt x="5523" y="9746"/>
                                <a:pt x="5537" y="9725"/>
                              </a:cubicBezTo>
                              <a:cubicBezTo>
                                <a:pt x="5559" y="9692"/>
                                <a:pt x="5579" y="9651"/>
                                <a:pt x="5582" y="9611"/>
                              </a:cubicBezTo>
                              <a:cubicBezTo>
                                <a:pt x="5584" y="9582"/>
                                <a:pt x="5576" y="9546"/>
                                <a:pt x="5545" y="9534"/>
                              </a:cubicBezTo>
                              <a:cubicBezTo>
                                <a:pt x="5508" y="9520"/>
                                <a:pt x="5480" y="9560"/>
                                <a:pt x="5470" y="9589"/>
                              </a:cubicBezTo>
                              <a:cubicBezTo>
                                <a:pt x="5448" y="9650"/>
                                <a:pt x="5450" y="9725"/>
                                <a:pt x="5465" y="9787"/>
                              </a:cubicBezTo>
                              <a:cubicBezTo>
                                <a:pt x="5482" y="9858"/>
                                <a:pt x="5517" y="9927"/>
                                <a:pt x="5580" y="9966"/>
                              </a:cubicBezTo>
                              <a:cubicBezTo>
                                <a:pt x="5636" y="10001"/>
                                <a:pt x="5708" y="10007"/>
                                <a:pt x="5769" y="9980"/>
                              </a:cubicBezTo>
                              <a:cubicBezTo>
                                <a:pt x="5783" y="9971"/>
                                <a:pt x="5796" y="9963"/>
                                <a:pt x="5810" y="9954"/>
                              </a:cubicBezTo>
                            </a:path>
                            <a:path w="1761" h="931">
                              <a:moveTo>
                                <a:pt x="6044" y="9471"/>
                              </a:moveTo>
                              <a:cubicBezTo>
                                <a:pt x="6008" y="9451"/>
                                <a:pt x="5974" y="9445"/>
                                <a:pt x="5933" y="9459"/>
                              </a:cubicBezTo>
                              <a:cubicBezTo>
                                <a:pt x="5884" y="9476"/>
                                <a:pt x="5827" y="9520"/>
                                <a:pt x="5802" y="9566"/>
                              </a:cubicBezTo>
                              <a:cubicBezTo>
                                <a:pt x="5774" y="9619"/>
                                <a:pt x="5806" y="9664"/>
                                <a:pt x="5849" y="9694"/>
                              </a:cubicBezTo>
                              <a:cubicBezTo>
                                <a:pt x="5931" y="9751"/>
                                <a:pt x="6035" y="9776"/>
                                <a:pt x="6126" y="9815"/>
                              </a:cubicBezTo>
                              <a:cubicBezTo>
                                <a:pt x="6167" y="9833"/>
                                <a:pt x="6238" y="9862"/>
                                <a:pt x="6241" y="9916"/>
                              </a:cubicBezTo>
                              <a:cubicBezTo>
                                <a:pt x="6244" y="9964"/>
                                <a:pt x="6177" y="10010"/>
                                <a:pt x="6143" y="10031"/>
                              </a:cubicBezTo>
                              <a:cubicBezTo>
                                <a:pt x="6087" y="10065"/>
                                <a:pt x="6023" y="10095"/>
                                <a:pt x="5957" y="10098"/>
                              </a:cubicBezTo>
                              <a:cubicBezTo>
                                <a:pt x="5930" y="10094"/>
                                <a:pt x="5921" y="10095"/>
                                <a:pt x="5911" y="10078"/>
                              </a:cubicBezTo>
                            </a:path>
                            <a:path w="1761" h="931">
                              <a:moveTo>
                                <a:pt x="6247" y="9177"/>
                              </a:moveTo>
                              <a:cubicBezTo>
                                <a:pt x="6253" y="9223"/>
                                <a:pt x="6260" y="9266"/>
                                <a:pt x="6272" y="9311"/>
                              </a:cubicBezTo>
                              <a:cubicBezTo>
                                <a:pt x="6305" y="9438"/>
                                <a:pt x="6344" y="9562"/>
                                <a:pt x="6381" y="9687"/>
                              </a:cubicBezTo>
                              <a:cubicBezTo>
                                <a:pt x="6403" y="9761"/>
                                <a:pt x="6427" y="9834"/>
                                <a:pt x="6447" y="9908"/>
                              </a:cubicBezTo>
                              <a:cubicBezTo>
                                <a:pt x="6449" y="9915"/>
                                <a:pt x="6450" y="9922"/>
                                <a:pt x="6452" y="9929"/>
                              </a:cubicBezTo>
                            </a:path>
                            <a:path w="1761" h="931">
                              <a:moveTo>
                                <a:pt x="6222" y="9724"/>
                              </a:moveTo>
                              <a:cubicBezTo>
                                <a:pt x="6195" y="9704"/>
                                <a:pt x="6189" y="9699"/>
                                <a:pt x="6171" y="9689"/>
                              </a:cubicBezTo>
                              <a:cubicBezTo>
                                <a:pt x="6236" y="9674"/>
                                <a:pt x="6303" y="9676"/>
                                <a:pt x="6370" y="9671"/>
                              </a:cubicBezTo>
                              <a:cubicBezTo>
                                <a:pt x="6483" y="9662"/>
                                <a:pt x="6592" y="9644"/>
                                <a:pt x="6703" y="96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3,9168" coordsize="1761,931" path="m5014,9195c5007,9176,5007,9169,4992,9168c5002,9231,5011,9294,5021,9357c5042,9482,5060,9607,5081,9732c5097,9826,5113,9920,5136,10012c5151,10074,5154,10008,5151,9984em4976,9608c4959,9593,4955,9589,4943,9581c4991,9600,5037,9599,5090,9598c5172,9596,5253,9583,5334,9574c5385,9569,5435,9567,5485,9574em5479,9784c5500,9770,5523,9746,5537,9725c5559,9692,5579,9651,5582,9611c5584,9582,5576,9546,5545,9534c5508,9520,5480,9560,5470,9589c5448,9650,5450,9725,5465,9787c5482,9858,5517,9927,5580,9966c5636,10001,5708,10007,5769,9980c5783,9971,5796,9963,5810,9954em6044,9471c6008,9451,5974,9445,5933,9459c5884,9476,5827,9520,5802,9566c5774,9619,5806,9664,5849,9694c5931,9751,6035,9776,6126,9815c6167,9833,6238,9862,6241,9916c6244,9964,6177,10010,6143,10031c6087,10065,6023,10095,5957,10098c5930,10094,5921,10095,5911,10078em6247,9177c6253,9223,6260,9266,6272,9311c6305,9438,6344,9562,6381,9687c6403,9761,6427,9834,6447,9908c6449,9915,6450,9922,6452,9929em6222,9724c6195,9704,6189,9699,6171,9689c6236,9674,6303,9676,6370,9671c6483,9662,6592,9644,6703,9622e" stroked="t" o:allowincell="f" style="position:absolute;margin-left:68.1pt;margin-top:187.9pt;width:49.9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25295</wp:posOffset>
                </wp:positionH>
                <wp:positionV relativeFrom="paragraph">
                  <wp:posOffset>2345690</wp:posOffset>
                </wp:positionV>
                <wp:extent cx="664210" cy="310515"/>
                <wp:effectExtent l="9525" t="10160" r="9525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864">
                              <a:moveTo>
                                <a:pt x="7431" y="9161"/>
                              </a:moveTo>
                              <a:cubicBezTo>
                                <a:pt x="7426" y="9126"/>
                                <a:pt x="7421" y="9090"/>
                                <a:pt x="7417" y="9055"/>
                              </a:cubicBezTo>
                              <a:cubicBezTo>
                                <a:pt x="7439" y="9118"/>
                                <a:pt x="7452" y="9182"/>
                                <a:pt x="7465" y="9247"/>
                              </a:cubicBezTo>
                              <a:cubicBezTo>
                                <a:pt x="7488" y="9362"/>
                                <a:pt x="7507" y="9478"/>
                                <a:pt x="7534" y="9592"/>
                              </a:cubicBezTo>
                              <a:cubicBezTo>
                                <a:pt x="7555" y="9680"/>
                                <a:pt x="7575" y="9768"/>
                                <a:pt x="7598" y="9855"/>
                              </a:cubicBezTo>
                              <a:cubicBezTo>
                                <a:pt x="7606" y="9884"/>
                                <a:pt x="7608" y="9890"/>
                                <a:pt x="7609" y="9908"/>
                              </a:cubicBezTo>
                            </a:path>
                            <a:path w="1844" h="864">
                              <a:moveTo>
                                <a:pt x="7333" y="9618"/>
                              </a:moveTo>
                              <a:cubicBezTo>
                                <a:pt x="7385" y="9588"/>
                                <a:pt x="7440" y="9582"/>
                                <a:pt x="7500" y="9572"/>
                              </a:cubicBezTo>
                              <a:cubicBezTo>
                                <a:pt x="7605" y="9555"/>
                                <a:pt x="7708" y="9530"/>
                                <a:pt x="7808" y="9493"/>
                              </a:cubicBezTo>
                              <a:cubicBezTo>
                                <a:pt x="7837" y="9482"/>
                                <a:pt x="7859" y="9469"/>
                                <a:pt x="7885" y="9455"/>
                              </a:cubicBezTo>
                              <a:cubicBezTo>
                                <a:pt x="7883" y="9497"/>
                                <a:pt x="7876" y="9538"/>
                                <a:pt x="7876" y="9580"/>
                              </a:cubicBezTo>
                              <a:cubicBezTo>
                                <a:pt x="7876" y="9641"/>
                                <a:pt x="7883" y="9703"/>
                                <a:pt x="7909" y="9758"/>
                              </a:cubicBezTo>
                              <a:cubicBezTo>
                                <a:pt x="7928" y="9799"/>
                                <a:pt x="7965" y="9828"/>
                                <a:pt x="8011" y="9807"/>
                              </a:cubicBezTo>
                              <a:cubicBezTo>
                                <a:pt x="8060" y="9785"/>
                                <a:pt x="8086" y="9728"/>
                                <a:pt x="8101" y="9680"/>
                              </a:cubicBezTo>
                              <a:cubicBezTo>
                                <a:pt x="8117" y="9629"/>
                                <a:pt x="8119" y="9572"/>
                                <a:pt x="8110" y="9520"/>
                              </a:cubicBezTo>
                              <a:cubicBezTo>
                                <a:pt x="8105" y="9502"/>
                                <a:pt x="8103" y="9498"/>
                                <a:pt x="8099" y="9487"/>
                              </a:cubicBezTo>
                              <a:cubicBezTo>
                                <a:pt x="8101" y="9526"/>
                                <a:pt x="8106" y="9564"/>
                                <a:pt x="8115" y="9604"/>
                              </a:cubicBezTo>
                              <a:cubicBezTo>
                                <a:pt x="8129" y="9665"/>
                                <a:pt x="8148" y="9719"/>
                                <a:pt x="8186" y="9769"/>
                              </a:cubicBezTo>
                              <a:cubicBezTo>
                                <a:pt x="8211" y="9803"/>
                                <a:pt x="8224" y="9806"/>
                                <a:pt x="8262" y="9814"/>
                              </a:cubicBezTo>
                            </a:path>
                            <a:path w="1844" h="864">
                              <a:moveTo>
                                <a:pt x="8292" y="9107"/>
                              </a:moveTo>
                              <a:cubicBezTo>
                                <a:pt x="8279" y="9086"/>
                                <a:pt x="8278" y="9079"/>
                                <a:pt x="8262" y="9078"/>
                              </a:cubicBezTo>
                              <a:cubicBezTo>
                                <a:pt x="8253" y="9131"/>
                                <a:pt x="8250" y="9177"/>
                                <a:pt x="8257" y="9233"/>
                              </a:cubicBezTo>
                              <a:cubicBezTo>
                                <a:pt x="8271" y="9353"/>
                                <a:pt x="8297" y="9473"/>
                                <a:pt x="8337" y="9588"/>
                              </a:cubicBezTo>
                              <a:cubicBezTo>
                                <a:pt x="8360" y="9654"/>
                                <a:pt x="8385" y="9724"/>
                                <a:pt x="8434" y="9774"/>
                              </a:cubicBezTo>
                              <a:cubicBezTo>
                                <a:pt x="8461" y="9759"/>
                                <a:pt x="8467" y="9758"/>
                                <a:pt x="8480" y="9717"/>
                              </a:cubicBezTo>
                              <a:cubicBezTo>
                                <a:pt x="8494" y="9673"/>
                                <a:pt x="8504" y="9629"/>
                                <a:pt x="8527" y="9588"/>
                              </a:cubicBezTo>
                              <a:cubicBezTo>
                                <a:pt x="8542" y="9561"/>
                                <a:pt x="8563" y="9541"/>
                                <a:pt x="8596" y="9553"/>
                              </a:cubicBezTo>
                              <a:cubicBezTo>
                                <a:pt x="8656" y="9576"/>
                                <a:pt x="8690" y="9667"/>
                                <a:pt x="8698" y="9724"/>
                              </a:cubicBezTo>
                              <a:cubicBezTo>
                                <a:pt x="8705" y="9769"/>
                                <a:pt x="8694" y="9794"/>
                                <a:pt x="8667" y="9826"/>
                              </a:cubicBezTo>
                              <a:cubicBezTo>
                                <a:pt x="8637" y="9861"/>
                                <a:pt x="8598" y="9868"/>
                                <a:pt x="8553" y="9861"/>
                              </a:cubicBezTo>
                              <a:cubicBezTo>
                                <a:pt x="8542" y="9858"/>
                                <a:pt x="8532" y="9856"/>
                                <a:pt x="8521" y="9853"/>
                              </a:cubicBezTo>
                            </a:path>
                            <a:path w="1844" h="864">
                              <a:moveTo>
                                <a:pt x="8632" y="9740"/>
                              </a:moveTo>
                              <a:cubicBezTo>
                                <a:pt x="8683" y="9732"/>
                                <a:pt x="8723" y="9720"/>
                                <a:pt x="8769" y="9701"/>
                              </a:cubicBezTo>
                              <a:cubicBezTo>
                                <a:pt x="8823" y="9678"/>
                                <a:pt x="8863" y="9647"/>
                                <a:pt x="8893" y="9595"/>
                              </a:cubicBezTo>
                              <a:cubicBezTo>
                                <a:pt x="8914" y="9558"/>
                                <a:pt x="8923" y="9509"/>
                                <a:pt x="8900" y="9470"/>
                              </a:cubicBezTo>
                              <a:cubicBezTo>
                                <a:pt x="8878" y="9434"/>
                                <a:pt x="8834" y="9442"/>
                                <a:pt x="8810" y="9471"/>
                              </a:cubicBezTo>
                              <a:cubicBezTo>
                                <a:pt x="8770" y="9518"/>
                                <a:pt x="8774" y="9605"/>
                                <a:pt x="8788" y="9661"/>
                              </a:cubicBezTo>
                              <a:cubicBezTo>
                                <a:pt x="8809" y="9746"/>
                                <a:pt x="8867" y="9819"/>
                                <a:pt x="8938" y="9869"/>
                              </a:cubicBezTo>
                              <a:cubicBezTo>
                                <a:pt x="9013" y="9922"/>
                                <a:pt x="9091" y="9917"/>
                                <a:pt x="9176" y="99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9055" coordsize="1844,864" path="m7431,9161c7426,9126,7421,9090,7417,9055c7439,9118,7452,9182,7465,9247c7488,9362,7507,9478,7534,9592c7555,9680,7575,9768,7598,9855c7606,9884,7608,9890,7609,9908em7333,9618c7385,9588,7440,9582,7500,9572c7605,9555,7708,9530,7808,9493c7837,9482,7859,9469,7885,9455c7883,9497,7876,9538,7876,9580c7876,9641,7883,9703,7909,9758c7928,9799,7965,9828,8011,9807c8060,9785,8086,9728,8101,9680c8117,9629,8119,9572,8110,9520c8105,9502,8103,9498,8099,9487c8101,9526,8106,9564,8115,9604c8129,9665,8148,9719,8186,9769c8211,9803,8224,9806,8262,9814em8292,9107c8279,9086,8278,9079,8262,9078c8253,9131,8250,9177,8257,9233c8271,9353,8297,9473,8337,9588c8360,9654,8385,9724,8434,9774c8461,9759,8467,9758,8480,9717c8494,9673,8504,9629,8527,9588c8542,9561,8563,9541,8596,9553c8656,9576,8690,9667,8698,9724c8705,9769,8694,9794,8667,9826c8637,9861,8598,9868,8553,9861c8542,9858,8532,9856,8521,9853em8632,9740c8683,9732,8723,9720,8769,9701c8823,9678,8863,9647,8893,9595c8914,9558,8923,9509,8900,9470c8878,9434,8834,9442,8810,9471c8770,9518,8774,9605,8788,9661c8809,9746,8867,9819,8938,9869c9013,9922,9091,9917,9176,9909e" stroked="t" o:allowincell="f" style="position:absolute;margin-left:135.85pt;margin-top:184.7pt;width:52.2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5880</wp:posOffset>
                </wp:positionH>
                <wp:positionV relativeFrom="paragraph">
                  <wp:posOffset>2212340</wp:posOffset>
                </wp:positionV>
                <wp:extent cx="594995" cy="379730"/>
                <wp:effectExtent l="10160" t="9525" r="889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055">
                              <a:moveTo>
                                <a:pt x="9874" y="8877"/>
                              </a:moveTo>
                              <a:cubicBezTo>
                                <a:pt x="9874" y="8872"/>
                                <a:pt x="9875" y="8867"/>
                                <a:pt x="9875" y="8862"/>
                              </a:cubicBezTo>
                              <a:cubicBezTo>
                                <a:pt x="9907" y="8869"/>
                                <a:pt x="9910" y="8919"/>
                                <a:pt x="9916" y="8957"/>
                              </a:cubicBezTo>
                              <a:cubicBezTo>
                                <a:pt x="9928" y="9034"/>
                                <a:pt x="9931" y="9111"/>
                                <a:pt x="9939" y="9188"/>
                              </a:cubicBezTo>
                              <a:cubicBezTo>
                                <a:pt x="9942" y="9219"/>
                                <a:pt x="9934" y="9324"/>
                                <a:pt x="9961" y="9349"/>
                              </a:cubicBezTo>
                              <a:cubicBezTo>
                                <a:pt x="9970" y="9352"/>
                                <a:pt x="9979" y="9354"/>
                                <a:pt x="9988" y="9357"/>
                              </a:cubicBezTo>
                            </a:path>
                            <a:path w="1653" h="1055">
                              <a:moveTo>
                                <a:pt x="10075" y="8700"/>
                              </a:moveTo>
                              <a:cubicBezTo>
                                <a:pt x="10070" y="8695"/>
                                <a:pt x="10065" y="8690"/>
                                <a:pt x="10060" y="8685"/>
                              </a:cubicBezTo>
                              <a:cubicBezTo>
                                <a:pt x="10036" y="8741"/>
                                <a:pt x="10058" y="8794"/>
                                <a:pt x="10075" y="8855"/>
                              </a:cubicBezTo>
                              <a:cubicBezTo>
                                <a:pt x="10119" y="9014"/>
                                <a:pt x="10184" y="9224"/>
                                <a:pt x="10311" y="9339"/>
                              </a:cubicBezTo>
                              <a:cubicBezTo>
                                <a:pt x="10331" y="9353"/>
                                <a:pt x="10336" y="9356"/>
                                <a:pt x="10349" y="9364"/>
                              </a:cubicBezTo>
                            </a:path>
                            <a:path w="1653" h="1055">
                              <a:moveTo>
                                <a:pt x="9773" y="9084"/>
                              </a:moveTo>
                              <a:cubicBezTo>
                                <a:pt x="9765" y="9084"/>
                                <a:pt x="9758" y="9085"/>
                                <a:pt x="9750" y="9085"/>
                              </a:cubicBezTo>
                              <a:cubicBezTo>
                                <a:pt x="9812" y="9096"/>
                                <a:pt x="9882" y="9086"/>
                                <a:pt x="9946" y="9081"/>
                              </a:cubicBezTo>
                              <a:cubicBezTo>
                                <a:pt x="10054" y="9072"/>
                                <a:pt x="10160" y="9051"/>
                                <a:pt x="10268" y="9041"/>
                              </a:cubicBezTo>
                              <a:cubicBezTo>
                                <a:pt x="10307" y="9037"/>
                                <a:pt x="10345" y="9039"/>
                                <a:pt x="10383" y="9044"/>
                              </a:cubicBezTo>
                            </a:path>
                            <a:path w="1653" h="1055">
                              <a:moveTo>
                                <a:pt x="9850" y="9289"/>
                              </a:moveTo>
                              <a:cubicBezTo>
                                <a:pt x="9846" y="9293"/>
                                <a:pt x="9841" y="9298"/>
                                <a:pt x="9837" y="9302"/>
                              </a:cubicBezTo>
                              <a:cubicBezTo>
                                <a:pt x="9874" y="9333"/>
                                <a:pt x="9933" y="9319"/>
                                <a:pt x="9984" y="9311"/>
                              </a:cubicBezTo>
                              <a:cubicBezTo>
                                <a:pt x="10086" y="9295"/>
                                <a:pt x="10188" y="9282"/>
                                <a:pt x="10288" y="9254"/>
                              </a:cubicBezTo>
                              <a:cubicBezTo>
                                <a:pt x="10350" y="9235"/>
                                <a:pt x="10368" y="9229"/>
                                <a:pt x="10408" y="9217"/>
                              </a:cubicBezTo>
                            </a:path>
                            <a:path w="1653" h="1055">
                              <a:moveTo>
                                <a:pt x="10768" y="8984"/>
                              </a:moveTo>
                              <a:cubicBezTo>
                                <a:pt x="10804" y="8942"/>
                                <a:pt x="10829" y="8922"/>
                                <a:pt x="10884" y="8909"/>
                              </a:cubicBezTo>
                              <a:cubicBezTo>
                                <a:pt x="10940" y="8896"/>
                                <a:pt x="10991" y="8902"/>
                                <a:pt x="11038" y="8937"/>
                              </a:cubicBezTo>
                              <a:cubicBezTo>
                                <a:pt x="11095" y="8980"/>
                                <a:pt x="11124" y="9049"/>
                                <a:pt x="11140" y="9116"/>
                              </a:cubicBezTo>
                              <a:cubicBezTo>
                                <a:pt x="11162" y="9207"/>
                                <a:pt x="11153" y="9301"/>
                                <a:pt x="11122" y="9388"/>
                              </a:cubicBezTo>
                              <a:cubicBezTo>
                                <a:pt x="11081" y="9502"/>
                                <a:pt x="11002" y="9600"/>
                                <a:pt x="10901" y="9666"/>
                              </a:cubicBezTo>
                              <a:cubicBezTo>
                                <a:pt x="10846" y="9701"/>
                                <a:pt x="10772" y="9728"/>
                                <a:pt x="10706" y="9710"/>
                              </a:cubicBezTo>
                              <a:cubicBezTo>
                                <a:pt x="10639" y="9691"/>
                                <a:pt x="10611" y="9623"/>
                                <a:pt x="10625" y="9559"/>
                              </a:cubicBezTo>
                              <a:cubicBezTo>
                                <a:pt x="10636" y="9505"/>
                                <a:pt x="10678" y="9475"/>
                                <a:pt x="10731" y="9468"/>
                              </a:cubicBezTo>
                              <a:cubicBezTo>
                                <a:pt x="10851" y="9453"/>
                                <a:pt x="10977" y="9535"/>
                                <a:pt x="11080" y="9583"/>
                              </a:cubicBezTo>
                              <a:cubicBezTo>
                                <a:pt x="11160" y="9620"/>
                                <a:pt x="11243" y="9653"/>
                                <a:pt x="11323" y="9691"/>
                              </a:cubicBezTo>
                              <a:cubicBezTo>
                                <a:pt x="11353" y="9705"/>
                                <a:pt x="11375" y="9721"/>
                                <a:pt x="11402" y="9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0,8685" coordsize="1653,1055" path="m9874,8877c9874,8872,9875,8867,9875,8862c9907,8869,9910,8919,9916,8957c9928,9034,9931,9111,9939,9188c9942,9219,9934,9324,9961,9349c9970,9352,9979,9354,9988,9357em10075,8700c10070,8695,10065,8690,10060,8685c10036,8741,10058,8794,10075,8855c10119,9014,10184,9224,10311,9339c10331,9353,10336,9356,10349,9364em9773,9084c9765,9084,9758,9085,9750,9085c9812,9096,9882,9086,9946,9081c10054,9072,10160,9051,10268,9041c10307,9037,10345,9039,10383,9044em9850,9289c9846,9293,9841,9298,9837,9302c9874,9333,9933,9319,9984,9311c10086,9295,10188,9282,10288,9254c10350,9235,10368,9229,10408,9217em10768,8984c10804,8942,10829,8922,10884,8909c10940,8896,10991,8902,11038,8937c11095,8980,11124,9049,11140,9116c11162,9207,11153,9301,11122,9388c11081,9502,11002,9600,10901,9666c10846,9701,10772,9728,10706,9710c10639,9691,10611,9623,10625,9559c10636,9505,10678,9475,10731,9468c10851,9453,10977,9535,11080,9583c11160,9620,11243,9653,11323,9691c11353,9705,11375,9721,11402,9739e" stroked="t" o:allowincell="f" style="position:absolute;margin-left:204.4pt;margin-top:174.2pt;width:46.8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5825</wp:posOffset>
                </wp:positionH>
                <wp:positionV relativeFrom="paragraph">
                  <wp:posOffset>2262505</wp:posOffset>
                </wp:positionV>
                <wp:extent cx="443230" cy="336550"/>
                <wp:effectExtent l="10795" t="10160" r="952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935">
                              <a:moveTo>
                                <a:pt x="12296" y="9569"/>
                              </a:moveTo>
                              <a:cubicBezTo>
                                <a:pt x="12299" y="9542"/>
                                <a:pt x="12302" y="9520"/>
                                <a:pt x="12303" y="9493"/>
                              </a:cubicBezTo>
                              <a:cubicBezTo>
                                <a:pt x="12304" y="9454"/>
                                <a:pt x="12299" y="9419"/>
                                <a:pt x="12278" y="9384"/>
                              </a:cubicBezTo>
                              <a:cubicBezTo>
                                <a:pt x="12258" y="9351"/>
                                <a:pt x="12225" y="9332"/>
                                <a:pt x="12186" y="9343"/>
                              </a:cubicBezTo>
                              <a:cubicBezTo>
                                <a:pt x="12132" y="9358"/>
                                <a:pt x="12101" y="9416"/>
                                <a:pt x="12082" y="9464"/>
                              </a:cubicBezTo>
                              <a:cubicBezTo>
                                <a:pt x="12051" y="9543"/>
                                <a:pt x="12034" y="9667"/>
                                <a:pt x="12093" y="9738"/>
                              </a:cubicBezTo>
                              <a:cubicBezTo>
                                <a:pt x="12122" y="9774"/>
                                <a:pt x="12163" y="9756"/>
                                <a:pt x="12190" y="9729"/>
                              </a:cubicBezTo>
                              <a:cubicBezTo>
                                <a:pt x="12229" y="9691"/>
                                <a:pt x="12244" y="9636"/>
                                <a:pt x="12259" y="9585"/>
                              </a:cubicBezTo>
                              <a:cubicBezTo>
                                <a:pt x="12268" y="9555"/>
                                <a:pt x="12272" y="9528"/>
                                <a:pt x="12275" y="9497"/>
                              </a:cubicBezTo>
                              <a:cubicBezTo>
                                <a:pt x="12276" y="9541"/>
                                <a:pt x="12280" y="9583"/>
                                <a:pt x="12284" y="9626"/>
                              </a:cubicBezTo>
                              <a:cubicBezTo>
                                <a:pt x="12287" y="9658"/>
                                <a:pt x="12289" y="9727"/>
                                <a:pt x="12318" y="9750"/>
                              </a:cubicBezTo>
                              <a:cubicBezTo>
                                <a:pt x="12326" y="9752"/>
                                <a:pt x="12333" y="9755"/>
                                <a:pt x="12341" y="9757"/>
                              </a:cubicBezTo>
                            </a:path>
                            <a:path w="1232" h="935">
                              <a:moveTo>
                                <a:pt x="12440" y="9428"/>
                              </a:moveTo>
                              <a:cubicBezTo>
                                <a:pt x="12464" y="9457"/>
                                <a:pt x="12479" y="9490"/>
                                <a:pt x="12496" y="9525"/>
                              </a:cubicBezTo>
                              <a:cubicBezTo>
                                <a:pt x="12514" y="9562"/>
                                <a:pt x="12530" y="9600"/>
                                <a:pt x="12545" y="9638"/>
                              </a:cubicBezTo>
                              <a:cubicBezTo>
                                <a:pt x="12552" y="9656"/>
                                <a:pt x="12554" y="9662"/>
                                <a:pt x="12559" y="9674"/>
                              </a:cubicBezTo>
                              <a:cubicBezTo>
                                <a:pt x="12556" y="9637"/>
                                <a:pt x="12556" y="9601"/>
                                <a:pt x="12559" y="9564"/>
                              </a:cubicBezTo>
                              <a:cubicBezTo>
                                <a:pt x="12563" y="9519"/>
                                <a:pt x="12572" y="9468"/>
                                <a:pt x="12596" y="9429"/>
                              </a:cubicBezTo>
                              <a:cubicBezTo>
                                <a:pt x="12615" y="9399"/>
                                <a:pt x="12642" y="9395"/>
                                <a:pt x="12671" y="9414"/>
                              </a:cubicBezTo>
                              <a:cubicBezTo>
                                <a:pt x="12742" y="9461"/>
                                <a:pt x="12770" y="9546"/>
                                <a:pt x="12813" y="9614"/>
                              </a:cubicBezTo>
                              <a:cubicBezTo>
                                <a:pt x="12831" y="9643"/>
                                <a:pt x="12849" y="9665"/>
                                <a:pt x="12878" y="9682"/>
                              </a:cubicBezTo>
                            </a:path>
                            <a:path w="1232" h="935">
                              <a:moveTo>
                                <a:pt x="13121" y="9455"/>
                              </a:moveTo>
                              <a:cubicBezTo>
                                <a:pt x="13105" y="9421"/>
                                <a:pt x="13094" y="9402"/>
                                <a:pt x="13051" y="9407"/>
                              </a:cubicBezTo>
                              <a:cubicBezTo>
                                <a:pt x="12988" y="9414"/>
                                <a:pt x="12935" y="9485"/>
                                <a:pt x="12905" y="9534"/>
                              </a:cubicBezTo>
                              <a:cubicBezTo>
                                <a:pt x="12870" y="9591"/>
                                <a:pt x="12854" y="9644"/>
                                <a:pt x="12889" y="9701"/>
                              </a:cubicBezTo>
                              <a:cubicBezTo>
                                <a:pt x="12949" y="9706"/>
                                <a:pt x="12979" y="9687"/>
                                <a:pt x="13024" y="9645"/>
                              </a:cubicBezTo>
                              <a:cubicBezTo>
                                <a:pt x="13092" y="9582"/>
                                <a:pt x="13133" y="9501"/>
                                <a:pt x="13157" y="9413"/>
                              </a:cubicBezTo>
                              <a:cubicBezTo>
                                <a:pt x="13187" y="9301"/>
                                <a:pt x="13183" y="9184"/>
                                <a:pt x="13168" y="9070"/>
                              </a:cubicBezTo>
                              <a:cubicBezTo>
                                <a:pt x="13159" y="8997"/>
                                <a:pt x="13145" y="8893"/>
                                <a:pt x="13097" y="8833"/>
                              </a:cubicBezTo>
                              <a:cubicBezTo>
                                <a:pt x="13091" y="8830"/>
                                <a:pt x="13086" y="8827"/>
                                <a:pt x="13080" y="8824"/>
                              </a:cubicBezTo>
                              <a:cubicBezTo>
                                <a:pt x="13044" y="8876"/>
                                <a:pt x="13050" y="8947"/>
                                <a:pt x="13051" y="9011"/>
                              </a:cubicBezTo>
                              <a:cubicBezTo>
                                <a:pt x="13055" y="9212"/>
                                <a:pt x="13086" y="9434"/>
                                <a:pt x="13185" y="9612"/>
                              </a:cubicBezTo>
                              <a:cubicBezTo>
                                <a:pt x="13210" y="9657"/>
                                <a:pt x="13240" y="9694"/>
                                <a:pt x="13287" y="9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6,8824" coordsize="1232,935" path="m12296,9569c12299,9542,12302,9520,12303,9493c12304,9454,12299,9419,12278,9384c12258,9351,12225,9332,12186,9343c12132,9358,12101,9416,12082,9464c12051,9543,12034,9667,12093,9738c12122,9774,12163,9756,12190,9729c12229,9691,12244,9636,12259,9585c12268,9555,12272,9528,12275,9497c12276,9541,12280,9583,12284,9626c12287,9658,12289,9727,12318,9750c12326,9752,12333,9755,12341,9757em12440,9428c12464,9457,12479,9490,12496,9525c12514,9562,12530,9600,12545,9638c12552,9656,12554,9662,12559,9674c12556,9637,12556,9601,12559,9564c12563,9519,12572,9468,12596,9429c12615,9399,12642,9395,12671,9414c12742,9461,12770,9546,12813,9614c12831,9643,12849,9665,12878,9682em13121,9455c13105,9421,13094,9402,13051,9407c12988,9414,12935,9485,12905,9534c12870,9591,12854,9644,12889,9701c12949,9706,12979,9687,13024,9645c13092,9582,13133,9501,13157,9413c13187,9301,13183,9184,13168,9070c13159,8997,13145,8893,13097,8833c13091,8830,13086,8827,13080,8824c13044,8876,13050,8947,13051,9011c13055,9212,13086,9434,13185,9612c13210,9657,13240,9694,13287,9713e" stroked="t" o:allowincell="f" style="position:absolute;margin-left:269.75pt;margin-top:178.15pt;width:34.8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0515</wp:posOffset>
                </wp:positionH>
                <wp:positionV relativeFrom="paragraph">
                  <wp:posOffset>2392680</wp:posOffset>
                </wp:positionV>
                <wp:extent cx="306705" cy="18288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509">
                              <a:moveTo>
                                <a:pt x="14318" y="9221"/>
                              </a:moveTo>
                              <a:cubicBezTo>
                                <a:pt x="14295" y="9183"/>
                                <a:pt x="14269" y="9185"/>
                                <a:pt x="14225" y="9191"/>
                              </a:cubicBezTo>
                              <a:cubicBezTo>
                                <a:pt x="14159" y="9200"/>
                                <a:pt x="14092" y="9227"/>
                                <a:pt x="14039" y="9268"/>
                              </a:cubicBezTo>
                              <a:cubicBezTo>
                                <a:pt x="14000" y="9298"/>
                                <a:pt x="13972" y="9345"/>
                                <a:pt x="14000" y="9394"/>
                              </a:cubicBezTo>
                              <a:cubicBezTo>
                                <a:pt x="14030" y="9446"/>
                                <a:pt x="14104" y="9480"/>
                                <a:pt x="14154" y="9508"/>
                              </a:cubicBezTo>
                              <a:cubicBezTo>
                                <a:pt x="14205" y="9536"/>
                                <a:pt x="14261" y="9558"/>
                                <a:pt x="14309" y="9591"/>
                              </a:cubicBezTo>
                              <a:cubicBezTo>
                                <a:pt x="14323" y="9604"/>
                                <a:pt x="14327" y="9607"/>
                                <a:pt x="14326" y="9621"/>
                              </a:cubicBezTo>
                              <a:cubicBezTo>
                                <a:pt x="14293" y="9653"/>
                                <a:pt x="14259" y="9664"/>
                                <a:pt x="14213" y="9674"/>
                              </a:cubicBezTo>
                              <a:cubicBezTo>
                                <a:pt x="14153" y="9688"/>
                                <a:pt x="14090" y="9697"/>
                                <a:pt x="14029" y="9689"/>
                              </a:cubicBezTo>
                              <a:cubicBezTo>
                                <a:pt x="13985" y="9683"/>
                                <a:pt x="13990" y="9683"/>
                                <a:pt x="13997" y="9648"/>
                              </a:cubicBezTo>
                            </a:path>
                            <a:path w="851" h="509">
                              <a:moveTo>
                                <a:pt x="14470" y="9430"/>
                              </a:moveTo>
                              <a:cubicBezTo>
                                <a:pt x="14479" y="9416"/>
                                <a:pt x="14483" y="9413"/>
                                <a:pt x="14478" y="9402"/>
                              </a:cubicBezTo>
                              <a:cubicBezTo>
                                <a:pt x="14447" y="9427"/>
                                <a:pt x="14428" y="9448"/>
                                <a:pt x="14418" y="9489"/>
                              </a:cubicBezTo>
                              <a:cubicBezTo>
                                <a:pt x="14405" y="9540"/>
                                <a:pt x="14421" y="9588"/>
                                <a:pt x="14466" y="9618"/>
                              </a:cubicBezTo>
                              <a:cubicBezTo>
                                <a:pt x="14540" y="9667"/>
                                <a:pt x="14647" y="9664"/>
                                <a:pt x="14729" y="9642"/>
                              </a:cubicBezTo>
                              <a:cubicBezTo>
                                <a:pt x="14766" y="9632"/>
                                <a:pt x="14847" y="9604"/>
                                <a:pt x="14836" y="9549"/>
                              </a:cubicBezTo>
                              <a:cubicBezTo>
                                <a:pt x="14824" y="9493"/>
                                <a:pt x="14740" y="9452"/>
                                <a:pt x="14692" y="9441"/>
                              </a:cubicBezTo>
                              <a:cubicBezTo>
                                <a:pt x="14625" y="9425"/>
                                <a:pt x="14539" y="9434"/>
                                <a:pt x="14473" y="9453"/>
                              </a:cubicBezTo>
                              <a:cubicBezTo>
                                <a:pt x="14462" y="9458"/>
                                <a:pt x="14451" y="9462"/>
                                <a:pt x="14440" y="9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6,9186" coordsize="851,509" path="m14318,9221c14295,9183,14269,9185,14225,9191c14159,9200,14092,9227,14039,9268c14000,9298,13972,9345,14000,9394c14030,9446,14104,9480,14154,9508c14205,9536,14261,9558,14309,9591c14323,9604,14327,9607,14326,9621c14293,9653,14259,9664,14213,9674c14153,9688,14090,9697,14029,9689c13985,9683,13990,9683,13997,9648em14470,9430c14479,9416,14483,9413,14478,9402c14447,9427,14428,9448,14418,9489c14405,9540,14421,9588,14466,9618c14540,9667,14647,9664,14729,9642c14766,9632,14847,9604,14836,9549c14824,9493,14740,9452,14692,9441c14625,9425,14539,9434,14473,9453c14462,9458,14451,9462,14440,9467e" stroked="t" o:allowincell="f" style="position:absolute;margin-left:324.45pt;margin-top:188.4pt;width:24.1pt;height:1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32325</wp:posOffset>
                </wp:positionH>
                <wp:positionV relativeFrom="paragraph">
                  <wp:posOffset>2426335</wp:posOffset>
                </wp:positionV>
                <wp:extent cx="429895" cy="130175"/>
                <wp:effectExtent l="10795" t="10795" r="825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362">
                              <a:moveTo>
                                <a:pt x="15501" y="9379"/>
                              </a:moveTo>
                              <a:cubicBezTo>
                                <a:pt x="15506" y="9374"/>
                                <a:pt x="15511" y="9370"/>
                                <a:pt x="15516" y="9365"/>
                              </a:cubicBezTo>
                              <a:cubicBezTo>
                                <a:pt x="15501" y="9328"/>
                                <a:pt x="15470" y="9365"/>
                                <a:pt x="15448" y="9392"/>
                              </a:cubicBezTo>
                              <a:cubicBezTo>
                                <a:pt x="15414" y="9433"/>
                                <a:pt x="15390" y="9499"/>
                                <a:pt x="15418" y="9549"/>
                              </a:cubicBezTo>
                              <a:cubicBezTo>
                                <a:pt x="15445" y="9597"/>
                                <a:pt x="15505" y="9610"/>
                                <a:pt x="15555" y="9607"/>
                              </a:cubicBezTo>
                              <a:cubicBezTo>
                                <a:pt x="15612" y="9604"/>
                                <a:pt x="15671" y="9580"/>
                                <a:pt x="15704" y="9532"/>
                              </a:cubicBezTo>
                              <a:cubicBezTo>
                                <a:pt x="15735" y="9486"/>
                                <a:pt x="15713" y="9430"/>
                                <a:pt x="15679" y="9392"/>
                              </a:cubicBezTo>
                              <a:cubicBezTo>
                                <a:pt x="15620" y="9327"/>
                                <a:pt x="15533" y="9310"/>
                                <a:pt x="15450" y="9307"/>
                              </a:cubicBezTo>
                            </a:path>
                            <a:path w="1195" h="362">
                              <a:moveTo>
                                <a:pt x="15835" y="9331"/>
                              </a:moveTo>
                              <a:cubicBezTo>
                                <a:pt x="15862" y="9353"/>
                                <a:pt x="15873" y="9370"/>
                                <a:pt x="15885" y="9403"/>
                              </a:cubicBezTo>
                              <a:cubicBezTo>
                                <a:pt x="15900" y="9443"/>
                                <a:pt x="15914" y="9483"/>
                                <a:pt x="15925" y="9524"/>
                              </a:cubicBezTo>
                              <a:cubicBezTo>
                                <a:pt x="15932" y="9553"/>
                                <a:pt x="15941" y="9575"/>
                                <a:pt x="15922" y="9595"/>
                              </a:cubicBezTo>
                              <a:cubicBezTo>
                                <a:pt x="15907" y="9567"/>
                                <a:pt x="15900" y="9536"/>
                                <a:pt x="15900" y="9504"/>
                              </a:cubicBezTo>
                              <a:cubicBezTo>
                                <a:pt x="15900" y="9452"/>
                                <a:pt x="15911" y="9396"/>
                                <a:pt x="15937" y="9351"/>
                              </a:cubicBezTo>
                              <a:cubicBezTo>
                                <a:pt x="15959" y="9312"/>
                                <a:pt x="15995" y="9277"/>
                                <a:pt x="16043" y="9279"/>
                              </a:cubicBezTo>
                              <a:cubicBezTo>
                                <a:pt x="16091" y="9281"/>
                                <a:pt x="16141" y="9316"/>
                                <a:pt x="16171" y="9351"/>
                              </a:cubicBezTo>
                              <a:cubicBezTo>
                                <a:pt x="16212" y="9397"/>
                                <a:pt x="16236" y="9451"/>
                                <a:pt x="16255" y="9509"/>
                              </a:cubicBezTo>
                              <a:cubicBezTo>
                                <a:pt x="16268" y="9550"/>
                                <a:pt x="16263" y="9585"/>
                                <a:pt x="16267" y="9627"/>
                              </a:cubicBezTo>
                              <a:cubicBezTo>
                                <a:pt x="16268" y="9631"/>
                                <a:pt x="16269" y="9636"/>
                                <a:pt x="16270" y="9640"/>
                              </a:cubicBezTo>
                            </a:path>
                            <a:path w="1195" h="362">
                              <a:moveTo>
                                <a:pt x="16559" y="9540"/>
                              </a:moveTo>
                              <a:cubicBezTo>
                                <a:pt x="16582" y="9568"/>
                                <a:pt x="16599" y="9590"/>
                                <a:pt x="16598" y="9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7,9279" coordsize="1195,362" path="m15501,9379c15506,9374,15511,9370,15516,9365c15501,9328,15470,9365,15448,9392c15414,9433,15390,9499,15418,9549c15445,9597,15505,9610,15555,9607c15612,9604,15671,9580,15704,9532c15735,9486,15713,9430,15679,9392c15620,9327,15533,9310,15450,9307em15835,9331c15862,9353,15873,9370,15885,9403c15900,9443,15914,9483,15925,9524c15932,9553,15941,9575,15922,9595c15907,9567,15900,9536,15900,9504c15900,9452,15911,9396,15937,9351c15959,9312,15995,9277,16043,9279c16091,9281,16141,9316,16171,9351c16212,9397,16236,9451,16255,9509c16268,9550,16263,9585,16267,9627c16268,9631,16269,9636,16270,9640em16559,9540c16582,9568,16599,9590,16598,9627e" stroked="t" o:allowincell="f" style="position:absolute;margin-left:364.75pt;margin-top:191.05pt;width:33.8pt;height:1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73685</wp:posOffset>
                </wp:positionH>
                <wp:positionV relativeFrom="paragraph">
                  <wp:posOffset>3081020</wp:posOffset>
                </wp:positionV>
                <wp:extent cx="273050" cy="284480"/>
                <wp:effectExtent l="9525" t="11430" r="762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791">
                              <a:moveTo>
                                <a:pt x="1825" y="11204"/>
                              </a:moveTo>
                              <a:cubicBezTo>
                                <a:pt x="1807" y="11204"/>
                                <a:pt x="1802" y="11205"/>
                                <a:pt x="1793" y="11196"/>
                              </a:cubicBezTo>
                              <a:cubicBezTo>
                                <a:pt x="1822" y="11173"/>
                                <a:pt x="1852" y="11159"/>
                                <a:pt x="1885" y="11143"/>
                              </a:cubicBezTo>
                              <a:cubicBezTo>
                                <a:pt x="1913" y="11130"/>
                                <a:pt x="2038" y="11064"/>
                                <a:pt x="2065" y="11107"/>
                              </a:cubicBezTo>
                              <a:cubicBezTo>
                                <a:pt x="2085" y="11139"/>
                                <a:pt x="2071" y="11180"/>
                                <a:pt x="2056" y="11212"/>
                              </a:cubicBezTo>
                              <a:cubicBezTo>
                                <a:pt x="2030" y="11268"/>
                                <a:pt x="1993" y="11320"/>
                                <a:pt x="1953" y="11367"/>
                              </a:cubicBezTo>
                              <a:cubicBezTo>
                                <a:pt x="1937" y="11385"/>
                                <a:pt x="1892" y="11449"/>
                                <a:pt x="1868" y="11456"/>
                              </a:cubicBezTo>
                              <a:cubicBezTo>
                                <a:pt x="1853" y="11461"/>
                                <a:pt x="1848" y="11463"/>
                                <a:pt x="1861" y="11449"/>
                              </a:cubicBezTo>
                              <a:cubicBezTo>
                                <a:pt x="1932" y="11421"/>
                                <a:pt x="2001" y="11411"/>
                                <a:pt x="2077" y="11432"/>
                              </a:cubicBezTo>
                              <a:cubicBezTo>
                                <a:pt x="2152" y="11453"/>
                                <a:pt x="2234" y="11508"/>
                                <a:pt x="2255" y="11587"/>
                              </a:cubicBezTo>
                              <a:cubicBezTo>
                                <a:pt x="2275" y="11662"/>
                                <a:pt x="2232" y="11735"/>
                                <a:pt x="2178" y="11783"/>
                              </a:cubicBezTo>
                              <a:cubicBezTo>
                                <a:pt x="2124" y="11832"/>
                                <a:pt x="2053" y="11869"/>
                                <a:pt x="1981" y="11883"/>
                              </a:cubicBezTo>
                              <a:cubicBezTo>
                                <a:pt x="1925" y="11894"/>
                                <a:pt x="1859" y="11894"/>
                                <a:pt x="1810" y="11862"/>
                              </a:cubicBezTo>
                              <a:cubicBezTo>
                                <a:pt x="1778" y="11841"/>
                                <a:pt x="1771" y="11800"/>
                                <a:pt x="1801" y="11774"/>
                              </a:cubicBezTo>
                              <a:cubicBezTo>
                                <a:pt x="1834" y="11754"/>
                                <a:pt x="1846" y="11747"/>
                                <a:pt x="1870" y="11736"/>
                              </a:cubicBezTo>
                            </a:path>
                            <a:path w="758" h="791">
                              <a:moveTo>
                                <a:pt x="2522" y="11745"/>
                              </a:moveTo>
                              <a:cubicBezTo>
                                <a:pt x="2548" y="11750"/>
                                <a:pt x="2514" y="11780"/>
                                <a:pt x="2504" y="11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11098" coordsize="758,791" path="m1825,11204c1807,11204,1802,11205,1793,11196c1822,11173,1852,11159,1885,11143c1913,11130,2038,11064,2065,11107c2085,11139,2071,11180,2056,11212c2030,11268,1993,11320,1953,11367c1937,11385,1892,11449,1868,11456c1853,11461,1848,11463,1861,11449c1932,11421,2001,11411,2077,11432c2152,11453,2234,11508,2255,11587c2275,11662,2232,11735,2178,11783c2124,11832,2053,11869,1981,11883c1925,11894,1859,11894,1810,11862c1778,11841,1771,11800,1801,11774c1834,11754,1846,11747,1870,11736em2522,11745c2548,11750,2514,11780,2504,11800e" stroked="t" o:allowincell="f" style="position:absolute;margin-left:-21.55pt;margin-top:242.6pt;width:21.45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9390</wp:posOffset>
                </wp:positionH>
                <wp:positionV relativeFrom="paragraph">
                  <wp:posOffset>3037205</wp:posOffset>
                </wp:positionV>
                <wp:extent cx="506730" cy="323215"/>
                <wp:effectExtent l="10160" t="8890" r="1016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897">
                              <a:moveTo>
                                <a:pt x="3319" y="11177"/>
                              </a:moveTo>
                              <a:cubicBezTo>
                                <a:pt x="3308" y="11154"/>
                                <a:pt x="3306" y="11148"/>
                                <a:pt x="3295" y="11137"/>
                              </a:cubicBezTo>
                              <a:cubicBezTo>
                                <a:pt x="3263" y="11211"/>
                                <a:pt x="3267" y="11289"/>
                                <a:pt x="3266" y="11370"/>
                              </a:cubicBezTo>
                              <a:cubicBezTo>
                                <a:pt x="3265" y="11466"/>
                                <a:pt x="3273" y="11559"/>
                                <a:pt x="3283" y="11654"/>
                              </a:cubicBezTo>
                              <a:cubicBezTo>
                                <a:pt x="3288" y="11702"/>
                                <a:pt x="3296" y="11747"/>
                                <a:pt x="3307" y="11793"/>
                              </a:cubicBezTo>
                              <a:cubicBezTo>
                                <a:pt x="3303" y="11738"/>
                                <a:pt x="3290" y="11687"/>
                                <a:pt x="3272" y="11635"/>
                              </a:cubicBezTo>
                              <a:cubicBezTo>
                                <a:pt x="3232" y="11516"/>
                                <a:pt x="3186" y="11401"/>
                                <a:pt x="3141" y="11284"/>
                              </a:cubicBezTo>
                              <a:cubicBezTo>
                                <a:pt x="3123" y="11238"/>
                                <a:pt x="3078" y="11162"/>
                                <a:pt x="3096" y="11110"/>
                              </a:cubicBezTo>
                              <a:cubicBezTo>
                                <a:pt x="3111" y="11066"/>
                                <a:pt x="3204" y="11067"/>
                                <a:pt x="3238" y="11063"/>
                              </a:cubicBezTo>
                              <a:cubicBezTo>
                                <a:pt x="3288" y="11058"/>
                                <a:pt x="3867" y="10998"/>
                                <a:pt x="3869" y="11004"/>
                              </a:cubicBezTo>
                              <a:cubicBezTo>
                                <a:pt x="3861" y="11013"/>
                                <a:pt x="3854" y="11021"/>
                                <a:pt x="3846" y="11030"/>
                              </a:cubicBezTo>
                            </a:path>
                            <a:path w="1409" h="897">
                              <a:moveTo>
                                <a:pt x="3210" y="11400"/>
                              </a:moveTo>
                              <a:cubicBezTo>
                                <a:pt x="3205" y="11404"/>
                                <a:pt x="3199" y="11408"/>
                                <a:pt x="3194" y="11412"/>
                              </a:cubicBezTo>
                              <a:cubicBezTo>
                                <a:pt x="3225" y="11438"/>
                                <a:pt x="3284" y="11435"/>
                                <a:pt x="3328" y="11437"/>
                              </a:cubicBezTo>
                              <a:cubicBezTo>
                                <a:pt x="3422" y="11442"/>
                                <a:pt x="3515" y="11441"/>
                                <a:pt x="3610" y="11439"/>
                              </a:cubicBezTo>
                              <a:cubicBezTo>
                                <a:pt x="3664" y="11438"/>
                                <a:pt x="3717" y="11436"/>
                                <a:pt x="3771" y="11434"/>
                              </a:cubicBezTo>
                            </a:path>
                            <a:path w="1409" h="897">
                              <a:moveTo>
                                <a:pt x="3810" y="11396"/>
                              </a:moveTo>
                              <a:cubicBezTo>
                                <a:pt x="3794" y="11409"/>
                                <a:pt x="3797" y="11436"/>
                                <a:pt x="3801" y="11461"/>
                              </a:cubicBezTo>
                              <a:cubicBezTo>
                                <a:pt x="3810" y="11522"/>
                                <a:pt x="3828" y="11581"/>
                                <a:pt x="3848" y="11639"/>
                              </a:cubicBezTo>
                              <a:cubicBezTo>
                                <a:pt x="3867" y="11695"/>
                                <a:pt x="3883" y="11747"/>
                                <a:pt x="3927" y="11787"/>
                              </a:cubicBezTo>
                            </a:path>
                            <a:path w="1409" h="897">
                              <a:moveTo>
                                <a:pt x="3788" y="11364"/>
                              </a:moveTo>
                              <a:cubicBezTo>
                                <a:pt x="3763" y="11332"/>
                                <a:pt x="3740" y="11308"/>
                                <a:pt x="3735" y="11269"/>
                              </a:cubicBezTo>
                              <a:cubicBezTo>
                                <a:pt x="3753" y="11273"/>
                                <a:pt x="3769" y="11278"/>
                                <a:pt x="3787" y="11284"/>
                              </a:cubicBezTo>
                            </a:path>
                            <a:path w="1409" h="897">
                              <a:moveTo>
                                <a:pt x="4096" y="10992"/>
                              </a:moveTo>
                              <a:cubicBezTo>
                                <a:pt x="4090" y="10994"/>
                                <a:pt x="4095" y="11093"/>
                                <a:pt x="4098" y="11140"/>
                              </a:cubicBezTo>
                              <a:cubicBezTo>
                                <a:pt x="4110" y="11320"/>
                                <a:pt x="4112" y="11558"/>
                                <a:pt x="4210" y="11717"/>
                              </a:cubicBezTo>
                              <a:cubicBezTo>
                                <a:pt x="4237" y="11761"/>
                                <a:pt x="4259" y="11752"/>
                                <a:pt x="4291" y="11726"/>
                              </a:cubicBezTo>
                            </a:path>
                            <a:path w="1409" h="897">
                              <a:moveTo>
                                <a:pt x="4298" y="10981"/>
                              </a:moveTo>
                              <a:cubicBezTo>
                                <a:pt x="4294" y="11047"/>
                                <a:pt x="4312" y="11113"/>
                                <a:pt x="4325" y="11178"/>
                              </a:cubicBezTo>
                              <a:cubicBezTo>
                                <a:pt x="4349" y="11300"/>
                                <a:pt x="4378" y="11421"/>
                                <a:pt x="4410" y="11541"/>
                              </a:cubicBezTo>
                              <a:cubicBezTo>
                                <a:pt x="4433" y="11629"/>
                                <a:pt x="4461" y="11716"/>
                                <a:pt x="4484" y="11804"/>
                              </a:cubicBezTo>
                              <a:cubicBezTo>
                                <a:pt x="4490" y="11827"/>
                                <a:pt x="4495" y="11850"/>
                                <a:pt x="4501" y="11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3,10977" coordsize="1409,897" path="m3319,11177c3308,11154,3306,11148,3295,11137c3263,11211,3267,11289,3266,11370c3265,11466,3273,11559,3283,11654c3288,11702,3296,11747,3307,11793c3303,11738,3290,11687,3272,11635c3232,11516,3186,11401,3141,11284c3123,11238,3078,11162,3096,11110c3111,11066,3204,11067,3238,11063c3288,11058,3867,10998,3869,11004c3861,11013,3854,11021,3846,11030em3210,11400c3205,11404,3199,11408,3194,11412c3225,11438,3284,11435,3328,11437c3422,11442,3515,11441,3610,11439c3664,11438,3717,11436,3771,11434em3810,11396c3794,11409,3797,11436,3801,11461c3810,11522,3828,11581,3848,11639c3867,11695,3883,11747,3927,11787em3788,11364c3763,11332,3740,11308,3735,11269c3753,11273,3769,11278,3787,11284em4096,10992c4090,10994,4095,11093,4098,11140c4110,11320,4112,11558,4210,11717c4237,11761,4259,11752,4291,11726em4298,10981c4294,11047,4312,11113,4325,11178c4349,11300,4378,11421,4410,11541c4433,11629,4461,11716,4484,11804c4490,11827,4495,11850,4501,11873e" stroked="t" o:allowincell="f" style="position:absolute;margin-left:15.7pt;margin-top:239.15pt;width:39.85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5780</wp:posOffset>
                </wp:positionH>
                <wp:positionV relativeFrom="paragraph">
                  <wp:posOffset>2935605</wp:posOffset>
                </wp:positionV>
                <wp:extent cx="1132205" cy="443865"/>
                <wp:effectExtent l="3810" t="10160" r="825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1233">
                              <a:moveTo>
                                <a:pt x="7598" y="10914"/>
                              </a:moveTo>
                              <a:cubicBezTo>
                                <a:pt x="7589" y="10886"/>
                                <a:pt x="7578" y="10863"/>
                                <a:pt x="7567" y="10837"/>
                              </a:cubicBezTo>
                              <a:cubicBezTo>
                                <a:pt x="7549" y="10893"/>
                                <a:pt x="7558" y="10955"/>
                                <a:pt x="7564" y="11015"/>
                              </a:cubicBezTo>
                              <a:cubicBezTo>
                                <a:pt x="7575" y="11123"/>
                                <a:pt x="7589" y="11230"/>
                                <a:pt x="7613" y="11336"/>
                              </a:cubicBezTo>
                              <a:cubicBezTo>
                                <a:pt x="7628" y="11404"/>
                                <a:pt x="7642" y="11481"/>
                                <a:pt x="7673" y="11544"/>
                              </a:cubicBezTo>
                              <a:cubicBezTo>
                                <a:pt x="7688" y="11566"/>
                                <a:pt x="7692" y="11574"/>
                                <a:pt x="7710" y="11579"/>
                              </a:cubicBezTo>
                              <a:cubicBezTo>
                                <a:pt x="7738" y="11541"/>
                                <a:pt x="7749" y="11503"/>
                                <a:pt x="7770" y="11462"/>
                              </a:cubicBezTo>
                              <a:cubicBezTo>
                                <a:pt x="7793" y="11418"/>
                                <a:pt x="7821" y="11369"/>
                                <a:pt x="7870" y="11350"/>
                              </a:cubicBezTo>
                              <a:cubicBezTo>
                                <a:pt x="7923" y="11329"/>
                                <a:pt x="7980" y="11353"/>
                                <a:pt x="8025" y="11382"/>
                              </a:cubicBezTo>
                              <a:cubicBezTo>
                                <a:pt x="8094" y="11426"/>
                                <a:pt x="8177" y="11513"/>
                                <a:pt x="8182" y="11600"/>
                              </a:cubicBezTo>
                              <a:cubicBezTo>
                                <a:pt x="8185" y="11656"/>
                                <a:pt x="8140" y="11692"/>
                                <a:pt x="8093" y="11711"/>
                              </a:cubicBezTo>
                              <a:cubicBezTo>
                                <a:pt x="8014" y="11743"/>
                                <a:pt x="7919" y="11738"/>
                                <a:pt x="7836" y="11726"/>
                              </a:cubicBezTo>
                              <a:cubicBezTo>
                                <a:pt x="7787" y="11719"/>
                                <a:pt x="7510" y="11630"/>
                                <a:pt x="7553" y="11623"/>
                              </a:cubicBezTo>
                              <a:cubicBezTo>
                                <a:pt x="7592" y="11626"/>
                                <a:pt x="7608" y="11628"/>
                                <a:pt x="7635" y="11631"/>
                              </a:cubicBezTo>
                            </a:path>
                            <a:path w="3144" h="1233">
                              <a:moveTo>
                                <a:pt x="8350" y="11506"/>
                              </a:moveTo>
                              <a:cubicBezTo>
                                <a:pt x="8349" y="11472"/>
                                <a:pt x="8351" y="11420"/>
                                <a:pt x="8322" y="11394"/>
                              </a:cubicBezTo>
                              <a:cubicBezTo>
                                <a:pt x="8313" y="11390"/>
                                <a:pt x="8304" y="11385"/>
                                <a:pt x="8295" y="11381"/>
                              </a:cubicBezTo>
                              <a:cubicBezTo>
                                <a:pt x="8262" y="11404"/>
                                <a:pt x="8253" y="11428"/>
                                <a:pt x="8245" y="11468"/>
                              </a:cubicBezTo>
                              <a:cubicBezTo>
                                <a:pt x="8237" y="11507"/>
                                <a:pt x="8235" y="11562"/>
                                <a:pt x="8262" y="11596"/>
                              </a:cubicBezTo>
                              <a:cubicBezTo>
                                <a:pt x="8286" y="11626"/>
                                <a:pt x="8326" y="11623"/>
                                <a:pt x="8356" y="11605"/>
                              </a:cubicBezTo>
                              <a:cubicBezTo>
                                <a:pt x="8403" y="11577"/>
                                <a:pt x="8422" y="11524"/>
                                <a:pt x="8431" y="11473"/>
                              </a:cubicBezTo>
                              <a:cubicBezTo>
                                <a:pt x="8435" y="11453"/>
                                <a:pt x="8435" y="11433"/>
                                <a:pt x="8435" y="11413"/>
                              </a:cubicBezTo>
                              <a:cubicBezTo>
                                <a:pt x="8447" y="11450"/>
                                <a:pt x="8454" y="11489"/>
                                <a:pt x="8468" y="11525"/>
                              </a:cubicBezTo>
                              <a:cubicBezTo>
                                <a:pt x="8490" y="11583"/>
                                <a:pt x="8516" y="11636"/>
                                <a:pt x="8557" y="11683"/>
                              </a:cubicBezTo>
                              <a:cubicBezTo>
                                <a:pt x="8582" y="11712"/>
                                <a:pt x="8625" y="11751"/>
                                <a:pt x="8666" y="11729"/>
                              </a:cubicBezTo>
                              <a:cubicBezTo>
                                <a:pt x="8689" y="11708"/>
                                <a:pt x="8697" y="11700"/>
                                <a:pt x="8705" y="11679"/>
                              </a:cubicBezTo>
                            </a:path>
                            <a:path w="3144" h="1233">
                              <a:moveTo>
                                <a:pt x="8629" y="10780"/>
                              </a:moveTo>
                              <a:cubicBezTo>
                                <a:pt x="8593" y="10755"/>
                                <a:pt x="8633" y="10901"/>
                                <a:pt x="8639" y="10946"/>
                              </a:cubicBezTo>
                              <a:cubicBezTo>
                                <a:pt x="8666" y="11150"/>
                                <a:pt x="8693" y="11357"/>
                                <a:pt x="8756" y="11554"/>
                              </a:cubicBezTo>
                              <a:cubicBezTo>
                                <a:pt x="8765" y="11581"/>
                                <a:pt x="8786" y="11644"/>
                                <a:pt x="8827" y="11615"/>
                              </a:cubicBezTo>
                              <a:cubicBezTo>
                                <a:pt x="8832" y="11609"/>
                                <a:pt x="8837" y="11603"/>
                                <a:pt x="8842" y="11597"/>
                              </a:cubicBezTo>
                            </a:path>
                            <a:path w="3144" h="1233">
                              <a:moveTo>
                                <a:pt x="8775" y="10694"/>
                              </a:moveTo>
                              <a:cubicBezTo>
                                <a:pt x="8796" y="10778"/>
                                <a:pt x="8820" y="10861"/>
                                <a:pt x="8844" y="10944"/>
                              </a:cubicBezTo>
                              <a:cubicBezTo>
                                <a:pt x="8897" y="11128"/>
                                <a:pt x="8943" y="11315"/>
                                <a:pt x="9007" y="11496"/>
                              </a:cubicBezTo>
                              <a:cubicBezTo>
                                <a:pt x="9015" y="11520"/>
                                <a:pt x="9026" y="11592"/>
                                <a:pt x="9065" y="11592"/>
                              </a:cubicBezTo>
                              <a:cubicBezTo>
                                <a:pt x="9069" y="11589"/>
                                <a:pt x="9073" y="11586"/>
                                <a:pt x="9077" y="11583"/>
                              </a:cubicBezTo>
                            </a:path>
                            <a:path w="3144" h="1233">
                              <a:moveTo>
                                <a:pt x="9226" y="11271"/>
                              </a:moveTo>
                              <a:cubicBezTo>
                                <a:pt x="9210" y="11308"/>
                                <a:pt x="9202" y="11340"/>
                                <a:pt x="9195" y="11381"/>
                              </a:cubicBezTo>
                              <a:cubicBezTo>
                                <a:pt x="9186" y="11437"/>
                                <a:pt x="9181" y="11502"/>
                                <a:pt x="9208" y="11555"/>
                              </a:cubicBezTo>
                              <a:cubicBezTo>
                                <a:pt x="9233" y="11604"/>
                                <a:pt x="9286" y="11615"/>
                                <a:pt x="9335" y="11602"/>
                              </a:cubicBezTo>
                              <a:cubicBezTo>
                                <a:pt x="9392" y="11587"/>
                                <a:pt x="9450" y="11545"/>
                                <a:pt x="9477" y="11492"/>
                              </a:cubicBezTo>
                              <a:cubicBezTo>
                                <a:pt x="9507" y="11434"/>
                                <a:pt x="9492" y="11372"/>
                                <a:pt x="9456" y="11321"/>
                              </a:cubicBezTo>
                              <a:cubicBezTo>
                                <a:pt x="9420" y="11271"/>
                                <a:pt x="9357" y="11231"/>
                                <a:pt x="9294" y="11230"/>
                              </a:cubicBezTo>
                              <a:cubicBezTo>
                                <a:pt x="9258" y="11229"/>
                                <a:pt x="9186" y="11246"/>
                                <a:pt x="9189" y="11296"/>
                              </a:cubicBezTo>
                              <a:cubicBezTo>
                                <a:pt x="9193" y="11305"/>
                                <a:pt x="9196" y="11313"/>
                                <a:pt x="9200" y="11322"/>
                              </a:cubicBezTo>
                            </a:path>
                            <a:path w="3144" h="1233">
                              <a:moveTo>
                                <a:pt x="9635" y="11354"/>
                              </a:moveTo>
                              <a:cubicBezTo>
                                <a:pt x="9647" y="11341"/>
                                <a:pt x="9651" y="11337"/>
                                <a:pt x="9650" y="11324"/>
                              </a:cubicBezTo>
                              <a:cubicBezTo>
                                <a:pt x="9619" y="11347"/>
                                <a:pt x="9604" y="11376"/>
                                <a:pt x="9595" y="11415"/>
                              </a:cubicBezTo>
                              <a:cubicBezTo>
                                <a:pt x="9583" y="11465"/>
                                <a:pt x="9583" y="11527"/>
                                <a:pt x="9610" y="11573"/>
                              </a:cubicBezTo>
                              <a:cubicBezTo>
                                <a:pt x="9646" y="11635"/>
                                <a:pt x="9721" y="11645"/>
                                <a:pt x="9784" y="11624"/>
                              </a:cubicBezTo>
                              <a:cubicBezTo>
                                <a:pt x="9827" y="11609"/>
                                <a:pt x="9880" y="11573"/>
                                <a:pt x="9889" y="11524"/>
                              </a:cubicBezTo>
                              <a:cubicBezTo>
                                <a:pt x="9899" y="11467"/>
                                <a:pt x="9858" y="11413"/>
                                <a:pt x="9819" y="11378"/>
                              </a:cubicBezTo>
                              <a:cubicBezTo>
                                <a:pt x="9778" y="11341"/>
                                <a:pt x="9717" y="11309"/>
                                <a:pt x="9661" y="11307"/>
                              </a:cubicBezTo>
                              <a:cubicBezTo>
                                <a:pt x="9632" y="11311"/>
                                <a:pt x="9624" y="11310"/>
                                <a:pt x="9608" y="11320"/>
                              </a:cubicBezTo>
                            </a:path>
                            <a:path w="3144" h="1233">
                              <a:moveTo>
                                <a:pt x="9970" y="11378"/>
                              </a:moveTo>
                              <a:cubicBezTo>
                                <a:pt x="9995" y="11421"/>
                                <a:pt x="10008" y="11470"/>
                                <a:pt x="10021" y="11518"/>
                              </a:cubicBezTo>
                              <a:cubicBezTo>
                                <a:pt x="10034" y="11566"/>
                                <a:pt x="10050" y="11613"/>
                                <a:pt x="10071" y="11658"/>
                              </a:cubicBezTo>
                              <a:cubicBezTo>
                                <a:pt x="10087" y="11692"/>
                                <a:pt x="10086" y="11683"/>
                                <a:pt x="10112" y="11695"/>
                              </a:cubicBezTo>
                              <a:cubicBezTo>
                                <a:pt x="10121" y="11661"/>
                                <a:pt x="10129" y="11627"/>
                                <a:pt x="10137" y="11593"/>
                              </a:cubicBezTo>
                              <a:cubicBezTo>
                                <a:pt x="10147" y="11553"/>
                                <a:pt x="10157" y="11477"/>
                                <a:pt x="10202" y="11458"/>
                              </a:cubicBezTo>
                              <a:cubicBezTo>
                                <a:pt x="10242" y="11442"/>
                                <a:pt x="10287" y="11489"/>
                                <a:pt x="10312" y="11511"/>
                              </a:cubicBezTo>
                              <a:cubicBezTo>
                                <a:pt x="10416" y="11605"/>
                                <a:pt x="10513" y="11709"/>
                                <a:pt x="10608" y="11812"/>
                              </a:cubicBezTo>
                              <a:cubicBezTo>
                                <a:pt x="10643" y="11850"/>
                                <a:pt x="10668" y="11876"/>
                                <a:pt x="10671" y="11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9,10694" coordsize="3144,1233" path="m7598,10914c7589,10886,7578,10863,7567,10837c7549,10893,7558,10955,7564,11015c7575,11123,7589,11230,7613,11336c7628,11404,7642,11481,7673,11544c7688,11566,7692,11574,7710,11579c7738,11541,7749,11503,7770,11462c7793,11418,7821,11369,7870,11350c7923,11329,7980,11353,8025,11382c8094,11426,8177,11513,8182,11600c8185,11656,8140,11692,8093,11711c8014,11743,7919,11738,7836,11726c7787,11719,7510,11630,7553,11623c7592,11626,7608,11628,7635,11631em8350,11506c8349,11472,8351,11420,8322,11394c8313,11390,8304,11385,8295,11381c8262,11404,8253,11428,8245,11468c8237,11507,8235,11562,8262,11596c8286,11626,8326,11623,8356,11605c8403,11577,8422,11524,8431,11473c8435,11453,8435,11433,8435,11413c8447,11450,8454,11489,8468,11525c8490,11583,8516,11636,8557,11683c8582,11712,8625,11751,8666,11729c8689,11708,8697,11700,8705,11679em8629,10780c8593,10755,8633,10901,8639,10946c8666,11150,8693,11357,8756,11554c8765,11581,8786,11644,8827,11615c8832,11609,8837,11603,8842,11597em8775,10694c8796,10778,8820,10861,8844,10944c8897,11128,8943,11315,9007,11496c9015,11520,9026,11592,9065,11592c9069,11589,9073,11586,9077,11583em9226,11271c9210,11308,9202,11340,9195,11381c9186,11437,9181,11502,9208,11555c9233,11604,9286,11615,9335,11602c9392,11587,9450,11545,9477,11492c9507,11434,9492,11372,9456,11321c9420,11271,9357,11231,9294,11230c9258,11229,9186,11246,9189,11296c9193,11305,9196,11313,9200,11322em9635,11354c9647,11341,9651,11337,9650,11324c9619,11347,9604,11376,9595,11415c9583,11465,9583,11527,9610,11573c9646,11635,9721,11645,9784,11624c9827,11609,9880,11573,9889,11524c9899,11467,9858,11413,9819,11378c9778,11341,9717,11309,9661,11307c9632,11311,9624,11310,9608,11320em9970,11378c9995,11421,10008,11470,10021,11518c10034,11566,10050,11613,10071,11658c10087,11692,10086,11683,10112,11695c10121,11661,10129,11627,10137,11593c10147,11553,10157,11477,10202,11458c10242,11442,10287,11489,10312,11511c10416,11605,10513,11709,10608,11812c10643,11850,10668,11876,10671,11926e" stroked="t" o:allowincell="f" style="position:absolute;margin-left:141.4pt;margin-top:231.15pt;width:89.1pt;height:3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61030</wp:posOffset>
                </wp:positionH>
                <wp:positionV relativeFrom="paragraph">
                  <wp:posOffset>2964180</wp:posOffset>
                </wp:positionV>
                <wp:extent cx="735330" cy="391160"/>
                <wp:effectExtent l="10795" t="3810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1087">
                              <a:moveTo>
                                <a:pt x="11387" y="11386"/>
                              </a:moveTo>
                              <a:cubicBezTo>
                                <a:pt x="11383" y="11351"/>
                                <a:pt x="11380" y="11314"/>
                                <a:pt x="11372" y="11280"/>
                              </a:cubicBezTo>
                              <a:cubicBezTo>
                                <a:pt x="11365" y="11259"/>
                                <a:pt x="11365" y="11253"/>
                                <a:pt x="11351" y="11246"/>
                              </a:cubicBezTo>
                              <a:cubicBezTo>
                                <a:pt x="11336" y="11297"/>
                                <a:pt x="11327" y="11346"/>
                                <a:pt x="11323" y="11400"/>
                              </a:cubicBezTo>
                              <a:cubicBezTo>
                                <a:pt x="11314" y="11526"/>
                                <a:pt x="11306" y="11689"/>
                                <a:pt x="11383" y="11797"/>
                              </a:cubicBezTo>
                              <a:cubicBezTo>
                                <a:pt x="11431" y="11865"/>
                                <a:pt x="11513" y="11845"/>
                                <a:pt x="11563" y="11790"/>
                              </a:cubicBezTo>
                              <a:cubicBezTo>
                                <a:pt x="11609" y="11740"/>
                                <a:pt x="11635" y="11664"/>
                                <a:pt x="11643" y="11598"/>
                              </a:cubicBezTo>
                              <a:cubicBezTo>
                                <a:pt x="11649" y="11550"/>
                                <a:pt x="11641" y="11503"/>
                                <a:pt x="11625" y="11458"/>
                              </a:cubicBezTo>
                              <a:cubicBezTo>
                                <a:pt x="11610" y="11499"/>
                                <a:pt x="11605" y="11530"/>
                                <a:pt x="11613" y="11586"/>
                              </a:cubicBezTo>
                              <a:cubicBezTo>
                                <a:pt x="11624" y="11660"/>
                                <a:pt x="11644" y="11737"/>
                                <a:pt x="11687" y="11800"/>
                              </a:cubicBezTo>
                              <a:cubicBezTo>
                                <a:pt x="11717" y="11844"/>
                                <a:pt x="11762" y="11875"/>
                                <a:pt x="11815" y="11850"/>
                              </a:cubicBezTo>
                              <a:cubicBezTo>
                                <a:pt x="11873" y="11822"/>
                                <a:pt x="11893" y="11749"/>
                                <a:pt x="11901" y="11691"/>
                              </a:cubicBezTo>
                              <a:cubicBezTo>
                                <a:pt x="11917" y="11580"/>
                                <a:pt x="11893" y="11453"/>
                                <a:pt x="11830" y="11359"/>
                              </a:cubicBezTo>
                              <a:cubicBezTo>
                                <a:pt x="11809" y="11328"/>
                                <a:pt x="11786" y="11302"/>
                                <a:pt x="11759" y="11335"/>
                              </a:cubicBezTo>
                              <a:cubicBezTo>
                                <a:pt x="11758" y="11342"/>
                                <a:pt x="11756" y="11349"/>
                                <a:pt x="11755" y="11356"/>
                              </a:cubicBezTo>
                            </a:path>
                            <a:path w="2044" h="1087">
                              <a:moveTo>
                                <a:pt x="12199" y="11256"/>
                              </a:moveTo>
                              <a:cubicBezTo>
                                <a:pt x="12203" y="11326"/>
                                <a:pt x="12207" y="11395"/>
                                <a:pt x="12216" y="11464"/>
                              </a:cubicBezTo>
                              <a:cubicBezTo>
                                <a:pt x="12226" y="11544"/>
                                <a:pt x="12239" y="11623"/>
                                <a:pt x="12251" y="11702"/>
                              </a:cubicBezTo>
                              <a:cubicBezTo>
                                <a:pt x="12258" y="11747"/>
                                <a:pt x="12263" y="11771"/>
                                <a:pt x="12285" y="11718"/>
                              </a:cubicBezTo>
                            </a:path>
                            <a:path w="2044" h="1087">
                              <a:moveTo>
                                <a:pt x="12226" y="11069"/>
                              </a:moveTo>
                              <a:cubicBezTo>
                                <a:pt x="12213" y="11053"/>
                                <a:pt x="12208" y="11047"/>
                                <a:pt x="12192" y="11046"/>
                              </a:cubicBezTo>
                              <a:cubicBezTo>
                                <a:pt x="12197" y="11074"/>
                                <a:pt x="12197" y="11078"/>
                                <a:pt x="12214" y="11098"/>
                              </a:cubicBezTo>
                            </a:path>
                            <a:path w="2044" h="1087">
                              <a:moveTo>
                                <a:pt x="12434" y="10789"/>
                              </a:moveTo>
                              <a:cubicBezTo>
                                <a:pt x="12461" y="10832"/>
                                <a:pt x="12456" y="10855"/>
                                <a:pt x="12466" y="10905"/>
                              </a:cubicBezTo>
                              <a:cubicBezTo>
                                <a:pt x="12496" y="11060"/>
                                <a:pt x="12531" y="11214"/>
                                <a:pt x="12573" y="11366"/>
                              </a:cubicBezTo>
                              <a:cubicBezTo>
                                <a:pt x="12597" y="11453"/>
                                <a:pt x="12624" y="11549"/>
                                <a:pt x="12674" y="11626"/>
                              </a:cubicBezTo>
                              <a:cubicBezTo>
                                <a:pt x="12681" y="11634"/>
                                <a:pt x="12688" y="11642"/>
                                <a:pt x="12695" y="11650"/>
                              </a:cubicBezTo>
                            </a:path>
                            <a:path w="2044" h="1087">
                              <a:moveTo>
                                <a:pt x="12376" y="11299"/>
                              </a:moveTo>
                              <a:cubicBezTo>
                                <a:pt x="12336" y="11287"/>
                                <a:pt x="12336" y="11288"/>
                                <a:pt x="12300" y="11288"/>
                              </a:cubicBezTo>
                              <a:cubicBezTo>
                                <a:pt x="12324" y="11327"/>
                                <a:pt x="12341" y="11351"/>
                                <a:pt x="12391" y="11373"/>
                              </a:cubicBezTo>
                              <a:cubicBezTo>
                                <a:pt x="12461" y="11404"/>
                                <a:pt x="12544" y="11415"/>
                                <a:pt x="12619" y="11394"/>
                              </a:cubicBezTo>
                              <a:cubicBezTo>
                                <a:pt x="12696" y="11372"/>
                                <a:pt x="12754" y="11314"/>
                                <a:pt x="12784" y="11241"/>
                              </a:cubicBezTo>
                              <a:cubicBezTo>
                                <a:pt x="12817" y="11160"/>
                                <a:pt x="12819" y="11071"/>
                                <a:pt x="12817" y="10985"/>
                              </a:cubicBezTo>
                              <a:cubicBezTo>
                                <a:pt x="12816" y="10946"/>
                                <a:pt x="12813" y="10906"/>
                                <a:pt x="12811" y="10867"/>
                              </a:cubicBezTo>
                              <a:cubicBezTo>
                                <a:pt x="12828" y="10938"/>
                                <a:pt x="12841" y="11007"/>
                                <a:pt x="12851" y="11079"/>
                              </a:cubicBezTo>
                              <a:cubicBezTo>
                                <a:pt x="12869" y="11202"/>
                                <a:pt x="12888" y="11325"/>
                                <a:pt x="12913" y="11446"/>
                              </a:cubicBezTo>
                              <a:cubicBezTo>
                                <a:pt x="12925" y="11506"/>
                                <a:pt x="12933" y="11602"/>
                                <a:pt x="12978" y="11650"/>
                              </a:cubicBezTo>
                              <a:cubicBezTo>
                                <a:pt x="12982" y="11652"/>
                                <a:pt x="12987" y="11653"/>
                                <a:pt x="12991" y="11655"/>
                              </a:cubicBezTo>
                              <a:cubicBezTo>
                                <a:pt x="13011" y="11616"/>
                                <a:pt x="13021" y="11584"/>
                                <a:pt x="13027" y="11534"/>
                              </a:cubicBezTo>
                              <a:cubicBezTo>
                                <a:pt x="13034" y="11475"/>
                                <a:pt x="13027" y="11397"/>
                                <a:pt x="13050" y="11341"/>
                              </a:cubicBezTo>
                              <a:cubicBezTo>
                                <a:pt x="13058" y="11317"/>
                                <a:pt x="13059" y="11310"/>
                                <a:pt x="13074" y="11302"/>
                              </a:cubicBezTo>
                              <a:cubicBezTo>
                                <a:pt x="13115" y="11329"/>
                                <a:pt x="13142" y="11353"/>
                                <a:pt x="13174" y="11396"/>
                              </a:cubicBezTo>
                              <a:cubicBezTo>
                                <a:pt x="13222" y="11459"/>
                                <a:pt x="13272" y="11529"/>
                                <a:pt x="13307" y="11600"/>
                              </a:cubicBezTo>
                              <a:cubicBezTo>
                                <a:pt x="13329" y="11644"/>
                                <a:pt x="13346" y="11691"/>
                                <a:pt x="13363" y="11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0,10773" coordsize="2044,1087" path="m11387,11386c11383,11351,11380,11314,11372,11280c11365,11259,11365,11253,11351,11246c11336,11297,11327,11346,11323,11400c11314,11526,11306,11689,11383,11797c11431,11865,11513,11845,11563,11790c11609,11740,11635,11664,11643,11598c11649,11550,11641,11503,11625,11458c11610,11499,11605,11530,11613,11586c11624,11660,11644,11737,11687,11800c11717,11844,11762,11875,11815,11850c11873,11822,11893,11749,11901,11691c11917,11580,11893,11453,11830,11359c11809,11328,11786,11302,11759,11335c11758,11342,11756,11349,11755,11356em12199,11256c12203,11326,12207,11395,12216,11464c12226,11544,12239,11623,12251,11702c12258,11747,12263,11771,12285,11718em12226,11069c12213,11053,12208,11047,12192,11046c12197,11074,12197,11078,12214,11098em12434,10789c12461,10832,12456,10855,12466,10905c12496,11060,12531,11214,12573,11366c12597,11453,12624,11549,12674,11626c12681,11634,12688,11642,12695,11650em12376,11299c12336,11287,12336,11288,12300,11288c12324,11327,12341,11351,12391,11373c12461,11404,12544,11415,12619,11394c12696,11372,12754,11314,12784,11241c12817,11160,12819,11071,12817,10985c12816,10946,12813,10906,12811,10867c12828,10938,12841,11007,12851,11079c12869,11202,12888,11325,12913,11446c12925,11506,12933,11602,12978,11650c12982,11652,12987,11653,12991,11655c13011,11616,13021,11584,13027,11534c13034,11475,13027,11397,13050,11341c13058,11317,13059,11310,13074,11302c13115,11329,13142,11353,13174,11396c13222,11459,13272,11529,13307,11600c13329,11644,13346,11691,13363,11736e" stroked="t" o:allowincell="f" style="position:absolute;margin-left:248.9pt;margin-top:233.4pt;width:57.8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56075</wp:posOffset>
                </wp:positionH>
                <wp:positionV relativeFrom="paragraph">
                  <wp:posOffset>2904490</wp:posOffset>
                </wp:positionV>
                <wp:extent cx="1038225" cy="372110"/>
                <wp:effectExtent l="10160" t="9525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1034">
                              <a:moveTo>
                                <a:pt x="14155" y="10971"/>
                              </a:moveTo>
                              <a:cubicBezTo>
                                <a:pt x="14173" y="10921"/>
                                <a:pt x="14195" y="10871"/>
                                <a:pt x="14236" y="10835"/>
                              </a:cubicBezTo>
                              <a:cubicBezTo>
                                <a:pt x="14279" y="10797"/>
                                <a:pt x="14344" y="10766"/>
                                <a:pt x="14402" y="10789"/>
                              </a:cubicBezTo>
                              <a:cubicBezTo>
                                <a:pt x="14482" y="10821"/>
                                <a:pt x="14523" y="10921"/>
                                <a:pt x="14545" y="10996"/>
                              </a:cubicBezTo>
                              <a:cubicBezTo>
                                <a:pt x="14584" y="11131"/>
                                <a:pt x="14590" y="11287"/>
                                <a:pt x="14545" y="11422"/>
                              </a:cubicBezTo>
                              <a:cubicBezTo>
                                <a:pt x="14519" y="11500"/>
                                <a:pt x="14468" y="11588"/>
                                <a:pt x="14391" y="11624"/>
                              </a:cubicBezTo>
                              <a:cubicBezTo>
                                <a:pt x="14321" y="11657"/>
                                <a:pt x="14244" y="11642"/>
                                <a:pt x="14183" y="11598"/>
                              </a:cubicBezTo>
                              <a:cubicBezTo>
                                <a:pt x="14119" y="11552"/>
                                <a:pt x="14061" y="11460"/>
                                <a:pt x="14097" y="11381"/>
                              </a:cubicBezTo>
                              <a:cubicBezTo>
                                <a:pt x="14126" y="11318"/>
                                <a:pt x="14195" y="11322"/>
                                <a:pt x="14252" y="11337"/>
                              </a:cubicBezTo>
                              <a:cubicBezTo>
                                <a:pt x="14382" y="11371"/>
                                <a:pt x="14481" y="11462"/>
                                <a:pt x="14582" y="11545"/>
                              </a:cubicBezTo>
                              <a:cubicBezTo>
                                <a:pt x="14617" y="11574"/>
                                <a:pt x="14673" y="11625"/>
                                <a:pt x="14722" y="11627"/>
                              </a:cubicBezTo>
                              <a:cubicBezTo>
                                <a:pt x="14730" y="11625"/>
                                <a:pt x="14739" y="11623"/>
                                <a:pt x="14747" y="11621"/>
                              </a:cubicBezTo>
                            </a:path>
                            <a:path w="2885" h="1034">
                              <a:moveTo>
                                <a:pt x="14872" y="11023"/>
                              </a:moveTo>
                              <a:cubicBezTo>
                                <a:pt x="14867" y="10990"/>
                                <a:pt x="14867" y="10982"/>
                                <a:pt x="14856" y="10965"/>
                              </a:cubicBezTo>
                              <a:cubicBezTo>
                                <a:pt x="14811" y="10980"/>
                                <a:pt x="14819" y="11055"/>
                                <a:pt x="14818" y="11109"/>
                              </a:cubicBezTo>
                              <a:cubicBezTo>
                                <a:pt x="14816" y="11245"/>
                                <a:pt x="14832" y="11420"/>
                                <a:pt x="14939" y="11518"/>
                              </a:cubicBezTo>
                              <a:cubicBezTo>
                                <a:pt x="14995" y="11570"/>
                                <a:pt x="15078" y="11571"/>
                                <a:pt x="15144" y="11540"/>
                              </a:cubicBezTo>
                              <a:cubicBezTo>
                                <a:pt x="15219" y="11504"/>
                                <a:pt x="15266" y="11430"/>
                                <a:pt x="15274" y="11348"/>
                              </a:cubicBezTo>
                              <a:cubicBezTo>
                                <a:pt x="15291" y="11172"/>
                                <a:pt x="15166" y="11014"/>
                                <a:pt x="15026" y="10923"/>
                              </a:cubicBezTo>
                              <a:cubicBezTo>
                                <a:pt x="14970" y="10886"/>
                                <a:pt x="14862" y="10828"/>
                                <a:pt x="14803" y="10895"/>
                              </a:cubicBezTo>
                              <a:cubicBezTo>
                                <a:pt x="14791" y="10931"/>
                                <a:pt x="14788" y="10944"/>
                                <a:pt x="14801" y="10970"/>
                              </a:cubicBezTo>
                            </a:path>
                            <a:path w="2885" h="1034">
                              <a:moveTo>
                                <a:pt x="15536" y="11287"/>
                              </a:moveTo>
                              <a:cubicBezTo>
                                <a:pt x="15559" y="11316"/>
                                <a:pt x="15561" y="11339"/>
                                <a:pt x="15570" y="11375"/>
                              </a:cubicBezTo>
                              <a:cubicBezTo>
                                <a:pt x="15581" y="11421"/>
                                <a:pt x="15589" y="11468"/>
                                <a:pt x="15599" y="11514"/>
                              </a:cubicBezTo>
                              <a:cubicBezTo>
                                <a:pt x="15604" y="11536"/>
                                <a:pt x="15608" y="11557"/>
                                <a:pt x="15614" y="11578"/>
                              </a:cubicBezTo>
                              <a:cubicBezTo>
                                <a:pt x="15613" y="11542"/>
                                <a:pt x="15611" y="11507"/>
                                <a:pt x="15611" y="11471"/>
                              </a:cubicBezTo>
                              <a:cubicBezTo>
                                <a:pt x="15610" y="11407"/>
                                <a:pt x="15606" y="11328"/>
                                <a:pt x="15634" y="11269"/>
                              </a:cubicBezTo>
                              <a:cubicBezTo>
                                <a:pt x="15647" y="11250"/>
                                <a:pt x="15651" y="11244"/>
                                <a:pt x="15667" y="11242"/>
                              </a:cubicBezTo>
                              <a:cubicBezTo>
                                <a:pt x="15710" y="11259"/>
                                <a:pt x="15734" y="11286"/>
                                <a:pt x="15761" y="11324"/>
                              </a:cubicBezTo>
                              <a:cubicBezTo>
                                <a:pt x="15797" y="11374"/>
                                <a:pt x="15823" y="11427"/>
                                <a:pt x="15847" y="11483"/>
                              </a:cubicBezTo>
                              <a:cubicBezTo>
                                <a:pt x="15861" y="11515"/>
                                <a:pt x="15869" y="11546"/>
                                <a:pt x="15877" y="11579"/>
                              </a:cubicBezTo>
                              <a:cubicBezTo>
                                <a:pt x="15850" y="11542"/>
                                <a:pt x="15841" y="11504"/>
                                <a:pt x="15836" y="11458"/>
                              </a:cubicBezTo>
                              <a:cubicBezTo>
                                <a:pt x="15829" y="11398"/>
                                <a:pt x="15823" y="11313"/>
                                <a:pt x="15870" y="11267"/>
                              </a:cubicBezTo>
                              <a:cubicBezTo>
                                <a:pt x="15907" y="11230"/>
                                <a:pt x="15955" y="11254"/>
                                <a:pt x="15990" y="11280"/>
                              </a:cubicBezTo>
                              <a:cubicBezTo>
                                <a:pt x="16056" y="11330"/>
                                <a:pt x="16101" y="11405"/>
                                <a:pt x="16132" y="11480"/>
                              </a:cubicBezTo>
                              <a:cubicBezTo>
                                <a:pt x="16150" y="11523"/>
                                <a:pt x="16163" y="11570"/>
                                <a:pt x="16174" y="11615"/>
                              </a:cubicBezTo>
                              <a:cubicBezTo>
                                <a:pt x="16175" y="11620"/>
                                <a:pt x="16175" y="11625"/>
                                <a:pt x="16176" y="11630"/>
                              </a:cubicBezTo>
                            </a:path>
                            <a:path w="2885" h="1034">
                              <a:moveTo>
                                <a:pt x="16211" y="10663"/>
                              </a:moveTo>
                              <a:cubicBezTo>
                                <a:pt x="16235" y="10691"/>
                                <a:pt x="16251" y="10730"/>
                                <a:pt x="16263" y="10785"/>
                              </a:cubicBezTo>
                              <a:cubicBezTo>
                                <a:pt x="16289" y="10901"/>
                                <a:pt x="16310" y="11019"/>
                                <a:pt x="16330" y="11137"/>
                              </a:cubicBezTo>
                              <a:cubicBezTo>
                                <a:pt x="16354" y="11278"/>
                                <a:pt x="16364" y="11443"/>
                                <a:pt x="16429" y="11574"/>
                              </a:cubicBezTo>
                              <a:cubicBezTo>
                                <a:pt x="16453" y="11622"/>
                                <a:pt x="16444" y="11588"/>
                                <a:pt x="16450" y="11567"/>
                              </a:cubicBezTo>
                            </a:path>
                            <a:path w="2885" h="1034">
                              <a:moveTo>
                                <a:pt x="16624" y="10622"/>
                              </a:moveTo>
                              <a:cubicBezTo>
                                <a:pt x="16628" y="10617"/>
                                <a:pt x="16632" y="10613"/>
                                <a:pt x="16636" y="10608"/>
                              </a:cubicBezTo>
                              <a:cubicBezTo>
                                <a:pt x="16661" y="10628"/>
                                <a:pt x="16659" y="10653"/>
                                <a:pt x="16662" y="10686"/>
                              </a:cubicBezTo>
                              <a:cubicBezTo>
                                <a:pt x="16667" y="10741"/>
                                <a:pt x="16670" y="10798"/>
                                <a:pt x="16668" y="10853"/>
                              </a:cubicBezTo>
                              <a:cubicBezTo>
                                <a:pt x="16667" y="10888"/>
                                <a:pt x="16665" y="10922"/>
                                <a:pt x="16665" y="10957"/>
                              </a:cubicBezTo>
                            </a:path>
                            <a:path w="2885" h="1034">
                              <a:moveTo>
                                <a:pt x="16886" y="11014"/>
                              </a:moveTo>
                              <a:cubicBezTo>
                                <a:pt x="16862" y="11024"/>
                                <a:pt x="16838" y="11043"/>
                                <a:pt x="16823" y="11065"/>
                              </a:cubicBezTo>
                              <a:cubicBezTo>
                                <a:pt x="16805" y="11092"/>
                                <a:pt x="16803" y="11124"/>
                                <a:pt x="16815" y="11154"/>
                              </a:cubicBezTo>
                              <a:cubicBezTo>
                                <a:pt x="16833" y="11200"/>
                                <a:pt x="16869" y="11236"/>
                                <a:pt x="16898" y="11275"/>
                              </a:cubicBezTo>
                              <a:cubicBezTo>
                                <a:pt x="16927" y="11314"/>
                                <a:pt x="16964" y="11356"/>
                                <a:pt x="16968" y="11407"/>
                              </a:cubicBezTo>
                              <a:cubicBezTo>
                                <a:pt x="16972" y="11457"/>
                                <a:pt x="16921" y="11498"/>
                                <a:pt x="16883" y="11522"/>
                              </a:cubicBezTo>
                              <a:cubicBezTo>
                                <a:pt x="16818" y="11563"/>
                                <a:pt x="16738" y="11577"/>
                                <a:pt x="16665" y="11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4,10608" coordsize="2885,1034" path="m14155,10971c14173,10921,14195,10871,14236,10835c14279,10797,14344,10766,14402,10789c14482,10821,14523,10921,14545,10996c14584,11131,14590,11287,14545,11422c14519,11500,14468,11588,14391,11624c14321,11657,14244,11642,14183,11598c14119,11552,14061,11460,14097,11381c14126,11318,14195,11322,14252,11337c14382,11371,14481,11462,14582,11545c14617,11574,14673,11625,14722,11627c14730,11625,14739,11623,14747,11621em14872,11023c14867,10990,14867,10982,14856,10965c14811,10980,14819,11055,14818,11109c14816,11245,14832,11420,14939,11518c14995,11570,15078,11571,15144,11540c15219,11504,15266,11430,15274,11348c15291,11172,15166,11014,15026,10923c14970,10886,14862,10828,14803,10895c14791,10931,14788,10944,14801,10970em15536,11287c15559,11316,15561,11339,15570,11375c15581,11421,15589,11468,15599,11514c15604,11536,15608,11557,15614,11578c15613,11542,15611,11507,15611,11471c15610,11407,15606,11328,15634,11269c15647,11250,15651,11244,15667,11242c15710,11259,15734,11286,15761,11324c15797,11374,15823,11427,15847,11483c15861,11515,15869,11546,15877,11579c15850,11542,15841,11504,15836,11458c15829,11398,15823,11313,15870,11267c15907,11230,15955,11254,15990,11280c16056,11330,16101,11405,16132,11480c16150,11523,16163,11570,16174,11615c16175,11620,16175,11625,16176,11630em16211,10663c16235,10691,16251,10730,16263,10785c16289,10901,16310,11019,16330,11137c16354,11278,16364,11443,16429,11574c16453,11622,16444,11588,16450,11567em16624,10622c16628,10617,16632,10613,16636,10608c16661,10628,16659,10653,16662,10686c16667,10741,16670,10798,16668,10853c16667,10888,16665,10922,16665,10957em16886,11014c16862,11024,16838,11043,16823,11065c16805,11092,16803,11124,16815,11154c16833,11200,16869,11236,16898,11275c16927,11314,16964,11356,16968,11407c16972,11457,16921,11498,16883,11522c16818,11563,16738,11577,16665,11593e" stroked="t" o:allowincell="f" style="position:absolute;margin-left:327.25pt;margin-top:228.7pt;width:81.7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260</wp:posOffset>
                </wp:positionH>
                <wp:positionV relativeFrom="paragraph">
                  <wp:posOffset>3509010</wp:posOffset>
                </wp:positionV>
                <wp:extent cx="324485" cy="362585"/>
                <wp:effectExtent l="10795" t="10160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007">
                              <a:moveTo>
                                <a:pt x="3330" y="12893"/>
                              </a:moveTo>
                              <a:cubicBezTo>
                                <a:pt x="3347" y="12874"/>
                                <a:pt x="3365" y="12856"/>
                                <a:pt x="3366" y="12829"/>
                              </a:cubicBezTo>
                              <a:cubicBezTo>
                                <a:pt x="3367" y="12801"/>
                                <a:pt x="3364" y="12782"/>
                                <a:pt x="3343" y="12760"/>
                              </a:cubicBezTo>
                              <a:cubicBezTo>
                                <a:pt x="3304" y="12719"/>
                                <a:pt x="3242" y="12728"/>
                                <a:pt x="3195" y="12749"/>
                              </a:cubicBezTo>
                              <a:cubicBezTo>
                                <a:pt x="3133" y="12777"/>
                                <a:pt x="3083" y="12833"/>
                                <a:pt x="3055" y="12894"/>
                              </a:cubicBezTo>
                              <a:cubicBezTo>
                                <a:pt x="3022" y="12967"/>
                                <a:pt x="3016" y="13054"/>
                                <a:pt x="3040" y="13130"/>
                              </a:cubicBezTo>
                              <a:cubicBezTo>
                                <a:pt x="3062" y="13202"/>
                                <a:pt x="3114" y="13265"/>
                                <a:pt x="3188" y="13287"/>
                              </a:cubicBezTo>
                              <a:cubicBezTo>
                                <a:pt x="3258" y="13308"/>
                                <a:pt x="3343" y="13288"/>
                                <a:pt x="3401" y="13245"/>
                              </a:cubicBezTo>
                              <a:cubicBezTo>
                                <a:pt x="3459" y="13202"/>
                                <a:pt x="3496" y="13137"/>
                                <a:pt x="3491" y="13064"/>
                              </a:cubicBezTo>
                              <a:cubicBezTo>
                                <a:pt x="3486" y="12986"/>
                                <a:pt x="3438" y="12916"/>
                                <a:pt x="3388" y="12860"/>
                              </a:cubicBezTo>
                              <a:cubicBezTo>
                                <a:pt x="3352" y="12820"/>
                                <a:pt x="3286" y="12750"/>
                                <a:pt x="3225" y="12754"/>
                              </a:cubicBezTo>
                              <a:cubicBezTo>
                                <a:pt x="3221" y="12756"/>
                                <a:pt x="3217" y="12758"/>
                                <a:pt x="3213" y="12760"/>
                              </a:cubicBezTo>
                            </a:path>
                            <a:path w="902" h="1007">
                              <a:moveTo>
                                <a:pt x="3777" y="12409"/>
                              </a:moveTo>
                              <a:cubicBezTo>
                                <a:pt x="3748" y="12367"/>
                                <a:pt x="3720" y="12324"/>
                                <a:pt x="3674" y="12299"/>
                              </a:cubicBezTo>
                              <a:cubicBezTo>
                                <a:pt x="3646" y="12284"/>
                                <a:pt x="3611" y="12283"/>
                                <a:pt x="3599" y="12318"/>
                              </a:cubicBezTo>
                              <a:cubicBezTo>
                                <a:pt x="3579" y="12378"/>
                                <a:pt x="3600" y="12470"/>
                                <a:pt x="3610" y="12529"/>
                              </a:cubicBezTo>
                              <a:cubicBezTo>
                                <a:pt x="3630" y="12647"/>
                                <a:pt x="3666" y="12764"/>
                                <a:pt x="3702" y="12878"/>
                              </a:cubicBezTo>
                              <a:cubicBezTo>
                                <a:pt x="3735" y="12981"/>
                                <a:pt x="3785" y="13078"/>
                                <a:pt x="3817" y="13180"/>
                              </a:cubicBezTo>
                              <a:cubicBezTo>
                                <a:pt x="3828" y="13214"/>
                                <a:pt x="3815" y="13203"/>
                                <a:pt x="3806" y="13218"/>
                              </a:cubicBezTo>
                            </a:path>
                            <a:path w="902" h="1007">
                              <a:moveTo>
                                <a:pt x="3522" y="12924"/>
                              </a:moveTo>
                              <a:cubicBezTo>
                                <a:pt x="3508" y="12900"/>
                                <a:pt x="3504" y="12894"/>
                                <a:pt x="3498" y="12877"/>
                              </a:cubicBezTo>
                              <a:cubicBezTo>
                                <a:pt x="3542" y="12854"/>
                                <a:pt x="3577" y="12867"/>
                                <a:pt x="3627" y="12873"/>
                              </a:cubicBezTo>
                              <a:cubicBezTo>
                                <a:pt x="3709" y="12883"/>
                                <a:pt x="3790" y="12895"/>
                                <a:pt x="3870" y="12913"/>
                              </a:cubicBezTo>
                              <a:cubicBezTo>
                                <a:pt x="3889" y="12918"/>
                                <a:pt x="3908" y="12923"/>
                                <a:pt x="3927" y="12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6,12288" coordsize="902,1007" path="m3330,12893c3347,12874,3365,12856,3366,12829c3367,12801,3364,12782,3343,12760c3304,12719,3242,12728,3195,12749c3133,12777,3083,12833,3055,12894c3022,12967,3016,13054,3040,13130c3062,13202,3114,13265,3188,13287c3258,13308,3343,13288,3401,13245c3459,13202,3496,13137,3491,13064c3486,12986,3438,12916,3388,12860c3352,12820,3286,12750,3225,12754c3221,12756,3217,12758,3213,12760em3777,12409c3748,12367,3720,12324,3674,12299c3646,12284,3611,12283,3599,12318c3579,12378,3600,12470,3610,12529c3630,12647,3666,12764,3702,12878c3735,12981,3785,13078,3817,13180c3828,13214,3815,13203,3806,13218em3522,12924c3508,12900,3504,12894,3498,12877c3542,12854,3577,12867,3627,12873c3709,12883,3790,12895,3870,12913c3889,12918,3908,12923,3927,12928e" stroked="t" o:allowincell="f" style="position:absolute;margin-left:13.8pt;margin-top:276.3pt;width:25.5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6920</wp:posOffset>
                </wp:positionH>
                <wp:positionV relativeFrom="paragraph">
                  <wp:posOffset>3554095</wp:posOffset>
                </wp:positionV>
                <wp:extent cx="1129665" cy="494665"/>
                <wp:effectExtent l="10795" t="8255" r="889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1375">
                              <a:moveTo>
                                <a:pt x="4643" y="12647"/>
                              </a:moveTo>
                              <a:cubicBezTo>
                                <a:pt x="4658" y="12684"/>
                                <a:pt x="4669" y="12721"/>
                                <a:pt x="4680" y="12760"/>
                              </a:cubicBezTo>
                              <a:cubicBezTo>
                                <a:pt x="4700" y="12831"/>
                                <a:pt x="4722" y="12903"/>
                                <a:pt x="4749" y="12972"/>
                              </a:cubicBezTo>
                              <a:cubicBezTo>
                                <a:pt x="4766" y="13016"/>
                                <a:pt x="4790" y="13096"/>
                                <a:pt x="4835" y="13121"/>
                              </a:cubicBezTo>
                              <a:cubicBezTo>
                                <a:pt x="4840" y="13123"/>
                                <a:pt x="4845" y="13124"/>
                                <a:pt x="4850" y="13126"/>
                              </a:cubicBezTo>
                              <a:cubicBezTo>
                                <a:pt x="4872" y="13097"/>
                                <a:pt x="4877" y="13074"/>
                                <a:pt x="4880" y="13037"/>
                              </a:cubicBezTo>
                              <a:cubicBezTo>
                                <a:pt x="4888" y="12940"/>
                                <a:pt x="4877" y="12843"/>
                                <a:pt x="4865" y="12747"/>
                              </a:cubicBezTo>
                              <a:cubicBezTo>
                                <a:pt x="4861" y="12712"/>
                                <a:pt x="4856" y="12682"/>
                                <a:pt x="4864" y="12648"/>
                              </a:cubicBezTo>
                            </a:path>
                            <a:path w="3138" h="1375">
                              <a:moveTo>
                                <a:pt x="5115" y="12648"/>
                              </a:moveTo>
                              <a:cubicBezTo>
                                <a:pt x="5138" y="12683"/>
                                <a:pt x="5136" y="12716"/>
                                <a:pt x="5143" y="12758"/>
                              </a:cubicBezTo>
                              <a:cubicBezTo>
                                <a:pt x="5155" y="12831"/>
                                <a:pt x="5171" y="12904"/>
                                <a:pt x="5187" y="12976"/>
                              </a:cubicBezTo>
                              <a:cubicBezTo>
                                <a:pt x="5192" y="12999"/>
                                <a:pt x="5207" y="13100"/>
                                <a:pt x="5233" y="13113"/>
                              </a:cubicBezTo>
                              <a:cubicBezTo>
                                <a:pt x="5238" y="13112"/>
                                <a:pt x="5242" y="13110"/>
                                <a:pt x="5247" y="13109"/>
                              </a:cubicBezTo>
                            </a:path>
                            <a:path w="3138" h="1375">
                              <a:moveTo>
                                <a:pt x="5029" y="12451"/>
                              </a:moveTo>
                              <a:cubicBezTo>
                                <a:pt x="5006" y="12418"/>
                                <a:pt x="5001" y="12409"/>
                                <a:pt x="5045" y="12425"/>
                              </a:cubicBezTo>
                            </a:path>
                            <a:path w="3138" h="1375">
                              <a:moveTo>
                                <a:pt x="5385" y="12851"/>
                              </a:moveTo>
                              <a:cubicBezTo>
                                <a:pt x="5410" y="12907"/>
                                <a:pt x="5439" y="12960"/>
                                <a:pt x="5464" y="13015"/>
                              </a:cubicBezTo>
                              <a:cubicBezTo>
                                <a:pt x="5472" y="13031"/>
                                <a:pt x="5480" y="13046"/>
                                <a:pt x="5487" y="13062"/>
                              </a:cubicBezTo>
                              <a:cubicBezTo>
                                <a:pt x="5461" y="12998"/>
                                <a:pt x="5447" y="12936"/>
                                <a:pt x="5447" y="12866"/>
                              </a:cubicBezTo>
                              <a:cubicBezTo>
                                <a:pt x="5447" y="12820"/>
                                <a:pt x="5445" y="12756"/>
                                <a:pt x="5476" y="12719"/>
                              </a:cubicBezTo>
                              <a:cubicBezTo>
                                <a:pt x="5504" y="12685"/>
                                <a:pt x="5538" y="12715"/>
                                <a:pt x="5559" y="12738"/>
                              </a:cubicBezTo>
                              <a:cubicBezTo>
                                <a:pt x="5599" y="12782"/>
                                <a:pt x="5627" y="12836"/>
                                <a:pt x="5653" y="12890"/>
                              </a:cubicBezTo>
                              <a:cubicBezTo>
                                <a:pt x="5691" y="12968"/>
                                <a:pt x="5716" y="13051"/>
                                <a:pt x="5754" y="13128"/>
                              </a:cubicBezTo>
                              <a:cubicBezTo>
                                <a:pt x="5765" y="13149"/>
                                <a:pt x="5768" y="13156"/>
                                <a:pt x="5784" y="13162"/>
                              </a:cubicBezTo>
                            </a:path>
                            <a:path w="3138" h="1375">
                              <a:moveTo>
                                <a:pt x="5904" y="12991"/>
                              </a:moveTo>
                              <a:cubicBezTo>
                                <a:pt x="5946" y="12969"/>
                                <a:pt x="5991" y="12942"/>
                                <a:pt x="6024" y="12908"/>
                              </a:cubicBezTo>
                              <a:cubicBezTo>
                                <a:pt x="6056" y="12874"/>
                                <a:pt x="6086" y="12828"/>
                                <a:pt x="6093" y="12781"/>
                              </a:cubicBezTo>
                              <a:cubicBezTo>
                                <a:pt x="6098" y="12742"/>
                                <a:pt x="6091" y="12689"/>
                                <a:pt x="6055" y="12666"/>
                              </a:cubicBezTo>
                              <a:cubicBezTo>
                                <a:pt x="6015" y="12641"/>
                                <a:pt x="5969" y="12672"/>
                                <a:pt x="5945" y="12704"/>
                              </a:cubicBezTo>
                              <a:cubicBezTo>
                                <a:pt x="5907" y="12755"/>
                                <a:pt x="5895" y="12831"/>
                                <a:pt x="5904" y="12893"/>
                              </a:cubicBezTo>
                              <a:cubicBezTo>
                                <a:pt x="5913" y="12954"/>
                                <a:pt x="5947" y="13017"/>
                                <a:pt x="5999" y="13051"/>
                              </a:cubicBezTo>
                              <a:cubicBezTo>
                                <a:pt x="6054" y="13087"/>
                                <a:pt x="6110" y="13086"/>
                                <a:pt x="6173" y="13083"/>
                              </a:cubicBezTo>
                            </a:path>
                            <a:path w="3138" h="1375">
                              <a:moveTo>
                                <a:pt x="6434" y="12794"/>
                              </a:moveTo>
                              <a:cubicBezTo>
                                <a:pt x="6435" y="12739"/>
                                <a:pt x="6434" y="12739"/>
                                <a:pt x="6396" y="12709"/>
                              </a:cubicBezTo>
                              <a:cubicBezTo>
                                <a:pt x="6353" y="12744"/>
                                <a:pt x="6326" y="12777"/>
                                <a:pt x="6309" y="12833"/>
                              </a:cubicBezTo>
                              <a:cubicBezTo>
                                <a:pt x="6293" y="12884"/>
                                <a:pt x="6283" y="12946"/>
                                <a:pt x="6302" y="12998"/>
                              </a:cubicBezTo>
                              <a:cubicBezTo>
                                <a:pt x="6316" y="13035"/>
                                <a:pt x="6349" y="13055"/>
                                <a:pt x="6388" y="13045"/>
                              </a:cubicBezTo>
                              <a:cubicBezTo>
                                <a:pt x="6427" y="13035"/>
                                <a:pt x="6456" y="12997"/>
                                <a:pt x="6467" y="12960"/>
                              </a:cubicBezTo>
                              <a:cubicBezTo>
                                <a:pt x="6480" y="12915"/>
                                <a:pt x="6480" y="12864"/>
                                <a:pt x="6475" y="12818"/>
                              </a:cubicBezTo>
                              <a:cubicBezTo>
                                <a:pt x="6472" y="12794"/>
                                <a:pt x="6465" y="12775"/>
                                <a:pt x="6459" y="12753"/>
                              </a:cubicBezTo>
                              <a:cubicBezTo>
                                <a:pt x="6454" y="12794"/>
                                <a:pt x="6451" y="12826"/>
                                <a:pt x="6460" y="12871"/>
                              </a:cubicBezTo>
                              <a:cubicBezTo>
                                <a:pt x="6481" y="12977"/>
                                <a:pt x="6520" y="13072"/>
                                <a:pt x="6565" y="13169"/>
                              </a:cubicBezTo>
                              <a:cubicBezTo>
                                <a:pt x="6634" y="13317"/>
                                <a:pt x="6754" y="13484"/>
                                <a:pt x="6770" y="13650"/>
                              </a:cubicBezTo>
                              <a:cubicBezTo>
                                <a:pt x="6776" y="13715"/>
                                <a:pt x="6747" y="13767"/>
                                <a:pt x="6682" y="13782"/>
                              </a:cubicBezTo>
                              <a:cubicBezTo>
                                <a:pt x="6609" y="13799"/>
                                <a:pt x="6531" y="13772"/>
                                <a:pt x="6475" y="13725"/>
                              </a:cubicBezTo>
                              <a:cubicBezTo>
                                <a:pt x="6374" y="13638"/>
                                <a:pt x="6384" y="13530"/>
                                <a:pt x="6403" y="13411"/>
                              </a:cubicBezTo>
                            </a:path>
                            <a:path w="3138" h="1375">
                              <a:moveTo>
                                <a:pt x="7048" y="12848"/>
                              </a:moveTo>
                              <a:cubicBezTo>
                                <a:pt x="7067" y="12788"/>
                                <a:pt x="7076" y="12737"/>
                                <a:pt x="7053" y="12677"/>
                              </a:cubicBezTo>
                              <a:cubicBezTo>
                                <a:pt x="7038" y="12637"/>
                                <a:pt x="7005" y="12622"/>
                                <a:pt x="6966" y="12645"/>
                              </a:cubicBezTo>
                              <a:cubicBezTo>
                                <a:pt x="6910" y="12678"/>
                                <a:pt x="6871" y="12751"/>
                                <a:pt x="6849" y="12810"/>
                              </a:cubicBezTo>
                              <a:cubicBezTo>
                                <a:pt x="6826" y="12869"/>
                                <a:pt x="6811" y="12947"/>
                                <a:pt x="6840" y="13007"/>
                              </a:cubicBezTo>
                              <a:cubicBezTo>
                                <a:pt x="6869" y="13067"/>
                                <a:pt x="6942" y="13057"/>
                                <a:pt x="6986" y="13022"/>
                              </a:cubicBezTo>
                              <a:cubicBezTo>
                                <a:pt x="7026" y="12989"/>
                                <a:pt x="7051" y="12935"/>
                                <a:pt x="7063" y="12886"/>
                              </a:cubicBezTo>
                              <a:cubicBezTo>
                                <a:pt x="7070" y="12860"/>
                                <a:pt x="7070" y="12834"/>
                                <a:pt x="7069" y="12807"/>
                              </a:cubicBezTo>
                              <a:cubicBezTo>
                                <a:pt x="7052" y="12849"/>
                                <a:pt x="7055" y="12888"/>
                                <a:pt x="7056" y="12934"/>
                              </a:cubicBezTo>
                              <a:cubicBezTo>
                                <a:pt x="7057" y="12981"/>
                                <a:pt x="7059" y="13045"/>
                                <a:pt x="7089" y="13083"/>
                              </a:cubicBezTo>
                              <a:cubicBezTo>
                                <a:pt x="7108" y="13107"/>
                                <a:pt x="7124" y="13099"/>
                                <a:pt x="7149" y="13094"/>
                              </a:cubicBezTo>
                            </a:path>
                            <a:path w="3138" h="1375">
                              <a:moveTo>
                                <a:pt x="7213" y="12722"/>
                              </a:moveTo>
                              <a:cubicBezTo>
                                <a:pt x="7223" y="12767"/>
                                <a:pt x="7233" y="12815"/>
                                <a:pt x="7248" y="12858"/>
                              </a:cubicBezTo>
                              <a:cubicBezTo>
                                <a:pt x="7267" y="12912"/>
                                <a:pt x="7291" y="12965"/>
                                <a:pt x="7318" y="13015"/>
                              </a:cubicBezTo>
                              <a:cubicBezTo>
                                <a:pt x="7331" y="13038"/>
                                <a:pt x="7335" y="13043"/>
                                <a:pt x="7342" y="13058"/>
                              </a:cubicBezTo>
                              <a:cubicBezTo>
                                <a:pt x="7337" y="13020"/>
                                <a:pt x="7317" y="12983"/>
                                <a:pt x="7305" y="12946"/>
                              </a:cubicBezTo>
                              <a:cubicBezTo>
                                <a:pt x="7274" y="12851"/>
                                <a:pt x="7245" y="12741"/>
                                <a:pt x="7286" y="12645"/>
                              </a:cubicBezTo>
                              <a:cubicBezTo>
                                <a:pt x="7311" y="12585"/>
                                <a:pt x="7354" y="12564"/>
                                <a:pt x="7414" y="12549"/>
                              </a:cubicBezTo>
                              <a:cubicBezTo>
                                <a:pt x="7454" y="12539"/>
                                <a:pt x="7483" y="12541"/>
                                <a:pt x="7522" y="12546"/>
                              </a:cubicBezTo>
                            </a:path>
                            <a:path w="3138" h="1375">
                              <a:moveTo>
                                <a:pt x="7769" y="12913"/>
                              </a:moveTo>
                              <a:cubicBezTo>
                                <a:pt x="7776" y="12934"/>
                                <a:pt x="7779" y="12938"/>
                                <a:pt x="7780" y="12951"/>
                              </a:cubicBezTo>
                              <a:cubicBezTo>
                                <a:pt x="7771" y="12916"/>
                                <a:pt x="7765" y="12910"/>
                                <a:pt x="7739" y="12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3,12412" coordsize="3138,1375" path="m4643,12647c4658,12684,4669,12721,4680,12760c4700,12831,4722,12903,4749,12972c4766,13016,4790,13096,4835,13121c4840,13123,4845,13124,4850,13126c4872,13097,4877,13074,4880,13037c4888,12940,4877,12843,4865,12747c4861,12712,4856,12682,4864,12648em5115,12648c5138,12683,5136,12716,5143,12758c5155,12831,5171,12904,5187,12976c5192,12999,5207,13100,5233,13113c5238,13112,5242,13110,5247,13109em5029,12451c5006,12418,5001,12409,5045,12425em5385,12851c5410,12907,5439,12960,5464,13015c5472,13031,5480,13046,5487,13062c5461,12998,5447,12936,5447,12866c5447,12820,5445,12756,5476,12719c5504,12685,5538,12715,5559,12738c5599,12782,5627,12836,5653,12890c5691,12968,5716,13051,5754,13128c5765,13149,5768,13156,5784,13162em5904,12991c5946,12969,5991,12942,6024,12908c6056,12874,6086,12828,6093,12781c6098,12742,6091,12689,6055,12666c6015,12641,5969,12672,5945,12704c5907,12755,5895,12831,5904,12893c5913,12954,5947,13017,5999,13051c6054,13087,6110,13086,6173,13083em6434,12794c6435,12739,6434,12739,6396,12709c6353,12744,6326,12777,6309,12833c6293,12884,6283,12946,6302,12998c6316,13035,6349,13055,6388,13045c6427,13035,6456,12997,6467,12960c6480,12915,6480,12864,6475,12818c6472,12794,6465,12775,6459,12753c6454,12794,6451,12826,6460,12871c6481,12977,6520,13072,6565,13169c6634,13317,6754,13484,6770,13650c6776,13715,6747,13767,6682,13782c6609,13799,6531,13772,6475,13725c6374,13638,6384,13530,6403,13411em7048,12848c7067,12788,7076,12737,7053,12677c7038,12637,7005,12622,6966,12645c6910,12678,6871,12751,6849,12810c6826,12869,6811,12947,6840,13007c6869,13067,6942,13057,6986,13022c7026,12989,7051,12935,7063,12886c7070,12860,7070,12834,7069,12807c7052,12849,7055,12888,7056,12934c7057,12981,7059,13045,7089,13083c7108,13107,7124,13099,7149,13094em7213,12722c7223,12767,7233,12815,7248,12858c7267,12912,7291,12965,7318,13015c7331,13038,7335,13043,7342,13058c7337,13020,7317,12983,7305,12946c7274,12851,7245,12741,7286,12645c7311,12585,7354,12564,7414,12549c7454,12539,7483,12541,7522,12546em7769,12913c7776,12934,7779,12938,7780,12951c7771,12916,7765,12910,7739,12883e" stroked="t" o:allowincell="f" style="position:absolute;margin-left:59.6pt;margin-top:279.85pt;width:88.9pt;height:3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59080</wp:posOffset>
                </wp:positionH>
                <wp:positionV relativeFrom="paragraph">
                  <wp:posOffset>4091940</wp:posOffset>
                </wp:positionV>
                <wp:extent cx="248920" cy="306705"/>
                <wp:effectExtent l="8255" t="10160" r="952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852">
                              <a:moveTo>
                                <a:pt x="2019" y="14053"/>
                              </a:moveTo>
                              <a:cubicBezTo>
                                <a:pt x="2032" y="14003"/>
                                <a:pt x="2021" y="14056"/>
                                <a:pt x="2015" y="14076"/>
                              </a:cubicBezTo>
                              <a:cubicBezTo>
                                <a:pt x="1995" y="14145"/>
                                <a:pt x="1965" y="14214"/>
                                <a:pt x="1937" y="14280"/>
                              </a:cubicBezTo>
                              <a:cubicBezTo>
                                <a:pt x="1912" y="14337"/>
                                <a:pt x="1886" y="14404"/>
                                <a:pt x="1847" y="14453"/>
                              </a:cubicBezTo>
                              <a:cubicBezTo>
                                <a:pt x="1842" y="14457"/>
                                <a:pt x="1838" y="14460"/>
                                <a:pt x="1833" y="14464"/>
                              </a:cubicBezTo>
                              <a:cubicBezTo>
                                <a:pt x="1827" y="14449"/>
                                <a:pt x="1817" y="14439"/>
                                <a:pt x="1836" y="14412"/>
                              </a:cubicBezTo>
                              <a:cubicBezTo>
                                <a:pt x="1859" y="14379"/>
                                <a:pt x="1898" y="14368"/>
                                <a:pt x="1936" y="14362"/>
                              </a:cubicBezTo>
                              <a:cubicBezTo>
                                <a:pt x="2003" y="14352"/>
                                <a:pt x="2067" y="14371"/>
                                <a:pt x="2131" y="14387"/>
                              </a:cubicBezTo>
                              <a:cubicBezTo>
                                <a:pt x="2153" y="14392"/>
                                <a:pt x="2193" y="14406"/>
                                <a:pt x="2215" y="14394"/>
                              </a:cubicBezTo>
                              <a:cubicBezTo>
                                <a:pt x="2219" y="14390"/>
                                <a:pt x="2223" y="14386"/>
                                <a:pt x="2227" y="14382"/>
                              </a:cubicBezTo>
                            </a:path>
                            <a:path w="691" h="852">
                              <a:moveTo>
                                <a:pt x="2200" y="13947"/>
                              </a:moveTo>
                              <a:cubicBezTo>
                                <a:pt x="2192" y="13924"/>
                                <a:pt x="2191" y="13918"/>
                                <a:pt x="2182" y="13906"/>
                              </a:cubicBezTo>
                              <a:cubicBezTo>
                                <a:pt x="2166" y="14003"/>
                                <a:pt x="2175" y="14102"/>
                                <a:pt x="2176" y="14200"/>
                              </a:cubicBezTo>
                              <a:cubicBezTo>
                                <a:pt x="2177" y="14336"/>
                                <a:pt x="2180" y="14469"/>
                                <a:pt x="2188" y="14605"/>
                              </a:cubicBezTo>
                              <a:cubicBezTo>
                                <a:pt x="2192" y="14684"/>
                                <a:pt x="2193" y="14707"/>
                                <a:pt x="2199" y="14757"/>
                              </a:cubicBezTo>
                            </a:path>
                            <a:path w="691" h="852">
                              <a:moveTo>
                                <a:pt x="2511" y="14700"/>
                              </a:moveTo>
                              <a:cubicBezTo>
                                <a:pt x="2501" y="14724"/>
                                <a:pt x="2492" y="14734"/>
                                <a:pt x="2473" y="147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3906" coordsize="691,852" path="m2019,14053c2032,14003,2021,14056,2015,14076c1995,14145,1965,14214,1937,14280c1912,14337,1886,14404,1847,14453c1842,14457,1838,14460,1833,14464c1827,14449,1817,14439,1836,14412c1859,14379,1898,14368,1936,14362c2003,14352,2067,14371,2131,14387c2153,14392,2193,14406,2215,14394c2219,14390,2223,14386,2227,14382em2200,13947c2192,13924,2191,13918,2182,13906c2166,14003,2175,14102,2176,14200c2177,14336,2180,14469,2188,14605c2192,14684,2193,14707,2199,14757em2511,14700c2501,14724,2492,14734,2473,14752e" stroked="t" o:allowincell="f" style="position:absolute;margin-left:-20.4pt;margin-top:322.2pt;width:19.55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515</wp:posOffset>
                </wp:positionH>
                <wp:positionV relativeFrom="paragraph">
                  <wp:posOffset>4046855</wp:posOffset>
                </wp:positionV>
                <wp:extent cx="306070" cy="367665"/>
                <wp:effectExtent l="8255" t="1079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021">
                              <a:moveTo>
                                <a:pt x="3409" y="14158"/>
                              </a:moveTo>
                              <a:cubicBezTo>
                                <a:pt x="3402" y="14211"/>
                                <a:pt x="3413" y="14261"/>
                                <a:pt x="3419" y="14315"/>
                              </a:cubicBezTo>
                              <a:cubicBezTo>
                                <a:pt x="3428" y="14401"/>
                                <a:pt x="3442" y="14486"/>
                                <a:pt x="3456" y="14572"/>
                              </a:cubicBezTo>
                              <a:cubicBezTo>
                                <a:pt x="3466" y="14631"/>
                                <a:pt x="3477" y="14691"/>
                                <a:pt x="3491" y="14749"/>
                              </a:cubicBezTo>
                              <a:cubicBezTo>
                                <a:pt x="3495" y="14767"/>
                                <a:pt x="3501" y="14784"/>
                                <a:pt x="3507" y="14802"/>
                              </a:cubicBezTo>
                              <a:cubicBezTo>
                                <a:pt x="3501" y="14761"/>
                                <a:pt x="3495" y="14721"/>
                                <a:pt x="3491" y="14680"/>
                              </a:cubicBezTo>
                              <a:cubicBezTo>
                                <a:pt x="3481" y="14575"/>
                                <a:pt x="3473" y="14470"/>
                                <a:pt x="3467" y="14364"/>
                              </a:cubicBezTo>
                              <a:cubicBezTo>
                                <a:pt x="3460" y="14245"/>
                                <a:pt x="3457" y="14127"/>
                                <a:pt x="3472" y="14008"/>
                              </a:cubicBezTo>
                              <a:cubicBezTo>
                                <a:pt x="3481" y="13939"/>
                                <a:pt x="3498" y="13826"/>
                                <a:pt x="3569" y="13789"/>
                              </a:cubicBezTo>
                              <a:cubicBezTo>
                                <a:pt x="3610" y="13768"/>
                                <a:pt x="3656" y="13795"/>
                                <a:pt x="3681" y="13827"/>
                              </a:cubicBezTo>
                              <a:cubicBezTo>
                                <a:pt x="3749" y="13914"/>
                                <a:pt x="3760" y="14047"/>
                                <a:pt x="3736" y="14150"/>
                              </a:cubicBezTo>
                              <a:cubicBezTo>
                                <a:pt x="3723" y="14204"/>
                                <a:pt x="3695" y="14257"/>
                                <a:pt x="3655" y="14295"/>
                              </a:cubicBezTo>
                              <a:cubicBezTo>
                                <a:pt x="3628" y="14321"/>
                                <a:pt x="3581" y="14347"/>
                                <a:pt x="3543" y="14352"/>
                              </a:cubicBezTo>
                              <a:cubicBezTo>
                                <a:pt x="3526" y="14354"/>
                                <a:pt x="3504" y="14352"/>
                                <a:pt x="3486" y="14353"/>
                              </a:cubicBezTo>
                            </a:path>
                            <a:path w="850" h="1021">
                              <a:moveTo>
                                <a:pt x="3880" y="14344"/>
                              </a:moveTo>
                              <a:cubicBezTo>
                                <a:pt x="3851" y="14332"/>
                                <a:pt x="3863" y="14366"/>
                                <a:pt x="3861" y="14396"/>
                              </a:cubicBezTo>
                              <a:cubicBezTo>
                                <a:pt x="3858" y="14453"/>
                                <a:pt x="3855" y="14510"/>
                                <a:pt x="3856" y="14567"/>
                              </a:cubicBezTo>
                              <a:cubicBezTo>
                                <a:pt x="3857" y="14619"/>
                                <a:pt x="3858" y="14680"/>
                                <a:pt x="3880" y="14729"/>
                              </a:cubicBezTo>
                              <a:cubicBezTo>
                                <a:pt x="3895" y="14763"/>
                                <a:pt x="3932" y="14766"/>
                                <a:pt x="3963" y="14749"/>
                              </a:cubicBezTo>
                              <a:cubicBezTo>
                                <a:pt x="4009" y="14723"/>
                                <a:pt x="4044" y="14668"/>
                                <a:pt x="4064" y="14621"/>
                              </a:cubicBezTo>
                              <a:cubicBezTo>
                                <a:pt x="4092" y="14553"/>
                                <a:pt x="4104" y="14477"/>
                                <a:pt x="4105" y="14404"/>
                              </a:cubicBezTo>
                              <a:cubicBezTo>
                                <a:pt x="4106" y="14356"/>
                                <a:pt x="4098" y="14308"/>
                                <a:pt x="4095" y="14260"/>
                              </a:cubicBezTo>
                              <a:cubicBezTo>
                                <a:pt x="4083" y="14305"/>
                                <a:pt x="4086" y="14353"/>
                                <a:pt x="4088" y="14400"/>
                              </a:cubicBezTo>
                              <a:cubicBezTo>
                                <a:pt x="4092" y="14494"/>
                                <a:pt x="4086" y="14619"/>
                                <a:pt x="4140" y="14702"/>
                              </a:cubicBezTo>
                              <a:cubicBezTo>
                                <a:pt x="4157" y="14728"/>
                                <a:pt x="4175" y="14736"/>
                                <a:pt x="4205" y="14729"/>
                              </a:cubicBezTo>
                              <a:cubicBezTo>
                                <a:pt x="4228" y="14723"/>
                                <a:pt x="4237" y="14710"/>
                                <a:pt x="4252" y="146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3,13782" coordsize="850,1021" path="m3409,14158c3402,14211,3413,14261,3419,14315c3428,14401,3442,14486,3456,14572c3466,14631,3477,14691,3491,14749c3495,14767,3501,14784,3507,14802c3501,14761,3495,14721,3491,14680c3481,14575,3473,14470,3467,14364c3460,14245,3457,14127,3472,14008c3481,13939,3498,13826,3569,13789c3610,13768,3656,13795,3681,13827c3749,13914,3760,14047,3736,14150c3723,14204,3695,14257,3655,14295c3628,14321,3581,14347,3543,14352c3526,14354,3504,14352,3486,14353em3880,14344c3851,14332,3863,14366,3861,14396c3858,14453,3855,14510,3856,14567c3857,14619,3858,14680,3880,14729c3895,14763,3932,14766,3963,14749c4009,14723,4044,14668,4064,14621c4092,14553,4104,14477,4105,14404c4106,14356,4098,14308,4095,14260c4083,14305,4086,14353,4088,14400c4092,14494,4086,14619,4140,14702c4157,14728,4175,14736,4205,14729c4228,14723,4237,14710,4252,14693e" stroked="t" o:allowincell="f" style="position:absolute;margin-left:24.45pt;margin-top:318.65pt;width:24.05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0595</wp:posOffset>
                </wp:positionH>
                <wp:positionV relativeFrom="paragraph">
                  <wp:posOffset>3173730</wp:posOffset>
                </wp:positionV>
                <wp:extent cx="601345" cy="210185"/>
                <wp:effectExtent l="10795" t="10795" r="952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583">
                              <a:moveTo>
                                <a:pt x="5406" y="11540"/>
                              </a:moveTo>
                              <a:cubicBezTo>
                                <a:pt x="5398" y="11505"/>
                                <a:pt x="5388" y="11499"/>
                                <a:pt x="5352" y="11510"/>
                              </a:cubicBezTo>
                              <a:cubicBezTo>
                                <a:pt x="5309" y="11523"/>
                                <a:pt x="5281" y="11557"/>
                                <a:pt x="5256" y="11593"/>
                              </a:cubicBezTo>
                              <a:cubicBezTo>
                                <a:pt x="5216" y="11650"/>
                                <a:pt x="5189" y="11713"/>
                                <a:pt x="5181" y="11782"/>
                              </a:cubicBezTo>
                              <a:cubicBezTo>
                                <a:pt x="5175" y="11836"/>
                                <a:pt x="5185" y="11903"/>
                                <a:pt x="5240" y="11929"/>
                              </a:cubicBezTo>
                              <a:cubicBezTo>
                                <a:pt x="5299" y="11956"/>
                                <a:pt x="5378" y="11929"/>
                                <a:pt x="5430" y="11900"/>
                              </a:cubicBezTo>
                              <a:cubicBezTo>
                                <a:pt x="5490" y="11867"/>
                                <a:pt x="5553" y="11808"/>
                                <a:pt x="5574" y="11740"/>
                              </a:cubicBezTo>
                              <a:cubicBezTo>
                                <a:pt x="5596" y="11668"/>
                                <a:pt x="5571" y="11599"/>
                                <a:pt x="5529" y="11541"/>
                              </a:cubicBezTo>
                              <a:cubicBezTo>
                                <a:pt x="5492" y="11490"/>
                                <a:pt x="5432" y="11435"/>
                                <a:pt x="5367" y="11422"/>
                              </a:cubicBezTo>
                              <a:cubicBezTo>
                                <a:pt x="5339" y="11416"/>
                                <a:pt x="5294" y="11433"/>
                                <a:pt x="5308" y="11469"/>
                              </a:cubicBezTo>
                              <a:cubicBezTo>
                                <a:pt x="5313" y="11477"/>
                                <a:pt x="5318" y="11484"/>
                                <a:pt x="5323" y="11492"/>
                              </a:cubicBezTo>
                            </a:path>
                            <a:path w="1671" h="583">
                              <a:moveTo>
                                <a:pt x="5710" y="11437"/>
                              </a:moveTo>
                              <a:cubicBezTo>
                                <a:pt x="5701" y="11476"/>
                                <a:pt x="5708" y="11514"/>
                                <a:pt x="5714" y="11554"/>
                              </a:cubicBezTo>
                              <a:cubicBezTo>
                                <a:pt x="5723" y="11610"/>
                                <a:pt x="5737" y="11664"/>
                                <a:pt x="5751" y="11719"/>
                              </a:cubicBezTo>
                              <a:cubicBezTo>
                                <a:pt x="5757" y="11743"/>
                                <a:pt x="5764" y="11766"/>
                                <a:pt x="5772" y="11789"/>
                              </a:cubicBezTo>
                              <a:cubicBezTo>
                                <a:pt x="5781" y="11750"/>
                                <a:pt x="5769" y="11706"/>
                                <a:pt x="5765" y="11665"/>
                              </a:cubicBezTo>
                              <a:cubicBezTo>
                                <a:pt x="5757" y="11579"/>
                                <a:pt x="5741" y="11468"/>
                                <a:pt x="5777" y="11386"/>
                              </a:cubicBezTo>
                              <a:cubicBezTo>
                                <a:pt x="5781" y="11380"/>
                                <a:pt x="5784" y="11375"/>
                                <a:pt x="5788" y="11369"/>
                              </a:cubicBezTo>
                              <a:cubicBezTo>
                                <a:pt x="5832" y="11370"/>
                                <a:pt x="5850" y="11392"/>
                                <a:pt x="5877" y="11427"/>
                              </a:cubicBezTo>
                              <a:cubicBezTo>
                                <a:pt x="5930" y="11496"/>
                                <a:pt x="5969" y="11579"/>
                                <a:pt x="5997" y="11661"/>
                              </a:cubicBezTo>
                              <a:cubicBezTo>
                                <a:pt x="6018" y="11721"/>
                                <a:pt x="6031" y="11784"/>
                                <a:pt x="6042" y="11846"/>
                              </a:cubicBezTo>
                              <a:cubicBezTo>
                                <a:pt x="6047" y="11875"/>
                                <a:pt x="6056" y="11962"/>
                                <a:pt x="6058" y="11933"/>
                              </a:cubicBezTo>
                              <a:cubicBezTo>
                                <a:pt x="6055" y="11914"/>
                                <a:pt x="6054" y="11908"/>
                                <a:pt x="6054" y="11895"/>
                              </a:cubicBezTo>
                            </a:path>
                            <a:path w="1671" h="583">
                              <a:moveTo>
                                <a:pt x="6118" y="11711"/>
                              </a:moveTo>
                              <a:cubicBezTo>
                                <a:pt x="6148" y="11701"/>
                                <a:pt x="6183" y="11690"/>
                                <a:pt x="6209" y="11675"/>
                              </a:cubicBezTo>
                              <a:cubicBezTo>
                                <a:pt x="6249" y="11652"/>
                                <a:pt x="6291" y="11622"/>
                                <a:pt x="6320" y="11585"/>
                              </a:cubicBezTo>
                              <a:cubicBezTo>
                                <a:pt x="6352" y="11545"/>
                                <a:pt x="6370" y="11498"/>
                                <a:pt x="6367" y="11447"/>
                              </a:cubicBezTo>
                              <a:cubicBezTo>
                                <a:pt x="6365" y="11413"/>
                                <a:pt x="6348" y="11362"/>
                                <a:pt x="6309" y="11356"/>
                              </a:cubicBezTo>
                              <a:cubicBezTo>
                                <a:pt x="6253" y="11348"/>
                                <a:pt x="6218" y="11419"/>
                                <a:pt x="6201" y="11460"/>
                              </a:cubicBezTo>
                              <a:cubicBezTo>
                                <a:pt x="6166" y="11541"/>
                                <a:pt x="6149" y="11643"/>
                                <a:pt x="6175" y="11729"/>
                              </a:cubicBezTo>
                              <a:cubicBezTo>
                                <a:pt x="6206" y="11833"/>
                                <a:pt x="6299" y="11890"/>
                                <a:pt x="6399" y="11913"/>
                              </a:cubicBezTo>
                              <a:cubicBezTo>
                                <a:pt x="6513" y="11940"/>
                                <a:pt x="6646" y="11926"/>
                                <a:pt x="6761" y="11913"/>
                              </a:cubicBezTo>
                              <a:cubicBezTo>
                                <a:pt x="6810" y="11905"/>
                                <a:pt x="6820" y="11904"/>
                                <a:pt x="6850" y="11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0,11356" coordsize="1671,583" path="m5406,11540c5398,11505,5388,11499,5352,11510c5309,11523,5281,11557,5256,11593c5216,11650,5189,11713,5181,11782c5175,11836,5185,11903,5240,11929c5299,11956,5378,11929,5430,11900c5490,11867,5553,11808,5574,11740c5596,11668,5571,11599,5529,11541c5492,11490,5432,11435,5367,11422c5339,11416,5294,11433,5308,11469c5313,11477,5318,11484,5323,11492em5710,11437c5701,11476,5708,11514,5714,11554c5723,11610,5737,11664,5751,11719c5757,11743,5764,11766,5772,11789c5781,11750,5769,11706,5765,11665c5757,11579,5741,11468,5777,11386c5781,11380,5784,11375,5788,11369c5832,11370,5850,11392,5877,11427c5930,11496,5969,11579,5997,11661c6018,11721,6031,11784,6042,11846c6047,11875,6056,11962,6058,11933c6055,11914,6054,11908,6054,11895em6118,11711c6148,11701,6183,11690,6209,11675c6249,11652,6291,11622,6320,11585c6352,11545,6370,11498,6367,11447c6365,11413,6348,11362,6309,11356c6253,11348,6218,11419,6201,11460c6166,11541,6149,11643,6175,11729c6206,11833,6299,11890,6399,11913c6513,11940,6646,11926,6761,11913c6810,11905,6820,11904,6850,11900e" stroked="t" o:allowincell="f" style="position:absolute;margin-left:74.85pt;margin-top:249.9pt;width:47.3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7065</wp:posOffset>
                </wp:positionH>
                <wp:positionV relativeFrom="paragraph">
                  <wp:posOffset>4069715</wp:posOffset>
                </wp:positionV>
                <wp:extent cx="180340" cy="317500"/>
                <wp:effectExtent l="10160" t="6350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882">
                              <a:moveTo>
                                <a:pt x="4507" y="13857"/>
                              </a:moveTo>
                              <a:cubicBezTo>
                                <a:pt x="4478" y="13850"/>
                                <a:pt x="4493" y="13905"/>
                                <a:pt x="4494" y="13939"/>
                              </a:cubicBezTo>
                              <a:cubicBezTo>
                                <a:pt x="4497" y="14025"/>
                                <a:pt x="4509" y="14111"/>
                                <a:pt x="4518" y="14197"/>
                              </a:cubicBezTo>
                              <a:cubicBezTo>
                                <a:pt x="4529" y="14303"/>
                                <a:pt x="4543" y="14409"/>
                                <a:pt x="4564" y="14513"/>
                              </a:cubicBezTo>
                              <a:cubicBezTo>
                                <a:pt x="4576" y="14574"/>
                                <a:pt x="4592" y="14635"/>
                                <a:pt x="4609" y="14695"/>
                              </a:cubicBezTo>
                              <a:cubicBezTo>
                                <a:pt x="4614" y="14711"/>
                                <a:pt x="4615" y="14715"/>
                                <a:pt x="4616" y="14726"/>
                              </a:cubicBezTo>
                            </a:path>
                            <a:path w="500" h="882">
                              <a:moveTo>
                                <a:pt x="4355" y="14339"/>
                              </a:moveTo>
                              <a:cubicBezTo>
                                <a:pt x="4341" y="14323"/>
                                <a:pt x="4336" y="14320"/>
                                <a:pt x="4338" y="14306"/>
                              </a:cubicBezTo>
                              <a:cubicBezTo>
                                <a:pt x="4393" y="14317"/>
                                <a:pt x="4449" y="14319"/>
                                <a:pt x="4505" y="14317"/>
                              </a:cubicBezTo>
                              <a:cubicBezTo>
                                <a:pt x="4598" y="14314"/>
                                <a:pt x="4690" y="14301"/>
                                <a:pt x="4783" y="14296"/>
                              </a:cubicBezTo>
                              <a:cubicBezTo>
                                <a:pt x="4801" y="14296"/>
                                <a:pt x="4819" y="14295"/>
                                <a:pt x="4837" y="14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8,13845" coordsize="500,882" path="m4507,13857c4478,13850,4493,13905,4494,13939c4497,14025,4509,14111,4518,14197c4529,14303,4543,14409,4564,14513c4576,14574,4592,14635,4609,14695c4614,14711,4615,14715,4616,14726em4355,14339c4341,14323,4336,14320,4338,14306c4393,14317,4449,14319,4505,14317c4598,14314,4690,14301,4783,14296c4801,14296,4819,14295,4837,14295e" stroked="t" o:allowincell="f" style="position:absolute;margin-left:50.95pt;margin-top:320.45pt;width:14.15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6640</wp:posOffset>
                </wp:positionH>
                <wp:positionV relativeFrom="paragraph">
                  <wp:posOffset>4096385</wp:posOffset>
                </wp:positionV>
                <wp:extent cx="653415" cy="295275"/>
                <wp:effectExtent l="10160" t="10795" r="889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821">
                              <a:moveTo>
                                <a:pt x="5684" y="14019"/>
                              </a:moveTo>
                              <a:cubicBezTo>
                                <a:pt x="5648" y="14000"/>
                                <a:pt x="5677" y="14099"/>
                                <a:pt x="5682" y="14130"/>
                              </a:cubicBezTo>
                              <a:cubicBezTo>
                                <a:pt x="5698" y="14236"/>
                                <a:pt x="5716" y="14341"/>
                                <a:pt x="5734" y="14447"/>
                              </a:cubicBezTo>
                              <a:cubicBezTo>
                                <a:pt x="5748" y="14530"/>
                                <a:pt x="5764" y="14611"/>
                                <a:pt x="5784" y="14693"/>
                              </a:cubicBezTo>
                              <a:cubicBezTo>
                                <a:pt x="5802" y="14765"/>
                                <a:pt x="5790" y="14721"/>
                                <a:pt x="5762" y="14678"/>
                              </a:cubicBezTo>
                            </a:path>
                            <a:path w="1816" h="821">
                              <a:moveTo>
                                <a:pt x="5503" y="14313"/>
                              </a:moveTo>
                              <a:cubicBezTo>
                                <a:pt x="5487" y="14292"/>
                                <a:pt x="5483" y="14288"/>
                                <a:pt x="5475" y="14273"/>
                              </a:cubicBezTo>
                              <a:cubicBezTo>
                                <a:pt x="5522" y="14302"/>
                                <a:pt x="5561" y="14324"/>
                                <a:pt x="5618" y="14339"/>
                              </a:cubicBezTo>
                              <a:cubicBezTo>
                                <a:pt x="5698" y="14359"/>
                                <a:pt x="5792" y="14369"/>
                                <a:pt x="5871" y="14339"/>
                              </a:cubicBezTo>
                              <a:cubicBezTo>
                                <a:pt x="5941" y="14312"/>
                                <a:pt x="5999" y="14255"/>
                                <a:pt x="6014" y="14181"/>
                              </a:cubicBezTo>
                              <a:cubicBezTo>
                                <a:pt x="6030" y="14102"/>
                                <a:pt x="6004" y="14017"/>
                                <a:pt x="5983" y="13941"/>
                              </a:cubicBezTo>
                              <a:cubicBezTo>
                                <a:pt x="5980" y="13933"/>
                                <a:pt x="5978" y="13926"/>
                                <a:pt x="5975" y="13918"/>
                              </a:cubicBezTo>
                              <a:cubicBezTo>
                                <a:pt x="6014" y="13996"/>
                                <a:pt x="6037" y="14076"/>
                                <a:pt x="6063" y="14160"/>
                              </a:cubicBezTo>
                              <a:cubicBezTo>
                                <a:pt x="6118" y="14339"/>
                                <a:pt x="6162" y="14522"/>
                                <a:pt x="6223" y="14699"/>
                              </a:cubicBezTo>
                              <a:cubicBezTo>
                                <a:pt x="6232" y="14642"/>
                                <a:pt x="6237" y="14582"/>
                                <a:pt x="6243" y="14522"/>
                              </a:cubicBezTo>
                              <a:cubicBezTo>
                                <a:pt x="6251" y="14443"/>
                                <a:pt x="6261" y="14350"/>
                                <a:pt x="6310" y="14285"/>
                              </a:cubicBezTo>
                              <a:cubicBezTo>
                                <a:pt x="6316" y="14283"/>
                                <a:pt x="6323" y="14281"/>
                                <a:pt x="6329" y="14279"/>
                              </a:cubicBezTo>
                              <a:cubicBezTo>
                                <a:pt x="6359" y="14315"/>
                                <a:pt x="6380" y="14340"/>
                                <a:pt x="6402" y="14389"/>
                              </a:cubicBezTo>
                              <a:cubicBezTo>
                                <a:pt x="6432" y="14456"/>
                                <a:pt x="6459" y="14523"/>
                                <a:pt x="6509" y="14578"/>
                              </a:cubicBezTo>
                              <a:cubicBezTo>
                                <a:pt x="6599" y="14677"/>
                                <a:pt x="6747" y="14665"/>
                                <a:pt x="6831" y="14563"/>
                              </a:cubicBezTo>
                              <a:cubicBezTo>
                                <a:pt x="6883" y="14500"/>
                                <a:pt x="6907" y="14413"/>
                                <a:pt x="6894" y="14333"/>
                              </a:cubicBezTo>
                              <a:cubicBezTo>
                                <a:pt x="6882" y="14260"/>
                                <a:pt x="6836" y="14183"/>
                                <a:pt x="6757" y="14205"/>
                              </a:cubicBezTo>
                              <a:cubicBezTo>
                                <a:pt x="6692" y="14223"/>
                                <a:pt x="6690" y="14355"/>
                                <a:pt x="6699" y="14402"/>
                              </a:cubicBezTo>
                              <a:cubicBezTo>
                                <a:pt x="6732" y="14578"/>
                                <a:pt x="6896" y="14658"/>
                                <a:pt x="7057" y="14683"/>
                              </a:cubicBezTo>
                              <a:cubicBezTo>
                                <a:pt x="7134" y="14695"/>
                                <a:pt x="7213" y="14693"/>
                                <a:pt x="7290" y="14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5,13918" coordsize="1816,821" path="m5684,14019c5648,14000,5677,14099,5682,14130c5698,14236,5716,14341,5734,14447c5748,14530,5764,14611,5784,14693c5802,14765,5790,14721,5762,14678em5503,14313c5487,14292,5483,14288,5475,14273c5522,14302,5561,14324,5618,14339c5698,14359,5792,14369,5871,14339c5941,14312,5999,14255,6014,14181c6030,14102,6004,14017,5983,13941c5980,13933,5978,13926,5975,13918c6014,13996,6037,14076,6063,14160c6118,14339,6162,14522,6223,14699c6232,14642,6237,14582,6243,14522c6251,14443,6261,14350,6310,14285c6316,14283,6323,14281,6329,14279c6359,14315,6380,14340,6402,14389c6432,14456,6459,14523,6509,14578c6599,14677,6747,14665,6831,14563c6883,14500,6907,14413,6894,14333c6882,14260,6836,14183,6757,14205c6692,14223,6690,14355,6699,14402c6732,14578,6896,14658,7057,14683c7134,14695,7213,14693,7290,14695e" stroked="t" o:allowincell="f" style="position:absolute;margin-left:83.2pt;margin-top:322.55pt;width:51.4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9125</wp:posOffset>
                </wp:positionH>
                <wp:positionV relativeFrom="paragraph">
                  <wp:posOffset>3990975</wp:posOffset>
                </wp:positionV>
                <wp:extent cx="991870" cy="373380"/>
                <wp:effectExtent l="8890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" h="1037">
                              <a:moveTo>
                                <a:pt x="7818" y="13865"/>
                              </a:moveTo>
                              <a:cubicBezTo>
                                <a:pt x="7783" y="13841"/>
                                <a:pt x="7790" y="13856"/>
                                <a:pt x="7792" y="13909"/>
                              </a:cubicBezTo>
                              <a:cubicBezTo>
                                <a:pt x="7795" y="13996"/>
                                <a:pt x="7812" y="14084"/>
                                <a:pt x="7823" y="14171"/>
                              </a:cubicBezTo>
                              <a:cubicBezTo>
                                <a:pt x="7840" y="14305"/>
                                <a:pt x="7857" y="14442"/>
                                <a:pt x="7894" y="14572"/>
                              </a:cubicBezTo>
                              <a:cubicBezTo>
                                <a:pt x="7903" y="14599"/>
                                <a:pt x="7905" y="14607"/>
                                <a:pt x="7915" y="14623"/>
                              </a:cubicBezTo>
                              <a:cubicBezTo>
                                <a:pt x="7929" y="14589"/>
                                <a:pt x="7933" y="14555"/>
                                <a:pt x="7934" y="14509"/>
                              </a:cubicBezTo>
                              <a:cubicBezTo>
                                <a:pt x="7936" y="14410"/>
                                <a:pt x="7936" y="14303"/>
                                <a:pt x="7968" y="14208"/>
                              </a:cubicBezTo>
                              <a:cubicBezTo>
                                <a:pt x="7985" y="14157"/>
                                <a:pt x="8016" y="14118"/>
                                <a:pt x="8073" y="14136"/>
                              </a:cubicBezTo>
                              <a:cubicBezTo>
                                <a:pt x="8132" y="14155"/>
                                <a:pt x="8184" y="14214"/>
                                <a:pt x="8219" y="14262"/>
                              </a:cubicBezTo>
                              <a:cubicBezTo>
                                <a:pt x="8259" y="14317"/>
                                <a:pt x="8294" y="14383"/>
                                <a:pt x="8302" y="14451"/>
                              </a:cubicBezTo>
                              <a:cubicBezTo>
                                <a:pt x="8311" y="14526"/>
                                <a:pt x="8270" y="14582"/>
                                <a:pt x="8201" y="14608"/>
                              </a:cubicBezTo>
                              <a:cubicBezTo>
                                <a:pt x="8127" y="14635"/>
                                <a:pt x="8046" y="14631"/>
                                <a:pt x="7969" y="14625"/>
                              </a:cubicBezTo>
                              <a:cubicBezTo>
                                <a:pt x="7961" y="14624"/>
                                <a:pt x="7805" y="14610"/>
                                <a:pt x="7806" y="14598"/>
                              </a:cubicBezTo>
                              <a:cubicBezTo>
                                <a:pt x="7810" y="14560"/>
                                <a:pt x="7883" y="14598"/>
                                <a:pt x="7921" y="14600"/>
                              </a:cubicBezTo>
                            </a:path>
                            <a:path w="2755" h="1037">
                              <a:moveTo>
                                <a:pt x="8564" y="14377"/>
                              </a:moveTo>
                              <a:cubicBezTo>
                                <a:pt x="8555" y="14330"/>
                                <a:pt x="8547" y="14279"/>
                                <a:pt x="8505" y="14247"/>
                              </a:cubicBezTo>
                              <a:cubicBezTo>
                                <a:pt x="8498" y="14244"/>
                                <a:pt x="8490" y="14240"/>
                                <a:pt x="8483" y="14237"/>
                              </a:cubicBezTo>
                              <a:cubicBezTo>
                                <a:pt x="8442" y="14256"/>
                                <a:pt x="8433" y="14286"/>
                                <a:pt x="8426" y="14332"/>
                              </a:cubicBezTo>
                              <a:cubicBezTo>
                                <a:pt x="8417" y="14390"/>
                                <a:pt x="8417" y="14464"/>
                                <a:pt x="8434" y="14521"/>
                              </a:cubicBezTo>
                              <a:cubicBezTo>
                                <a:pt x="8446" y="14561"/>
                                <a:pt x="8473" y="14599"/>
                                <a:pt x="8519" y="14587"/>
                              </a:cubicBezTo>
                              <a:cubicBezTo>
                                <a:pt x="8562" y="14576"/>
                                <a:pt x="8589" y="14523"/>
                                <a:pt x="8602" y="14485"/>
                              </a:cubicBezTo>
                              <a:cubicBezTo>
                                <a:pt x="8618" y="14439"/>
                                <a:pt x="8622" y="14388"/>
                                <a:pt x="8622" y="14340"/>
                              </a:cubicBezTo>
                              <a:cubicBezTo>
                                <a:pt x="8622" y="14333"/>
                                <a:pt x="8621" y="14326"/>
                                <a:pt x="8621" y="14319"/>
                              </a:cubicBezTo>
                              <a:cubicBezTo>
                                <a:pt x="8623" y="14361"/>
                                <a:pt x="8630" y="14403"/>
                                <a:pt x="8641" y="14443"/>
                              </a:cubicBezTo>
                              <a:cubicBezTo>
                                <a:pt x="8655" y="14497"/>
                                <a:pt x="8675" y="14553"/>
                                <a:pt x="8709" y="14598"/>
                              </a:cubicBezTo>
                              <a:cubicBezTo>
                                <a:pt x="8730" y="14626"/>
                                <a:pt x="8739" y="14622"/>
                                <a:pt x="8767" y="14615"/>
                              </a:cubicBezTo>
                            </a:path>
                            <a:path w="2755" h="1037">
                              <a:moveTo>
                                <a:pt x="8835" y="13736"/>
                              </a:moveTo>
                              <a:cubicBezTo>
                                <a:pt x="8839" y="13813"/>
                                <a:pt x="8846" y="13889"/>
                                <a:pt x="8850" y="13966"/>
                              </a:cubicBezTo>
                              <a:cubicBezTo>
                                <a:pt x="8857" y="14102"/>
                                <a:pt x="8861" y="14238"/>
                                <a:pt x="8873" y="14374"/>
                              </a:cubicBezTo>
                              <a:cubicBezTo>
                                <a:pt x="8880" y="14457"/>
                                <a:pt x="8877" y="14560"/>
                                <a:pt x="8903" y="14640"/>
                              </a:cubicBezTo>
                              <a:cubicBezTo>
                                <a:pt x="8915" y="14675"/>
                                <a:pt x="8927" y="14658"/>
                                <a:pt x="8941" y="14644"/>
                              </a:cubicBezTo>
                            </a:path>
                            <a:path w="2755" h="1037">
                              <a:moveTo>
                                <a:pt x="8994" y="13626"/>
                              </a:moveTo>
                              <a:cubicBezTo>
                                <a:pt x="9037" y="13660"/>
                                <a:pt x="9040" y="13723"/>
                                <a:pt x="9052" y="13778"/>
                              </a:cubicBezTo>
                              <a:cubicBezTo>
                                <a:pt x="9078" y="13903"/>
                                <a:pt x="9093" y="14031"/>
                                <a:pt x="9105" y="14158"/>
                              </a:cubicBezTo>
                              <a:cubicBezTo>
                                <a:pt x="9116" y="14271"/>
                                <a:pt x="9116" y="14390"/>
                                <a:pt x="9136" y="14502"/>
                              </a:cubicBezTo>
                              <a:cubicBezTo>
                                <a:pt x="9144" y="14548"/>
                                <a:pt x="9154" y="14567"/>
                                <a:pt x="9184" y="14597"/>
                              </a:cubicBezTo>
                            </a:path>
                            <a:path w="2755" h="1037">
                              <a:moveTo>
                                <a:pt x="9373" y="14203"/>
                              </a:moveTo>
                              <a:cubicBezTo>
                                <a:pt x="9342" y="14219"/>
                                <a:pt x="9349" y="14267"/>
                                <a:pt x="9351" y="14302"/>
                              </a:cubicBezTo>
                              <a:cubicBezTo>
                                <a:pt x="9356" y="14373"/>
                                <a:pt x="9378" y="14447"/>
                                <a:pt x="9418" y="14506"/>
                              </a:cubicBezTo>
                              <a:cubicBezTo>
                                <a:pt x="9451" y="14555"/>
                                <a:pt x="9505" y="14594"/>
                                <a:pt x="9567" y="14582"/>
                              </a:cubicBezTo>
                              <a:cubicBezTo>
                                <a:pt x="9622" y="14571"/>
                                <a:pt x="9662" y="14520"/>
                                <a:pt x="9668" y="14466"/>
                              </a:cubicBezTo>
                              <a:cubicBezTo>
                                <a:pt x="9677" y="14392"/>
                                <a:pt x="9640" y="14318"/>
                                <a:pt x="9595" y="14262"/>
                              </a:cubicBezTo>
                              <a:cubicBezTo>
                                <a:pt x="9560" y="14218"/>
                                <a:pt x="9511" y="14169"/>
                                <a:pt x="9451" y="14174"/>
                              </a:cubicBezTo>
                              <a:cubicBezTo>
                                <a:pt x="9416" y="14177"/>
                                <a:pt x="9439" y="14205"/>
                                <a:pt x="9446" y="14219"/>
                              </a:cubicBezTo>
                            </a:path>
                            <a:path w="2755" h="1037">
                              <a:moveTo>
                                <a:pt x="9808" y="14315"/>
                              </a:moveTo>
                              <a:cubicBezTo>
                                <a:pt x="9802" y="14292"/>
                                <a:pt x="9788" y="14278"/>
                                <a:pt x="9764" y="14300"/>
                              </a:cubicBezTo>
                              <a:cubicBezTo>
                                <a:pt x="9731" y="14330"/>
                                <a:pt x="9717" y="14389"/>
                                <a:pt x="9713" y="14431"/>
                              </a:cubicBezTo>
                              <a:cubicBezTo>
                                <a:pt x="9708" y="14483"/>
                                <a:pt x="9719" y="14544"/>
                                <a:pt x="9760" y="14581"/>
                              </a:cubicBezTo>
                              <a:cubicBezTo>
                                <a:pt x="9800" y="14617"/>
                                <a:pt x="9864" y="14607"/>
                                <a:pt x="9908" y="14585"/>
                              </a:cubicBezTo>
                              <a:cubicBezTo>
                                <a:pt x="9960" y="14558"/>
                                <a:pt x="9999" y="14511"/>
                                <a:pt x="10003" y="14451"/>
                              </a:cubicBezTo>
                              <a:cubicBezTo>
                                <a:pt x="10008" y="14381"/>
                                <a:pt x="9967" y="14322"/>
                                <a:pt x="9916" y="14279"/>
                              </a:cubicBezTo>
                              <a:cubicBezTo>
                                <a:pt x="9873" y="14242"/>
                                <a:pt x="9806" y="14208"/>
                                <a:pt x="9747" y="14222"/>
                              </a:cubicBezTo>
                              <a:cubicBezTo>
                                <a:pt x="9695" y="14234"/>
                                <a:pt x="9705" y="14276"/>
                                <a:pt x="9717" y="14311"/>
                              </a:cubicBezTo>
                            </a:path>
                            <a:path w="2755" h="1037">
                              <a:moveTo>
                                <a:pt x="10131" y="14227"/>
                              </a:moveTo>
                              <a:cubicBezTo>
                                <a:pt x="10150" y="14259"/>
                                <a:pt x="10150" y="14290"/>
                                <a:pt x="10157" y="14328"/>
                              </a:cubicBezTo>
                              <a:cubicBezTo>
                                <a:pt x="10166" y="14377"/>
                                <a:pt x="10175" y="14427"/>
                                <a:pt x="10183" y="14476"/>
                              </a:cubicBezTo>
                              <a:cubicBezTo>
                                <a:pt x="10187" y="14498"/>
                                <a:pt x="10190" y="14519"/>
                                <a:pt x="10197" y="14540"/>
                              </a:cubicBezTo>
                              <a:cubicBezTo>
                                <a:pt x="10204" y="14503"/>
                                <a:pt x="10198" y="14466"/>
                                <a:pt x="10199" y="14428"/>
                              </a:cubicBezTo>
                              <a:cubicBezTo>
                                <a:pt x="10200" y="14370"/>
                                <a:pt x="10181" y="14243"/>
                                <a:pt x="10231" y="14200"/>
                              </a:cubicBezTo>
                              <a:cubicBezTo>
                                <a:pt x="10264" y="14172"/>
                                <a:pt x="10312" y="14223"/>
                                <a:pt x="10333" y="14242"/>
                              </a:cubicBezTo>
                              <a:cubicBezTo>
                                <a:pt x="10397" y="14302"/>
                                <a:pt x="10447" y="14379"/>
                                <a:pt x="10490" y="14454"/>
                              </a:cubicBezTo>
                              <a:cubicBezTo>
                                <a:pt x="10514" y="14497"/>
                                <a:pt x="10539" y="14541"/>
                                <a:pt x="10542" y="14591"/>
                              </a:cubicBezTo>
                              <a:cubicBezTo>
                                <a:pt x="10541" y="14597"/>
                                <a:pt x="10541" y="14603"/>
                                <a:pt x="10540" y="14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8,13626" coordsize="2755,1037" path="m7818,13865c7783,13841,7790,13856,7792,13909c7795,13996,7812,14084,7823,14171c7840,14305,7857,14442,7894,14572c7903,14599,7905,14607,7915,14623c7929,14589,7933,14555,7934,14509c7936,14410,7936,14303,7968,14208c7985,14157,8016,14118,8073,14136c8132,14155,8184,14214,8219,14262c8259,14317,8294,14383,8302,14451c8311,14526,8270,14582,8201,14608c8127,14635,8046,14631,7969,14625c7961,14624,7805,14610,7806,14598c7810,14560,7883,14598,7921,14600em8564,14377c8555,14330,8547,14279,8505,14247c8498,14244,8490,14240,8483,14237c8442,14256,8433,14286,8426,14332c8417,14390,8417,14464,8434,14521c8446,14561,8473,14599,8519,14587c8562,14576,8589,14523,8602,14485c8618,14439,8622,14388,8622,14340c8622,14333,8621,14326,8621,14319c8623,14361,8630,14403,8641,14443c8655,14497,8675,14553,8709,14598c8730,14626,8739,14622,8767,14615em8835,13736c8839,13813,8846,13889,8850,13966c8857,14102,8861,14238,8873,14374c8880,14457,8877,14560,8903,14640c8915,14675,8927,14658,8941,14644em8994,13626c9037,13660,9040,13723,9052,13778c9078,13903,9093,14031,9105,14158c9116,14271,9116,14390,9136,14502c9144,14548,9154,14567,9184,14597em9373,14203c9342,14219,9349,14267,9351,14302c9356,14373,9378,14447,9418,14506c9451,14555,9505,14594,9567,14582c9622,14571,9662,14520,9668,14466c9677,14392,9640,14318,9595,14262c9560,14218,9511,14169,9451,14174c9416,14177,9439,14205,9446,14219em9808,14315c9802,14292,9788,14278,9764,14300c9731,14330,9717,14389,9713,14431c9708,14483,9719,14544,9760,14581c9800,14617,9864,14607,9908,14585c9960,14558,9999,14511,10003,14451c10008,14381,9967,14322,9916,14279c9873,14242,9806,14208,9747,14222c9695,14234,9705,14276,9717,14311em10131,14227c10150,14259,10150,14290,10157,14328c10166,14377,10175,14427,10183,14476c10187,14498,10190,14519,10197,14540c10204,14503,10198,14466,10199,14428c10200,14370,10181,14243,10231,14200c10264,14172,10312,14223,10333,14242c10397,14302,10447,14379,10490,14454c10514,14497,10539,14541,10542,14591c10541,14597,10541,14603,10540,14609e" stroked="t" o:allowincell="f" style="position:absolute;margin-left:148.75pt;margin-top:314.25pt;width:78.0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2455</wp:posOffset>
                </wp:positionH>
                <wp:positionV relativeFrom="paragraph">
                  <wp:posOffset>3963670</wp:posOffset>
                </wp:positionV>
                <wp:extent cx="927735" cy="357505"/>
                <wp:effectExtent l="10795" t="10160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993">
                              <a:moveTo>
                                <a:pt x="11602" y="14192"/>
                              </a:moveTo>
                              <a:cubicBezTo>
                                <a:pt x="11579" y="14149"/>
                                <a:pt x="11556" y="14114"/>
                                <a:pt x="11511" y="14091"/>
                              </a:cubicBezTo>
                              <a:cubicBezTo>
                                <a:pt x="11459" y="14065"/>
                                <a:pt x="11405" y="14070"/>
                                <a:pt x="11359" y="14105"/>
                              </a:cubicBezTo>
                              <a:cubicBezTo>
                                <a:pt x="11284" y="14162"/>
                                <a:pt x="11247" y="14271"/>
                                <a:pt x="11242" y="14362"/>
                              </a:cubicBezTo>
                              <a:cubicBezTo>
                                <a:pt x="11239" y="14419"/>
                                <a:pt x="11246" y="14500"/>
                                <a:pt x="11302" y="14532"/>
                              </a:cubicBezTo>
                              <a:cubicBezTo>
                                <a:pt x="11355" y="14563"/>
                                <a:pt x="11411" y="14524"/>
                                <a:pt x="11449" y="14489"/>
                              </a:cubicBezTo>
                              <a:cubicBezTo>
                                <a:pt x="11503" y="14440"/>
                                <a:pt x="11524" y="14382"/>
                                <a:pt x="11543" y="14314"/>
                              </a:cubicBezTo>
                              <a:cubicBezTo>
                                <a:pt x="11552" y="14282"/>
                                <a:pt x="11557" y="14255"/>
                                <a:pt x="11558" y="14222"/>
                              </a:cubicBezTo>
                              <a:cubicBezTo>
                                <a:pt x="11563" y="14279"/>
                                <a:pt x="11571" y="14334"/>
                                <a:pt x="11590" y="14389"/>
                              </a:cubicBezTo>
                              <a:cubicBezTo>
                                <a:pt x="11604" y="14430"/>
                                <a:pt x="11627" y="14486"/>
                                <a:pt x="11672" y="14502"/>
                              </a:cubicBezTo>
                              <a:cubicBezTo>
                                <a:pt x="11680" y="14503"/>
                                <a:pt x="11689" y="14503"/>
                                <a:pt x="11697" y="14504"/>
                              </a:cubicBezTo>
                            </a:path>
                            <a:path w="2576" h="993">
                              <a:moveTo>
                                <a:pt x="11858" y="14126"/>
                              </a:moveTo>
                              <a:cubicBezTo>
                                <a:pt x="11873" y="14163"/>
                                <a:pt x="11878" y="14200"/>
                                <a:pt x="11891" y="14237"/>
                              </a:cubicBezTo>
                              <a:cubicBezTo>
                                <a:pt x="11904" y="14277"/>
                                <a:pt x="11918" y="14317"/>
                                <a:pt x="11933" y="14356"/>
                              </a:cubicBezTo>
                              <a:cubicBezTo>
                                <a:pt x="11942" y="14376"/>
                                <a:pt x="11944" y="14380"/>
                                <a:pt x="11946" y="14393"/>
                              </a:cubicBezTo>
                              <a:cubicBezTo>
                                <a:pt x="11927" y="14351"/>
                                <a:pt x="11916" y="14308"/>
                                <a:pt x="11913" y="14261"/>
                              </a:cubicBezTo>
                              <a:cubicBezTo>
                                <a:pt x="11909" y="14204"/>
                                <a:pt x="11907" y="14136"/>
                                <a:pt x="11933" y="14083"/>
                              </a:cubicBezTo>
                              <a:cubicBezTo>
                                <a:pt x="11952" y="14043"/>
                                <a:pt x="11994" y="14017"/>
                                <a:pt x="12038" y="14016"/>
                              </a:cubicBezTo>
                              <a:cubicBezTo>
                                <a:pt x="12082" y="14015"/>
                                <a:pt x="12114" y="14040"/>
                                <a:pt x="12146" y="14065"/>
                              </a:cubicBezTo>
                            </a:path>
                            <a:path w="2576" h="993">
                              <a:moveTo>
                                <a:pt x="12259" y="14130"/>
                              </a:moveTo>
                              <a:cubicBezTo>
                                <a:pt x="12255" y="14163"/>
                                <a:pt x="12245" y="14196"/>
                                <a:pt x="12243" y="14230"/>
                              </a:cubicBezTo>
                              <a:cubicBezTo>
                                <a:pt x="12240" y="14277"/>
                                <a:pt x="12241" y="14332"/>
                                <a:pt x="12267" y="14374"/>
                              </a:cubicBezTo>
                              <a:cubicBezTo>
                                <a:pt x="12292" y="14415"/>
                                <a:pt x="12339" y="14428"/>
                                <a:pt x="12385" y="14419"/>
                              </a:cubicBezTo>
                              <a:cubicBezTo>
                                <a:pt x="12436" y="14409"/>
                                <a:pt x="12475" y="14368"/>
                                <a:pt x="12488" y="14318"/>
                              </a:cubicBezTo>
                              <a:cubicBezTo>
                                <a:pt x="12503" y="14260"/>
                                <a:pt x="12478" y="14193"/>
                                <a:pt x="12446" y="14145"/>
                              </a:cubicBezTo>
                              <a:cubicBezTo>
                                <a:pt x="12420" y="14105"/>
                                <a:pt x="12373" y="14062"/>
                                <a:pt x="12323" y="14057"/>
                              </a:cubicBezTo>
                              <a:cubicBezTo>
                                <a:pt x="12293" y="14054"/>
                                <a:pt x="12290" y="14069"/>
                                <a:pt x="12282" y="14090"/>
                              </a:cubicBezTo>
                            </a:path>
                            <a:path w="2576" h="993">
                              <a:moveTo>
                                <a:pt x="12619" y="14084"/>
                              </a:moveTo>
                              <a:cubicBezTo>
                                <a:pt x="12606" y="14121"/>
                                <a:pt x="12604" y="14158"/>
                                <a:pt x="12607" y="14198"/>
                              </a:cubicBezTo>
                              <a:cubicBezTo>
                                <a:pt x="12611" y="14251"/>
                                <a:pt x="12624" y="14313"/>
                                <a:pt x="12654" y="14358"/>
                              </a:cubicBezTo>
                              <a:cubicBezTo>
                                <a:pt x="12678" y="14395"/>
                                <a:pt x="12715" y="14412"/>
                                <a:pt x="12758" y="14402"/>
                              </a:cubicBezTo>
                              <a:cubicBezTo>
                                <a:pt x="12808" y="14390"/>
                                <a:pt x="12834" y="14344"/>
                                <a:pt x="12849" y="14298"/>
                              </a:cubicBezTo>
                              <a:cubicBezTo>
                                <a:pt x="12866" y="14246"/>
                                <a:pt x="12873" y="14187"/>
                                <a:pt x="12870" y="14132"/>
                              </a:cubicBezTo>
                              <a:cubicBezTo>
                                <a:pt x="12866" y="14105"/>
                                <a:pt x="12866" y="14098"/>
                                <a:pt x="12859" y="14083"/>
                              </a:cubicBezTo>
                              <a:cubicBezTo>
                                <a:pt x="12833" y="14098"/>
                                <a:pt x="12840" y="14142"/>
                                <a:pt x="12841" y="14175"/>
                              </a:cubicBezTo>
                              <a:cubicBezTo>
                                <a:pt x="12844" y="14250"/>
                                <a:pt x="12859" y="14321"/>
                                <a:pt x="12900" y="14385"/>
                              </a:cubicBezTo>
                              <a:cubicBezTo>
                                <a:pt x="12921" y="14417"/>
                                <a:pt x="12939" y="14419"/>
                                <a:pt x="12971" y="14407"/>
                              </a:cubicBezTo>
                            </a:path>
                            <a:path w="2576" h="993">
                              <a:moveTo>
                                <a:pt x="13027" y="14092"/>
                              </a:moveTo>
                              <a:cubicBezTo>
                                <a:pt x="13064" y="14087"/>
                                <a:pt x="13067" y="14115"/>
                                <a:pt x="13081" y="14151"/>
                              </a:cubicBezTo>
                              <a:cubicBezTo>
                                <a:pt x="13101" y="14203"/>
                                <a:pt x="13113" y="14255"/>
                                <a:pt x="13127" y="14309"/>
                              </a:cubicBezTo>
                              <a:cubicBezTo>
                                <a:pt x="13135" y="14342"/>
                                <a:pt x="13141" y="14375"/>
                                <a:pt x="13148" y="14408"/>
                              </a:cubicBezTo>
                              <a:cubicBezTo>
                                <a:pt x="13148" y="14356"/>
                                <a:pt x="13145" y="14302"/>
                                <a:pt x="13149" y="14250"/>
                              </a:cubicBezTo>
                              <a:cubicBezTo>
                                <a:pt x="13153" y="14198"/>
                                <a:pt x="13154" y="14092"/>
                                <a:pt x="13196" y="14053"/>
                              </a:cubicBezTo>
                              <a:cubicBezTo>
                                <a:pt x="13227" y="14024"/>
                                <a:pt x="13264" y="14076"/>
                                <a:pt x="13277" y="14096"/>
                              </a:cubicBezTo>
                              <a:cubicBezTo>
                                <a:pt x="13310" y="14146"/>
                                <a:pt x="13333" y="14205"/>
                                <a:pt x="13356" y="14260"/>
                              </a:cubicBezTo>
                              <a:cubicBezTo>
                                <a:pt x="13373" y="14302"/>
                                <a:pt x="13385" y="14349"/>
                                <a:pt x="13425" y="14377"/>
                              </a:cubicBezTo>
                              <a:cubicBezTo>
                                <a:pt x="13445" y="14386"/>
                                <a:pt x="13452" y="14389"/>
                                <a:pt x="13468" y="14385"/>
                              </a:cubicBezTo>
                            </a:path>
                            <a:path w="2576" h="993">
                              <a:moveTo>
                                <a:pt x="13641" y="14177"/>
                              </a:moveTo>
                              <a:cubicBezTo>
                                <a:pt x="13651" y="14138"/>
                                <a:pt x="13649" y="14138"/>
                                <a:pt x="13629" y="14111"/>
                              </a:cubicBezTo>
                              <a:cubicBezTo>
                                <a:pt x="13585" y="14112"/>
                                <a:pt x="13565" y="14129"/>
                                <a:pt x="13534" y="14162"/>
                              </a:cubicBezTo>
                              <a:cubicBezTo>
                                <a:pt x="13482" y="14219"/>
                                <a:pt x="13448" y="14297"/>
                                <a:pt x="13459" y="14375"/>
                              </a:cubicBezTo>
                              <a:cubicBezTo>
                                <a:pt x="13467" y="14431"/>
                                <a:pt x="13505" y="14465"/>
                                <a:pt x="13562" y="14461"/>
                              </a:cubicBezTo>
                              <a:cubicBezTo>
                                <a:pt x="13635" y="14456"/>
                                <a:pt x="13692" y="14401"/>
                                <a:pt x="13731" y="14344"/>
                              </a:cubicBezTo>
                              <a:cubicBezTo>
                                <a:pt x="13791" y="14257"/>
                                <a:pt x="13805" y="14146"/>
                                <a:pt x="13813" y="14043"/>
                              </a:cubicBezTo>
                              <a:cubicBezTo>
                                <a:pt x="13823" y="13920"/>
                                <a:pt x="13809" y="13798"/>
                                <a:pt x="13793" y="13676"/>
                              </a:cubicBezTo>
                              <a:cubicBezTo>
                                <a:pt x="13786" y="13621"/>
                                <a:pt x="13782" y="13594"/>
                                <a:pt x="13753" y="13551"/>
                              </a:cubicBezTo>
                              <a:cubicBezTo>
                                <a:pt x="13727" y="13616"/>
                                <a:pt x="13714" y="13673"/>
                                <a:pt x="13707" y="13747"/>
                              </a:cubicBezTo>
                              <a:cubicBezTo>
                                <a:pt x="13695" y="13876"/>
                                <a:pt x="13695" y="14006"/>
                                <a:pt x="13711" y="14135"/>
                              </a:cubicBezTo>
                              <a:cubicBezTo>
                                <a:pt x="13723" y="14232"/>
                                <a:pt x="13739" y="14324"/>
                                <a:pt x="13782" y="14412"/>
                              </a:cubicBezTo>
                              <a:cubicBezTo>
                                <a:pt x="13799" y="14442"/>
                                <a:pt x="13802" y="14450"/>
                                <a:pt x="13816" y="144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2,13551" coordsize="2576,993" path="m11602,14192c11579,14149,11556,14114,11511,14091c11459,14065,11405,14070,11359,14105c11284,14162,11247,14271,11242,14362c11239,14419,11246,14500,11302,14532c11355,14563,11411,14524,11449,14489c11503,14440,11524,14382,11543,14314c11552,14282,11557,14255,11558,14222c11563,14279,11571,14334,11590,14389c11604,14430,11627,14486,11672,14502c11680,14503,11689,14503,11697,14504em11858,14126c11873,14163,11878,14200,11891,14237c11904,14277,11918,14317,11933,14356c11942,14376,11944,14380,11946,14393c11927,14351,11916,14308,11913,14261c11909,14204,11907,14136,11933,14083c11952,14043,11994,14017,12038,14016c12082,14015,12114,14040,12146,14065em12259,14130c12255,14163,12245,14196,12243,14230c12240,14277,12241,14332,12267,14374c12292,14415,12339,14428,12385,14419c12436,14409,12475,14368,12488,14318c12503,14260,12478,14193,12446,14145c12420,14105,12373,14062,12323,14057c12293,14054,12290,14069,12282,14090em12619,14084c12606,14121,12604,14158,12607,14198c12611,14251,12624,14313,12654,14358c12678,14395,12715,14412,12758,14402c12808,14390,12834,14344,12849,14298c12866,14246,12873,14187,12870,14132c12866,14105,12866,14098,12859,14083c12833,14098,12840,14142,12841,14175c12844,14250,12859,14321,12900,14385c12921,14417,12939,14419,12971,14407em13027,14092c13064,14087,13067,14115,13081,14151c13101,14203,13113,14255,13127,14309c13135,14342,13141,14375,13148,14408c13148,14356,13145,14302,13149,14250c13153,14198,13154,14092,13196,14053c13227,14024,13264,14076,13277,14096c13310,14146,13333,14205,13356,14260c13373,14302,13385,14349,13425,14377c13445,14386,13452,14389,13468,14385em13641,14177c13651,14138,13649,14138,13629,14111c13585,14112,13565,14129,13534,14162c13482,14219,13448,14297,13459,14375c13467,14431,13505,14465,13562,14461c13635,14456,13692,14401,13731,14344c13791,14257,13805,14146,13813,14043c13823,13920,13809,13798,13793,13676c13786,13621,13782,13594,13753,13551c13727,13616,13714,13673,13707,13747c13695,13876,13695,14006,13711,14135c13723,14232,13739,14324,13782,14412c13799,14442,13802,14450,13816,14466e" stroked="t" o:allowincell="f" style="position:absolute;margin-left:246.65pt;margin-top:312.1pt;width:73pt;height:2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35780</wp:posOffset>
                </wp:positionH>
                <wp:positionV relativeFrom="paragraph">
                  <wp:posOffset>3944620</wp:posOffset>
                </wp:positionV>
                <wp:extent cx="471805" cy="295910"/>
                <wp:effectExtent l="10160" t="9525" r="889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822">
                              <a:moveTo>
                                <a:pt x="14942" y="13691"/>
                              </a:moveTo>
                              <a:cubicBezTo>
                                <a:pt x="14945" y="13666"/>
                                <a:pt x="14947" y="13643"/>
                                <a:pt x="14949" y="13618"/>
                              </a:cubicBezTo>
                              <a:cubicBezTo>
                                <a:pt x="14951" y="13673"/>
                                <a:pt x="14949" y="13727"/>
                                <a:pt x="14945" y="13782"/>
                              </a:cubicBezTo>
                              <a:cubicBezTo>
                                <a:pt x="14938" y="13878"/>
                                <a:pt x="14931" y="13973"/>
                                <a:pt x="14926" y="14069"/>
                              </a:cubicBezTo>
                              <a:cubicBezTo>
                                <a:pt x="14923" y="14129"/>
                                <a:pt x="14924" y="14190"/>
                                <a:pt x="14921" y="14250"/>
                              </a:cubicBezTo>
                              <a:cubicBezTo>
                                <a:pt x="14920" y="14270"/>
                                <a:pt x="14917" y="14273"/>
                                <a:pt x="14900" y="14246"/>
                              </a:cubicBezTo>
                            </a:path>
                            <a:path w="1311" h="822">
                              <a:moveTo>
                                <a:pt x="14609" y="13906"/>
                              </a:moveTo>
                              <a:cubicBezTo>
                                <a:pt x="14595" y="13926"/>
                                <a:pt x="14566" y="13910"/>
                                <a:pt x="14602" y="13965"/>
                              </a:cubicBezTo>
                              <a:cubicBezTo>
                                <a:pt x="14637" y="14018"/>
                                <a:pt x="14722" y="14043"/>
                                <a:pt x="14780" y="14049"/>
                              </a:cubicBezTo>
                              <a:cubicBezTo>
                                <a:pt x="14862" y="14057"/>
                                <a:pt x="14939" y="14028"/>
                                <a:pt x="14999" y="13971"/>
                              </a:cubicBezTo>
                              <a:cubicBezTo>
                                <a:pt x="15065" y="13908"/>
                                <a:pt x="15088" y="13813"/>
                                <a:pt x="15100" y="13725"/>
                              </a:cubicBezTo>
                              <a:cubicBezTo>
                                <a:pt x="15110" y="13649"/>
                                <a:pt x="15105" y="13572"/>
                                <a:pt x="15100" y="13497"/>
                              </a:cubicBezTo>
                              <a:cubicBezTo>
                                <a:pt x="15094" y="13577"/>
                                <a:pt x="15090" y="13656"/>
                                <a:pt x="15084" y="13736"/>
                              </a:cubicBezTo>
                              <a:cubicBezTo>
                                <a:pt x="15071" y="13916"/>
                                <a:pt x="15039" y="14111"/>
                                <a:pt x="15059" y="14292"/>
                              </a:cubicBezTo>
                              <a:cubicBezTo>
                                <a:pt x="15061" y="14301"/>
                                <a:pt x="15063" y="14309"/>
                                <a:pt x="15065" y="14318"/>
                              </a:cubicBezTo>
                              <a:cubicBezTo>
                                <a:pt x="15093" y="14284"/>
                                <a:pt x="15104" y="14260"/>
                                <a:pt x="15116" y="14203"/>
                              </a:cubicBezTo>
                              <a:cubicBezTo>
                                <a:pt x="15133" y="14122"/>
                                <a:pt x="15144" y="14040"/>
                                <a:pt x="15161" y="13959"/>
                              </a:cubicBezTo>
                              <a:cubicBezTo>
                                <a:pt x="15176" y="14002"/>
                                <a:pt x="15188" y="14047"/>
                                <a:pt x="15204" y="14090"/>
                              </a:cubicBezTo>
                              <a:cubicBezTo>
                                <a:pt x="15232" y="14166"/>
                                <a:pt x="15279" y="14241"/>
                                <a:pt x="15360" y="14268"/>
                              </a:cubicBezTo>
                              <a:cubicBezTo>
                                <a:pt x="15423" y="14289"/>
                                <a:pt x="15498" y="14275"/>
                                <a:pt x="15553" y="14239"/>
                              </a:cubicBezTo>
                              <a:cubicBezTo>
                                <a:pt x="15653" y="14174"/>
                                <a:pt x="15731" y="13961"/>
                                <a:pt x="15623" y="13869"/>
                              </a:cubicBezTo>
                              <a:cubicBezTo>
                                <a:pt x="15574" y="13828"/>
                                <a:pt x="15521" y="13876"/>
                                <a:pt x="15495" y="13916"/>
                              </a:cubicBezTo>
                              <a:cubicBezTo>
                                <a:pt x="15422" y="14028"/>
                                <a:pt x="15481" y="14153"/>
                                <a:pt x="15580" y="14224"/>
                              </a:cubicBezTo>
                              <a:cubicBezTo>
                                <a:pt x="15679" y="14295"/>
                                <a:pt x="15779" y="14305"/>
                                <a:pt x="15893" y="14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3,13497" coordsize="1311,822" path="m14942,13691c14945,13666,14947,13643,14949,13618c14951,13673,14949,13727,14945,13782c14938,13878,14931,13973,14926,14069c14923,14129,14924,14190,14921,14250c14920,14270,14917,14273,14900,14246em14609,13906c14595,13926,14566,13910,14602,13965c14637,14018,14722,14043,14780,14049c14862,14057,14939,14028,14999,13971c15065,13908,15088,13813,15100,13725c15110,13649,15105,13572,15100,13497c15094,13577,15090,13656,15084,13736c15071,13916,15039,14111,15059,14292c15061,14301,15063,14309,15065,14318c15093,14284,15104,14260,15116,14203c15133,14122,15144,14040,15161,13959c15176,14002,15188,14047,15204,14090c15232,14166,15279,14241,15360,14268c15423,14289,15498,14275,15553,14239c15653,14174,15731,13961,15623,13869c15574,13828,15521,13876,15495,13916c15422,14028,15481,14153,15580,14224c15679,14295,15779,14305,15893,14280e" stroked="t" o:allowincell="f" style="position:absolute;margin-left:341.4pt;margin-top:310.6pt;width:37.1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82845</wp:posOffset>
                </wp:positionH>
                <wp:positionV relativeFrom="paragraph">
                  <wp:posOffset>3826510</wp:posOffset>
                </wp:positionV>
                <wp:extent cx="636905" cy="391795"/>
                <wp:effectExtent l="10160" t="8255" r="889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088">
                              <a:moveTo>
                                <a:pt x="16689" y="13208"/>
                              </a:moveTo>
                              <a:cubicBezTo>
                                <a:pt x="16719" y="13118"/>
                                <a:pt x="16680" y="13241"/>
                                <a:pt x="16677" y="13262"/>
                              </a:cubicBezTo>
                              <a:cubicBezTo>
                                <a:pt x="16657" y="13396"/>
                                <a:pt x="16638" y="13532"/>
                                <a:pt x="16625" y="13667"/>
                              </a:cubicBezTo>
                              <a:cubicBezTo>
                                <a:pt x="16612" y="13804"/>
                                <a:pt x="16607" y="13941"/>
                                <a:pt x="16612" y="14079"/>
                              </a:cubicBezTo>
                              <a:cubicBezTo>
                                <a:pt x="16614" y="14131"/>
                                <a:pt x="16671" y="14270"/>
                                <a:pt x="16635" y="14232"/>
                              </a:cubicBezTo>
                              <a:cubicBezTo>
                                <a:pt x="16629" y="14212"/>
                                <a:pt x="16625" y="14203"/>
                                <a:pt x="16617" y="14189"/>
                              </a:cubicBezTo>
                            </a:path>
                            <a:path w="1769" h="1088">
                              <a:moveTo>
                                <a:pt x="16407" y="13865"/>
                              </a:moveTo>
                              <a:cubicBezTo>
                                <a:pt x="16388" y="13843"/>
                                <a:pt x="16382" y="13840"/>
                                <a:pt x="16381" y="13822"/>
                              </a:cubicBezTo>
                              <a:cubicBezTo>
                                <a:pt x="16440" y="13824"/>
                                <a:pt x="16500" y="13839"/>
                                <a:pt x="16559" y="13846"/>
                              </a:cubicBezTo>
                              <a:cubicBezTo>
                                <a:pt x="16652" y="13857"/>
                                <a:pt x="16750" y="13861"/>
                                <a:pt x="16844" y="13860"/>
                              </a:cubicBezTo>
                              <a:cubicBezTo>
                                <a:pt x="16879" y="13860"/>
                                <a:pt x="16913" y="13856"/>
                                <a:pt x="16947" y="13849"/>
                              </a:cubicBezTo>
                            </a:path>
                            <a:path w="1769" h="1088">
                              <a:moveTo>
                                <a:pt x="16771" y="13992"/>
                              </a:moveTo>
                              <a:cubicBezTo>
                                <a:pt x="16799" y="14028"/>
                                <a:pt x="16830" y="14041"/>
                                <a:pt x="16878" y="14043"/>
                              </a:cubicBezTo>
                              <a:cubicBezTo>
                                <a:pt x="16933" y="14045"/>
                                <a:pt x="16997" y="14027"/>
                                <a:pt x="17044" y="13999"/>
                              </a:cubicBezTo>
                              <a:cubicBezTo>
                                <a:pt x="17089" y="13973"/>
                                <a:pt x="17125" y="13930"/>
                                <a:pt x="17123" y="13876"/>
                              </a:cubicBezTo>
                              <a:cubicBezTo>
                                <a:pt x="17121" y="13818"/>
                                <a:pt x="17071" y="13774"/>
                                <a:pt x="17013" y="13786"/>
                              </a:cubicBezTo>
                              <a:cubicBezTo>
                                <a:pt x="16955" y="13798"/>
                                <a:pt x="16920" y="13861"/>
                                <a:pt x="16904" y="13913"/>
                              </a:cubicBezTo>
                              <a:cubicBezTo>
                                <a:pt x="16883" y="13982"/>
                                <a:pt x="16898" y="14048"/>
                                <a:pt x="16946" y="14101"/>
                              </a:cubicBezTo>
                              <a:cubicBezTo>
                                <a:pt x="17002" y="14163"/>
                                <a:pt x="17083" y="14151"/>
                                <a:pt x="17157" y="14148"/>
                              </a:cubicBezTo>
                            </a:path>
                            <a:path w="1769" h="1088">
                              <a:moveTo>
                                <a:pt x="17499" y="13752"/>
                              </a:moveTo>
                              <a:cubicBezTo>
                                <a:pt x="17458" y="13721"/>
                                <a:pt x="17416" y="13696"/>
                                <a:pt x="17363" y="13727"/>
                              </a:cubicBezTo>
                              <a:cubicBezTo>
                                <a:pt x="17311" y="13757"/>
                                <a:pt x="17322" y="13814"/>
                                <a:pt x="17344" y="13858"/>
                              </a:cubicBezTo>
                              <a:cubicBezTo>
                                <a:pt x="17382" y="13935"/>
                                <a:pt x="17452" y="13993"/>
                                <a:pt x="17514" y="14050"/>
                              </a:cubicBezTo>
                              <a:cubicBezTo>
                                <a:pt x="17559" y="14092"/>
                                <a:pt x="17626" y="14135"/>
                                <a:pt x="17652" y="14192"/>
                              </a:cubicBezTo>
                              <a:cubicBezTo>
                                <a:pt x="17653" y="14199"/>
                                <a:pt x="17655" y="14206"/>
                                <a:pt x="17656" y="14213"/>
                              </a:cubicBezTo>
                              <a:cubicBezTo>
                                <a:pt x="17614" y="14243"/>
                                <a:pt x="17572" y="14244"/>
                                <a:pt x="17520" y="14241"/>
                              </a:cubicBezTo>
                              <a:cubicBezTo>
                                <a:pt x="17439" y="14237"/>
                                <a:pt x="17355" y="14222"/>
                                <a:pt x="17282" y="14186"/>
                              </a:cubicBezTo>
                              <a:cubicBezTo>
                                <a:pt x="17222" y="14156"/>
                                <a:pt x="17202" y="14110"/>
                                <a:pt x="17228" y="14048"/>
                              </a:cubicBezTo>
                              <a:cubicBezTo>
                                <a:pt x="17238" y="14030"/>
                                <a:pt x="17248" y="14012"/>
                                <a:pt x="17258" y="13994"/>
                              </a:cubicBezTo>
                            </a:path>
                            <a:path w="1769" h="1088">
                              <a:moveTo>
                                <a:pt x="17830" y="13196"/>
                              </a:moveTo>
                              <a:cubicBezTo>
                                <a:pt x="17864" y="13177"/>
                                <a:pt x="17826" y="13307"/>
                                <a:pt x="17822" y="13340"/>
                              </a:cubicBezTo>
                              <a:cubicBezTo>
                                <a:pt x="17802" y="13490"/>
                                <a:pt x="17778" y="13640"/>
                                <a:pt x="17766" y="13790"/>
                              </a:cubicBezTo>
                              <a:cubicBezTo>
                                <a:pt x="17756" y="13917"/>
                                <a:pt x="17747" y="14051"/>
                                <a:pt x="17754" y="14179"/>
                              </a:cubicBezTo>
                              <a:cubicBezTo>
                                <a:pt x="17759" y="14222"/>
                                <a:pt x="17759" y="14231"/>
                                <a:pt x="17765" y="14256"/>
                              </a:cubicBezTo>
                            </a:path>
                            <a:path w="1769" h="1088">
                              <a:moveTo>
                                <a:pt x="17498" y="13858"/>
                              </a:moveTo>
                              <a:cubicBezTo>
                                <a:pt x="17563" y="13860"/>
                                <a:pt x="17634" y="13880"/>
                                <a:pt x="17698" y="13892"/>
                              </a:cubicBezTo>
                              <a:cubicBezTo>
                                <a:pt x="17826" y="13917"/>
                                <a:pt x="17952" y="13932"/>
                                <a:pt x="18083" y="13933"/>
                              </a:cubicBezTo>
                              <a:cubicBezTo>
                                <a:pt x="18105" y="13932"/>
                                <a:pt x="18127" y="13932"/>
                                <a:pt x="18149" y="139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1,13169" coordsize="1769,1088" path="m16689,13208c16719,13118,16680,13241,16677,13262c16657,13396,16638,13532,16625,13667c16612,13804,16607,13941,16612,14079c16614,14131,16671,14270,16635,14232c16629,14212,16625,14203,16617,14189em16407,13865c16388,13843,16382,13840,16381,13822c16440,13824,16500,13839,16559,13846c16652,13857,16750,13861,16844,13860c16879,13860,16913,13856,16947,13849em16771,13992c16799,14028,16830,14041,16878,14043c16933,14045,16997,14027,17044,13999c17089,13973,17125,13930,17123,13876c17121,13818,17071,13774,17013,13786c16955,13798,16920,13861,16904,13913c16883,13982,16898,14048,16946,14101c17002,14163,17083,14151,17157,14148em17499,13752c17458,13721,17416,13696,17363,13727c17311,13757,17322,13814,17344,13858c17382,13935,17452,13993,17514,14050c17559,14092,17626,14135,17652,14192c17653,14199,17655,14206,17656,14213c17614,14243,17572,14244,17520,14241c17439,14237,17355,14222,17282,14186c17222,14156,17202,14110,17228,14048c17238,14030,17248,14012,17258,13994em17830,13196c17864,13177,17826,13307,17822,13340c17802,13490,17778,13640,17766,13790c17756,13917,17747,14051,17754,14179c17759,14222,17759,14231,17765,14256em17498,13858c17563,13860,17634,13880,17698,13892c17826,13917,17952,13932,18083,13933c18105,13932,18127,13932,18149,13931e" stroked="t" o:allowincell="f" style="position:absolute;margin-left:392.35pt;margin-top:301.3pt;width:50.1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150</wp:posOffset>
                </wp:positionH>
                <wp:positionV relativeFrom="paragraph">
                  <wp:posOffset>4611370</wp:posOffset>
                </wp:positionV>
                <wp:extent cx="700405" cy="342900"/>
                <wp:effectExtent l="10160" t="6350" r="889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952">
                              <a:moveTo>
                                <a:pt x="3268" y="15377"/>
                              </a:moveTo>
                              <a:cubicBezTo>
                                <a:pt x="3240" y="15350"/>
                                <a:pt x="3241" y="15355"/>
                                <a:pt x="3238" y="15407"/>
                              </a:cubicBezTo>
                              <a:cubicBezTo>
                                <a:pt x="3233" y="15509"/>
                                <a:pt x="3236" y="15613"/>
                                <a:pt x="3239" y="15715"/>
                              </a:cubicBezTo>
                              <a:cubicBezTo>
                                <a:pt x="3244" y="15869"/>
                                <a:pt x="3251" y="16028"/>
                                <a:pt x="3276" y="16180"/>
                              </a:cubicBezTo>
                              <a:cubicBezTo>
                                <a:pt x="3283" y="16222"/>
                                <a:pt x="3293" y="16262"/>
                                <a:pt x="3307" y="16301"/>
                              </a:cubicBezTo>
                            </a:path>
                            <a:path w="1946" h="952">
                              <a:moveTo>
                                <a:pt x="3069" y="15867"/>
                              </a:moveTo>
                              <a:cubicBezTo>
                                <a:pt x="3063" y="15861"/>
                                <a:pt x="3057" y="15854"/>
                                <a:pt x="3051" y="15848"/>
                              </a:cubicBezTo>
                              <a:cubicBezTo>
                                <a:pt x="3073" y="15816"/>
                                <a:pt x="3118" y="15826"/>
                                <a:pt x="3157" y="15825"/>
                              </a:cubicBezTo>
                              <a:cubicBezTo>
                                <a:pt x="3244" y="15822"/>
                                <a:pt x="3333" y="15824"/>
                                <a:pt x="3420" y="15824"/>
                              </a:cubicBezTo>
                              <a:cubicBezTo>
                                <a:pt x="3485" y="15825"/>
                                <a:pt x="3505" y="15825"/>
                                <a:pt x="3548" y="15821"/>
                              </a:cubicBezTo>
                            </a:path>
                            <a:path w="1946" h="952">
                              <a:moveTo>
                                <a:pt x="3728" y="15775"/>
                              </a:moveTo>
                              <a:cubicBezTo>
                                <a:pt x="3707" y="15804"/>
                                <a:pt x="3697" y="15837"/>
                                <a:pt x="3690" y="15872"/>
                              </a:cubicBezTo>
                              <a:cubicBezTo>
                                <a:pt x="3677" y="15935"/>
                                <a:pt x="3674" y="16003"/>
                                <a:pt x="3687" y="16067"/>
                              </a:cubicBezTo>
                              <a:cubicBezTo>
                                <a:pt x="3696" y="16110"/>
                                <a:pt x="3712" y="16164"/>
                                <a:pt x="3765" y="16155"/>
                              </a:cubicBezTo>
                              <a:cubicBezTo>
                                <a:pt x="3823" y="16145"/>
                                <a:pt x="3856" y="16078"/>
                                <a:pt x="3877" y="16030"/>
                              </a:cubicBezTo>
                              <a:cubicBezTo>
                                <a:pt x="3903" y="15971"/>
                                <a:pt x="3916" y="15907"/>
                                <a:pt x="3916" y="15843"/>
                              </a:cubicBezTo>
                              <a:cubicBezTo>
                                <a:pt x="3914" y="15816"/>
                                <a:pt x="3915" y="15809"/>
                                <a:pt x="3908" y="15794"/>
                              </a:cubicBezTo>
                              <a:cubicBezTo>
                                <a:pt x="3887" y="15850"/>
                                <a:pt x="3894" y="15898"/>
                                <a:pt x="3900" y="15959"/>
                              </a:cubicBezTo>
                              <a:cubicBezTo>
                                <a:pt x="3907" y="16024"/>
                                <a:pt x="3920" y="16101"/>
                                <a:pt x="3957" y="16157"/>
                              </a:cubicBezTo>
                              <a:cubicBezTo>
                                <a:pt x="3978" y="16180"/>
                                <a:pt x="3981" y="16187"/>
                                <a:pt x="4002" y="16188"/>
                              </a:cubicBezTo>
                            </a:path>
                            <a:path w="1946" h="952">
                              <a:moveTo>
                                <a:pt x="4076" y="15455"/>
                              </a:moveTo>
                              <a:cubicBezTo>
                                <a:pt x="4104" y="15534"/>
                                <a:pt x="4120" y="15617"/>
                                <a:pt x="4141" y="15698"/>
                              </a:cubicBezTo>
                              <a:cubicBezTo>
                                <a:pt x="4167" y="15797"/>
                                <a:pt x="4188" y="15896"/>
                                <a:pt x="4207" y="15996"/>
                              </a:cubicBezTo>
                              <a:cubicBezTo>
                                <a:pt x="4217" y="16050"/>
                                <a:pt x="4226" y="16103"/>
                                <a:pt x="4235" y="16157"/>
                              </a:cubicBezTo>
                              <a:cubicBezTo>
                                <a:pt x="4247" y="16104"/>
                                <a:pt x="4250" y="16051"/>
                                <a:pt x="4261" y="15998"/>
                              </a:cubicBezTo>
                              <a:cubicBezTo>
                                <a:pt x="4271" y="15947"/>
                                <a:pt x="4284" y="15885"/>
                                <a:pt x="4319" y="15845"/>
                              </a:cubicBezTo>
                              <a:cubicBezTo>
                                <a:pt x="4345" y="15815"/>
                                <a:pt x="4380" y="15824"/>
                                <a:pt x="4406" y="15848"/>
                              </a:cubicBezTo>
                              <a:cubicBezTo>
                                <a:pt x="4445" y="15884"/>
                                <a:pt x="4465" y="15939"/>
                                <a:pt x="4477" y="15989"/>
                              </a:cubicBezTo>
                              <a:cubicBezTo>
                                <a:pt x="4491" y="16047"/>
                                <a:pt x="4491" y="16112"/>
                                <a:pt x="4470" y="16169"/>
                              </a:cubicBezTo>
                              <a:cubicBezTo>
                                <a:pt x="4454" y="16211"/>
                                <a:pt x="4417" y="16257"/>
                                <a:pt x="4369" y="16263"/>
                              </a:cubicBezTo>
                              <a:cubicBezTo>
                                <a:pt x="4323" y="16269"/>
                                <a:pt x="4279" y="16247"/>
                                <a:pt x="4252" y="16211"/>
                              </a:cubicBezTo>
                              <a:cubicBezTo>
                                <a:pt x="4240" y="16186"/>
                                <a:pt x="4236" y="16178"/>
                                <a:pt x="4233" y="16159"/>
                              </a:cubicBezTo>
                            </a:path>
                            <a:path w="1946" h="952">
                              <a:moveTo>
                                <a:pt x="4490" y="16112"/>
                              </a:moveTo>
                              <a:cubicBezTo>
                                <a:pt x="4538" y="16097"/>
                                <a:pt x="4592" y="16074"/>
                                <a:pt x="4629" y="16038"/>
                              </a:cubicBezTo>
                              <a:cubicBezTo>
                                <a:pt x="4672" y="15997"/>
                                <a:pt x="4718" y="15945"/>
                                <a:pt x="4741" y="15889"/>
                              </a:cubicBezTo>
                              <a:cubicBezTo>
                                <a:pt x="4759" y="15845"/>
                                <a:pt x="4763" y="15811"/>
                                <a:pt x="4740" y="15772"/>
                              </a:cubicBezTo>
                              <a:cubicBezTo>
                                <a:pt x="4685" y="15768"/>
                                <a:pt x="4652" y="15795"/>
                                <a:pt x="4618" y="15841"/>
                              </a:cubicBezTo>
                              <a:cubicBezTo>
                                <a:pt x="4569" y="15909"/>
                                <a:pt x="4544" y="16002"/>
                                <a:pt x="4554" y="16085"/>
                              </a:cubicBezTo>
                              <a:cubicBezTo>
                                <a:pt x="4569" y="16206"/>
                                <a:pt x="4673" y="16248"/>
                                <a:pt x="4782" y="16251"/>
                              </a:cubicBezTo>
                              <a:cubicBezTo>
                                <a:pt x="4857" y="16253"/>
                                <a:pt x="4925" y="16231"/>
                                <a:pt x="4996" y="16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1,15350" coordsize="1946,952" path="m3268,15377c3240,15350,3241,15355,3238,15407c3233,15509,3236,15613,3239,15715c3244,15869,3251,16028,3276,16180c3283,16222,3293,16262,3307,16301em3069,15867c3063,15861,3057,15854,3051,15848c3073,15816,3118,15826,3157,15825c3244,15822,3333,15824,3420,15824c3485,15825,3505,15825,3548,15821em3728,15775c3707,15804,3697,15837,3690,15872c3677,15935,3674,16003,3687,16067c3696,16110,3712,16164,3765,16155c3823,16145,3856,16078,3877,16030c3903,15971,3916,15907,3916,15843c3914,15816,3915,15809,3908,15794c3887,15850,3894,15898,3900,15959c3907,16024,3920,16101,3957,16157c3978,16180,3981,16187,4002,16188em4076,15455c4104,15534,4120,15617,4141,15698c4167,15797,4188,15896,4207,15996c4217,16050,4226,16103,4235,16157c4247,16104,4250,16051,4261,15998c4271,15947,4284,15885,4319,15845c4345,15815,4380,15824,4406,15848c4445,15884,4465,15939,4477,15989c4491,16047,4491,16112,4470,16169c4454,16211,4417,16257,4369,16263c4323,16269,4279,16247,4252,16211c4240,16186,4236,16178,4233,16159em4490,16112c4538,16097,4592,16074,4629,16038c4672,15997,4718,15945,4741,15889c4759,15845,4763,15811,4740,15772c4685,15768,4652,15795,4618,15841c4569,15909,4544,16002,4554,16085c4569,16206,4673,16248,4782,16251c4857,16253,4925,16231,4996,16212e" stroked="t" o:allowincell="f" style="position:absolute;margin-left:14.5pt;margin-top:363.1pt;width:55.1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8550</wp:posOffset>
                </wp:positionH>
                <wp:positionV relativeFrom="paragraph">
                  <wp:posOffset>4712335</wp:posOffset>
                </wp:positionV>
                <wp:extent cx="304800" cy="219075"/>
                <wp:effectExtent l="10795" t="10160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609">
                              <a:moveTo>
                                <a:pt x="6032" y="15853"/>
                              </a:moveTo>
                              <a:cubicBezTo>
                                <a:pt x="6013" y="15810"/>
                                <a:pt x="5991" y="15774"/>
                                <a:pt x="5954" y="15743"/>
                              </a:cubicBezTo>
                              <a:cubicBezTo>
                                <a:pt x="5913" y="15709"/>
                                <a:pt x="5858" y="15688"/>
                                <a:pt x="5804" y="15700"/>
                              </a:cubicBezTo>
                              <a:cubicBezTo>
                                <a:pt x="5729" y="15717"/>
                                <a:pt x="5680" y="15785"/>
                                <a:pt x="5646" y="15848"/>
                              </a:cubicBezTo>
                              <a:cubicBezTo>
                                <a:pt x="5599" y="15936"/>
                                <a:pt x="5568" y="16064"/>
                                <a:pt x="5605" y="16161"/>
                              </a:cubicBezTo>
                              <a:cubicBezTo>
                                <a:pt x="5626" y="16218"/>
                                <a:pt x="5682" y="16241"/>
                                <a:pt x="5739" y="16223"/>
                              </a:cubicBezTo>
                              <a:cubicBezTo>
                                <a:pt x="5799" y="16203"/>
                                <a:pt x="5851" y="16142"/>
                                <a:pt x="5877" y="16087"/>
                              </a:cubicBezTo>
                              <a:cubicBezTo>
                                <a:pt x="5889" y="16061"/>
                                <a:pt x="5921" y="15974"/>
                                <a:pt x="5896" y="15946"/>
                              </a:cubicBezTo>
                              <a:cubicBezTo>
                                <a:pt x="5888" y="15943"/>
                                <a:pt x="5881" y="15941"/>
                                <a:pt x="5873" y="15938"/>
                              </a:cubicBezTo>
                              <a:cubicBezTo>
                                <a:pt x="5844" y="15977"/>
                                <a:pt x="5832" y="16017"/>
                                <a:pt x="5830" y="16067"/>
                              </a:cubicBezTo>
                              <a:cubicBezTo>
                                <a:pt x="5828" y="16126"/>
                                <a:pt x="5840" y="16191"/>
                                <a:pt x="5893" y="16225"/>
                              </a:cubicBezTo>
                              <a:cubicBezTo>
                                <a:pt x="5930" y="16238"/>
                                <a:pt x="5944" y="16242"/>
                                <a:pt x="5971" y="16238"/>
                              </a:cubicBezTo>
                            </a:path>
                            <a:path w="846" h="609">
                              <a:moveTo>
                                <a:pt x="6328" y="15645"/>
                              </a:moveTo>
                              <a:cubicBezTo>
                                <a:pt x="6272" y="15630"/>
                                <a:pt x="6216" y="15621"/>
                                <a:pt x="6160" y="15647"/>
                              </a:cubicBezTo>
                              <a:cubicBezTo>
                                <a:pt x="6120" y="15665"/>
                                <a:pt x="6087" y="15708"/>
                                <a:pt x="6100" y="15754"/>
                              </a:cubicBezTo>
                              <a:cubicBezTo>
                                <a:pt x="6117" y="15812"/>
                                <a:pt x="6186" y="15856"/>
                                <a:pt x="6230" y="15890"/>
                              </a:cubicBezTo>
                              <a:cubicBezTo>
                                <a:pt x="6292" y="15939"/>
                                <a:pt x="6376" y="15986"/>
                                <a:pt x="6421" y="16053"/>
                              </a:cubicBezTo>
                              <a:cubicBezTo>
                                <a:pt x="6443" y="16085"/>
                                <a:pt x="6443" y="16124"/>
                                <a:pt x="6407" y="16146"/>
                              </a:cubicBezTo>
                              <a:cubicBezTo>
                                <a:pt x="6356" y="16177"/>
                                <a:pt x="6290" y="16179"/>
                                <a:pt x="6234" y="16177"/>
                              </a:cubicBezTo>
                              <a:cubicBezTo>
                                <a:pt x="6171" y="16174"/>
                                <a:pt x="6123" y="16164"/>
                                <a:pt x="6068" y="161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2,15630" coordsize="846,609" path="m6032,15853c6013,15810,5991,15774,5954,15743c5913,15709,5858,15688,5804,15700c5729,15717,5680,15785,5646,15848c5599,15936,5568,16064,5605,16161c5626,16218,5682,16241,5739,16223c5799,16203,5851,16142,5877,16087c5889,16061,5921,15974,5896,15946c5888,15943,5881,15941,5873,15938c5844,15977,5832,16017,5830,16067c5828,16126,5840,16191,5893,16225c5930,16238,5944,16242,5971,16238em6328,15645c6272,15630,6216,15621,6160,15647c6120,15665,6087,15708,6100,15754c6117,15812,6186,15856,6230,15890c6292,15939,6376,15986,6421,16053c6443,16085,6443,16124,6407,16146c6356,16177,6290,16179,6234,16177c6171,16174,6123,16164,6068,16135e" stroked="t" o:allowincell="f" style="position:absolute;margin-left:86.5pt;margin-top:371.05pt;width:23.95pt;height:1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63700</wp:posOffset>
                </wp:positionH>
                <wp:positionV relativeFrom="paragraph">
                  <wp:posOffset>4577080</wp:posOffset>
                </wp:positionV>
                <wp:extent cx="998855" cy="351155"/>
                <wp:effectExtent l="10795" t="10795" r="889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976">
                              <a:moveTo>
                                <a:pt x="7716" y="15639"/>
                              </a:moveTo>
                              <a:cubicBezTo>
                                <a:pt x="7694" y="15586"/>
                                <a:pt x="7655" y="15581"/>
                                <a:pt x="7596" y="15581"/>
                              </a:cubicBezTo>
                              <a:cubicBezTo>
                                <a:pt x="7509" y="15582"/>
                                <a:pt x="7408" y="15598"/>
                                <a:pt x="7326" y="15628"/>
                              </a:cubicBezTo>
                              <a:cubicBezTo>
                                <a:pt x="7276" y="15646"/>
                                <a:pt x="7244" y="15667"/>
                                <a:pt x="7209" y="15702"/>
                              </a:cubicBezTo>
                              <a:cubicBezTo>
                                <a:pt x="7212" y="15762"/>
                                <a:pt x="7247" y="15781"/>
                                <a:pt x="7301" y="15810"/>
                              </a:cubicBezTo>
                              <a:cubicBezTo>
                                <a:pt x="7376" y="15851"/>
                                <a:pt x="7459" y="15877"/>
                                <a:pt x="7536" y="15915"/>
                              </a:cubicBezTo>
                              <a:cubicBezTo>
                                <a:pt x="7579" y="15936"/>
                                <a:pt x="7652" y="15968"/>
                                <a:pt x="7654" y="16025"/>
                              </a:cubicBezTo>
                              <a:cubicBezTo>
                                <a:pt x="7656" y="16080"/>
                                <a:pt x="7575" y="16115"/>
                                <a:pt x="7536" y="16132"/>
                              </a:cubicBezTo>
                              <a:cubicBezTo>
                                <a:pt x="7450" y="16170"/>
                                <a:pt x="7327" y="16201"/>
                                <a:pt x="7232" y="16185"/>
                              </a:cubicBezTo>
                              <a:cubicBezTo>
                                <a:pt x="7174" y="16175"/>
                                <a:pt x="7143" y="16141"/>
                                <a:pt x="7170" y="16082"/>
                              </a:cubicBezTo>
                              <a:cubicBezTo>
                                <a:pt x="7204" y="16031"/>
                                <a:pt x="7217" y="16012"/>
                                <a:pt x="7245" y="15980"/>
                              </a:cubicBezTo>
                            </a:path>
                            <a:path w="2775" h="976">
                              <a:moveTo>
                                <a:pt x="7844" y="15254"/>
                              </a:moveTo>
                              <a:cubicBezTo>
                                <a:pt x="7842" y="15330"/>
                                <a:pt x="7833" y="15406"/>
                                <a:pt x="7830" y="15482"/>
                              </a:cubicBezTo>
                              <a:cubicBezTo>
                                <a:pt x="7825" y="15608"/>
                                <a:pt x="7825" y="15732"/>
                                <a:pt x="7832" y="15858"/>
                              </a:cubicBezTo>
                              <a:cubicBezTo>
                                <a:pt x="7837" y="15949"/>
                                <a:pt x="7829" y="16065"/>
                                <a:pt x="7866" y="16151"/>
                              </a:cubicBezTo>
                              <a:cubicBezTo>
                                <a:pt x="7869" y="16155"/>
                                <a:pt x="7872" y="16159"/>
                                <a:pt x="7875" y="16163"/>
                              </a:cubicBezTo>
                              <a:cubicBezTo>
                                <a:pt x="7904" y="16107"/>
                                <a:pt x="7915" y="16048"/>
                                <a:pt x="7927" y="15985"/>
                              </a:cubicBezTo>
                              <a:cubicBezTo>
                                <a:pt x="7942" y="15910"/>
                                <a:pt x="7954" y="15833"/>
                                <a:pt x="7979" y="15760"/>
                              </a:cubicBezTo>
                              <a:cubicBezTo>
                                <a:pt x="7989" y="15735"/>
                                <a:pt x="7989" y="15728"/>
                                <a:pt x="8006" y="15722"/>
                              </a:cubicBezTo>
                              <a:cubicBezTo>
                                <a:pt x="8035" y="15757"/>
                                <a:pt x="8048" y="15784"/>
                                <a:pt x="8062" y="15834"/>
                              </a:cubicBezTo>
                              <a:cubicBezTo>
                                <a:pt x="8082" y="15904"/>
                                <a:pt x="8095" y="15977"/>
                                <a:pt x="8115" y="16047"/>
                              </a:cubicBezTo>
                              <a:cubicBezTo>
                                <a:pt x="8124" y="16079"/>
                                <a:pt x="8139" y="16151"/>
                                <a:pt x="8179" y="16159"/>
                              </a:cubicBezTo>
                              <a:cubicBezTo>
                                <a:pt x="8205" y="16157"/>
                                <a:pt x="8215" y="16155"/>
                                <a:pt x="8228" y="16140"/>
                              </a:cubicBezTo>
                            </a:path>
                            <a:path w="2775" h="976">
                              <a:moveTo>
                                <a:pt x="8423" y="15702"/>
                              </a:moveTo>
                              <a:cubicBezTo>
                                <a:pt x="8376" y="15716"/>
                                <a:pt x="8366" y="15738"/>
                                <a:pt x="8343" y="15781"/>
                              </a:cubicBezTo>
                              <a:cubicBezTo>
                                <a:pt x="8309" y="15845"/>
                                <a:pt x="8284" y="15917"/>
                                <a:pt x="8291" y="15991"/>
                              </a:cubicBezTo>
                              <a:cubicBezTo>
                                <a:pt x="8296" y="16043"/>
                                <a:pt x="8324" y="16114"/>
                                <a:pt x="8381" y="16128"/>
                              </a:cubicBezTo>
                              <a:cubicBezTo>
                                <a:pt x="8432" y="16141"/>
                                <a:pt x="8493" y="16102"/>
                                <a:pt x="8519" y="16060"/>
                              </a:cubicBezTo>
                              <a:cubicBezTo>
                                <a:pt x="8552" y="16007"/>
                                <a:pt x="8548" y="15937"/>
                                <a:pt x="8525" y="15882"/>
                              </a:cubicBezTo>
                              <a:cubicBezTo>
                                <a:pt x="8501" y="15824"/>
                                <a:pt x="8461" y="15783"/>
                                <a:pt x="8405" y="15757"/>
                              </a:cubicBezTo>
                              <a:cubicBezTo>
                                <a:pt x="8377" y="15744"/>
                                <a:pt x="8367" y="15745"/>
                                <a:pt x="8340" y="15751"/>
                              </a:cubicBezTo>
                            </a:path>
                            <a:path w="2775" h="976">
                              <a:moveTo>
                                <a:pt x="8628" y="15814"/>
                              </a:moveTo>
                              <a:cubicBezTo>
                                <a:pt x="8636" y="15845"/>
                                <a:pt x="8628" y="15869"/>
                                <a:pt x="8626" y="15908"/>
                              </a:cubicBezTo>
                              <a:cubicBezTo>
                                <a:pt x="8622" y="15984"/>
                                <a:pt x="8631" y="16093"/>
                                <a:pt x="8704" y="16139"/>
                              </a:cubicBezTo>
                              <a:cubicBezTo>
                                <a:pt x="8748" y="16166"/>
                                <a:pt x="8809" y="16144"/>
                                <a:pt x="8846" y="16115"/>
                              </a:cubicBezTo>
                              <a:cubicBezTo>
                                <a:pt x="8895" y="16077"/>
                                <a:pt x="8928" y="16017"/>
                                <a:pt x="8948" y="15959"/>
                              </a:cubicBezTo>
                              <a:cubicBezTo>
                                <a:pt x="8962" y="15919"/>
                                <a:pt x="8975" y="15867"/>
                                <a:pt x="8966" y="15825"/>
                              </a:cubicBezTo>
                              <a:cubicBezTo>
                                <a:pt x="8964" y="15821"/>
                                <a:pt x="8962" y="15817"/>
                                <a:pt x="8960" y="15813"/>
                              </a:cubicBezTo>
                              <a:cubicBezTo>
                                <a:pt x="8946" y="15849"/>
                                <a:pt x="8948" y="15883"/>
                                <a:pt x="8955" y="15921"/>
                              </a:cubicBezTo>
                              <a:cubicBezTo>
                                <a:pt x="8964" y="15976"/>
                                <a:pt x="8987" y="16051"/>
                                <a:pt x="9041" y="16079"/>
                              </a:cubicBezTo>
                              <a:cubicBezTo>
                                <a:pt x="9091" y="16105"/>
                                <a:pt x="9141" y="16060"/>
                                <a:pt x="9161" y="16017"/>
                              </a:cubicBezTo>
                              <a:cubicBezTo>
                                <a:pt x="9207" y="15914"/>
                                <a:pt x="9165" y="15782"/>
                                <a:pt x="9125" y="15685"/>
                              </a:cubicBezTo>
                              <a:cubicBezTo>
                                <a:pt x="9112" y="15654"/>
                                <a:pt x="9096" y="15624"/>
                                <a:pt x="9083" y="15594"/>
                              </a:cubicBezTo>
                            </a:path>
                            <a:path w="2775" h="976">
                              <a:moveTo>
                                <a:pt x="9343" y="15847"/>
                              </a:moveTo>
                              <a:cubicBezTo>
                                <a:pt x="9346" y="15899"/>
                                <a:pt x="9347" y="15952"/>
                                <a:pt x="9349" y="16004"/>
                              </a:cubicBezTo>
                              <a:cubicBezTo>
                                <a:pt x="9350" y="16031"/>
                                <a:pt x="9352" y="16045"/>
                                <a:pt x="9362" y="16070"/>
                              </a:cubicBezTo>
                              <a:cubicBezTo>
                                <a:pt x="9387" y="16041"/>
                                <a:pt x="9397" y="16011"/>
                                <a:pt x="9414" y="15977"/>
                              </a:cubicBezTo>
                              <a:cubicBezTo>
                                <a:pt x="9456" y="15891"/>
                                <a:pt x="9505" y="15755"/>
                                <a:pt x="9597" y="15711"/>
                              </a:cubicBezTo>
                              <a:cubicBezTo>
                                <a:pt x="9644" y="15688"/>
                                <a:pt x="9683" y="15732"/>
                                <a:pt x="9709" y="15766"/>
                              </a:cubicBezTo>
                              <a:cubicBezTo>
                                <a:pt x="9768" y="15846"/>
                                <a:pt x="9805" y="15946"/>
                                <a:pt x="9845" y="16036"/>
                              </a:cubicBezTo>
                              <a:cubicBezTo>
                                <a:pt x="9871" y="16095"/>
                                <a:pt x="9906" y="16145"/>
                                <a:pt x="9928" y="16206"/>
                              </a:cubicBezTo>
                              <a:cubicBezTo>
                                <a:pt x="9930" y="16214"/>
                                <a:pt x="9933" y="16221"/>
                                <a:pt x="9935" y="162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1,15254" coordsize="2775,976" path="m7716,15639c7694,15586,7655,15581,7596,15581c7509,15582,7408,15598,7326,15628c7276,15646,7244,15667,7209,15702c7212,15762,7247,15781,7301,15810c7376,15851,7459,15877,7536,15915c7579,15936,7652,15968,7654,16025c7656,16080,7575,16115,7536,16132c7450,16170,7327,16201,7232,16185c7174,16175,7143,16141,7170,16082c7204,16031,7217,16012,7245,15980em7844,15254c7842,15330,7833,15406,7830,15482c7825,15608,7825,15732,7832,15858c7837,15949,7829,16065,7866,16151c7869,16155,7872,16159,7875,16163c7904,16107,7915,16048,7927,15985c7942,15910,7954,15833,7979,15760c7989,15735,7989,15728,8006,15722c8035,15757,8048,15784,8062,15834c8082,15904,8095,15977,8115,16047c8124,16079,8139,16151,8179,16159c8205,16157,8215,16155,8228,16140em8423,15702c8376,15716,8366,15738,8343,15781c8309,15845,8284,15917,8291,15991c8296,16043,8324,16114,8381,16128c8432,16141,8493,16102,8519,16060c8552,16007,8548,15937,8525,15882c8501,15824,8461,15783,8405,15757c8377,15744,8367,15745,8340,15751em8628,15814c8636,15845,8628,15869,8626,15908c8622,15984,8631,16093,8704,16139c8748,16166,8809,16144,8846,16115c8895,16077,8928,16017,8948,15959c8962,15919,8975,15867,8966,15825c8964,15821,8962,15817,8960,15813c8946,15849,8948,15883,8955,15921c8964,15976,8987,16051,9041,16079c9091,16105,9141,16060,9161,16017c9207,15914,9165,15782,9125,15685c9112,15654,9096,15624,9083,15594em9343,15847c9346,15899,9347,15952,9349,16004c9350,16031,9352,16045,9362,16070c9387,16041,9397,16011,9414,15977c9456,15891,9505,15755,9597,15711c9644,15688,9683,15732,9709,15766c9768,15846,9805,15946,9845,16036c9871,16095,9906,16145,9928,16206c9930,16214,9933,16221,9935,16229e" stroked="t" o:allowincell="f" style="position:absolute;margin-left:131pt;margin-top:360.4pt;width:78.6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09875</wp:posOffset>
                </wp:positionH>
                <wp:positionV relativeFrom="paragraph">
                  <wp:posOffset>4567555</wp:posOffset>
                </wp:positionV>
                <wp:extent cx="391795" cy="330200"/>
                <wp:effectExtent l="8255" t="9525" r="889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917">
                              <a:moveTo>
                                <a:pt x="10581" y="15766"/>
                              </a:moveTo>
                              <a:cubicBezTo>
                                <a:pt x="10611" y="15753"/>
                                <a:pt x="10602" y="15801"/>
                                <a:pt x="10604" y="15835"/>
                              </a:cubicBezTo>
                              <a:cubicBezTo>
                                <a:pt x="10608" y="15895"/>
                                <a:pt x="10606" y="15955"/>
                                <a:pt x="10608" y="16015"/>
                              </a:cubicBezTo>
                              <a:cubicBezTo>
                                <a:pt x="10609" y="16038"/>
                                <a:pt x="10600" y="16123"/>
                                <a:pt x="10623" y="16140"/>
                              </a:cubicBezTo>
                              <a:cubicBezTo>
                                <a:pt x="10644" y="16143"/>
                                <a:pt x="10650" y="16144"/>
                                <a:pt x="10653" y="16125"/>
                              </a:cubicBezTo>
                            </a:path>
                            <a:path w="1088" h="917">
                              <a:moveTo>
                                <a:pt x="10359" y="15227"/>
                              </a:moveTo>
                              <a:cubicBezTo>
                                <a:pt x="10336" y="15243"/>
                                <a:pt x="10377" y="15292"/>
                                <a:pt x="10392" y="15321"/>
                              </a:cubicBezTo>
                            </a:path>
                            <a:path w="1088" h="917">
                              <a:moveTo>
                                <a:pt x="10970" y="15883"/>
                              </a:moveTo>
                              <a:cubicBezTo>
                                <a:pt x="10972" y="15918"/>
                                <a:pt x="10971" y="15950"/>
                                <a:pt x="10965" y="15985"/>
                              </a:cubicBezTo>
                              <a:cubicBezTo>
                                <a:pt x="10961" y="16008"/>
                                <a:pt x="10963" y="16004"/>
                                <a:pt x="10960" y="16027"/>
                              </a:cubicBezTo>
                              <a:cubicBezTo>
                                <a:pt x="10964" y="15954"/>
                                <a:pt x="10968" y="15879"/>
                                <a:pt x="10983" y="15807"/>
                              </a:cubicBezTo>
                              <a:cubicBezTo>
                                <a:pt x="10996" y="15746"/>
                                <a:pt x="11012" y="15666"/>
                                <a:pt x="11057" y="15619"/>
                              </a:cubicBezTo>
                              <a:cubicBezTo>
                                <a:pt x="11096" y="15579"/>
                                <a:pt x="11151" y="15599"/>
                                <a:pt x="11189" y="15628"/>
                              </a:cubicBezTo>
                              <a:cubicBezTo>
                                <a:pt x="11261" y="15684"/>
                                <a:pt x="11307" y="15779"/>
                                <a:pt x="11344" y="15860"/>
                              </a:cubicBezTo>
                              <a:cubicBezTo>
                                <a:pt x="11369" y="15916"/>
                                <a:pt x="11390" y="15974"/>
                                <a:pt x="11409" y="16032"/>
                              </a:cubicBezTo>
                              <a:cubicBezTo>
                                <a:pt x="11416" y="16052"/>
                                <a:pt x="11424" y="16071"/>
                                <a:pt x="11432" y="16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15227" coordsize="1088,917" path="m10581,15766c10611,15753,10602,15801,10604,15835c10608,15895,10606,15955,10608,16015c10609,16038,10600,16123,10623,16140c10644,16143,10650,16144,10653,16125em10359,15227c10336,15243,10377,15292,10392,15321em10970,15883c10972,15918,10971,15950,10965,15985c10961,16008,10963,16004,10960,16027c10964,15954,10968,15879,10983,15807c10996,15746,11012,15666,11057,15619c11096,15579,11151,15599,11189,15628c11261,15684,11307,15779,11344,15860c11369,15916,11390,15974,11409,16032c11416,16052,11424,16071,11432,16091e" stroked="t" o:allowincell="f" style="position:absolute;margin-left:221.25pt;margin-top:359.65pt;width:30.8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3915</wp:posOffset>
                </wp:positionH>
                <wp:positionV relativeFrom="paragraph">
                  <wp:posOffset>4478655</wp:posOffset>
                </wp:positionV>
                <wp:extent cx="567690" cy="381635"/>
                <wp:effectExtent l="5080" t="10160" r="9525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1059">
                              <a:moveTo>
                                <a:pt x="12364" y="15173"/>
                              </a:moveTo>
                              <a:cubicBezTo>
                                <a:pt x="12364" y="15166"/>
                                <a:pt x="12364" y="15158"/>
                                <a:pt x="12364" y="15151"/>
                              </a:cubicBezTo>
                              <a:cubicBezTo>
                                <a:pt x="12360" y="15219"/>
                                <a:pt x="12368" y="15287"/>
                                <a:pt x="12370" y="15355"/>
                              </a:cubicBezTo>
                              <a:cubicBezTo>
                                <a:pt x="12373" y="15473"/>
                                <a:pt x="12377" y="15589"/>
                                <a:pt x="12387" y="15707"/>
                              </a:cubicBezTo>
                              <a:cubicBezTo>
                                <a:pt x="12393" y="15779"/>
                                <a:pt x="12399" y="15853"/>
                                <a:pt x="12410" y="15924"/>
                              </a:cubicBezTo>
                              <a:cubicBezTo>
                                <a:pt x="12416" y="15959"/>
                                <a:pt x="12428" y="15956"/>
                                <a:pt x="12393" y="15955"/>
                              </a:cubicBezTo>
                            </a:path>
                            <a:path w="1578" h="1059">
                              <a:moveTo>
                                <a:pt x="11954" y="15673"/>
                              </a:moveTo>
                              <a:cubicBezTo>
                                <a:pt x="11992" y="15693"/>
                                <a:pt x="12002" y="15702"/>
                                <a:pt x="12045" y="15707"/>
                              </a:cubicBezTo>
                              <a:cubicBezTo>
                                <a:pt x="12148" y="15718"/>
                                <a:pt x="12253" y="15708"/>
                                <a:pt x="12352" y="15676"/>
                              </a:cubicBezTo>
                              <a:cubicBezTo>
                                <a:pt x="12528" y="15619"/>
                                <a:pt x="12636" y="15498"/>
                                <a:pt x="12669" y="15317"/>
                              </a:cubicBezTo>
                              <a:cubicBezTo>
                                <a:pt x="12685" y="15229"/>
                                <a:pt x="12686" y="15121"/>
                                <a:pt x="12664" y="15033"/>
                              </a:cubicBezTo>
                              <a:cubicBezTo>
                                <a:pt x="12656" y="15003"/>
                                <a:pt x="12655" y="14997"/>
                                <a:pt x="12645" y="14981"/>
                              </a:cubicBezTo>
                              <a:cubicBezTo>
                                <a:pt x="12636" y="15074"/>
                                <a:pt x="12649" y="15166"/>
                                <a:pt x="12654" y="15259"/>
                              </a:cubicBezTo>
                              <a:cubicBezTo>
                                <a:pt x="12663" y="15424"/>
                                <a:pt x="12615" y="15771"/>
                                <a:pt x="12713" y="15914"/>
                              </a:cubicBezTo>
                              <a:cubicBezTo>
                                <a:pt x="12725" y="15922"/>
                                <a:pt x="12730" y="15925"/>
                                <a:pt x="12739" y="15914"/>
                              </a:cubicBezTo>
                              <a:cubicBezTo>
                                <a:pt x="12765" y="15836"/>
                                <a:pt x="12775" y="15760"/>
                                <a:pt x="12780" y="15677"/>
                              </a:cubicBezTo>
                              <a:cubicBezTo>
                                <a:pt x="12782" y="15649"/>
                                <a:pt x="12785" y="15621"/>
                                <a:pt x="12787" y="15594"/>
                              </a:cubicBezTo>
                              <a:cubicBezTo>
                                <a:pt x="12806" y="15632"/>
                                <a:pt x="12824" y="15674"/>
                                <a:pt x="12843" y="15714"/>
                              </a:cubicBezTo>
                              <a:cubicBezTo>
                                <a:pt x="12908" y="15846"/>
                                <a:pt x="13020" y="15947"/>
                                <a:pt x="13175" y="15895"/>
                              </a:cubicBezTo>
                              <a:cubicBezTo>
                                <a:pt x="13317" y="15847"/>
                                <a:pt x="13431" y="15658"/>
                                <a:pt x="13328" y="15525"/>
                              </a:cubicBezTo>
                              <a:cubicBezTo>
                                <a:pt x="13319" y="15521"/>
                                <a:pt x="13311" y="15518"/>
                                <a:pt x="13302" y="15514"/>
                              </a:cubicBezTo>
                              <a:cubicBezTo>
                                <a:pt x="13246" y="15557"/>
                                <a:pt x="13224" y="15570"/>
                                <a:pt x="13209" y="15652"/>
                              </a:cubicBezTo>
                              <a:cubicBezTo>
                                <a:pt x="13193" y="15740"/>
                                <a:pt x="13211" y="15838"/>
                                <a:pt x="13261" y="15914"/>
                              </a:cubicBezTo>
                              <a:cubicBezTo>
                                <a:pt x="13308" y="15985"/>
                                <a:pt x="13381" y="16034"/>
                                <a:pt x="13467" y="16039"/>
                              </a:cubicBezTo>
                              <a:cubicBezTo>
                                <a:pt x="13483" y="16037"/>
                                <a:pt x="13500" y="16036"/>
                                <a:pt x="13516" y="160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9,14981" coordsize="1578,1059" path="m12364,15173c12364,15166,12364,15158,12364,15151c12360,15219,12368,15287,12370,15355c12373,15473,12377,15589,12387,15707c12393,15779,12399,15853,12410,15924c12416,15959,12428,15956,12393,15955em11954,15673c11992,15693,12002,15702,12045,15707c12148,15718,12253,15708,12352,15676c12528,15619,12636,15498,12669,15317c12685,15229,12686,15121,12664,15033c12656,15003,12655,14997,12645,14981c12636,15074,12649,15166,12654,15259c12663,15424,12615,15771,12713,15914c12725,15922,12730,15925,12739,15914c12765,15836,12775,15760,12780,15677c12782,15649,12785,15621,12787,15594c12806,15632,12824,15674,12843,15714c12908,15846,13020,15947,13175,15895c13317,15847,13431,15658,13328,15525c13319,15521,13311,15518,13302,15514c13246,15557,13224,15570,13209,15652c13193,15740,13211,15838,13261,15914c13308,15985,13381,16034,13467,16039c13483,16037,13500,16036,13516,16034e" stroked="t" o:allowincell="f" style="position:absolute;margin-left:266.45pt;margin-top:352.65pt;width:44.6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0990</wp:posOffset>
                </wp:positionH>
                <wp:positionV relativeFrom="paragraph">
                  <wp:posOffset>4520565</wp:posOffset>
                </wp:positionV>
                <wp:extent cx="1341755" cy="568960"/>
                <wp:effectExtent l="10160" t="9525" r="8890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1580">
                              <a:moveTo>
                                <a:pt x="14367" y="15743"/>
                              </a:moveTo>
                              <a:cubicBezTo>
                                <a:pt x="14336" y="15685"/>
                                <a:pt x="14308" y="15642"/>
                                <a:pt x="14249" y="15608"/>
                              </a:cubicBezTo>
                              <a:cubicBezTo>
                                <a:pt x="14196" y="15578"/>
                                <a:pt x="14131" y="15571"/>
                                <a:pt x="14076" y="15601"/>
                              </a:cubicBezTo>
                              <a:cubicBezTo>
                                <a:pt x="13993" y="15647"/>
                                <a:pt x="13960" y="15759"/>
                                <a:pt x="13959" y="15847"/>
                              </a:cubicBezTo>
                              <a:cubicBezTo>
                                <a:pt x="13958" y="15931"/>
                                <a:pt x="13996" y="16022"/>
                                <a:pt x="14090" y="16031"/>
                              </a:cubicBezTo>
                              <a:cubicBezTo>
                                <a:pt x="14162" y="16038"/>
                                <a:pt x="14226" y="15982"/>
                                <a:pt x="14266" y="15928"/>
                              </a:cubicBezTo>
                              <a:cubicBezTo>
                                <a:pt x="14330" y="15841"/>
                                <a:pt x="14340" y="15723"/>
                                <a:pt x="14346" y="15619"/>
                              </a:cubicBezTo>
                              <a:cubicBezTo>
                                <a:pt x="14353" y="15499"/>
                                <a:pt x="14340" y="15381"/>
                                <a:pt x="14322" y="15263"/>
                              </a:cubicBezTo>
                              <a:cubicBezTo>
                                <a:pt x="14316" y="15220"/>
                                <a:pt x="14306" y="15181"/>
                                <a:pt x="14296" y="15140"/>
                              </a:cubicBezTo>
                              <a:cubicBezTo>
                                <a:pt x="14295" y="15220"/>
                                <a:pt x="14311" y="15296"/>
                                <a:pt x="14327" y="15375"/>
                              </a:cubicBezTo>
                              <a:cubicBezTo>
                                <a:pt x="14352" y="15500"/>
                                <a:pt x="14376" y="15834"/>
                                <a:pt x="14491" y="15915"/>
                              </a:cubicBezTo>
                              <a:cubicBezTo>
                                <a:pt x="14523" y="15937"/>
                                <a:pt x="14507" y="15923"/>
                                <a:pt x="14532" y="15903"/>
                              </a:cubicBezTo>
                            </a:path>
                            <a:path w="3727" h="1580">
                              <a:moveTo>
                                <a:pt x="14658" y="15390"/>
                              </a:moveTo>
                              <a:cubicBezTo>
                                <a:pt x="14664" y="15464"/>
                                <a:pt x="14667" y="15539"/>
                                <a:pt x="14673" y="15613"/>
                              </a:cubicBezTo>
                              <a:cubicBezTo>
                                <a:pt x="14681" y="15701"/>
                                <a:pt x="14698" y="15786"/>
                                <a:pt x="14728" y="15869"/>
                              </a:cubicBezTo>
                              <a:cubicBezTo>
                                <a:pt x="14741" y="15906"/>
                                <a:pt x="14749" y="15921"/>
                                <a:pt x="14776" y="15945"/>
                              </a:cubicBezTo>
                            </a:path>
                            <a:path w="3727" h="1580">
                              <a:moveTo>
                                <a:pt x="14680" y="15197"/>
                              </a:moveTo>
                              <a:cubicBezTo>
                                <a:pt x="14673" y="15162"/>
                                <a:pt x="14665" y="15133"/>
                                <a:pt x="14667" y="15099"/>
                              </a:cubicBezTo>
                              <a:cubicBezTo>
                                <a:pt x="14710" y="15107"/>
                                <a:pt x="14734" y="15140"/>
                                <a:pt x="14759" y="15180"/>
                              </a:cubicBezTo>
                              <a:cubicBezTo>
                                <a:pt x="14766" y="15194"/>
                                <a:pt x="14774" y="15208"/>
                                <a:pt x="14781" y="15222"/>
                              </a:cubicBezTo>
                            </a:path>
                            <a:path w="3727" h="1580">
                              <a:moveTo>
                                <a:pt x="15251" y="15556"/>
                              </a:moveTo>
                              <a:cubicBezTo>
                                <a:pt x="15246" y="15490"/>
                                <a:pt x="15214" y="15423"/>
                                <a:pt x="15135" y="15429"/>
                              </a:cubicBezTo>
                              <a:cubicBezTo>
                                <a:pt x="15069" y="15434"/>
                                <a:pt x="15017" y="15490"/>
                                <a:pt x="14985" y="15543"/>
                              </a:cubicBezTo>
                              <a:cubicBezTo>
                                <a:pt x="14945" y="15609"/>
                                <a:pt x="14918" y="15691"/>
                                <a:pt x="14927" y="15769"/>
                              </a:cubicBezTo>
                              <a:cubicBezTo>
                                <a:pt x="14934" y="15826"/>
                                <a:pt x="14975" y="15872"/>
                                <a:pt x="15035" y="15871"/>
                              </a:cubicBezTo>
                              <a:cubicBezTo>
                                <a:pt x="15093" y="15870"/>
                                <a:pt x="15154" y="15831"/>
                                <a:pt x="15191" y="15789"/>
                              </a:cubicBezTo>
                              <a:cubicBezTo>
                                <a:pt x="15222" y="15754"/>
                                <a:pt x="15244" y="15705"/>
                                <a:pt x="15250" y="15658"/>
                              </a:cubicBezTo>
                              <a:cubicBezTo>
                                <a:pt x="15250" y="15651"/>
                                <a:pt x="15250" y="15645"/>
                                <a:pt x="15250" y="15638"/>
                              </a:cubicBezTo>
                              <a:cubicBezTo>
                                <a:pt x="15215" y="15651"/>
                                <a:pt x="15223" y="15693"/>
                                <a:pt x="15221" y="15732"/>
                              </a:cubicBezTo>
                              <a:cubicBezTo>
                                <a:pt x="15217" y="15810"/>
                                <a:pt x="15235" y="15867"/>
                                <a:pt x="15281" y="15928"/>
                              </a:cubicBezTo>
                            </a:path>
                            <a:path w="3727" h="1580">
                              <a:moveTo>
                                <a:pt x="15720" y="15502"/>
                              </a:moveTo>
                              <a:cubicBezTo>
                                <a:pt x="15712" y="15471"/>
                                <a:pt x="15710" y="15462"/>
                                <a:pt x="15693" y="15449"/>
                              </a:cubicBezTo>
                              <a:cubicBezTo>
                                <a:pt x="15648" y="15466"/>
                                <a:pt x="15627" y="15473"/>
                                <a:pt x="15596" y="15526"/>
                              </a:cubicBezTo>
                              <a:cubicBezTo>
                                <a:pt x="15550" y="15603"/>
                                <a:pt x="15509" y="15726"/>
                                <a:pt x="15553" y="15812"/>
                              </a:cubicBezTo>
                              <a:cubicBezTo>
                                <a:pt x="15569" y="15833"/>
                                <a:pt x="15573" y="15840"/>
                                <a:pt x="15592" y="15841"/>
                              </a:cubicBezTo>
                              <a:cubicBezTo>
                                <a:pt x="15631" y="15818"/>
                                <a:pt x="15657" y="15809"/>
                                <a:pt x="15674" y="15760"/>
                              </a:cubicBezTo>
                              <a:cubicBezTo>
                                <a:pt x="15690" y="15714"/>
                                <a:pt x="15694" y="15659"/>
                                <a:pt x="15692" y="15611"/>
                              </a:cubicBezTo>
                              <a:cubicBezTo>
                                <a:pt x="15691" y="15603"/>
                                <a:pt x="15690" y="15594"/>
                                <a:pt x="15689" y="15586"/>
                              </a:cubicBezTo>
                              <a:cubicBezTo>
                                <a:pt x="15669" y="15615"/>
                                <a:pt x="15682" y="15626"/>
                                <a:pt x="15683" y="15661"/>
                              </a:cubicBezTo>
                              <a:cubicBezTo>
                                <a:pt x="15689" y="15931"/>
                                <a:pt x="15721" y="16199"/>
                                <a:pt x="15739" y="16468"/>
                              </a:cubicBezTo>
                              <a:cubicBezTo>
                                <a:pt x="15743" y="16524"/>
                                <a:pt x="15758" y="16617"/>
                                <a:pt x="15709" y="16659"/>
                              </a:cubicBezTo>
                              <a:cubicBezTo>
                                <a:pt x="15664" y="16698"/>
                                <a:pt x="15579" y="16672"/>
                                <a:pt x="15532" y="16654"/>
                              </a:cubicBezTo>
                              <a:cubicBezTo>
                                <a:pt x="15393" y="16600"/>
                                <a:pt x="15270" y="16485"/>
                                <a:pt x="15224" y="16342"/>
                              </a:cubicBezTo>
                              <a:cubicBezTo>
                                <a:pt x="15199" y="16266"/>
                                <a:pt x="15212" y="16215"/>
                                <a:pt x="15228" y="16141"/>
                              </a:cubicBezTo>
                            </a:path>
                            <a:path w="3727" h="1580">
                              <a:moveTo>
                                <a:pt x="15752" y="15657"/>
                              </a:moveTo>
                              <a:cubicBezTo>
                                <a:pt x="15782" y="15676"/>
                                <a:pt x="15789" y="15702"/>
                                <a:pt x="15806" y="15735"/>
                              </a:cubicBezTo>
                              <a:cubicBezTo>
                                <a:pt x="15830" y="15783"/>
                                <a:pt x="15862" y="15827"/>
                                <a:pt x="15891" y="15872"/>
                              </a:cubicBezTo>
                              <a:cubicBezTo>
                                <a:pt x="15909" y="15900"/>
                                <a:pt x="15924" y="15925"/>
                                <a:pt x="15951" y="15943"/>
                              </a:cubicBezTo>
                              <a:cubicBezTo>
                                <a:pt x="15944" y="15896"/>
                                <a:pt x="15929" y="15853"/>
                                <a:pt x="15921" y="15807"/>
                              </a:cubicBezTo>
                              <a:cubicBezTo>
                                <a:pt x="15911" y="15747"/>
                                <a:pt x="15901" y="15679"/>
                                <a:pt x="15919" y="15620"/>
                              </a:cubicBezTo>
                              <a:cubicBezTo>
                                <a:pt x="15936" y="15565"/>
                                <a:pt x="15965" y="15535"/>
                                <a:pt x="16020" y="15520"/>
                              </a:cubicBezTo>
                              <a:cubicBezTo>
                                <a:pt x="16061" y="15509"/>
                                <a:pt x="16100" y="15517"/>
                                <a:pt x="16141" y="15521"/>
                              </a:cubicBezTo>
                            </a:path>
                            <a:path w="3727" h="1580">
                              <a:moveTo>
                                <a:pt x="16490" y="15601"/>
                              </a:moveTo>
                              <a:cubicBezTo>
                                <a:pt x="16497" y="15572"/>
                                <a:pt x="16498" y="15553"/>
                                <a:pt x="16469" y="15533"/>
                              </a:cubicBezTo>
                              <a:cubicBezTo>
                                <a:pt x="16433" y="15508"/>
                                <a:pt x="16396" y="15515"/>
                                <a:pt x="16360" y="15536"/>
                              </a:cubicBezTo>
                              <a:cubicBezTo>
                                <a:pt x="16290" y="15578"/>
                                <a:pt x="16237" y="15654"/>
                                <a:pt x="16216" y="15732"/>
                              </a:cubicBezTo>
                              <a:cubicBezTo>
                                <a:pt x="16204" y="15777"/>
                                <a:pt x="16196" y="15844"/>
                                <a:pt x="16237" y="15877"/>
                              </a:cubicBezTo>
                              <a:cubicBezTo>
                                <a:pt x="16275" y="15908"/>
                                <a:pt x="16324" y="15892"/>
                                <a:pt x="16360" y="15869"/>
                              </a:cubicBezTo>
                              <a:cubicBezTo>
                                <a:pt x="16404" y="15841"/>
                                <a:pt x="16431" y="15794"/>
                                <a:pt x="16451" y="15748"/>
                              </a:cubicBezTo>
                              <a:cubicBezTo>
                                <a:pt x="16465" y="15715"/>
                                <a:pt x="16472" y="15680"/>
                                <a:pt x="16481" y="15646"/>
                              </a:cubicBezTo>
                              <a:cubicBezTo>
                                <a:pt x="16490" y="15681"/>
                                <a:pt x="16491" y="15718"/>
                                <a:pt x="16504" y="15752"/>
                              </a:cubicBezTo>
                              <a:cubicBezTo>
                                <a:pt x="16517" y="15788"/>
                                <a:pt x="16534" y="15827"/>
                                <a:pt x="16570" y="15846"/>
                              </a:cubicBezTo>
                              <a:cubicBezTo>
                                <a:pt x="16591" y="15853"/>
                                <a:pt x="16598" y="15855"/>
                                <a:pt x="16613" y="15849"/>
                              </a:cubicBezTo>
                            </a:path>
                            <a:path w="3727" h="1580">
                              <a:moveTo>
                                <a:pt x="16694" y="15566"/>
                              </a:moveTo>
                              <a:cubicBezTo>
                                <a:pt x="16712" y="15584"/>
                                <a:pt x="16727" y="15598"/>
                                <a:pt x="16737" y="15643"/>
                              </a:cubicBezTo>
                              <a:cubicBezTo>
                                <a:pt x="16749" y="15695"/>
                                <a:pt x="16762" y="15746"/>
                                <a:pt x="16777" y="15797"/>
                              </a:cubicBezTo>
                              <a:cubicBezTo>
                                <a:pt x="16786" y="15829"/>
                                <a:pt x="16798" y="15858"/>
                                <a:pt x="16812" y="15888"/>
                              </a:cubicBezTo>
                              <a:cubicBezTo>
                                <a:pt x="16828" y="15840"/>
                                <a:pt x="16828" y="15796"/>
                                <a:pt x="16831" y="15745"/>
                              </a:cubicBezTo>
                              <a:cubicBezTo>
                                <a:pt x="16835" y="15672"/>
                                <a:pt x="16837" y="15590"/>
                                <a:pt x="16865" y="15522"/>
                              </a:cubicBezTo>
                              <a:cubicBezTo>
                                <a:pt x="16879" y="15488"/>
                                <a:pt x="16901" y="15471"/>
                                <a:pt x="16936" y="15490"/>
                              </a:cubicBezTo>
                              <a:cubicBezTo>
                                <a:pt x="16978" y="15513"/>
                                <a:pt x="17006" y="15561"/>
                                <a:pt x="17030" y="15600"/>
                              </a:cubicBezTo>
                              <a:cubicBezTo>
                                <a:pt x="17058" y="15644"/>
                                <a:pt x="17080" y="15690"/>
                                <a:pt x="17094" y="15740"/>
                              </a:cubicBezTo>
                              <a:cubicBezTo>
                                <a:pt x="17100" y="15762"/>
                                <a:pt x="17102" y="15781"/>
                                <a:pt x="17105" y="15803"/>
                              </a:cubicBezTo>
                              <a:cubicBezTo>
                                <a:pt x="17102" y="15746"/>
                                <a:pt x="17111" y="15693"/>
                                <a:pt x="17126" y="15638"/>
                              </a:cubicBezTo>
                              <a:cubicBezTo>
                                <a:pt x="17142" y="15582"/>
                                <a:pt x="17167" y="15509"/>
                                <a:pt x="17222" y="15480"/>
                              </a:cubicBezTo>
                              <a:cubicBezTo>
                                <a:pt x="17260" y="15460"/>
                                <a:pt x="17298" y="15489"/>
                                <a:pt x="17322" y="15516"/>
                              </a:cubicBezTo>
                              <a:cubicBezTo>
                                <a:pt x="17360" y="15559"/>
                                <a:pt x="17380" y="15616"/>
                                <a:pt x="17393" y="15671"/>
                              </a:cubicBezTo>
                              <a:cubicBezTo>
                                <a:pt x="17407" y="15728"/>
                                <a:pt x="17414" y="15789"/>
                                <a:pt x="17417" y="15847"/>
                              </a:cubicBezTo>
                              <a:cubicBezTo>
                                <a:pt x="17418" y="15872"/>
                                <a:pt x="17411" y="15939"/>
                                <a:pt x="17447" y="15945"/>
                              </a:cubicBezTo>
                              <a:cubicBezTo>
                                <a:pt x="17453" y="15943"/>
                                <a:pt x="17458" y="15941"/>
                                <a:pt x="17464" y="15939"/>
                              </a:cubicBezTo>
                            </a:path>
                            <a:path w="3727" h="1580">
                              <a:moveTo>
                                <a:pt x="17685" y="15834"/>
                              </a:moveTo>
                              <a:cubicBezTo>
                                <a:pt x="17675" y="15871"/>
                                <a:pt x="17677" y="15860"/>
                                <a:pt x="17641" y="15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9,15098" coordsize="3727,1580" path="m14367,15743c14336,15685,14308,15642,14249,15608c14196,15578,14131,15571,14076,15601c13993,15647,13960,15759,13959,15847c13958,15931,13996,16022,14090,16031c14162,16038,14226,15982,14266,15928c14330,15841,14340,15723,14346,15619c14353,15499,14340,15381,14322,15263c14316,15220,14306,15181,14296,15140c14295,15220,14311,15296,14327,15375c14352,15500,14376,15834,14491,15915c14523,15937,14507,15923,14532,15903em14658,15390c14664,15464,14667,15539,14673,15613c14681,15701,14698,15786,14728,15869c14741,15906,14749,15921,14776,15945em14680,15197c14673,15162,14665,15133,14667,15099c14710,15107,14734,15140,14759,15180c14766,15194,14774,15208,14781,15222em15251,15556c15246,15490,15214,15423,15135,15429c15069,15434,15017,15490,14985,15543c14945,15609,14918,15691,14927,15769c14934,15826,14975,15872,15035,15871c15093,15870,15154,15831,15191,15789c15222,15754,15244,15705,15250,15658c15250,15651,15250,15645,15250,15638c15215,15651,15223,15693,15221,15732c15217,15810,15235,15867,15281,15928em15720,15502c15712,15471,15710,15462,15693,15449c15648,15466,15627,15473,15596,15526c15550,15603,15509,15726,15553,15812c15569,15833,15573,15840,15592,15841c15631,15818,15657,15809,15674,15760c15690,15714,15694,15659,15692,15611c15691,15603,15690,15594,15689,15586c15669,15615,15682,15626,15683,15661c15689,15931,15721,16199,15739,16468c15743,16524,15758,16617,15709,16659c15664,16698,15579,16672,15532,16654c15393,16600,15270,16485,15224,16342c15199,16266,15212,16215,15228,16141em15752,15657c15782,15676,15789,15702,15806,15735c15830,15783,15862,15827,15891,15872c15909,15900,15924,15925,15951,15943c15944,15896,15929,15853,15921,15807c15911,15747,15901,15679,15919,15620c15936,15565,15965,15535,16020,15520c16061,15509,16100,15517,16141,15521em16490,15601c16497,15572,16498,15553,16469,15533c16433,15508,16396,15515,16360,15536c16290,15578,16237,15654,16216,15732c16204,15777,16196,15844,16237,15877c16275,15908,16324,15892,16360,15869c16404,15841,16431,15794,16451,15748c16465,15715,16472,15680,16481,15646c16490,15681,16491,15718,16504,15752c16517,15788,16534,15827,16570,15846c16591,15853,16598,15855,16613,15849em16694,15566c16712,15584,16727,15598,16737,15643c16749,15695,16762,15746,16777,15797c16786,15829,16798,15858,16812,15888c16828,15840,16828,15796,16831,15745c16835,15672,16837,15590,16865,15522c16879,15488,16901,15471,16936,15490c16978,15513,17006,15561,17030,15600c17058,15644,17080,15690,17094,15740c17100,15762,17102,15781,17105,15803c17102,15746,17111,15693,17126,15638c17142,15582,17167,15509,17222,15480c17260,15460,17298,15489,17322,15516c17360,15559,17380,15616,17393,15671c17407,15728,17414,15789,17417,15847c17418,15872,17411,15939,17447,15945c17453,15943,17458,15941,17464,15939em17685,15834c17675,15871,17677,15860,17641,15843e" stroked="t" o:allowincell="f" style="position:absolute;margin-left:323.7pt;margin-top:355.95pt;width:105.6pt;height:4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48920</wp:posOffset>
                </wp:positionH>
                <wp:positionV relativeFrom="paragraph">
                  <wp:posOffset>5246370</wp:posOffset>
                </wp:positionV>
                <wp:extent cx="247015" cy="298450"/>
                <wp:effectExtent l="9525" t="10160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29">
                              <a:moveTo>
                                <a:pt x="1979" y="17243"/>
                              </a:moveTo>
                              <a:cubicBezTo>
                                <a:pt x="1978" y="17235"/>
                                <a:pt x="1978" y="17226"/>
                                <a:pt x="1977" y="17218"/>
                              </a:cubicBezTo>
                              <a:cubicBezTo>
                                <a:pt x="1936" y="17228"/>
                                <a:pt x="1939" y="17255"/>
                                <a:pt x="1926" y="17300"/>
                              </a:cubicBezTo>
                              <a:cubicBezTo>
                                <a:pt x="1909" y="17359"/>
                                <a:pt x="1896" y="17417"/>
                                <a:pt x="1884" y="17477"/>
                              </a:cubicBezTo>
                              <a:cubicBezTo>
                                <a:pt x="1877" y="17514"/>
                                <a:pt x="1869" y="17551"/>
                                <a:pt x="1863" y="17588"/>
                              </a:cubicBezTo>
                              <a:cubicBezTo>
                                <a:pt x="1873" y="17565"/>
                                <a:pt x="1883" y="17541"/>
                                <a:pt x="1898" y="17519"/>
                              </a:cubicBezTo>
                              <a:cubicBezTo>
                                <a:pt x="1926" y="17478"/>
                                <a:pt x="1961" y="17459"/>
                                <a:pt x="2011" y="17471"/>
                              </a:cubicBezTo>
                              <a:cubicBezTo>
                                <a:pt x="2105" y="17493"/>
                                <a:pt x="2200" y="17584"/>
                                <a:pt x="2236" y="17672"/>
                              </a:cubicBezTo>
                              <a:cubicBezTo>
                                <a:pt x="2257" y="17725"/>
                                <a:pt x="2252" y="17779"/>
                                <a:pt x="2222" y="17827"/>
                              </a:cubicBezTo>
                              <a:cubicBezTo>
                                <a:pt x="2190" y="17878"/>
                                <a:pt x="2132" y="17912"/>
                                <a:pt x="2076" y="17929"/>
                              </a:cubicBezTo>
                              <a:cubicBezTo>
                                <a:pt x="2020" y="17946"/>
                                <a:pt x="1964" y="17947"/>
                                <a:pt x="1913" y="17916"/>
                              </a:cubicBezTo>
                              <a:cubicBezTo>
                                <a:pt x="1873" y="17891"/>
                                <a:pt x="1865" y="17860"/>
                                <a:pt x="1848" y="17819"/>
                              </a:cubicBezTo>
                            </a:path>
                            <a:path w="686" h="829">
                              <a:moveTo>
                                <a:pt x="1858" y="17274"/>
                              </a:moveTo>
                              <a:cubicBezTo>
                                <a:pt x="1864" y="17232"/>
                                <a:pt x="1870" y="17203"/>
                                <a:pt x="1904" y="17173"/>
                              </a:cubicBezTo>
                              <a:cubicBezTo>
                                <a:pt x="1948" y="17134"/>
                                <a:pt x="2029" y="17116"/>
                                <a:pt x="2086" y="17114"/>
                              </a:cubicBezTo>
                              <a:cubicBezTo>
                                <a:pt x="2170" y="17111"/>
                                <a:pt x="2257" y="17127"/>
                                <a:pt x="2331" y="17168"/>
                              </a:cubicBezTo>
                              <a:cubicBezTo>
                                <a:pt x="2346" y="17178"/>
                                <a:pt x="2361" y="17189"/>
                                <a:pt x="2376" y="17199"/>
                              </a:cubicBezTo>
                            </a:path>
                            <a:path w="686" h="829">
                              <a:moveTo>
                                <a:pt x="2488" y="17734"/>
                              </a:moveTo>
                              <a:cubicBezTo>
                                <a:pt x="2488" y="17746"/>
                                <a:pt x="2488" y="17751"/>
                                <a:pt x="2491" y="17759"/>
                              </a:cubicBezTo>
                              <a:cubicBezTo>
                                <a:pt x="2506" y="17756"/>
                                <a:pt x="2518" y="17752"/>
                                <a:pt x="2533" y="17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,17114" coordsize="686,829" path="m1979,17243c1978,17235,1978,17226,1977,17218c1936,17228,1939,17255,1926,17300c1909,17359,1896,17417,1884,17477c1877,17514,1869,17551,1863,17588c1873,17565,1883,17541,1898,17519c1926,17478,1961,17459,2011,17471c2105,17493,2200,17584,2236,17672c2257,17725,2252,17779,2222,17827c2190,17878,2132,17912,2076,17929c2020,17946,1964,17947,1913,17916c1873,17891,1865,17860,1848,17819em1858,17274c1864,17232,1870,17203,1904,17173c1948,17134,2029,17116,2086,17114c2170,17111,2257,17127,2331,17168c2346,17178,2361,17189,2376,17199em2488,17734c2488,17746,2488,17751,2491,17759c2506,17756,2518,17752,2533,17746e" stroked="t" o:allowincell="f" style="position:absolute;margin-left:-19.6pt;margin-top:413.1pt;width:19.4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1615</wp:posOffset>
                </wp:positionH>
                <wp:positionV relativeFrom="paragraph">
                  <wp:posOffset>5118100</wp:posOffset>
                </wp:positionV>
                <wp:extent cx="1445260" cy="584835"/>
                <wp:effectExtent l="8890" t="10160" r="1079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4" h="1624">
                              <a:moveTo>
                                <a:pt x="3625" y="17177"/>
                              </a:moveTo>
                              <a:cubicBezTo>
                                <a:pt x="3559" y="17148"/>
                                <a:pt x="3506" y="17140"/>
                                <a:pt x="3433" y="17145"/>
                              </a:cubicBezTo>
                              <a:cubicBezTo>
                                <a:pt x="3352" y="17151"/>
                                <a:pt x="3269" y="17173"/>
                                <a:pt x="3199" y="17216"/>
                              </a:cubicBezTo>
                              <a:cubicBezTo>
                                <a:pt x="3144" y="17250"/>
                                <a:pt x="3147" y="17290"/>
                                <a:pt x="3198" y="17326"/>
                              </a:cubicBezTo>
                              <a:cubicBezTo>
                                <a:pt x="3277" y="17382"/>
                                <a:pt x="3383" y="17407"/>
                                <a:pt x="3472" y="17441"/>
                              </a:cubicBezTo>
                              <a:cubicBezTo>
                                <a:pt x="3566" y="17477"/>
                                <a:pt x="3667" y="17512"/>
                                <a:pt x="3751" y="17570"/>
                              </a:cubicBezTo>
                              <a:cubicBezTo>
                                <a:pt x="3790" y="17597"/>
                                <a:pt x="3836" y="17642"/>
                                <a:pt x="3794" y="17689"/>
                              </a:cubicBezTo>
                              <a:cubicBezTo>
                                <a:pt x="3750" y="17738"/>
                                <a:pt x="3663" y="17758"/>
                                <a:pt x="3602" y="17768"/>
                              </a:cubicBezTo>
                              <a:cubicBezTo>
                                <a:pt x="3511" y="17782"/>
                                <a:pt x="3396" y="17787"/>
                                <a:pt x="3313" y="17740"/>
                              </a:cubicBezTo>
                              <a:cubicBezTo>
                                <a:pt x="3272" y="17717"/>
                                <a:pt x="3283" y="17699"/>
                                <a:pt x="3291" y="17662"/>
                              </a:cubicBezTo>
                            </a:path>
                            <a:path w="4014" h="1624">
                              <a:moveTo>
                                <a:pt x="3846" y="17131"/>
                              </a:moveTo>
                              <a:cubicBezTo>
                                <a:pt x="3877" y="17125"/>
                                <a:pt x="3866" y="17207"/>
                                <a:pt x="3869" y="17255"/>
                              </a:cubicBezTo>
                              <a:cubicBezTo>
                                <a:pt x="3876" y="17357"/>
                                <a:pt x="3893" y="17456"/>
                                <a:pt x="3921" y="17555"/>
                              </a:cubicBezTo>
                              <a:cubicBezTo>
                                <a:pt x="3946" y="17643"/>
                                <a:pt x="3976" y="17728"/>
                                <a:pt x="4015" y="17811"/>
                              </a:cubicBezTo>
                              <a:cubicBezTo>
                                <a:pt x="4018" y="17816"/>
                                <a:pt x="4020" y="17822"/>
                                <a:pt x="4023" y="17827"/>
                              </a:cubicBezTo>
                            </a:path>
                            <a:path w="4014" h="1624">
                              <a:moveTo>
                                <a:pt x="3705" y="17504"/>
                              </a:moveTo>
                              <a:cubicBezTo>
                                <a:pt x="3690" y="17487"/>
                                <a:pt x="3685" y="17485"/>
                                <a:pt x="3686" y="17471"/>
                              </a:cubicBezTo>
                              <a:cubicBezTo>
                                <a:pt x="3731" y="17448"/>
                                <a:pt x="3772" y="17454"/>
                                <a:pt x="3824" y="17460"/>
                              </a:cubicBezTo>
                              <a:cubicBezTo>
                                <a:pt x="3899" y="17469"/>
                                <a:pt x="3970" y="17487"/>
                                <a:pt x="4040" y="17517"/>
                              </a:cubicBezTo>
                              <a:cubicBezTo>
                                <a:pt x="4138" y="17559"/>
                                <a:pt x="4220" y="17629"/>
                                <a:pt x="4282" y="17716"/>
                              </a:cubicBezTo>
                              <a:cubicBezTo>
                                <a:pt x="4304" y="17748"/>
                                <a:pt x="4321" y="17782"/>
                                <a:pt x="4338" y="17817"/>
                              </a:cubicBezTo>
                              <a:cubicBezTo>
                                <a:pt x="4312" y="17802"/>
                                <a:pt x="4298" y="17790"/>
                                <a:pt x="4279" y="17754"/>
                              </a:cubicBezTo>
                              <a:cubicBezTo>
                                <a:pt x="4234" y="17669"/>
                                <a:pt x="4212" y="17563"/>
                                <a:pt x="4283" y="17487"/>
                              </a:cubicBezTo>
                              <a:cubicBezTo>
                                <a:pt x="4318" y="17449"/>
                                <a:pt x="4361" y="17460"/>
                                <a:pt x="4407" y="17466"/>
                              </a:cubicBezTo>
                            </a:path>
                            <a:path w="4014" h="1624">
                              <a:moveTo>
                                <a:pt x="4860" y="17440"/>
                              </a:moveTo>
                              <a:cubicBezTo>
                                <a:pt x="4842" y="17412"/>
                                <a:pt x="4829" y="17401"/>
                                <a:pt x="4792" y="17407"/>
                              </a:cubicBezTo>
                              <a:cubicBezTo>
                                <a:pt x="4746" y="17414"/>
                                <a:pt x="4704" y="17446"/>
                                <a:pt x="4673" y="17478"/>
                              </a:cubicBezTo>
                              <a:cubicBezTo>
                                <a:pt x="4634" y="17518"/>
                                <a:pt x="4608" y="17566"/>
                                <a:pt x="4602" y="17622"/>
                              </a:cubicBezTo>
                              <a:cubicBezTo>
                                <a:pt x="4598" y="17661"/>
                                <a:pt x="4610" y="17706"/>
                                <a:pt x="4653" y="17716"/>
                              </a:cubicBezTo>
                              <a:cubicBezTo>
                                <a:pt x="4698" y="17727"/>
                                <a:pt x="4747" y="17702"/>
                                <a:pt x="4781" y="17675"/>
                              </a:cubicBezTo>
                              <a:cubicBezTo>
                                <a:pt x="4820" y="17644"/>
                                <a:pt x="4843" y="17602"/>
                                <a:pt x="4856" y="17555"/>
                              </a:cubicBezTo>
                              <a:cubicBezTo>
                                <a:pt x="4862" y="17534"/>
                                <a:pt x="4861" y="17518"/>
                                <a:pt x="4858" y="17497"/>
                              </a:cubicBezTo>
                              <a:cubicBezTo>
                                <a:pt x="4834" y="17512"/>
                                <a:pt x="4835" y="17546"/>
                                <a:pt x="4834" y="17576"/>
                              </a:cubicBezTo>
                              <a:cubicBezTo>
                                <a:pt x="4832" y="17619"/>
                                <a:pt x="4834" y="17676"/>
                                <a:pt x="4854" y="17716"/>
                              </a:cubicBezTo>
                              <a:cubicBezTo>
                                <a:pt x="4871" y="17748"/>
                                <a:pt x="4886" y="17749"/>
                                <a:pt x="4917" y="17755"/>
                              </a:cubicBezTo>
                            </a:path>
                            <a:path w="4014" h="1624">
                              <a:moveTo>
                                <a:pt x="5078" y="17362"/>
                              </a:moveTo>
                              <a:cubicBezTo>
                                <a:pt x="5052" y="17379"/>
                                <a:pt x="5064" y="17415"/>
                                <a:pt x="5070" y="17448"/>
                              </a:cubicBezTo>
                              <a:cubicBezTo>
                                <a:pt x="5081" y="17512"/>
                                <a:pt x="5099" y="17576"/>
                                <a:pt x="5123" y="17636"/>
                              </a:cubicBezTo>
                              <a:cubicBezTo>
                                <a:pt x="5138" y="17673"/>
                                <a:pt x="5153" y="17700"/>
                                <a:pt x="5176" y="17731"/>
                              </a:cubicBezTo>
                            </a:path>
                            <a:path w="4014" h="1624">
                              <a:moveTo>
                                <a:pt x="5017" y="17124"/>
                              </a:moveTo>
                              <a:cubicBezTo>
                                <a:pt x="4997" y="17094"/>
                                <a:pt x="4980" y="17068"/>
                                <a:pt x="4957" y="17041"/>
                              </a:cubicBezTo>
                              <a:cubicBezTo>
                                <a:pt x="4969" y="17086"/>
                                <a:pt x="4989" y="17124"/>
                                <a:pt x="5010" y="17165"/>
                              </a:cubicBezTo>
                            </a:path>
                            <a:path w="4014" h="1624">
                              <a:moveTo>
                                <a:pt x="5492" y="17409"/>
                              </a:moveTo>
                              <a:cubicBezTo>
                                <a:pt x="5493" y="17403"/>
                                <a:pt x="5493" y="17398"/>
                                <a:pt x="5494" y="17392"/>
                              </a:cubicBezTo>
                              <a:cubicBezTo>
                                <a:pt x="5456" y="17377"/>
                                <a:pt x="5443" y="17367"/>
                                <a:pt x="5404" y="17403"/>
                              </a:cubicBezTo>
                              <a:cubicBezTo>
                                <a:pt x="5347" y="17456"/>
                                <a:pt x="5310" y="17547"/>
                                <a:pt x="5338" y="17622"/>
                              </a:cubicBezTo>
                              <a:cubicBezTo>
                                <a:pt x="5353" y="17662"/>
                                <a:pt x="5383" y="17675"/>
                                <a:pt x="5421" y="17656"/>
                              </a:cubicBezTo>
                              <a:cubicBezTo>
                                <a:pt x="5465" y="17634"/>
                                <a:pt x="5480" y="17590"/>
                                <a:pt x="5492" y="17546"/>
                              </a:cubicBezTo>
                              <a:cubicBezTo>
                                <a:pt x="5502" y="17508"/>
                                <a:pt x="5499" y="17473"/>
                                <a:pt x="5498" y="17434"/>
                              </a:cubicBezTo>
                              <a:cubicBezTo>
                                <a:pt x="5511" y="17520"/>
                                <a:pt x="5529" y="17604"/>
                                <a:pt x="5543" y="17690"/>
                              </a:cubicBezTo>
                              <a:cubicBezTo>
                                <a:pt x="5572" y="17871"/>
                                <a:pt x="5619" y="18072"/>
                                <a:pt x="5592" y="18256"/>
                              </a:cubicBezTo>
                              <a:cubicBezTo>
                                <a:pt x="5583" y="18318"/>
                                <a:pt x="5553" y="18366"/>
                                <a:pt x="5488" y="18378"/>
                              </a:cubicBezTo>
                              <a:cubicBezTo>
                                <a:pt x="5395" y="18395"/>
                                <a:pt x="5287" y="18341"/>
                                <a:pt x="5222" y="18278"/>
                              </a:cubicBezTo>
                              <a:cubicBezTo>
                                <a:pt x="5159" y="18217"/>
                                <a:pt x="5122" y="18128"/>
                                <a:pt x="5121" y="18041"/>
                              </a:cubicBezTo>
                              <a:cubicBezTo>
                                <a:pt x="5128" y="17972"/>
                                <a:pt x="5131" y="17948"/>
                                <a:pt x="5146" y="17904"/>
                              </a:cubicBezTo>
                            </a:path>
                            <a:path w="4014" h="1624">
                              <a:moveTo>
                                <a:pt x="5619" y="17047"/>
                              </a:moveTo>
                              <a:cubicBezTo>
                                <a:pt x="5636" y="17085"/>
                                <a:pt x="5644" y="17133"/>
                                <a:pt x="5654" y="17182"/>
                              </a:cubicBezTo>
                              <a:cubicBezTo>
                                <a:pt x="5674" y="17285"/>
                                <a:pt x="5699" y="17387"/>
                                <a:pt x="5724" y="17489"/>
                              </a:cubicBezTo>
                              <a:cubicBezTo>
                                <a:pt x="5743" y="17567"/>
                                <a:pt x="5764" y="17645"/>
                                <a:pt x="5785" y="17723"/>
                              </a:cubicBezTo>
                              <a:cubicBezTo>
                                <a:pt x="5791" y="17747"/>
                                <a:pt x="5792" y="17753"/>
                                <a:pt x="5800" y="17766"/>
                              </a:cubicBezTo>
                              <a:cubicBezTo>
                                <a:pt x="5805" y="17714"/>
                                <a:pt x="5803" y="17662"/>
                                <a:pt x="5806" y="17610"/>
                              </a:cubicBezTo>
                              <a:cubicBezTo>
                                <a:pt x="5807" y="17583"/>
                                <a:pt x="5805" y="17430"/>
                                <a:pt x="5843" y="17419"/>
                              </a:cubicBezTo>
                              <a:cubicBezTo>
                                <a:pt x="5882" y="17408"/>
                                <a:pt x="5905" y="17450"/>
                                <a:pt x="5923" y="17479"/>
                              </a:cubicBezTo>
                              <a:cubicBezTo>
                                <a:pt x="5967" y="17552"/>
                                <a:pt x="6000" y="17631"/>
                                <a:pt x="6035" y="17709"/>
                              </a:cubicBezTo>
                              <a:cubicBezTo>
                                <a:pt x="6044" y="17729"/>
                                <a:pt x="6068" y="17806"/>
                                <a:pt x="6102" y="17803"/>
                              </a:cubicBezTo>
                              <a:cubicBezTo>
                                <a:pt x="6130" y="17801"/>
                                <a:pt x="6133" y="17762"/>
                                <a:pt x="6140" y="17742"/>
                              </a:cubicBezTo>
                            </a:path>
                            <a:path w="4014" h="1624">
                              <a:moveTo>
                                <a:pt x="6133" y="16787"/>
                              </a:moveTo>
                              <a:cubicBezTo>
                                <a:pt x="6134" y="16777"/>
                                <a:pt x="6135" y="16767"/>
                                <a:pt x="6136" y="16757"/>
                              </a:cubicBezTo>
                              <a:cubicBezTo>
                                <a:pt x="6184" y="16806"/>
                                <a:pt x="6195" y="16881"/>
                                <a:pt x="6207" y="16948"/>
                              </a:cubicBezTo>
                              <a:cubicBezTo>
                                <a:pt x="6232" y="17083"/>
                                <a:pt x="6249" y="17221"/>
                                <a:pt x="6261" y="17357"/>
                              </a:cubicBezTo>
                              <a:cubicBezTo>
                                <a:pt x="6270" y="17456"/>
                                <a:pt x="6277" y="17558"/>
                                <a:pt x="6273" y="17657"/>
                              </a:cubicBezTo>
                              <a:cubicBezTo>
                                <a:pt x="6271" y="17694"/>
                                <a:pt x="6280" y="17704"/>
                                <a:pt x="6252" y="17700"/>
                              </a:cubicBezTo>
                            </a:path>
                            <a:path w="4014" h="1624">
                              <a:moveTo>
                                <a:pt x="6089" y="17360"/>
                              </a:moveTo>
                              <a:cubicBezTo>
                                <a:pt x="6114" y="17335"/>
                                <a:pt x="6146" y="17342"/>
                                <a:pt x="6182" y="17343"/>
                              </a:cubicBezTo>
                              <a:cubicBezTo>
                                <a:pt x="6240" y="17345"/>
                                <a:pt x="6300" y="17342"/>
                                <a:pt x="6358" y="17350"/>
                              </a:cubicBezTo>
                              <a:cubicBezTo>
                                <a:pt x="6390" y="17354"/>
                                <a:pt x="6417" y="17362"/>
                                <a:pt x="6447" y="17373"/>
                              </a:cubicBezTo>
                            </a:path>
                            <a:path w="4014" h="1624">
                              <a:moveTo>
                                <a:pt x="6506" y="17504"/>
                              </a:moveTo>
                              <a:cubicBezTo>
                                <a:pt x="6543" y="17501"/>
                                <a:pt x="6563" y="17487"/>
                                <a:pt x="6595" y="17471"/>
                              </a:cubicBezTo>
                              <a:cubicBezTo>
                                <a:pt x="6634" y="17452"/>
                                <a:pt x="6668" y="17424"/>
                                <a:pt x="6689" y="17383"/>
                              </a:cubicBezTo>
                              <a:cubicBezTo>
                                <a:pt x="6709" y="17344"/>
                                <a:pt x="6705" y="17298"/>
                                <a:pt x="6680" y="17263"/>
                              </a:cubicBezTo>
                              <a:cubicBezTo>
                                <a:pt x="6655" y="17227"/>
                                <a:pt x="6613" y="17219"/>
                                <a:pt x="6575" y="17241"/>
                              </a:cubicBezTo>
                              <a:cubicBezTo>
                                <a:pt x="6517" y="17275"/>
                                <a:pt x="6498" y="17351"/>
                                <a:pt x="6485" y="17411"/>
                              </a:cubicBezTo>
                              <a:cubicBezTo>
                                <a:pt x="6468" y="17493"/>
                                <a:pt x="6467" y="17575"/>
                                <a:pt x="6491" y="17655"/>
                              </a:cubicBezTo>
                              <a:cubicBezTo>
                                <a:pt x="6506" y="17705"/>
                                <a:pt x="6549" y="17759"/>
                                <a:pt x="6605" y="17764"/>
                              </a:cubicBezTo>
                              <a:cubicBezTo>
                                <a:pt x="6617" y="17762"/>
                                <a:pt x="6628" y="17761"/>
                                <a:pt x="6640" y="17759"/>
                              </a:cubicBezTo>
                            </a:path>
                            <a:path w="4014" h="1624">
                              <a:moveTo>
                                <a:pt x="6812" y="17349"/>
                              </a:moveTo>
                              <a:cubicBezTo>
                                <a:pt x="6833" y="17388"/>
                                <a:pt x="6834" y="17425"/>
                                <a:pt x="6843" y="17468"/>
                              </a:cubicBezTo>
                              <a:cubicBezTo>
                                <a:pt x="6855" y="17525"/>
                                <a:pt x="6866" y="17584"/>
                                <a:pt x="6881" y="17640"/>
                              </a:cubicBezTo>
                              <a:cubicBezTo>
                                <a:pt x="6887" y="17663"/>
                                <a:pt x="6895" y="17686"/>
                                <a:pt x="6903" y="17708"/>
                              </a:cubicBezTo>
                              <a:cubicBezTo>
                                <a:pt x="6910" y="17668"/>
                                <a:pt x="6905" y="17628"/>
                                <a:pt x="6905" y="17587"/>
                              </a:cubicBezTo>
                              <a:cubicBezTo>
                                <a:pt x="6905" y="17536"/>
                                <a:pt x="6903" y="17479"/>
                                <a:pt x="6918" y="17429"/>
                              </a:cubicBezTo>
                              <a:cubicBezTo>
                                <a:pt x="6928" y="17408"/>
                                <a:pt x="6929" y="17401"/>
                                <a:pt x="6943" y="17394"/>
                              </a:cubicBezTo>
                              <a:cubicBezTo>
                                <a:pt x="6984" y="17402"/>
                                <a:pt x="6996" y="17434"/>
                                <a:pt x="7015" y="17471"/>
                              </a:cubicBezTo>
                              <a:cubicBezTo>
                                <a:pt x="7039" y="17517"/>
                                <a:pt x="7195" y="17789"/>
                                <a:pt x="7169" y="17833"/>
                              </a:cubicBezTo>
                              <a:cubicBezTo>
                                <a:pt x="7164" y="17834"/>
                                <a:pt x="7158" y="17836"/>
                                <a:pt x="7153" y="17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6,16757" coordsize="4014,1624" path="m3625,17177c3559,17148,3506,17140,3433,17145c3352,17151,3269,17173,3199,17216c3144,17250,3147,17290,3198,17326c3277,17382,3383,17407,3472,17441c3566,17477,3667,17512,3751,17570c3790,17597,3836,17642,3794,17689c3750,17738,3663,17758,3602,17768c3511,17782,3396,17787,3313,17740c3272,17717,3283,17699,3291,17662em3846,17131c3877,17125,3866,17207,3869,17255c3876,17357,3893,17456,3921,17555c3946,17643,3976,17728,4015,17811c4018,17816,4020,17822,4023,17827em3705,17504c3690,17487,3685,17485,3686,17471c3731,17448,3772,17454,3824,17460c3899,17469,3970,17487,4040,17517c4138,17559,4220,17629,4282,17716c4304,17748,4321,17782,4338,17817c4312,17802,4298,17790,4279,17754c4234,17669,4212,17563,4283,17487c4318,17449,4361,17460,4407,17466em4860,17440c4842,17412,4829,17401,4792,17407c4746,17414,4704,17446,4673,17478c4634,17518,4608,17566,4602,17622c4598,17661,4610,17706,4653,17716c4698,17727,4747,17702,4781,17675c4820,17644,4843,17602,4856,17555c4862,17534,4861,17518,4858,17497c4834,17512,4835,17546,4834,17576c4832,17619,4834,17676,4854,17716c4871,17748,4886,17749,4917,17755em5078,17362c5052,17379,5064,17415,5070,17448c5081,17512,5099,17576,5123,17636c5138,17673,5153,17700,5176,17731em5017,17124c4997,17094,4980,17068,4957,17041c4969,17086,4989,17124,5010,17165em5492,17409c5493,17403,5493,17398,5494,17392c5456,17377,5443,17367,5404,17403c5347,17456,5310,17547,5338,17622c5353,17662,5383,17675,5421,17656c5465,17634,5480,17590,5492,17546c5502,17508,5499,17473,5498,17434c5511,17520,5529,17604,5543,17690c5572,17871,5619,18072,5592,18256c5583,18318,5553,18366,5488,18378c5395,18395,5287,18341,5222,18278c5159,18217,5122,18128,5121,18041c5128,17972,5131,17948,5146,17904em5619,17047c5636,17085,5644,17133,5654,17182c5674,17285,5699,17387,5724,17489c5743,17567,5764,17645,5785,17723c5791,17747,5792,17753,5800,17766c5805,17714,5803,17662,5806,17610c5807,17583,5805,17430,5843,17419c5882,17408,5905,17450,5923,17479c5967,17552,6000,17631,6035,17709c6044,17729,6068,17806,6102,17803c6130,17801,6133,17762,6140,17742em6133,16787c6134,16777,6135,16767,6136,16757c6184,16806,6195,16881,6207,16948c6232,17083,6249,17221,6261,17357c6270,17456,6277,17558,6273,17657c6271,17694,6280,17704,6252,17700em6089,17360c6114,17335,6146,17342,6182,17343c6240,17345,6300,17342,6358,17350c6390,17354,6417,17362,6447,17373em6506,17504c6543,17501,6563,17487,6595,17471c6634,17452,6668,17424,6689,17383c6709,17344,6705,17298,6680,17263c6655,17227,6613,17219,6575,17241c6517,17275,6498,17351,6485,17411c6468,17493,6467,17575,6491,17655c6506,17705,6549,17759,6605,17764c6617,17762,6628,17761,6640,17759em6812,17349c6833,17388,6834,17425,6843,17468c6855,17525,6866,17584,6881,17640c6887,17663,6895,17686,6903,17708c6910,17668,6905,17628,6905,17587c6905,17536,6903,17479,6918,17429c6928,17408,6929,17401,6943,17394c6984,17402,6996,17434,7015,17471c7039,17517,7195,17789,7169,17833c7164,17834,7158,17836,7153,17837e" stroked="t" o:allowincell="f" style="position:absolute;margin-left:17.45pt;margin-top:403pt;width:113.75pt;height:4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20875</wp:posOffset>
                </wp:positionH>
                <wp:positionV relativeFrom="paragraph">
                  <wp:posOffset>5089525</wp:posOffset>
                </wp:positionV>
                <wp:extent cx="1018540" cy="364490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1013">
                              <a:moveTo>
                                <a:pt x="7894" y="16914"/>
                              </a:moveTo>
                              <a:cubicBezTo>
                                <a:pt x="7887" y="16865"/>
                                <a:pt x="7881" y="16817"/>
                                <a:pt x="7875" y="16768"/>
                              </a:cubicBezTo>
                              <a:cubicBezTo>
                                <a:pt x="7897" y="16840"/>
                                <a:pt x="7909" y="16912"/>
                                <a:pt x="7920" y="16986"/>
                              </a:cubicBezTo>
                              <a:cubicBezTo>
                                <a:pt x="7937" y="17095"/>
                                <a:pt x="7954" y="17203"/>
                                <a:pt x="7976" y="17311"/>
                              </a:cubicBezTo>
                              <a:cubicBezTo>
                                <a:pt x="7990" y="17381"/>
                                <a:pt x="8006" y="17440"/>
                                <a:pt x="8040" y="17501"/>
                              </a:cubicBezTo>
                              <a:cubicBezTo>
                                <a:pt x="8063" y="17481"/>
                                <a:pt x="8078" y="17466"/>
                                <a:pt x="8091" y="17425"/>
                              </a:cubicBezTo>
                              <a:cubicBezTo>
                                <a:pt x="8108" y="17373"/>
                                <a:pt x="8121" y="17306"/>
                                <a:pt x="8167" y="17271"/>
                              </a:cubicBezTo>
                              <a:cubicBezTo>
                                <a:pt x="8207" y="17241"/>
                                <a:pt x="8259" y="17268"/>
                                <a:pt x="8294" y="17292"/>
                              </a:cubicBezTo>
                              <a:cubicBezTo>
                                <a:pt x="8375" y="17348"/>
                                <a:pt x="8478" y="17469"/>
                                <a:pt x="8459" y="17576"/>
                              </a:cubicBezTo>
                              <a:cubicBezTo>
                                <a:pt x="8449" y="17632"/>
                                <a:pt x="8399" y="17668"/>
                                <a:pt x="8348" y="17682"/>
                              </a:cubicBezTo>
                              <a:cubicBezTo>
                                <a:pt x="8273" y="17702"/>
                                <a:pt x="8019" y="17681"/>
                                <a:pt x="7996" y="17576"/>
                              </a:cubicBezTo>
                              <a:cubicBezTo>
                                <a:pt x="7987" y="17537"/>
                                <a:pt x="8002" y="17548"/>
                                <a:pt x="8026" y="17524"/>
                              </a:cubicBezTo>
                            </a:path>
                            <a:path w="2830" h="1013">
                              <a:moveTo>
                                <a:pt x="8745" y="17430"/>
                              </a:moveTo>
                              <a:cubicBezTo>
                                <a:pt x="8764" y="17394"/>
                                <a:pt x="8770" y="17367"/>
                                <a:pt x="8730" y="17339"/>
                              </a:cubicBezTo>
                              <a:cubicBezTo>
                                <a:pt x="8691" y="17312"/>
                                <a:pt x="8634" y="17315"/>
                                <a:pt x="8592" y="17331"/>
                              </a:cubicBezTo>
                              <a:cubicBezTo>
                                <a:pt x="8535" y="17352"/>
                                <a:pt x="8495" y="17399"/>
                                <a:pt x="8474" y="17455"/>
                              </a:cubicBezTo>
                              <a:cubicBezTo>
                                <a:pt x="8458" y="17498"/>
                                <a:pt x="8461" y="17552"/>
                                <a:pt x="8506" y="17577"/>
                              </a:cubicBezTo>
                              <a:cubicBezTo>
                                <a:pt x="8561" y="17607"/>
                                <a:pt x="8631" y="17565"/>
                                <a:pt x="8668" y="17526"/>
                              </a:cubicBezTo>
                              <a:cubicBezTo>
                                <a:pt x="8697" y="17496"/>
                                <a:pt x="8713" y="17454"/>
                                <a:pt x="8719" y="17413"/>
                              </a:cubicBezTo>
                              <a:cubicBezTo>
                                <a:pt x="8719" y="17412"/>
                                <a:pt x="8723" y="17353"/>
                                <a:pt x="8719" y="17395"/>
                              </a:cubicBezTo>
                              <a:cubicBezTo>
                                <a:pt x="8725" y="17441"/>
                                <a:pt x="8731" y="17486"/>
                                <a:pt x="8742" y="17531"/>
                              </a:cubicBezTo>
                              <a:cubicBezTo>
                                <a:pt x="8754" y="17579"/>
                                <a:pt x="8774" y="17633"/>
                                <a:pt x="8812" y="17668"/>
                              </a:cubicBezTo>
                              <a:cubicBezTo>
                                <a:pt x="8841" y="17694"/>
                                <a:pt x="8855" y="17688"/>
                                <a:pt x="8889" y="17682"/>
                              </a:cubicBezTo>
                            </a:path>
                            <a:path w="2830" h="1013">
                              <a:moveTo>
                                <a:pt x="8904" y="16730"/>
                              </a:moveTo>
                              <a:cubicBezTo>
                                <a:pt x="8938" y="16778"/>
                                <a:pt x="8947" y="16809"/>
                                <a:pt x="8963" y="16866"/>
                              </a:cubicBezTo>
                              <a:cubicBezTo>
                                <a:pt x="9001" y="16997"/>
                                <a:pt x="9028" y="17131"/>
                                <a:pt x="9053" y="17264"/>
                              </a:cubicBezTo>
                              <a:cubicBezTo>
                                <a:pt x="9074" y="17377"/>
                                <a:pt x="9084" y="17494"/>
                                <a:pt x="9118" y="17604"/>
                              </a:cubicBezTo>
                              <a:cubicBezTo>
                                <a:pt x="9136" y="17664"/>
                                <a:pt x="9141" y="17668"/>
                                <a:pt x="9184" y="17659"/>
                              </a:cubicBezTo>
                            </a:path>
                            <a:path w="2830" h="1013">
                              <a:moveTo>
                                <a:pt x="9185" y="16710"/>
                              </a:moveTo>
                              <a:cubicBezTo>
                                <a:pt x="9184" y="16699"/>
                                <a:pt x="9183" y="16688"/>
                                <a:pt x="9182" y="16677"/>
                              </a:cubicBezTo>
                              <a:cubicBezTo>
                                <a:pt x="9209" y="16717"/>
                                <a:pt x="9233" y="16775"/>
                                <a:pt x="9251" y="16831"/>
                              </a:cubicBezTo>
                              <a:cubicBezTo>
                                <a:pt x="9291" y="16957"/>
                                <a:pt x="9319" y="17087"/>
                                <a:pt x="9339" y="17218"/>
                              </a:cubicBezTo>
                              <a:cubicBezTo>
                                <a:pt x="9355" y="17322"/>
                                <a:pt x="9358" y="17426"/>
                                <a:pt x="9373" y="17530"/>
                              </a:cubicBezTo>
                              <a:cubicBezTo>
                                <a:pt x="9380" y="17583"/>
                                <a:pt x="9383" y="17558"/>
                                <a:pt x="9407" y="17580"/>
                              </a:cubicBezTo>
                            </a:path>
                            <a:path w="2830" h="1013">
                              <a:moveTo>
                                <a:pt x="9600" y="17221"/>
                              </a:moveTo>
                              <a:cubicBezTo>
                                <a:pt x="9585" y="17261"/>
                                <a:pt x="9578" y="17299"/>
                                <a:pt x="9576" y="17342"/>
                              </a:cubicBezTo>
                              <a:cubicBezTo>
                                <a:pt x="9572" y="17420"/>
                                <a:pt x="9579" y="17506"/>
                                <a:pt x="9631" y="17568"/>
                              </a:cubicBezTo>
                              <a:cubicBezTo>
                                <a:pt x="9667" y="17611"/>
                                <a:pt x="9717" y="17614"/>
                                <a:pt x="9764" y="17591"/>
                              </a:cubicBezTo>
                              <a:cubicBezTo>
                                <a:pt x="9814" y="17567"/>
                                <a:pt x="9845" y="17511"/>
                                <a:pt x="9849" y="17456"/>
                              </a:cubicBezTo>
                              <a:cubicBezTo>
                                <a:pt x="9855" y="17371"/>
                                <a:pt x="9798" y="17282"/>
                                <a:pt x="9736" y="17229"/>
                              </a:cubicBezTo>
                              <a:cubicBezTo>
                                <a:pt x="9707" y="17205"/>
                                <a:pt x="9640" y="17161"/>
                                <a:pt x="9602" y="17194"/>
                              </a:cubicBezTo>
                              <a:cubicBezTo>
                                <a:pt x="9594" y="17214"/>
                                <a:pt x="9591" y="17222"/>
                                <a:pt x="9597" y="17237"/>
                              </a:cubicBezTo>
                            </a:path>
                            <a:path w="2830" h="1013">
                              <a:moveTo>
                                <a:pt x="9936" y="17326"/>
                              </a:moveTo>
                              <a:cubicBezTo>
                                <a:pt x="9924" y="17382"/>
                                <a:pt x="9918" y="17441"/>
                                <a:pt x="9947" y="17494"/>
                              </a:cubicBezTo>
                              <a:cubicBezTo>
                                <a:pt x="9971" y="17537"/>
                                <a:pt x="10017" y="17569"/>
                                <a:pt x="10067" y="17569"/>
                              </a:cubicBezTo>
                              <a:cubicBezTo>
                                <a:pt x="10112" y="17569"/>
                                <a:pt x="10169" y="17544"/>
                                <a:pt x="10193" y="17504"/>
                              </a:cubicBezTo>
                              <a:cubicBezTo>
                                <a:pt x="10222" y="17455"/>
                                <a:pt x="10211" y="17398"/>
                                <a:pt x="10187" y="17350"/>
                              </a:cubicBezTo>
                              <a:cubicBezTo>
                                <a:pt x="10161" y="17297"/>
                                <a:pt x="10111" y="17243"/>
                                <a:pt x="10055" y="17221"/>
                              </a:cubicBezTo>
                              <a:cubicBezTo>
                                <a:pt x="10007" y="17203"/>
                                <a:pt x="9970" y="17214"/>
                                <a:pt x="9932" y="17241"/>
                              </a:cubicBezTo>
                            </a:path>
                            <a:path w="2830" h="1013">
                              <a:moveTo>
                                <a:pt x="10308" y="17307"/>
                              </a:moveTo>
                              <a:cubicBezTo>
                                <a:pt x="10347" y="17330"/>
                                <a:pt x="10357" y="17354"/>
                                <a:pt x="10375" y="17396"/>
                              </a:cubicBezTo>
                              <a:cubicBezTo>
                                <a:pt x="10390" y="17430"/>
                                <a:pt x="10400" y="17465"/>
                                <a:pt x="10411" y="17501"/>
                              </a:cubicBezTo>
                              <a:cubicBezTo>
                                <a:pt x="10416" y="17517"/>
                                <a:pt x="10418" y="17521"/>
                                <a:pt x="10422" y="17531"/>
                              </a:cubicBezTo>
                              <a:cubicBezTo>
                                <a:pt x="10422" y="17458"/>
                                <a:pt x="10420" y="17383"/>
                                <a:pt x="10439" y="17312"/>
                              </a:cubicBezTo>
                              <a:cubicBezTo>
                                <a:pt x="10445" y="17289"/>
                                <a:pt x="10463" y="17236"/>
                                <a:pt x="10498" y="17255"/>
                              </a:cubicBezTo>
                              <a:cubicBezTo>
                                <a:pt x="10549" y="17282"/>
                                <a:pt x="10587" y="17374"/>
                                <a:pt x="10614" y="17422"/>
                              </a:cubicBezTo>
                              <a:cubicBezTo>
                                <a:pt x="10642" y="17472"/>
                                <a:pt x="10670" y="17524"/>
                                <a:pt x="10693" y="17577"/>
                              </a:cubicBezTo>
                              <a:cubicBezTo>
                                <a:pt x="10701" y="17595"/>
                                <a:pt x="10703" y="17599"/>
                                <a:pt x="10704" y="176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5,16677" coordsize="2830,1013" path="m7894,16914c7887,16865,7881,16817,7875,16768c7897,16840,7909,16912,7920,16986c7937,17095,7954,17203,7976,17311c7990,17381,8006,17440,8040,17501c8063,17481,8078,17466,8091,17425c8108,17373,8121,17306,8167,17271c8207,17241,8259,17268,8294,17292c8375,17348,8478,17469,8459,17576c8449,17632,8399,17668,8348,17682c8273,17702,8019,17681,7996,17576c7987,17537,8002,17548,8026,17524em8745,17430c8764,17394,8770,17367,8730,17339c8691,17312,8634,17315,8592,17331c8535,17352,8495,17399,8474,17455c8458,17498,8461,17552,8506,17577c8561,17607,8631,17565,8668,17526c8697,17496,8713,17454,8719,17413c8719,17412,8723,17353,8719,17395c8725,17441,8731,17486,8742,17531c8754,17579,8774,17633,8812,17668c8841,17694,8855,17688,8889,17682em8904,16730c8938,16778,8947,16809,8963,16866c9001,16997,9028,17131,9053,17264c9074,17377,9084,17494,9118,17604c9136,17664,9141,17668,9184,17659em9185,16710c9184,16699,9183,16688,9182,16677c9209,16717,9233,16775,9251,16831c9291,16957,9319,17087,9339,17218c9355,17322,9358,17426,9373,17530c9380,17583,9383,17558,9407,17580em9600,17221c9585,17261,9578,17299,9576,17342c9572,17420,9579,17506,9631,17568c9667,17611,9717,17614,9764,17591c9814,17567,9845,17511,9849,17456c9855,17371,9798,17282,9736,17229c9707,17205,9640,17161,9602,17194c9594,17214,9591,17222,9597,17237em9936,17326c9924,17382,9918,17441,9947,17494c9971,17537,10017,17569,10067,17569c10112,17569,10169,17544,10193,17504c10222,17455,10211,17398,10187,17350c10161,17297,10111,17243,10055,17221c10007,17203,9970,17214,9932,17241em10308,17307c10347,17330,10357,17354,10375,17396c10390,17430,10400,17465,10411,17501c10416,17517,10418,17521,10422,17531c10422,17458,10420,17383,10439,17312c10445,17289,10463,17236,10498,17255c10549,17282,10587,17374,10614,17422c10642,17472,10670,17524,10693,17577c10701,17595,10703,17599,10704,17611e" stroked="t" o:allowincell="f" style="position:absolute;margin-left:151.25pt;margin-top:400.75pt;width:80.1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45790</wp:posOffset>
                </wp:positionH>
                <wp:positionV relativeFrom="paragraph">
                  <wp:posOffset>5007610</wp:posOffset>
                </wp:positionV>
                <wp:extent cx="1168400" cy="432435"/>
                <wp:effectExtent l="8255" t="10160" r="952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1202">
                              <a:moveTo>
                                <a:pt x="11597" y="17065"/>
                              </a:moveTo>
                              <a:cubicBezTo>
                                <a:pt x="11512" y="17067"/>
                                <a:pt x="11406" y="17058"/>
                                <a:pt x="11328" y="17100"/>
                              </a:cubicBezTo>
                              <a:cubicBezTo>
                                <a:pt x="11265" y="17134"/>
                                <a:pt x="11270" y="17184"/>
                                <a:pt x="11320" y="17225"/>
                              </a:cubicBezTo>
                              <a:cubicBezTo>
                                <a:pt x="11395" y="17287"/>
                                <a:pt x="11501" y="17319"/>
                                <a:pt x="11590" y="17353"/>
                              </a:cubicBezTo>
                              <a:cubicBezTo>
                                <a:pt x="11660" y="17380"/>
                                <a:pt x="11756" y="17399"/>
                                <a:pt x="11816" y="17448"/>
                              </a:cubicBezTo>
                              <a:cubicBezTo>
                                <a:pt x="11821" y="17455"/>
                                <a:pt x="11827" y="17463"/>
                                <a:pt x="11832" y="17470"/>
                              </a:cubicBezTo>
                              <a:cubicBezTo>
                                <a:pt x="11810" y="17510"/>
                                <a:pt x="11767" y="17518"/>
                                <a:pt x="11721" y="17526"/>
                              </a:cubicBezTo>
                              <a:cubicBezTo>
                                <a:pt x="11650" y="17538"/>
                                <a:pt x="11579" y="17536"/>
                                <a:pt x="11508" y="17528"/>
                              </a:cubicBezTo>
                              <a:cubicBezTo>
                                <a:pt x="11482" y="17525"/>
                                <a:pt x="11437" y="17520"/>
                                <a:pt x="11459" y="17487"/>
                              </a:cubicBezTo>
                              <a:cubicBezTo>
                                <a:pt x="11465" y="17482"/>
                                <a:pt x="11471" y="17478"/>
                                <a:pt x="11477" y="17473"/>
                              </a:cubicBezTo>
                            </a:path>
                            <a:path w="3245" h="1202">
                              <a:moveTo>
                                <a:pt x="12087" y="17239"/>
                              </a:moveTo>
                              <a:cubicBezTo>
                                <a:pt x="12095" y="17222"/>
                                <a:pt x="12098" y="17217"/>
                                <a:pt x="12097" y="17205"/>
                              </a:cubicBezTo>
                              <a:cubicBezTo>
                                <a:pt x="12077" y="17180"/>
                                <a:pt x="12054" y="17188"/>
                                <a:pt x="12025" y="17207"/>
                              </a:cubicBezTo>
                              <a:cubicBezTo>
                                <a:pt x="11977" y="17239"/>
                                <a:pt x="11926" y="17291"/>
                                <a:pt x="11903" y="17345"/>
                              </a:cubicBezTo>
                              <a:cubicBezTo>
                                <a:pt x="11877" y="17405"/>
                                <a:pt x="11898" y="17460"/>
                                <a:pt x="11958" y="17485"/>
                              </a:cubicBezTo>
                              <a:cubicBezTo>
                                <a:pt x="12035" y="17517"/>
                                <a:pt x="12130" y="17499"/>
                                <a:pt x="12205" y="17471"/>
                              </a:cubicBezTo>
                              <a:cubicBezTo>
                                <a:pt x="12271" y="17446"/>
                                <a:pt x="12340" y="17399"/>
                                <a:pt x="12335" y="17320"/>
                              </a:cubicBezTo>
                              <a:cubicBezTo>
                                <a:pt x="12330" y="17246"/>
                                <a:pt x="12264" y="17193"/>
                                <a:pt x="12201" y="17167"/>
                              </a:cubicBezTo>
                              <a:cubicBezTo>
                                <a:pt x="12156" y="17148"/>
                                <a:pt x="12121" y="17148"/>
                                <a:pt x="12075" y="17152"/>
                              </a:cubicBezTo>
                            </a:path>
                            <a:path w="3245" h="1202">
                              <a:moveTo>
                                <a:pt x="13072" y="16760"/>
                              </a:moveTo>
                              <a:cubicBezTo>
                                <a:pt x="13087" y="16747"/>
                                <a:pt x="13081" y="16804"/>
                                <a:pt x="13088" y="16856"/>
                              </a:cubicBezTo>
                              <a:cubicBezTo>
                                <a:pt x="13106" y="16985"/>
                                <a:pt x="13116" y="17115"/>
                                <a:pt x="13133" y="17244"/>
                              </a:cubicBezTo>
                              <a:cubicBezTo>
                                <a:pt x="13148" y="17358"/>
                                <a:pt x="13164" y="17473"/>
                                <a:pt x="13186" y="17585"/>
                              </a:cubicBezTo>
                              <a:cubicBezTo>
                                <a:pt x="13195" y="17632"/>
                                <a:pt x="13214" y="17637"/>
                                <a:pt x="13215" y="17638"/>
                              </a:cubicBezTo>
                            </a:path>
                            <a:path w="3245" h="1202">
                              <a:moveTo>
                                <a:pt x="12740" y="17056"/>
                              </a:moveTo>
                              <a:cubicBezTo>
                                <a:pt x="12703" y="17038"/>
                                <a:pt x="12695" y="17031"/>
                                <a:pt x="12669" y="17031"/>
                              </a:cubicBezTo>
                              <a:cubicBezTo>
                                <a:pt x="12685" y="17089"/>
                                <a:pt x="12700" y="17117"/>
                                <a:pt x="12759" y="17160"/>
                              </a:cubicBezTo>
                              <a:cubicBezTo>
                                <a:pt x="12847" y="17225"/>
                                <a:pt x="12959" y="17268"/>
                                <a:pt x="13070" y="17263"/>
                              </a:cubicBezTo>
                              <a:cubicBezTo>
                                <a:pt x="13173" y="17259"/>
                                <a:pt x="13281" y="17210"/>
                                <a:pt x="13336" y="17120"/>
                              </a:cubicBezTo>
                              <a:cubicBezTo>
                                <a:pt x="13389" y="17032"/>
                                <a:pt x="13390" y="16923"/>
                                <a:pt x="13386" y="16824"/>
                              </a:cubicBezTo>
                              <a:cubicBezTo>
                                <a:pt x="13383" y="16764"/>
                                <a:pt x="13373" y="16703"/>
                                <a:pt x="13367" y="16643"/>
                              </a:cubicBezTo>
                              <a:cubicBezTo>
                                <a:pt x="13402" y="16719"/>
                                <a:pt x="13414" y="16801"/>
                                <a:pt x="13427" y="16885"/>
                              </a:cubicBezTo>
                              <a:cubicBezTo>
                                <a:pt x="13448" y="17025"/>
                                <a:pt x="13460" y="17167"/>
                                <a:pt x="13472" y="17308"/>
                              </a:cubicBezTo>
                              <a:cubicBezTo>
                                <a:pt x="13479" y="17387"/>
                                <a:pt x="13471" y="17481"/>
                                <a:pt x="13493" y="17557"/>
                              </a:cubicBezTo>
                              <a:cubicBezTo>
                                <a:pt x="13497" y="17556"/>
                                <a:pt x="13501" y="17556"/>
                                <a:pt x="13505" y="17555"/>
                              </a:cubicBezTo>
                              <a:cubicBezTo>
                                <a:pt x="13511" y="17494"/>
                                <a:pt x="13514" y="17434"/>
                                <a:pt x="13517" y="17373"/>
                              </a:cubicBezTo>
                              <a:cubicBezTo>
                                <a:pt x="13520" y="17311"/>
                                <a:pt x="13521" y="17249"/>
                                <a:pt x="13535" y="17188"/>
                              </a:cubicBezTo>
                              <a:cubicBezTo>
                                <a:pt x="13538" y="17183"/>
                                <a:pt x="13540" y="17178"/>
                                <a:pt x="13543" y="17173"/>
                              </a:cubicBezTo>
                              <a:cubicBezTo>
                                <a:pt x="13583" y="17219"/>
                                <a:pt x="13601" y="17267"/>
                                <a:pt x="13630" y="17320"/>
                              </a:cubicBezTo>
                              <a:cubicBezTo>
                                <a:pt x="13662" y="17379"/>
                                <a:pt x="13697" y="17442"/>
                                <a:pt x="13752" y="17482"/>
                              </a:cubicBezTo>
                              <a:cubicBezTo>
                                <a:pt x="13786" y="17501"/>
                                <a:pt x="13797" y="17507"/>
                                <a:pt x="13823" y="17512"/>
                              </a:cubicBezTo>
                            </a:path>
                            <a:path w="3245" h="1202">
                              <a:moveTo>
                                <a:pt x="14045" y="17156"/>
                              </a:moveTo>
                              <a:cubicBezTo>
                                <a:pt x="14015" y="17122"/>
                                <a:pt x="13998" y="17116"/>
                                <a:pt x="13966" y="17158"/>
                              </a:cubicBezTo>
                              <a:cubicBezTo>
                                <a:pt x="13910" y="17234"/>
                                <a:pt x="13886" y="17351"/>
                                <a:pt x="13907" y="17443"/>
                              </a:cubicBezTo>
                              <a:cubicBezTo>
                                <a:pt x="13916" y="17481"/>
                                <a:pt x="13929" y="17489"/>
                                <a:pt x="13960" y="17505"/>
                              </a:cubicBezTo>
                              <a:cubicBezTo>
                                <a:pt x="14007" y="17492"/>
                                <a:pt x="14028" y="17472"/>
                                <a:pt x="14049" y="17425"/>
                              </a:cubicBezTo>
                              <a:cubicBezTo>
                                <a:pt x="14077" y="17362"/>
                                <a:pt x="14080" y="17287"/>
                                <a:pt x="14072" y="17220"/>
                              </a:cubicBezTo>
                              <a:cubicBezTo>
                                <a:pt x="14050" y="17263"/>
                                <a:pt x="14049" y="17304"/>
                                <a:pt x="14049" y="17354"/>
                              </a:cubicBezTo>
                              <a:cubicBezTo>
                                <a:pt x="14049" y="17406"/>
                                <a:pt x="14053" y="17466"/>
                                <a:pt x="14086" y="17509"/>
                              </a:cubicBezTo>
                              <a:cubicBezTo>
                                <a:pt x="14110" y="17540"/>
                                <a:pt x="14165" y="17545"/>
                                <a:pt x="14196" y="17520"/>
                              </a:cubicBezTo>
                              <a:cubicBezTo>
                                <a:pt x="14278" y="17454"/>
                                <a:pt x="14282" y="17306"/>
                                <a:pt x="14296" y="17214"/>
                              </a:cubicBezTo>
                            </a:path>
                            <a:path w="3245" h="1202">
                              <a:moveTo>
                                <a:pt x="14309" y="16450"/>
                              </a:moveTo>
                              <a:cubicBezTo>
                                <a:pt x="14321" y="16569"/>
                                <a:pt x="14327" y="16687"/>
                                <a:pt x="14326" y="16806"/>
                              </a:cubicBezTo>
                              <a:cubicBezTo>
                                <a:pt x="14324" y="16960"/>
                                <a:pt x="14323" y="17113"/>
                                <a:pt x="14327" y="17267"/>
                              </a:cubicBezTo>
                              <a:cubicBezTo>
                                <a:pt x="14327" y="17275"/>
                                <a:pt x="14343" y="17514"/>
                                <a:pt x="14339" y="17516"/>
                              </a:cubicBezTo>
                              <a:cubicBezTo>
                                <a:pt x="14334" y="17508"/>
                                <a:pt x="14328" y="17501"/>
                                <a:pt x="14323" y="17493"/>
                              </a:cubicBezTo>
                            </a:path>
                            <a:path w="3245" h="1202">
                              <a:moveTo>
                                <a:pt x="14098" y="17137"/>
                              </a:moveTo>
                              <a:cubicBezTo>
                                <a:pt x="14094" y="17108"/>
                                <a:pt x="14172" y="17141"/>
                                <a:pt x="14214" y="17148"/>
                              </a:cubicBezTo>
                              <a:cubicBezTo>
                                <a:pt x="14319" y="17167"/>
                                <a:pt x="14415" y="17172"/>
                                <a:pt x="14522" y="17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8,16450" coordsize="3245,1202" path="m11597,17065c11512,17067,11406,17058,11328,17100c11265,17134,11270,17184,11320,17225c11395,17287,11501,17319,11590,17353c11660,17380,11756,17399,11816,17448c11821,17455,11827,17463,11832,17470c11810,17510,11767,17518,11721,17526c11650,17538,11579,17536,11508,17528c11482,17525,11437,17520,11459,17487c11465,17482,11471,17478,11477,17473em12087,17239c12095,17222,12098,17217,12097,17205c12077,17180,12054,17188,12025,17207c11977,17239,11926,17291,11903,17345c11877,17405,11898,17460,11958,17485c12035,17517,12130,17499,12205,17471c12271,17446,12340,17399,12335,17320c12330,17246,12264,17193,12201,17167c12156,17148,12121,17148,12075,17152em13072,16760c13087,16747,13081,16804,13088,16856c13106,16985,13116,17115,13133,17244c13148,17358,13164,17473,13186,17585c13195,17632,13214,17637,13215,17638em12740,17056c12703,17038,12695,17031,12669,17031c12685,17089,12700,17117,12759,17160c12847,17225,12959,17268,13070,17263c13173,17259,13281,17210,13336,17120c13389,17032,13390,16923,13386,16824c13383,16764,13373,16703,13367,16643c13402,16719,13414,16801,13427,16885c13448,17025,13460,17167,13472,17308c13479,17387,13471,17481,13493,17557c13497,17556,13501,17556,13505,17555c13511,17494,13514,17434,13517,17373c13520,17311,13521,17249,13535,17188c13538,17183,13540,17178,13543,17173c13583,17219,13601,17267,13630,17320c13662,17379,13697,17442,13752,17482c13786,17501,13797,17507,13823,17512em14045,17156c14015,17122,13998,17116,13966,17158c13910,17234,13886,17351,13907,17443c13916,17481,13929,17489,13960,17505c14007,17492,14028,17472,14049,17425c14077,17362,14080,17287,14072,17220c14050,17263,14049,17304,14049,17354c14049,17406,14053,17466,14086,17509c14110,17540,14165,17545,14196,17520c14278,17454,14282,17306,14296,17214em14309,16450c14321,16569,14327,16687,14326,16806c14324,16960,14323,17113,14327,17267c14327,17275,14343,17514,14339,17516c14334,17508,14328,17501,14323,17493em14098,17137c14094,17108,14172,17141,14214,17148c14319,17167,14415,17172,14522,17168e" stroked="t" o:allowincell="f" style="position:absolute;margin-left:247.7pt;margin-top:394.3pt;width:91.95pt;height:3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8025</wp:posOffset>
                </wp:positionH>
                <wp:positionV relativeFrom="paragraph">
                  <wp:posOffset>4991735</wp:posOffset>
                </wp:positionV>
                <wp:extent cx="384810" cy="385445"/>
                <wp:effectExtent l="10160" t="5715" r="9525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1070">
                              <a:moveTo>
                                <a:pt x="15532" y="17131"/>
                              </a:moveTo>
                              <a:cubicBezTo>
                                <a:pt x="15499" y="17072"/>
                                <a:pt x="15469" y="17030"/>
                                <a:pt x="15403" y="17006"/>
                              </a:cubicBezTo>
                              <a:cubicBezTo>
                                <a:pt x="15329" y="16979"/>
                                <a:pt x="15249" y="16986"/>
                                <a:pt x="15187" y="17037"/>
                              </a:cubicBezTo>
                              <a:cubicBezTo>
                                <a:pt x="15121" y="17091"/>
                                <a:pt x="15085" y="17182"/>
                                <a:pt x="15090" y="17267"/>
                              </a:cubicBezTo>
                              <a:cubicBezTo>
                                <a:pt x="15096" y="17369"/>
                                <a:pt x="15164" y="17463"/>
                                <a:pt x="15269" y="17473"/>
                              </a:cubicBezTo>
                              <a:cubicBezTo>
                                <a:pt x="15341" y="17480"/>
                                <a:pt x="15413" y="17445"/>
                                <a:pt x="15445" y="17380"/>
                              </a:cubicBezTo>
                              <a:cubicBezTo>
                                <a:pt x="15478" y="17314"/>
                                <a:pt x="15457" y="17239"/>
                                <a:pt x="15427" y="17177"/>
                              </a:cubicBezTo>
                              <a:cubicBezTo>
                                <a:pt x="15409" y="17139"/>
                                <a:pt x="15389" y="17119"/>
                                <a:pt x="15356" y="17096"/>
                              </a:cubicBezTo>
                              <a:cubicBezTo>
                                <a:pt x="15316" y="17115"/>
                                <a:pt x="15324" y="17153"/>
                                <a:pt x="15339" y="17195"/>
                              </a:cubicBezTo>
                              <a:cubicBezTo>
                                <a:pt x="15367" y="17271"/>
                                <a:pt x="15416" y="17333"/>
                                <a:pt x="15482" y="17381"/>
                              </a:cubicBezTo>
                              <a:cubicBezTo>
                                <a:pt x="15529" y="17409"/>
                                <a:pt x="15543" y="17418"/>
                                <a:pt x="15578" y="17425"/>
                              </a:cubicBezTo>
                            </a:path>
                            <a:path w="1069" h="1070">
                              <a:moveTo>
                                <a:pt x="15583" y="16616"/>
                              </a:moveTo>
                              <a:cubicBezTo>
                                <a:pt x="15577" y="16587"/>
                                <a:pt x="15576" y="16581"/>
                                <a:pt x="15573" y="16564"/>
                              </a:cubicBezTo>
                              <a:cubicBezTo>
                                <a:pt x="15608" y="16637"/>
                                <a:pt x="15628" y="16714"/>
                                <a:pt x="15648" y="16793"/>
                              </a:cubicBezTo>
                              <a:cubicBezTo>
                                <a:pt x="15695" y="16981"/>
                                <a:pt x="15721" y="17171"/>
                                <a:pt x="15746" y="17362"/>
                              </a:cubicBezTo>
                              <a:cubicBezTo>
                                <a:pt x="15751" y="17401"/>
                                <a:pt x="15755" y="17437"/>
                                <a:pt x="15765" y="17475"/>
                              </a:cubicBezTo>
                            </a:path>
                            <a:path w="1069" h="1070">
                              <a:moveTo>
                                <a:pt x="15906" y="16419"/>
                              </a:moveTo>
                              <a:cubicBezTo>
                                <a:pt x="15930" y="16445"/>
                                <a:pt x="15953" y="16491"/>
                                <a:pt x="15966" y="16564"/>
                              </a:cubicBezTo>
                              <a:cubicBezTo>
                                <a:pt x="15991" y="16703"/>
                                <a:pt x="16012" y="16843"/>
                                <a:pt x="16037" y="16982"/>
                              </a:cubicBezTo>
                              <a:cubicBezTo>
                                <a:pt x="16058" y="17103"/>
                                <a:pt x="16072" y="17244"/>
                                <a:pt x="16128" y="17356"/>
                              </a:cubicBezTo>
                              <a:cubicBezTo>
                                <a:pt x="16138" y="17370"/>
                                <a:pt x="16148" y="17384"/>
                                <a:pt x="16158" y="17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0,16406" coordsize="1069,1070" path="m15532,17131c15499,17072,15469,17030,15403,17006c15329,16979,15249,16986,15187,17037c15121,17091,15085,17182,15090,17267c15096,17369,15164,17463,15269,17473c15341,17480,15413,17445,15445,17380c15478,17314,15457,17239,15427,17177c15409,17139,15389,17119,15356,17096c15316,17115,15324,17153,15339,17195c15367,17271,15416,17333,15482,17381c15529,17409,15543,17418,15578,17425em15583,16616c15577,16587,15576,16581,15573,16564c15608,16637,15628,16714,15648,16793c15695,16981,15721,17171,15746,17362c15751,17401,15755,17437,15765,17475em15906,16419c15930,16445,15953,16491,15966,16564c15991,16703,16012,16843,16037,16982c16058,17103,16072,17244,16128,17356c16138,17370,16148,17384,16158,17398e" stroked="t" o:allowincell="f" style="position:absolute;margin-left:355.75pt;margin-top:393.05pt;width:30.2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5400</wp:posOffset>
                </wp:positionH>
                <wp:positionV relativeFrom="paragraph">
                  <wp:posOffset>4957445</wp:posOffset>
                </wp:positionV>
                <wp:extent cx="492125" cy="402590"/>
                <wp:effectExtent l="8255" t="9525" r="889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1119">
                              <a:moveTo>
                                <a:pt x="17019" y="16355"/>
                              </a:moveTo>
                              <a:cubicBezTo>
                                <a:pt x="17053" y="16388"/>
                                <a:pt x="17069" y="16408"/>
                                <a:pt x="17077" y="16466"/>
                              </a:cubicBezTo>
                              <a:cubicBezTo>
                                <a:pt x="17096" y="16601"/>
                                <a:pt x="17095" y="16738"/>
                                <a:pt x="17098" y="16874"/>
                              </a:cubicBezTo>
                              <a:cubicBezTo>
                                <a:pt x="17101" y="17011"/>
                                <a:pt x="17103" y="17149"/>
                                <a:pt x="17115" y="17286"/>
                              </a:cubicBezTo>
                              <a:cubicBezTo>
                                <a:pt x="17120" y="17348"/>
                                <a:pt x="17127" y="17377"/>
                                <a:pt x="17158" y="17409"/>
                              </a:cubicBezTo>
                            </a:path>
                            <a:path w="1366" h="1119">
                              <a:moveTo>
                                <a:pt x="16789" y="16848"/>
                              </a:moveTo>
                              <a:cubicBezTo>
                                <a:pt x="16755" y="16847"/>
                                <a:pt x="16745" y="16845"/>
                                <a:pt x="16729" y="16863"/>
                              </a:cubicBezTo>
                              <a:cubicBezTo>
                                <a:pt x="16741" y="16923"/>
                                <a:pt x="16741" y="16947"/>
                                <a:pt x="16808" y="16986"/>
                              </a:cubicBezTo>
                              <a:cubicBezTo>
                                <a:pt x="16987" y="17090"/>
                                <a:pt x="17226" y="17023"/>
                                <a:pt x="17314" y="16835"/>
                              </a:cubicBezTo>
                              <a:cubicBezTo>
                                <a:pt x="17386" y="16680"/>
                                <a:pt x="17367" y="16495"/>
                                <a:pt x="17357" y="16330"/>
                              </a:cubicBezTo>
                              <a:cubicBezTo>
                                <a:pt x="17357" y="16323"/>
                                <a:pt x="17357" y="16317"/>
                                <a:pt x="17357" y="16310"/>
                              </a:cubicBezTo>
                              <a:cubicBezTo>
                                <a:pt x="17370" y="16398"/>
                                <a:pt x="17381" y="16484"/>
                                <a:pt x="17383" y="16574"/>
                              </a:cubicBezTo>
                              <a:cubicBezTo>
                                <a:pt x="17386" y="16724"/>
                                <a:pt x="17384" y="16874"/>
                                <a:pt x="17379" y="17024"/>
                              </a:cubicBezTo>
                              <a:cubicBezTo>
                                <a:pt x="17376" y="17119"/>
                                <a:pt x="17364" y="17216"/>
                                <a:pt x="17366" y="17311"/>
                              </a:cubicBezTo>
                              <a:cubicBezTo>
                                <a:pt x="17367" y="17317"/>
                                <a:pt x="17367" y="17324"/>
                                <a:pt x="17368" y="17330"/>
                              </a:cubicBezTo>
                              <a:cubicBezTo>
                                <a:pt x="17385" y="17282"/>
                                <a:pt x="17396" y="17239"/>
                                <a:pt x="17404" y="17186"/>
                              </a:cubicBezTo>
                              <a:cubicBezTo>
                                <a:pt x="17411" y="17140"/>
                                <a:pt x="17418" y="17094"/>
                                <a:pt x="17427" y="17048"/>
                              </a:cubicBezTo>
                              <a:cubicBezTo>
                                <a:pt x="17454" y="17079"/>
                                <a:pt x="17480" y="17118"/>
                                <a:pt x="17509" y="17150"/>
                              </a:cubicBezTo>
                              <a:cubicBezTo>
                                <a:pt x="17585" y="17234"/>
                                <a:pt x="17681" y="17294"/>
                                <a:pt x="17798" y="17267"/>
                              </a:cubicBezTo>
                              <a:cubicBezTo>
                                <a:pt x="17934" y="17236"/>
                                <a:pt x="18092" y="17006"/>
                                <a:pt x="17970" y="16880"/>
                              </a:cubicBezTo>
                              <a:cubicBezTo>
                                <a:pt x="17960" y="16874"/>
                                <a:pt x="17951" y="16869"/>
                                <a:pt x="17941" y="16863"/>
                              </a:cubicBezTo>
                              <a:cubicBezTo>
                                <a:pt x="17879" y="16900"/>
                                <a:pt x="17851" y="16908"/>
                                <a:pt x="17830" y="16995"/>
                              </a:cubicBezTo>
                              <a:cubicBezTo>
                                <a:pt x="17797" y="17133"/>
                                <a:pt x="17828" y="17295"/>
                                <a:pt x="17944" y="17385"/>
                              </a:cubicBezTo>
                              <a:cubicBezTo>
                                <a:pt x="17990" y="17421"/>
                                <a:pt x="18033" y="17422"/>
                                <a:pt x="18087" y="174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2,16310" coordsize="1366,1119" path="m17019,16355c17053,16388,17069,16408,17077,16466c17096,16601,17095,16738,17098,16874c17101,17011,17103,17149,17115,17286c17120,17348,17127,17377,17158,17409em16789,16848c16755,16847,16745,16845,16729,16863c16741,16923,16741,16947,16808,16986c16987,17090,17226,17023,17314,16835c17386,16680,17367,16495,17357,16330c17357,16323,17357,16317,17357,16310c17370,16398,17381,16484,17383,16574c17386,16724,17384,16874,17379,17024c17376,17119,17364,17216,17366,17311c17367,17317,17367,17324,17368,17330c17385,17282,17396,17239,17404,17186c17411,17140,17418,17094,17427,17048c17454,17079,17480,17118,17509,17150c17585,17234,17681,17294,17798,17267c17934,17236,18092,17006,17970,16880c17960,16874,17951,16869,17941,16863c17879,16900,17851,16908,17830,16995c17797,17133,17828,17295,17944,17385c17990,17421,18033,17422,18087,17428e" stroked="t" o:allowincell="f" style="position:absolute;margin-left:402pt;margin-top:390.35pt;width:38.7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810</wp:posOffset>
                </wp:positionH>
                <wp:positionV relativeFrom="paragraph">
                  <wp:posOffset>5702935</wp:posOffset>
                </wp:positionV>
                <wp:extent cx="1068705" cy="548005"/>
                <wp:effectExtent l="8890" t="10160" r="889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7" h="1522">
                              <a:moveTo>
                                <a:pt x="3261" y="18737"/>
                              </a:moveTo>
                              <a:cubicBezTo>
                                <a:pt x="3274" y="18781"/>
                                <a:pt x="3279" y="18802"/>
                                <a:pt x="3293" y="18846"/>
                              </a:cubicBezTo>
                              <a:cubicBezTo>
                                <a:pt x="3322" y="18938"/>
                                <a:pt x="3348" y="19030"/>
                                <a:pt x="3375" y="19122"/>
                              </a:cubicBezTo>
                              <a:cubicBezTo>
                                <a:pt x="3398" y="19200"/>
                                <a:pt x="3421" y="19278"/>
                                <a:pt x="3452" y="19353"/>
                              </a:cubicBezTo>
                              <a:cubicBezTo>
                                <a:pt x="3465" y="19384"/>
                                <a:pt x="3473" y="19391"/>
                                <a:pt x="3490" y="19413"/>
                              </a:cubicBezTo>
                              <a:cubicBezTo>
                                <a:pt x="3514" y="19364"/>
                                <a:pt x="3517" y="19320"/>
                                <a:pt x="3522" y="19265"/>
                              </a:cubicBezTo>
                              <a:cubicBezTo>
                                <a:pt x="3537" y="19092"/>
                                <a:pt x="3527" y="18920"/>
                                <a:pt x="3532" y="18748"/>
                              </a:cubicBezTo>
                              <a:cubicBezTo>
                                <a:pt x="3533" y="18713"/>
                                <a:pt x="3536" y="18681"/>
                                <a:pt x="3535" y="18646"/>
                              </a:cubicBezTo>
                            </a:path>
                            <a:path w="2967" h="1522">
                              <a:moveTo>
                                <a:pt x="3741" y="18733"/>
                              </a:moveTo>
                              <a:cubicBezTo>
                                <a:pt x="3765" y="18789"/>
                                <a:pt x="3761" y="18841"/>
                                <a:pt x="3762" y="18902"/>
                              </a:cubicBezTo>
                              <a:cubicBezTo>
                                <a:pt x="3764" y="18998"/>
                                <a:pt x="3766" y="19093"/>
                                <a:pt x="3765" y="19189"/>
                              </a:cubicBezTo>
                              <a:cubicBezTo>
                                <a:pt x="3765" y="19235"/>
                                <a:pt x="3764" y="19279"/>
                                <a:pt x="3768" y="19325"/>
                              </a:cubicBezTo>
                            </a:path>
                            <a:path w="2967" h="1522">
                              <a:moveTo>
                                <a:pt x="3607" y="18423"/>
                              </a:moveTo>
                              <a:cubicBezTo>
                                <a:pt x="3594" y="18400"/>
                                <a:pt x="3591" y="18395"/>
                                <a:pt x="3582" y="18382"/>
                              </a:cubicBezTo>
                              <a:cubicBezTo>
                                <a:pt x="3609" y="18425"/>
                                <a:pt x="3639" y="18466"/>
                                <a:pt x="3668" y="18507"/>
                              </a:cubicBezTo>
                            </a:path>
                            <a:path w="2967" h="1522">
                              <a:moveTo>
                                <a:pt x="4016" y="18932"/>
                              </a:moveTo>
                              <a:cubicBezTo>
                                <a:pt x="4042" y="18980"/>
                                <a:pt x="4064" y="19026"/>
                                <a:pt x="4083" y="19077"/>
                              </a:cubicBezTo>
                              <a:cubicBezTo>
                                <a:pt x="4097" y="19115"/>
                                <a:pt x="4110" y="19153"/>
                                <a:pt x="4124" y="19191"/>
                              </a:cubicBezTo>
                              <a:cubicBezTo>
                                <a:pt x="4122" y="19148"/>
                                <a:pt x="4113" y="19107"/>
                                <a:pt x="4111" y="19064"/>
                              </a:cubicBezTo>
                              <a:cubicBezTo>
                                <a:pt x="4107" y="18993"/>
                                <a:pt x="4107" y="18916"/>
                                <a:pt x="4125" y="18846"/>
                              </a:cubicBezTo>
                              <a:cubicBezTo>
                                <a:pt x="4136" y="18804"/>
                                <a:pt x="4161" y="18742"/>
                                <a:pt x="4215" y="18745"/>
                              </a:cubicBezTo>
                              <a:cubicBezTo>
                                <a:pt x="4287" y="18749"/>
                                <a:pt x="4330" y="18844"/>
                                <a:pt x="4351" y="18900"/>
                              </a:cubicBezTo>
                              <a:cubicBezTo>
                                <a:pt x="4379" y="18974"/>
                                <a:pt x="4389" y="19057"/>
                                <a:pt x="4396" y="19136"/>
                              </a:cubicBezTo>
                              <a:cubicBezTo>
                                <a:pt x="4399" y="19168"/>
                                <a:pt x="4393" y="19265"/>
                                <a:pt x="4418" y="19291"/>
                              </a:cubicBezTo>
                              <a:cubicBezTo>
                                <a:pt x="4423" y="19291"/>
                                <a:pt x="4428" y="19292"/>
                                <a:pt x="4433" y="19292"/>
                              </a:cubicBezTo>
                            </a:path>
                            <a:path w="2967" h="1522">
                              <a:moveTo>
                                <a:pt x="4561" y="18979"/>
                              </a:moveTo>
                              <a:cubicBezTo>
                                <a:pt x="4598" y="18953"/>
                                <a:pt x="4631" y="18921"/>
                                <a:pt x="4666" y="18894"/>
                              </a:cubicBezTo>
                              <a:cubicBezTo>
                                <a:pt x="4703" y="18866"/>
                                <a:pt x="4734" y="18837"/>
                                <a:pt x="4755" y="18794"/>
                              </a:cubicBezTo>
                              <a:cubicBezTo>
                                <a:pt x="4767" y="18770"/>
                                <a:pt x="4776" y="18732"/>
                                <a:pt x="4744" y="18718"/>
                              </a:cubicBezTo>
                              <a:cubicBezTo>
                                <a:pt x="4705" y="18701"/>
                                <a:pt x="4661" y="18748"/>
                                <a:pt x="4642" y="18775"/>
                              </a:cubicBezTo>
                              <a:cubicBezTo>
                                <a:pt x="4595" y="18840"/>
                                <a:pt x="4582" y="18922"/>
                                <a:pt x="4582" y="19001"/>
                              </a:cubicBezTo>
                              <a:cubicBezTo>
                                <a:pt x="4582" y="19079"/>
                                <a:pt x="4604" y="19172"/>
                                <a:pt x="4670" y="19220"/>
                              </a:cubicBezTo>
                              <a:cubicBezTo>
                                <a:pt x="4722" y="19246"/>
                                <a:pt x="4739" y="19255"/>
                                <a:pt x="4779" y="19255"/>
                              </a:cubicBezTo>
                            </a:path>
                            <a:path w="2967" h="1522">
                              <a:moveTo>
                                <a:pt x="5205" y="18822"/>
                              </a:moveTo>
                              <a:cubicBezTo>
                                <a:pt x="5150" y="18779"/>
                                <a:pt x="5085" y="18744"/>
                                <a:pt x="5027" y="18809"/>
                              </a:cubicBezTo>
                              <a:cubicBezTo>
                                <a:pt x="4985" y="18856"/>
                                <a:pt x="4968" y="18936"/>
                                <a:pt x="4982" y="18997"/>
                              </a:cubicBezTo>
                              <a:cubicBezTo>
                                <a:pt x="4994" y="19048"/>
                                <a:pt x="5030" y="19110"/>
                                <a:pt x="5085" y="19122"/>
                              </a:cubicBezTo>
                              <a:cubicBezTo>
                                <a:pt x="5135" y="19133"/>
                                <a:pt x="5183" y="19095"/>
                                <a:pt x="5203" y="19051"/>
                              </a:cubicBezTo>
                              <a:cubicBezTo>
                                <a:pt x="5226" y="19001"/>
                                <a:pt x="5232" y="18934"/>
                                <a:pt x="5232" y="18880"/>
                              </a:cubicBezTo>
                              <a:cubicBezTo>
                                <a:pt x="5229" y="18846"/>
                                <a:pt x="5229" y="18837"/>
                                <a:pt x="5226" y="18816"/>
                              </a:cubicBezTo>
                              <a:cubicBezTo>
                                <a:pt x="5200" y="18838"/>
                                <a:pt x="5217" y="18852"/>
                                <a:pt x="5218" y="18886"/>
                              </a:cubicBezTo>
                              <a:cubicBezTo>
                                <a:pt x="5222" y="19110"/>
                                <a:pt x="5240" y="19332"/>
                                <a:pt x="5259" y="19555"/>
                              </a:cubicBezTo>
                              <a:cubicBezTo>
                                <a:pt x="5266" y="19639"/>
                                <a:pt x="5280" y="19734"/>
                                <a:pt x="5258" y="19817"/>
                              </a:cubicBezTo>
                              <a:cubicBezTo>
                                <a:pt x="5243" y="19877"/>
                                <a:pt x="5194" y="19904"/>
                                <a:pt x="5134" y="19903"/>
                              </a:cubicBezTo>
                              <a:cubicBezTo>
                                <a:pt x="5009" y="19902"/>
                                <a:pt x="4845" y="19803"/>
                                <a:pt x="4852" y="19663"/>
                              </a:cubicBezTo>
                              <a:cubicBezTo>
                                <a:pt x="4865" y="19604"/>
                                <a:pt x="4871" y="19583"/>
                                <a:pt x="4894" y="19548"/>
                              </a:cubicBezTo>
                            </a:path>
                            <a:path w="2967" h="1522">
                              <a:moveTo>
                                <a:pt x="5571" y="18983"/>
                              </a:moveTo>
                              <a:cubicBezTo>
                                <a:pt x="5577" y="18946"/>
                                <a:pt x="5592" y="18878"/>
                                <a:pt x="5559" y="18846"/>
                              </a:cubicBezTo>
                              <a:cubicBezTo>
                                <a:pt x="5521" y="18809"/>
                                <a:pt x="5473" y="18841"/>
                                <a:pt x="5446" y="18872"/>
                              </a:cubicBezTo>
                              <a:cubicBezTo>
                                <a:pt x="5391" y="18934"/>
                                <a:pt x="5361" y="19028"/>
                                <a:pt x="5370" y="19110"/>
                              </a:cubicBezTo>
                              <a:cubicBezTo>
                                <a:pt x="5375" y="19155"/>
                                <a:pt x="5403" y="19204"/>
                                <a:pt x="5455" y="19200"/>
                              </a:cubicBezTo>
                              <a:cubicBezTo>
                                <a:pt x="5510" y="19196"/>
                                <a:pt x="5560" y="19145"/>
                                <a:pt x="5589" y="19102"/>
                              </a:cubicBezTo>
                              <a:cubicBezTo>
                                <a:pt x="5621" y="19055"/>
                                <a:pt x="5637" y="18996"/>
                                <a:pt x="5641" y="18940"/>
                              </a:cubicBezTo>
                              <a:cubicBezTo>
                                <a:pt x="5641" y="18914"/>
                                <a:pt x="5642" y="18908"/>
                                <a:pt x="5637" y="18892"/>
                              </a:cubicBezTo>
                              <a:cubicBezTo>
                                <a:pt x="5609" y="18907"/>
                                <a:pt x="5612" y="18947"/>
                                <a:pt x="5612" y="18982"/>
                              </a:cubicBezTo>
                              <a:cubicBezTo>
                                <a:pt x="5612" y="19032"/>
                                <a:pt x="5612" y="19107"/>
                                <a:pt x="5637" y="19152"/>
                              </a:cubicBezTo>
                              <a:cubicBezTo>
                                <a:pt x="5659" y="19192"/>
                                <a:pt x="5689" y="19202"/>
                                <a:pt x="5729" y="19200"/>
                              </a:cubicBezTo>
                            </a:path>
                            <a:path w="2967" h="1522">
                              <a:moveTo>
                                <a:pt x="5837" y="18852"/>
                              </a:moveTo>
                              <a:cubicBezTo>
                                <a:pt x="5834" y="18918"/>
                                <a:pt x="5848" y="18973"/>
                                <a:pt x="5869" y="19035"/>
                              </a:cubicBezTo>
                              <a:cubicBezTo>
                                <a:pt x="5883" y="19079"/>
                                <a:pt x="5900" y="19121"/>
                                <a:pt x="5927" y="19159"/>
                              </a:cubicBezTo>
                              <a:cubicBezTo>
                                <a:pt x="5936" y="19170"/>
                                <a:pt x="5938" y="19174"/>
                                <a:pt x="5949" y="19170"/>
                              </a:cubicBezTo>
                              <a:cubicBezTo>
                                <a:pt x="5946" y="19130"/>
                                <a:pt x="5944" y="19089"/>
                                <a:pt x="5943" y="19049"/>
                              </a:cubicBezTo>
                              <a:cubicBezTo>
                                <a:pt x="5942" y="18971"/>
                                <a:pt x="5951" y="18894"/>
                                <a:pt x="5975" y="18819"/>
                              </a:cubicBezTo>
                              <a:cubicBezTo>
                                <a:pt x="6002" y="18735"/>
                                <a:pt x="6059" y="18674"/>
                                <a:pt x="6126" y="18618"/>
                              </a:cubicBezTo>
                              <a:cubicBezTo>
                                <a:pt x="6174" y="18581"/>
                                <a:pt x="6189" y="18569"/>
                                <a:pt x="6223" y="185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7,18382" coordsize="2967,1522" path="m3261,18737c3274,18781,3279,18802,3293,18846c3322,18938,3348,19030,3375,19122c3398,19200,3421,19278,3452,19353c3465,19384,3473,19391,3490,19413c3514,19364,3517,19320,3522,19265c3537,19092,3527,18920,3532,18748c3533,18713,3536,18681,3535,18646em3741,18733c3765,18789,3761,18841,3762,18902c3764,18998,3766,19093,3765,19189c3765,19235,3764,19279,3768,19325em3607,18423c3594,18400,3591,18395,3582,18382c3609,18425,3639,18466,3668,18507em4016,18932c4042,18980,4064,19026,4083,19077c4097,19115,4110,19153,4124,19191c4122,19148,4113,19107,4111,19064c4107,18993,4107,18916,4125,18846c4136,18804,4161,18742,4215,18745c4287,18749,4330,18844,4351,18900c4379,18974,4389,19057,4396,19136c4399,19168,4393,19265,4418,19291c4423,19291,4428,19292,4433,19292em4561,18979c4598,18953,4631,18921,4666,18894c4703,18866,4734,18837,4755,18794c4767,18770,4776,18732,4744,18718c4705,18701,4661,18748,4642,18775c4595,18840,4582,18922,4582,19001c4582,19079,4604,19172,4670,19220c4722,19246,4739,19255,4779,19255em5205,18822c5150,18779,5085,18744,5027,18809c4985,18856,4968,18936,4982,18997c4994,19048,5030,19110,5085,19122c5135,19133,5183,19095,5203,19051c5226,19001,5232,18934,5232,18880c5229,18846,5229,18837,5226,18816c5200,18838,5217,18852,5218,18886c5222,19110,5240,19332,5259,19555c5266,19639,5280,19734,5258,19817c5243,19877,5194,19904,5134,19903c5009,19902,4845,19803,4852,19663c4865,19604,4871,19583,4894,19548em5571,18983c5577,18946,5592,18878,5559,18846c5521,18809,5473,18841,5446,18872c5391,18934,5361,19028,5370,19110c5375,19155,5403,19204,5455,19200c5510,19196,5560,19145,5589,19102c5621,19055,5637,18996,5641,18940c5641,18914,5642,18908,5637,18892c5609,18907,5612,18947,5612,18982c5612,19032,5612,19107,5637,19152c5659,19192,5689,19202,5729,19200em5837,18852c5834,18918,5848,18973,5869,19035c5883,19079,5900,19121,5927,19159c5936,19170,5938,19174,5949,19170c5946,19130,5944,19089,5943,19049c5942,18971,5951,18894,5975,18819c6002,18735,6059,18674,6126,18618c6174,18581,6189,18569,6223,18548e" stroked="t" o:allowincell="f" style="position:absolute;margin-left:20.3pt;margin-top:449.05pt;width:84.1pt;height:4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11300</wp:posOffset>
                </wp:positionH>
                <wp:positionV relativeFrom="paragraph">
                  <wp:posOffset>5775960</wp:posOffset>
                </wp:positionV>
                <wp:extent cx="617855" cy="486410"/>
                <wp:effectExtent l="9525" t="9525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1351">
                              <a:moveTo>
                                <a:pt x="7164" y="18706"/>
                              </a:moveTo>
                              <a:cubicBezTo>
                                <a:pt x="7163" y="18669"/>
                                <a:pt x="7176" y="18625"/>
                                <a:pt x="7132" y="18605"/>
                              </a:cubicBezTo>
                              <a:cubicBezTo>
                                <a:pt x="7078" y="18581"/>
                                <a:pt x="7019" y="18591"/>
                                <a:pt x="6966" y="18616"/>
                              </a:cubicBezTo>
                              <a:cubicBezTo>
                                <a:pt x="6886" y="18654"/>
                                <a:pt x="6817" y="18725"/>
                                <a:pt x="6775" y="18801"/>
                              </a:cubicBezTo>
                              <a:cubicBezTo>
                                <a:pt x="6737" y="18870"/>
                                <a:pt x="6721" y="18953"/>
                                <a:pt x="6768" y="19022"/>
                              </a:cubicBezTo>
                              <a:cubicBezTo>
                                <a:pt x="6806" y="19078"/>
                                <a:pt x="6882" y="19089"/>
                                <a:pt x="6943" y="19072"/>
                              </a:cubicBezTo>
                              <a:cubicBezTo>
                                <a:pt x="7011" y="19053"/>
                                <a:pt x="7057" y="19003"/>
                                <a:pt x="7086" y="18941"/>
                              </a:cubicBezTo>
                              <a:cubicBezTo>
                                <a:pt x="7110" y="18890"/>
                                <a:pt x="7111" y="18836"/>
                                <a:pt x="7109" y="18781"/>
                              </a:cubicBezTo>
                              <a:cubicBezTo>
                                <a:pt x="7109" y="18774"/>
                                <a:pt x="7108" y="18766"/>
                                <a:pt x="7108" y="18759"/>
                              </a:cubicBezTo>
                              <a:cubicBezTo>
                                <a:pt x="7133" y="18817"/>
                                <a:pt x="7154" y="18875"/>
                                <a:pt x="7174" y="18936"/>
                              </a:cubicBezTo>
                              <a:cubicBezTo>
                                <a:pt x="7226" y="19090"/>
                                <a:pt x="7273" y="19246"/>
                                <a:pt x="7303" y="19405"/>
                              </a:cubicBezTo>
                              <a:cubicBezTo>
                                <a:pt x="7327" y="19532"/>
                                <a:pt x="7353" y="19685"/>
                                <a:pt x="7296" y="19808"/>
                              </a:cubicBezTo>
                              <a:cubicBezTo>
                                <a:pt x="7262" y="19882"/>
                                <a:pt x="7191" y="19923"/>
                                <a:pt x="7112" y="19934"/>
                              </a:cubicBezTo>
                              <a:cubicBezTo>
                                <a:pt x="7032" y="19945"/>
                                <a:pt x="6940" y="19925"/>
                                <a:pt x="6885" y="19862"/>
                              </a:cubicBezTo>
                              <a:cubicBezTo>
                                <a:pt x="6828" y="19798"/>
                                <a:pt x="6850" y="19702"/>
                                <a:pt x="6883" y="19633"/>
                              </a:cubicBezTo>
                              <a:cubicBezTo>
                                <a:pt x="6897" y="19610"/>
                                <a:pt x="6911" y="19588"/>
                                <a:pt x="6925" y="19565"/>
                              </a:cubicBezTo>
                            </a:path>
                            <a:path w="1716" h="1351">
                              <a:moveTo>
                                <a:pt x="7583" y="18880"/>
                              </a:moveTo>
                              <a:cubicBezTo>
                                <a:pt x="7579" y="18838"/>
                                <a:pt x="7583" y="18839"/>
                                <a:pt x="7552" y="18813"/>
                              </a:cubicBezTo>
                              <a:cubicBezTo>
                                <a:pt x="7493" y="18827"/>
                                <a:pt x="7476" y="18852"/>
                                <a:pt x="7450" y="18909"/>
                              </a:cubicBezTo>
                              <a:cubicBezTo>
                                <a:pt x="7421" y="18972"/>
                                <a:pt x="7409" y="19042"/>
                                <a:pt x="7433" y="19109"/>
                              </a:cubicBezTo>
                              <a:cubicBezTo>
                                <a:pt x="7454" y="19168"/>
                                <a:pt x="7509" y="19196"/>
                                <a:pt x="7570" y="19190"/>
                              </a:cubicBezTo>
                              <a:cubicBezTo>
                                <a:pt x="7632" y="19184"/>
                                <a:pt x="7696" y="19148"/>
                                <a:pt x="7728" y="19094"/>
                              </a:cubicBezTo>
                              <a:cubicBezTo>
                                <a:pt x="7774" y="19018"/>
                                <a:pt x="7748" y="18926"/>
                                <a:pt x="7705" y="18856"/>
                              </a:cubicBezTo>
                              <a:cubicBezTo>
                                <a:pt x="7681" y="18817"/>
                                <a:pt x="7634" y="18761"/>
                                <a:pt x="7581" y="18764"/>
                              </a:cubicBezTo>
                              <a:cubicBezTo>
                                <a:pt x="7543" y="18766"/>
                                <a:pt x="7540" y="18799"/>
                                <a:pt x="7530" y="18826"/>
                              </a:cubicBezTo>
                            </a:path>
                            <a:path w="1716" h="1351">
                              <a:moveTo>
                                <a:pt x="7792" y="19107"/>
                              </a:moveTo>
                              <a:cubicBezTo>
                                <a:pt x="7857" y="19077"/>
                                <a:pt x="7905" y="19031"/>
                                <a:pt x="7939" y="18966"/>
                              </a:cubicBezTo>
                              <a:cubicBezTo>
                                <a:pt x="7967" y="18913"/>
                                <a:pt x="7985" y="18846"/>
                                <a:pt x="7980" y="18785"/>
                              </a:cubicBezTo>
                              <a:cubicBezTo>
                                <a:pt x="7977" y="18746"/>
                                <a:pt x="7956" y="18697"/>
                                <a:pt x="7908" y="18703"/>
                              </a:cubicBezTo>
                              <a:cubicBezTo>
                                <a:pt x="7851" y="18710"/>
                                <a:pt x="7816" y="18781"/>
                                <a:pt x="7799" y="18827"/>
                              </a:cubicBezTo>
                              <a:cubicBezTo>
                                <a:pt x="7776" y="18889"/>
                                <a:pt x="7772" y="18971"/>
                                <a:pt x="7810" y="19028"/>
                              </a:cubicBezTo>
                              <a:cubicBezTo>
                                <a:pt x="7852" y="19091"/>
                                <a:pt x="7926" y="19111"/>
                                <a:pt x="7998" y="19100"/>
                              </a:cubicBezTo>
                              <a:cubicBezTo>
                                <a:pt x="8017" y="19095"/>
                                <a:pt x="8036" y="19089"/>
                                <a:pt x="8055" y="19084"/>
                              </a:cubicBezTo>
                            </a:path>
                            <a:path w="1716" h="1351">
                              <a:moveTo>
                                <a:pt x="8311" y="18605"/>
                              </a:moveTo>
                              <a:cubicBezTo>
                                <a:pt x="8269" y="18589"/>
                                <a:pt x="8234" y="18572"/>
                                <a:pt x="8197" y="18607"/>
                              </a:cubicBezTo>
                              <a:cubicBezTo>
                                <a:pt x="8158" y="18644"/>
                                <a:pt x="8180" y="18703"/>
                                <a:pt x="8200" y="18743"/>
                              </a:cubicBezTo>
                              <a:cubicBezTo>
                                <a:pt x="8242" y="18828"/>
                                <a:pt x="8311" y="18897"/>
                                <a:pt x="8373" y="18967"/>
                              </a:cubicBezTo>
                              <a:cubicBezTo>
                                <a:pt x="8398" y="18996"/>
                                <a:pt x="8450" y="19039"/>
                                <a:pt x="8453" y="19081"/>
                              </a:cubicBezTo>
                              <a:cubicBezTo>
                                <a:pt x="8456" y="19120"/>
                                <a:pt x="8400" y="19125"/>
                                <a:pt x="8374" y="19130"/>
                              </a:cubicBezTo>
                              <a:cubicBezTo>
                                <a:pt x="8319" y="19140"/>
                                <a:pt x="8256" y="19141"/>
                                <a:pt x="8201" y="19129"/>
                              </a:cubicBezTo>
                              <a:cubicBezTo>
                                <a:pt x="8171" y="19123"/>
                                <a:pt x="8103" y="19109"/>
                                <a:pt x="8106" y="19065"/>
                              </a:cubicBezTo>
                              <a:cubicBezTo>
                                <a:pt x="8109" y="19058"/>
                                <a:pt x="8112" y="19050"/>
                                <a:pt x="8115" y="190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8,18585" coordsize="1716,1351" path="m7164,18706c7163,18669,7176,18625,7132,18605c7078,18581,7019,18591,6966,18616c6886,18654,6817,18725,6775,18801c6737,18870,6721,18953,6768,19022c6806,19078,6882,19089,6943,19072c7011,19053,7057,19003,7086,18941c7110,18890,7111,18836,7109,18781c7109,18774,7108,18766,7108,18759c7133,18817,7154,18875,7174,18936c7226,19090,7273,19246,7303,19405c7327,19532,7353,19685,7296,19808c7262,19882,7191,19923,7112,19934c7032,19945,6940,19925,6885,19862c6828,19798,6850,19702,6883,19633c6897,19610,6911,19588,6925,19565em7583,18880c7579,18838,7583,18839,7552,18813c7493,18827,7476,18852,7450,18909c7421,18972,7409,19042,7433,19109c7454,19168,7509,19196,7570,19190c7632,19184,7696,19148,7728,19094c7774,19018,7748,18926,7705,18856c7681,18817,7634,18761,7581,18764c7543,18766,7540,18799,7530,18826em7792,19107c7857,19077,7905,19031,7939,18966c7967,18913,7985,18846,7980,18785c7977,18746,7956,18697,7908,18703c7851,18710,7816,18781,7799,18827c7776,18889,7772,18971,7810,19028c7852,19091,7926,19111,7998,19100c8017,19095,8036,19089,8055,19084em8311,18605c8269,18589,8234,18572,8197,18607c8158,18644,8180,18703,8200,18743c8242,18828,8311,18897,8373,18967c8398,18996,8450,19039,8453,19081c8456,19120,8400,19125,8374,19130c8319,19140,8256,19141,8201,19129c8171,19123,8103,19109,8106,19065c8109,19058,8112,19050,8115,19043e" stroked="t" o:allowincell="f" style="position:absolute;margin-left:119pt;margin-top:454.8pt;width:48.6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40610</wp:posOffset>
                </wp:positionH>
                <wp:positionV relativeFrom="paragraph">
                  <wp:posOffset>5581650</wp:posOffset>
                </wp:positionV>
                <wp:extent cx="601980" cy="365125"/>
                <wp:effectExtent l="9525" t="10160" r="10160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1013">
                              <a:moveTo>
                                <a:pt x="9157" y="18652"/>
                              </a:moveTo>
                              <a:cubicBezTo>
                                <a:pt x="9169" y="18703"/>
                                <a:pt x="9182" y="18754"/>
                                <a:pt x="9197" y="18804"/>
                              </a:cubicBezTo>
                              <a:cubicBezTo>
                                <a:pt x="9218" y="18872"/>
                                <a:pt x="9244" y="18940"/>
                                <a:pt x="9275" y="19004"/>
                              </a:cubicBezTo>
                              <a:cubicBezTo>
                                <a:pt x="9290" y="19036"/>
                                <a:pt x="9296" y="19047"/>
                                <a:pt x="9326" y="19057"/>
                              </a:cubicBezTo>
                            </a:path>
                            <a:path w="1672" h="1013">
                              <a:moveTo>
                                <a:pt x="9102" y="18441"/>
                              </a:moveTo>
                              <a:cubicBezTo>
                                <a:pt x="9081" y="18408"/>
                                <a:pt x="9060" y="18376"/>
                                <a:pt x="9041" y="18342"/>
                              </a:cubicBezTo>
                              <a:cubicBezTo>
                                <a:pt x="9056" y="18365"/>
                                <a:pt x="9073" y="18384"/>
                                <a:pt x="9092" y="18404"/>
                              </a:cubicBezTo>
                            </a:path>
                            <a:path w="1672" h="1013">
                              <a:moveTo>
                                <a:pt x="9520" y="18730"/>
                              </a:moveTo>
                              <a:cubicBezTo>
                                <a:pt x="9531" y="18805"/>
                                <a:pt x="9528" y="18879"/>
                                <a:pt x="9534" y="18954"/>
                              </a:cubicBezTo>
                              <a:cubicBezTo>
                                <a:pt x="9536" y="18979"/>
                                <a:pt x="9540" y="19003"/>
                                <a:pt x="9545" y="19027"/>
                              </a:cubicBezTo>
                              <a:cubicBezTo>
                                <a:pt x="9541" y="18984"/>
                                <a:pt x="9531" y="18943"/>
                                <a:pt x="9527" y="18900"/>
                              </a:cubicBezTo>
                              <a:cubicBezTo>
                                <a:pt x="9522" y="18836"/>
                                <a:pt x="9519" y="18767"/>
                                <a:pt x="9538" y="18705"/>
                              </a:cubicBezTo>
                              <a:cubicBezTo>
                                <a:pt x="9549" y="18668"/>
                                <a:pt x="9576" y="18625"/>
                                <a:pt x="9620" y="18650"/>
                              </a:cubicBezTo>
                              <a:cubicBezTo>
                                <a:pt x="9668" y="18677"/>
                                <a:pt x="9699" y="18748"/>
                                <a:pt x="9722" y="18794"/>
                              </a:cubicBezTo>
                              <a:cubicBezTo>
                                <a:pt x="9754" y="18858"/>
                                <a:pt x="9777" y="18926"/>
                                <a:pt x="9809" y="18989"/>
                              </a:cubicBezTo>
                              <a:cubicBezTo>
                                <a:pt x="9820" y="19011"/>
                                <a:pt x="9847" y="19070"/>
                                <a:pt x="9882" y="19047"/>
                              </a:cubicBezTo>
                              <a:cubicBezTo>
                                <a:pt x="9904" y="19023"/>
                                <a:pt x="9912" y="19012"/>
                                <a:pt x="9919" y="18989"/>
                              </a:cubicBezTo>
                            </a:path>
                            <a:path w="1672" h="1013">
                              <a:moveTo>
                                <a:pt x="10022" y="18045"/>
                              </a:moveTo>
                              <a:cubicBezTo>
                                <a:pt x="10020" y="18122"/>
                                <a:pt x="10034" y="18199"/>
                                <a:pt x="10044" y="18276"/>
                              </a:cubicBezTo>
                              <a:cubicBezTo>
                                <a:pt x="10073" y="18492"/>
                                <a:pt x="10102" y="18712"/>
                                <a:pt x="10146" y="18925"/>
                              </a:cubicBezTo>
                              <a:cubicBezTo>
                                <a:pt x="10155" y="18958"/>
                                <a:pt x="10157" y="18966"/>
                                <a:pt x="10165" y="18985"/>
                              </a:cubicBezTo>
                            </a:path>
                            <a:path w="1672" h="1013">
                              <a:moveTo>
                                <a:pt x="9899" y="18654"/>
                              </a:moveTo>
                              <a:cubicBezTo>
                                <a:pt x="9907" y="18650"/>
                                <a:pt x="9950" y="18643"/>
                                <a:pt x="9992" y="18646"/>
                              </a:cubicBezTo>
                              <a:cubicBezTo>
                                <a:pt x="10136" y="18655"/>
                                <a:pt x="10300" y="18657"/>
                                <a:pt x="10428" y="18582"/>
                              </a:cubicBezTo>
                              <a:cubicBezTo>
                                <a:pt x="10416" y="18621"/>
                                <a:pt x="10407" y="18653"/>
                                <a:pt x="10408" y="18695"/>
                              </a:cubicBezTo>
                              <a:cubicBezTo>
                                <a:pt x="10409" y="18763"/>
                                <a:pt x="10427" y="18826"/>
                                <a:pt x="10469" y="18880"/>
                              </a:cubicBezTo>
                              <a:cubicBezTo>
                                <a:pt x="10504" y="18924"/>
                                <a:pt x="10566" y="18956"/>
                                <a:pt x="10623" y="18943"/>
                              </a:cubicBezTo>
                              <a:cubicBezTo>
                                <a:pt x="10675" y="18931"/>
                                <a:pt x="10716" y="18886"/>
                                <a:pt x="10712" y="18832"/>
                              </a:cubicBezTo>
                              <a:cubicBezTo>
                                <a:pt x="10707" y="18761"/>
                                <a:pt x="10639" y="18704"/>
                                <a:pt x="10582" y="18672"/>
                              </a:cubicBezTo>
                              <a:cubicBezTo>
                                <a:pt x="10517" y="18635"/>
                                <a:pt x="10446" y="18623"/>
                                <a:pt x="10374" y="18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1,18045" coordsize="1672,1013" path="m9157,18652c9169,18703,9182,18754,9197,18804c9218,18872,9244,18940,9275,19004c9290,19036,9296,19047,9326,19057em9102,18441c9081,18408,9060,18376,9041,18342c9056,18365,9073,18384,9092,18404em9520,18730c9531,18805,9528,18879,9534,18954c9536,18979,9540,19003,9545,19027c9541,18984,9531,18943,9527,18900c9522,18836,9519,18767,9538,18705c9549,18668,9576,18625,9620,18650c9668,18677,9699,18748,9722,18794c9754,18858,9777,18926,9809,18989c9820,19011,9847,19070,9882,19047c9904,19023,9912,19012,9919,18989em10022,18045c10020,18122,10034,18199,10044,18276c10073,18492,10102,18712,10146,18925c10155,18958,10157,18966,10165,18985em9899,18654c9907,18650,9950,18643,9992,18646c10136,18655,10300,18657,10428,18582c10416,18621,10407,18653,10408,18695c10409,18763,10427,18826,10469,18880c10504,18924,10566,18956,10623,18943c10675,18931,10716,18886,10712,18832c10707,18761,10639,18704,10582,18672c10517,18635,10446,18623,10374,18614e" stroked="t" o:allowincell="f" style="position:absolute;margin-left:184.3pt;margin-top:439.5pt;width:47.35pt;height:2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6915</wp:posOffset>
                </wp:positionH>
                <wp:positionV relativeFrom="paragraph">
                  <wp:posOffset>5618480</wp:posOffset>
                </wp:positionV>
                <wp:extent cx="510540" cy="307975"/>
                <wp:effectExtent l="6985" t="10160" r="952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855">
                              <a:moveTo>
                                <a:pt x="11929" y="18308"/>
                              </a:moveTo>
                              <a:cubicBezTo>
                                <a:pt x="11902" y="18333"/>
                                <a:pt x="11921" y="18386"/>
                                <a:pt x="11927" y="18424"/>
                              </a:cubicBezTo>
                              <a:cubicBezTo>
                                <a:pt x="11943" y="18522"/>
                                <a:pt x="11964" y="18620"/>
                                <a:pt x="11992" y="18716"/>
                              </a:cubicBezTo>
                              <a:cubicBezTo>
                                <a:pt x="12015" y="18796"/>
                                <a:pt x="12047" y="18873"/>
                                <a:pt x="12082" y="18948"/>
                              </a:cubicBezTo>
                              <a:cubicBezTo>
                                <a:pt x="12091" y="18967"/>
                                <a:pt x="12097" y="18979"/>
                                <a:pt x="12087" y="18959"/>
                              </a:cubicBezTo>
                            </a:path>
                            <a:path w="1419" h="855">
                              <a:moveTo>
                                <a:pt x="11623" y="18535"/>
                              </a:moveTo>
                              <a:cubicBezTo>
                                <a:pt x="11614" y="18532"/>
                                <a:pt x="11604" y="18528"/>
                                <a:pt x="11595" y="18525"/>
                              </a:cubicBezTo>
                              <a:cubicBezTo>
                                <a:pt x="11616" y="18576"/>
                                <a:pt x="11627" y="18595"/>
                                <a:pt x="11697" y="18627"/>
                              </a:cubicBezTo>
                              <a:cubicBezTo>
                                <a:pt x="11792" y="18670"/>
                                <a:pt x="11893" y="18688"/>
                                <a:pt x="11997" y="18679"/>
                              </a:cubicBezTo>
                              <a:cubicBezTo>
                                <a:pt x="12109" y="18669"/>
                                <a:pt x="12220" y="18622"/>
                                <a:pt x="12258" y="18507"/>
                              </a:cubicBezTo>
                              <a:cubicBezTo>
                                <a:pt x="12296" y="18393"/>
                                <a:pt x="12260" y="18259"/>
                                <a:pt x="12232" y="18147"/>
                              </a:cubicBezTo>
                              <a:cubicBezTo>
                                <a:pt x="12240" y="18213"/>
                                <a:pt x="12248" y="18280"/>
                                <a:pt x="12255" y="18346"/>
                              </a:cubicBezTo>
                              <a:cubicBezTo>
                                <a:pt x="12268" y="18474"/>
                                <a:pt x="12280" y="18602"/>
                                <a:pt x="12292" y="18730"/>
                              </a:cubicBezTo>
                              <a:cubicBezTo>
                                <a:pt x="12300" y="18814"/>
                                <a:pt x="12301" y="18903"/>
                                <a:pt x="12322" y="18985"/>
                              </a:cubicBezTo>
                              <a:cubicBezTo>
                                <a:pt x="12324" y="18990"/>
                                <a:pt x="12327" y="18996"/>
                                <a:pt x="12329" y="19001"/>
                              </a:cubicBezTo>
                              <a:cubicBezTo>
                                <a:pt x="12344" y="18948"/>
                                <a:pt x="12350" y="18903"/>
                                <a:pt x="12353" y="18846"/>
                              </a:cubicBezTo>
                              <a:cubicBezTo>
                                <a:pt x="12356" y="18783"/>
                                <a:pt x="12356" y="18720"/>
                                <a:pt x="12364" y="18657"/>
                              </a:cubicBezTo>
                              <a:cubicBezTo>
                                <a:pt x="12365" y="18650"/>
                                <a:pt x="12367" y="18644"/>
                                <a:pt x="12368" y="18637"/>
                              </a:cubicBezTo>
                              <a:cubicBezTo>
                                <a:pt x="12400" y="18662"/>
                                <a:pt x="12422" y="18689"/>
                                <a:pt x="12451" y="18729"/>
                              </a:cubicBezTo>
                              <a:cubicBezTo>
                                <a:pt x="12517" y="18819"/>
                                <a:pt x="12620" y="18906"/>
                                <a:pt x="12740" y="18865"/>
                              </a:cubicBezTo>
                              <a:cubicBezTo>
                                <a:pt x="12860" y="18824"/>
                                <a:pt x="12899" y="18673"/>
                                <a:pt x="12859" y="18563"/>
                              </a:cubicBezTo>
                              <a:cubicBezTo>
                                <a:pt x="12836" y="18501"/>
                                <a:pt x="12761" y="18455"/>
                                <a:pt x="12709" y="18516"/>
                              </a:cubicBezTo>
                              <a:cubicBezTo>
                                <a:pt x="12643" y="18593"/>
                                <a:pt x="12676" y="18723"/>
                                <a:pt x="12720" y="18801"/>
                              </a:cubicBezTo>
                              <a:cubicBezTo>
                                <a:pt x="12781" y="18910"/>
                                <a:pt x="12883" y="18971"/>
                                <a:pt x="13005" y="189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7,18147" coordsize="1419,855" path="m11929,18308c11902,18333,11921,18386,11927,18424c11943,18522,11964,18620,11992,18716c12015,18796,12047,18873,12082,18948c12091,18967,12097,18979,12087,18959em11623,18535c11614,18532,11604,18528,11595,18525c11616,18576,11627,18595,11697,18627c11792,18670,11893,18688,11997,18679c12109,18669,12220,18622,12258,18507c12296,18393,12260,18259,12232,18147c12240,18213,12248,18280,12255,18346c12268,18474,12280,18602,12292,18730c12300,18814,12301,18903,12322,18985c12324,18990,12327,18996,12329,19001c12344,18948,12350,18903,12353,18846c12356,18783,12356,18720,12364,18657c12365,18650,12367,18644,12368,18637c12400,18662,12422,18689,12451,18729c12517,18819,12620,18906,12740,18865c12860,18824,12899,18673,12859,18563c12836,18501,12761,18455,12709,18516c12643,18593,12676,18723,12720,18801c12781,18910,12883,18971,13005,18977e" stroked="t" o:allowincell="f" style="position:absolute;margin-left:256.45pt;margin-top:442.4pt;width:40.15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95420</wp:posOffset>
                </wp:positionH>
                <wp:positionV relativeFrom="paragraph">
                  <wp:posOffset>5582285</wp:posOffset>
                </wp:positionV>
                <wp:extent cx="575310" cy="376555"/>
                <wp:effectExtent l="9525" t="5715" r="952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1047">
                              <a:moveTo>
                                <a:pt x="13898" y="18172"/>
                              </a:moveTo>
                              <a:cubicBezTo>
                                <a:pt x="13898" y="18135"/>
                                <a:pt x="13897" y="18097"/>
                                <a:pt x="13898" y="18060"/>
                              </a:cubicBezTo>
                              <a:cubicBezTo>
                                <a:pt x="13892" y="18115"/>
                                <a:pt x="13889" y="18169"/>
                                <a:pt x="13889" y="18225"/>
                              </a:cubicBezTo>
                              <a:cubicBezTo>
                                <a:pt x="13889" y="18355"/>
                                <a:pt x="13892" y="18486"/>
                                <a:pt x="13898" y="18616"/>
                              </a:cubicBezTo>
                              <a:cubicBezTo>
                                <a:pt x="13904" y="18752"/>
                                <a:pt x="13910" y="18893"/>
                                <a:pt x="13936" y="19027"/>
                              </a:cubicBezTo>
                              <a:cubicBezTo>
                                <a:pt x="13943" y="19063"/>
                                <a:pt x="13974" y="19111"/>
                                <a:pt x="13930" y="19065"/>
                              </a:cubicBezTo>
                            </a:path>
                            <a:path w="1597" h="1047">
                              <a:moveTo>
                                <a:pt x="13671" y="18633"/>
                              </a:moveTo>
                              <a:cubicBezTo>
                                <a:pt x="13651" y="18608"/>
                                <a:pt x="13646" y="18604"/>
                                <a:pt x="13639" y="18586"/>
                              </a:cubicBezTo>
                              <a:cubicBezTo>
                                <a:pt x="13697" y="18598"/>
                                <a:pt x="13754" y="18607"/>
                                <a:pt x="13812" y="18618"/>
                              </a:cubicBezTo>
                              <a:cubicBezTo>
                                <a:pt x="13905" y="18635"/>
                                <a:pt x="13998" y="18652"/>
                                <a:pt x="14090" y="18671"/>
                              </a:cubicBezTo>
                              <a:cubicBezTo>
                                <a:pt x="14136" y="18681"/>
                                <a:pt x="14178" y="18692"/>
                                <a:pt x="14222" y="18709"/>
                              </a:cubicBezTo>
                            </a:path>
                            <a:path w="1597" h="1047">
                              <a:moveTo>
                                <a:pt x="14157" y="18758"/>
                              </a:moveTo>
                              <a:cubicBezTo>
                                <a:pt x="14192" y="18749"/>
                                <a:pt x="14222" y="18733"/>
                                <a:pt x="14253" y="18713"/>
                              </a:cubicBezTo>
                              <a:cubicBezTo>
                                <a:pt x="14295" y="18686"/>
                                <a:pt x="14332" y="18655"/>
                                <a:pt x="14346" y="18605"/>
                              </a:cubicBezTo>
                              <a:cubicBezTo>
                                <a:pt x="14362" y="18549"/>
                                <a:pt x="14324" y="18504"/>
                                <a:pt x="14268" y="18501"/>
                              </a:cubicBezTo>
                              <a:cubicBezTo>
                                <a:pt x="14207" y="18498"/>
                                <a:pt x="14163" y="18541"/>
                                <a:pt x="14134" y="18589"/>
                              </a:cubicBezTo>
                              <a:cubicBezTo>
                                <a:pt x="14076" y="18685"/>
                                <a:pt x="14090" y="18823"/>
                                <a:pt x="14163" y="18910"/>
                              </a:cubicBezTo>
                              <a:cubicBezTo>
                                <a:pt x="14205" y="18959"/>
                                <a:pt x="14250" y="18961"/>
                                <a:pt x="14308" y="18971"/>
                              </a:cubicBezTo>
                            </a:path>
                            <a:path w="1597" h="1047">
                              <a:moveTo>
                                <a:pt x="14669" y="18521"/>
                              </a:moveTo>
                              <a:cubicBezTo>
                                <a:pt x="14614" y="18492"/>
                                <a:pt x="14577" y="18480"/>
                                <a:pt x="14517" y="18505"/>
                              </a:cubicBezTo>
                              <a:cubicBezTo>
                                <a:pt x="14466" y="18527"/>
                                <a:pt x="14436" y="18573"/>
                                <a:pt x="14447" y="18630"/>
                              </a:cubicBezTo>
                              <a:cubicBezTo>
                                <a:pt x="14460" y="18701"/>
                                <a:pt x="14527" y="18761"/>
                                <a:pt x="14577" y="18808"/>
                              </a:cubicBezTo>
                              <a:cubicBezTo>
                                <a:pt x="14628" y="18856"/>
                                <a:pt x="14686" y="18897"/>
                                <a:pt x="14737" y="18945"/>
                              </a:cubicBezTo>
                              <a:cubicBezTo>
                                <a:pt x="14757" y="18966"/>
                                <a:pt x="14764" y="18972"/>
                                <a:pt x="14770" y="18990"/>
                              </a:cubicBezTo>
                              <a:cubicBezTo>
                                <a:pt x="14758" y="19026"/>
                                <a:pt x="14736" y="19035"/>
                                <a:pt x="14698" y="19043"/>
                              </a:cubicBezTo>
                              <a:cubicBezTo>
                                <a:pt x="14642" y="19055"/>
                                <a:pt x="14583" y="19053"/>
                                <a:pt x="14526" y="19045"/>
                              </a:cubicBezTo>
                              <a:cubicBezTo>
                                <a:pt x="14477" y="19038"/>
                                <a:pt x="14444" y="19013"/>
                                <a:pt x="14458" y="18960"/>
                              </a:cubicBezTo>
                              <a:cubicBezTo>
                                <a:pt x="14464" y="18946"/>
                                <a:pt x="14470" y="18931"/>
                                <a:pt x="14476" y="18917"/>
                              </a:cubicBezTo>
                            </a:path>
                            <a:path w="1597" h="1047">
                              <a:moveTo>
                                <a:pt x="14894" y="18112"/>
                              </a:moveTo>
                              <a:cubicBezTo>
                                <a:pt x="14897" y="18085"/>
                                <a:pt x="14898" y="18086"/>
                                <a:pt x="14893" y="18059"/>
                              </a:cubicBezTo>
                              <a:cubicBezTo>
                                <a:pt x="14889" y="18146"/>
                                <a:pt x="14892" y="18233"/>
                                <a:pt x="14893" y="18320"/>
                              </a:cubicBezTo>
                              <a:cubicBezTo>
                                <a:pt x="14895" y="18518"/>
                                <a:pt x="14898" y="18727"/>
                                <a:pt x="14938" y="18922"/>
                              </a:cubicBezTo>
                              <a:cubicBezTo>
                                <a:pt x="14947" y="18967"/>
                                <a:pt x="14965" y="19012"/>
                                <a:pt x="14983" y="19054"/>
                              </a:cubicBezTo>
                            </a:path>
                            <a:path w="1597" h="1047">
                              <a:moveTo>
                                <a:pt x="14706" y="18682"/>
                              </a:moveTo>
                              <a:cubicBezTo>
                                <a:pt x="14674" y="18661"/>
                                <a:pt x="14650" y="18644"/>
                                <a:pt x="14615" y="18633"/>
                              </a:cubicBezTo>
                              <a:cubicBezTo>
                                <a:pt x="14684" y="18668"/>
                                <a:pt x="14763" y="18681"/>
                                <a:pt x="14841" y="18690"/>
                              </a:cubicBezTo>
                              <a:cubicBezTo>
                                <a:pt x="14973" y="18706"/>
                                <a:pt x="15103" y="18702"/>
                                <a:pt x="15235" y="186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9,18046" coordsize="1597,1047" path="m13898,18172c13898,18135,13897,18097,13898,18060c13892,18115,13889,18169,13889,18225c13889,18355,13892,18486,13898,18616c13904,18752,13910,18893,13936,19027c13943,19063,13974,19111,13930,19065em13671,18633c13651,18608,13646,18604,13639,18586c13697,18598,13754,18607,13812,18618c13905,18635,13998,18652,14090,18671c14136,18681,14178,18692,14222,18709em14157,18758c14192,18749,14222,18733,14253,18713c14295,18686,14332,18655,14346,18605c14362,18549,14324,18504,14268,18501c14207,18498,14163,18541,14134,18589c14076,18685,14090,18823,14163,18910c14205,18959,14250,18961,14308,18971em14669,18521c14614,18492,14577,18480,14517,18505c14466,18527,14436,18573,14447,18630c14460,18701,14527,18761,14577,18808c14628,18856,14686,18897,14737,18945c14757,18966,14764,18972,14770,18990c14758,19026,14736,19035,14698,19043c14642,19055,14583,19053,14526,19045c14477,19038,14444,19013,14458,18960c14464,18946,14470,18931,14476,18917em14894,18112c14897,18085,14898,18086,14893,18059c14889,18146,14892,18233,14893,18320c14895,18518,14898,18727,14938,18922c14947,18967,14965,19012,14983,19054em14706,18682c14674,18661,14650,18644,14615,18633c14684,18668,14763,18681,14841,18690c14973,18706,15103,18702,15235,18692e" stroked="t" o:allowincell="f" style="position:absolute;margin-left:314.6pt;margin-top:439.55pt;width:45.25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67580</wp:posOffset>
                </wp:positionH>
                <wp:positionV relativeFrom="paragraph">
                  <wp:posOffset>5550535</wp:posOffset>
                </wp:positionV>
                <wp:extent cx="746760" cy="344170"/>
                <wp:effectExtent l="9525" t="9525" r="9525" b="107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957">
                              <a:moveTo>
                                <a:pt x="16068" y="18094"/>
                              </a:moveTo>
                              <a:cubicBezTo>
                                <a:pt x="16071" y="18068"/>
                                <a:pt x="16071" y="18062"/>
                                <a:pt x="16073" y="18046"/>
                              </a:cubicBezTo>
                              <a:cubicBezTo>
                                <a:pt x="16086" y="18125"/>
                                <a:pt x="16084" y="18202"/>
                                <a:pt x="16079" y="18283"/>
                              </a:cubicBezTo>
                              <a:cubicBezTo>
                                <a:pt x="16070" y="18436"/>
                                <a:pt x="16061" y="18589"/>
                                <a:pt x="16061" y="18743"/>
                              </a:cubicBezTo>
                              <a:cubicBezTo>
                                <a:pt x="16061" y="18805"/>
                                <a:pt x="16071" y="18856"/>
                                <a:pt x="16086" y="18913"/>
                              </a:cubicBezTo>
                              <a:cubicBezTo>
                                <a:pt x="16074" y="18861"/>
                                <a:pt x="16062" y="18820"/>
                                <a:pt x="16030" y="18771"/>
                              </a:cubicBezTo>
                              <a:cubicBezTo>
                                <a:pt x="15975" y="18687"/>
                                <a:pt x="15905" y="18604"/>
                                <a:pt x="15829" y="18537"/>
                              </a:cubicBezTo>
                              <a:cubicBezTo>
                                <a:pt x="15806" y="18521"/>
                                <a:pt x="15799" y="18516"/>
                                <a:pt x="15784" y="18505"/>
                              </a:cubicBezTo>
                              <a:cubicBezTo>
                                <a:pt x="15856" y="18538"/>
                                <a:pt x="15931" y="18563"/>
                                <a:pt x="16009" y="18577"/>
                              </a:cubicBezTo>
                              <a:cubicBezTo>
                                <a:pt x="16093" y="18592"/>
                                <a:pt x="16202" y="18606"/>
                                <a:pt x="16282" y="18566"/>
                              </a:cubicBezTo>
                              <a:cubicBezTo>
                                <a:pt x="16325" y="18544"/>
                                <a:pt x="16326" y="18515"/>
                                <a:pt x="16339" y="18475"/>
                              </a:cubicBezTo>
                              <a:cubicBezTo>
                                <a:pt x="16312" y="18465"/>
                                <a:pt x="16313" y="18456"/>
                                <a:pt x="16301" y="18522"/>
                              </a:cubicBezTo>
                              <a:cubicBezTo>
                                <a:pt x="16285" y="18612"/>
                                <a:pt x="16269" y="18742"/>
                                <a:pt x="16316" y="18826"/>
                              </a:cubicBezTo>
                              <a:cubicBezTo>
                                <a:pt x="16351" y="18888"/>
                                <a:pt x="16422" y="18859"/>
                                <a:pt x="16460" y="18818"/>
                              </a:cubicBezTo>
                              <a:cubicBezTo>
                                <a:pt x="16504" y="18770"/>
                                <a:pt x="16527" y="18703"/>
                                <a:pt x="16540" y="18641"/>
                              </a:cubicBezTo>
                              <a:cubicBezTo>
                                <a:pt x="16547" y="18609"/>
                                <a:pt x="16548" y="18576"/>
                                <a:pt x="16552" y="18544"/>
                              </a:cubicBezTo>
                              <a:cubicBezTo>
                                <a:pt x="16543" y="18593"/>
                                <a:pt x="16538" y="18635"/>
                                <a:pt x="16542" y="18686"/>
                              </a:cubicBezTo>
                              <a:cubicBezTo>
                                <a:pt x="16545" y="18725"/>
                                <a:pt x="16555" y="18844"/>
                                <a:pt x="16613" y="18849"/>
                              </a:cubicBezTo>
                              <a:cubicBezTo>
                                <a:pt x="16654" y="18852"/>
                                <a:pt x="16670" y="18832"/>
                                <a:pt x="16700" y="18808"/>
                              </a:cubicBezTo>
                            </a:path>
                            <a:path w="2073" h="957">
                              <a:moveTo>
                                <a:pt x="16707" y="17958"/>
                              </a:moveTo>
                              <a:cubicBezTo>
                                <a:pt x="16668" y="17999"/>
                                <a:pt x="16665" y="18010"/>
                                <a:pt x="16664" y="18087"/>
                              </a:cubicBezTo>
                              <a:cubicBezTo>
                                <a:pt x="16663" y="18195"/>
                                <a:pt x="16675" y="18304"/>
                                <a:pt x="16689" y="18411"/>
                              </a:cubicBezTo>
                              <a:cubicBezTo>
                                <a:pt x="16699" y="18485"/>
                                <a:pt x="16714" y="18570"/>
                                <a:pt x="16748" y="18637"/>
                              </a:cubicBezTo>
                              <a:cubicBezTo>
                                <a:pt x="16767" y="18675"/>
                                <a:pt x="16790" y="18665"/>
                                <a:pt x="16816" y="18642"/>
                              </a:cubicBezTo>
                              <a:cubicBezTo>
                                <a:pt x="16866" y="18597"/>
                                <a:pt x="16899" y="18485"/>
                                <a:pt x="16981" y="18488"/>
                              </a:cubicBezTo>
                              <a:cubicBezTo>
                                <a:pt x="17024" y="18490"/>
                                <a:pt x="17048" y="18537"/>
                                <a:pt x="17062" y="18571"/>
                              </a:cubicBezTo>
                              <a:cubicBezTo>
                                <a:pt x="17084" y="18626"/>
                                <a:pt x="17091" y="18703"/>
                                <a:pt x="17062" y="18758"/>
                              </a:cubicBezTo>
                              <a:cubicBezTo>
                                <a:pt x="17013" y="18851"/>
                                <a:pt x="16899" y="18849"/>
                                <a:pt x="16815" y="18813"/>
                              </a:cubicBezTo>
                              <a:cubicBezTo>
                                <a:pt x="16771" y="18794"/>
                                <a:pt x="16685" y="18742"/>
                                <a:pt x="16695" y="18682"/>
                              </a:cubicBezTo>
                              <a:cubicBezTo>
                                <a:pt x="16707" y="18660"/>
                                <a:pt x="16712" y="18653"/>
                                <a:pt x="16728" y="18645"/>
                              </a:cubicBezTo>
                            </a:path>
                            <a:path w="2073" h="957">
                              <a:moveTo>
                                <a:pt x="17120" y="18675"/>
                              </a:moveTo>
                              <a:cubicBezTo>
                                <a:pt x="17169" y="18660"/>
                                <a:pt x="17221" y="18641"/>
                                <a:pt x="17261" y="18607"/>
                              </a:cubicBezTo>
                              <a:cubicBezTo>
                                <a:pt x="17305" y="18570"/>
                                <a:pt x="17344" y="18515"/>
                                <a:pt x="17360" y="18460"/>
                              </a:cubicBezTo>
                              <a:cubicBezTo>
                                <a:pt x="17370" y="18426"/>
                                <a:pt x="17371" y="18365"/>
                                <a:pt x="17321" y="18362"/>
                              </a:cubicBezTo>
                              <a:cubicBezTo>
                                <a:pt x="17264" y="18359"/>
                                <a:pt x="17213" y="18428"/>
                                <a:pt x="17191" y="18472"/>
                              </a:cubicBezTo>
                              <a:cubicBezTo>
                                <a:pt x="17152" y="18548"/>
                                <a:pt x="17151" y="18637"/>
                                <a:pt x="17183" y="18716"/>
                              </a:cubicBezTo>
                              <a:cubicBezTo>
                                <a:pt x="17215" y="18795"/>
                                <a:pt x="17287" y="18854"/>
                                <a:pt x="17363" y="18888"/>
                              </a:cubicBezTo>
                              <a:cubicBezTo>
                                <a:pt x="17420" y="18914"/>
                                <a:pt x="17501" y="18930"/>
                                <a:pt x="17561" y="18903"/>
                              </a:cubicBezTo>
                              <a:cubicBezTo>
                                <a:pt x="17569" y="18897"/>
                                <a:pt x="17577" y="18890"/>
                                <a:pt x="17585" y="18884"/>
                              </a:cubicBezTo>
                            </a:path>
                            <a:path w="2073" h="957">
                              <a:moveTo>
                                <a:pt x="17822" y="18911"/>
                              </a:moveTo>
                              <a:cubicBezTo>
                                <a:pt x="17848" y="18908"/>
                                <a:pt x="17872" y="18911"/>
                                <a:pt x="17841" y="18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4,17958" coordsize="2073,957" path="m16068,18094c16071,18068,16071,18062,16073,18046c16086,18125,16084,18202,16079,18283c16070,18436,16061,18589,16061,18743c16061,18805,16071,18856,16086,18913c16074,18861,16062,18820,16030,18771c15975,18687,15905,18604,15829,18537c15806,18521,15799,18516,15784,18505c15856,18538,15931,18563,16009,18577c16093,18592,16202,18606,16282,18566c16325,18544,16326,18515,16339,18475c16312,18465,16313,18456,16301,18522c16285,18612,16269,18742,16316,18826c16351,18888,16422,18859,16460,18818c16504,18770,16527,18703,16540,18641c16547,18609,16548,18576,16552,18544c16543,18593,16538,18635,16542,18686c16545,18725,16555,18844,16613,18849c16654,18852,16670,18832,16700,18808em16707,17958c16668,17999,16665,18010,16664,18087c16663,18195,16675,18304,16689,18411c16699,18485,16714,18570,16748,18637c16767,18675,16790,18665,16816,18642c16866,18597,16899,18485,16981,18488c17024,18490,17048,18537,17062,18571c17084,18626,17091,18703,17062,18758c17013,18851,16899,18849,16815,18813c16771,18794,16685,18742,16695,18682c16707,18660,16712,18653,16728,18645em17120,18675c17169,18660,17221,18641,17261,18607c17305,18570,17344,18515,17360,18460c17370,18426,17371,18365,17321,18362c17264,18359,17213,18428,17191,18472c17152,18548,17151,18637,17183,18716c17215,18795,17287,18854,17363,18888c17420,18914,17501,18930,17561,18903c17569,18897,17577,18890,17585,18884em17822,18911c17848,18908,17872,18911,17841,18891e" stroked="t" o:allowincell="f" style="position:absolute;margin-left:375.4pt;margin-top:437.05pt;width:58.75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7345</wp:posOffset>
                </wp:positionH>
                <wp:positionV relativeFrom="paragraph">
                  <wp:posOffset>6421755</wp:posOffset>
                </wp:positionV>
                <wp:extent cx="316865" cy="332740"/>
                <wp:effectExtent l="10160" t="9525" r="1016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924">
                              <a:moveTo>
                                <a:pt x="1814" y="20549"/>
                              </a:moveTo>
                              <a:cubicBezTo>
                                <a:pt x="1823" y="20510"/>
                                <a:pt x="1834" y="20457"/>
                                <a:pt x="1823" y="20417"/>
                              </a:cubicBezTo>
                              <a:cubicBezTo>
                                <a:pt x="1823" y="20397"/>
                                <a:pt x="1822" y="20390"/>
                                <a:pt x="1809" y="20380"/>
                              </a:cubicBezTo>
                              <a:cubicBezTo>
                                <a:pt x="1763" y="20398"/>
                                <a:pt x="1747" y="20410"/>
                                <a:pt x="1718" y="20460"/>
                              </a:cubicBezTo>
                              <a:cubicBezTo>
                                <a:pt x="1629" y="20616"/>
                                <a:pt x="1571" y="20824"/>
                                <a:pt x="1576" y="21003"/>
                              </a:cubicBezTo>
                              <a:cubicBezTo>
                                <a:pt x="1579" y="21091"/>
                                <a:pt x="1603" y="21208"/>
                                <a:pt x="1696" y="21244"/>
                              </a:cubicBezTo>
                              <a:cubicBezTo>
                                <a:pt x="1773" y="21274"/>
                                <a:pt x="1875" y="21230"/>
                                <a:pt x="1938" y="21189"/>
                              </a:cubicBezTo>
                              <a:cubicBezTo>
                                <a:pt x="1989" y="21156"/>
                                <a:pt x="2087" y="21071"/>
                                <a:pt x="2067" y="20997"/>
                              </a:cubicBezTo>
                              <a:cubicBezTo>
                                <a:pt x="2062" y="20990"/>
                                <a:pt x="2057" y="20984"/>
                                <a:pt x="2052" y="20977"/>
                              </a:cubicBezTo>
                              <a:cubicBezTo>
                                <a:pt x="2000" y="20969"/>
                                <a:pt x="1965" y="20986"/>
                                <a:pt x="1926" y="21026"/>
                              </a:cubicBezTo>
                              <a:cubicBezTo>
                                <a:pt x="1882" y="21072"/>
                                <a:pt x="1839" y="21154"/>
                                <a:pt x="1839" y="21218"/>
                              </a:cubicBezTo>
                              <a:cubicBezTo>
                                <a:pt x="1839" y="21275"/>
                                <a:pt x="1869" y="21281"/>
                                <a:pt x="1911" y="21302"/>
                              </a:cubicBezTo>
                            </a:path>
                            <a:path w="879" h="924">
                              <a:moveTo>
                                <a:pt x="2454" y="21074"/>
                              </a:moveTo>
                              <a:cubicBezTo>
                                <a:pt x="2432" y="21094"/>
                                <a:pt x="2414" y="21107"/>
                                <a:pt x="2403" y="21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,20379" coordsize="879,924" path="m1814,20549c1823,20510,1834,20457,1823,20417c1823,20397,1822,20390,1809,20380c1763,20398,1747,20410,1718,20460c1629,20616,1571,20824,1576,21003c1579,21091,1603,21208,1696,21244c1773,21274,1875,21230,1938,21189c1989,21156,2087,21071,2067,20997c2062,20990,2057,20984,2052,20977c2000,20969,1965,20986,1926,21026c1882,21072,1839,21154,1839,21218c1839,21275,1869,21281,1911,21302em2454,21074c2432,21094,2414,21107,2403,21132e" stroked="t" o:allowincell="f" style="position:absolute;margin-left:-27.35pt;margin-top:505.65pt;width:24.9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930</wp:posOffset>
                </wp:positionH>
                <wp:positionV relativeFrom="paragraph">
                  <wp:posOffset>6369050</wp:posOffset>
                </wp:positionV>
                <wp:extent cx="887730" cy="314325"/>
                <wp:effectExtent l="10160" t="10160" r="9525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873">
                              <a:moveTo>
                                <a:pt x="3150" y="20366"/>
                              </a:moveTo>
                              <a:cubicBezTo>
                                <a:pt x="3145" y="20322"/>
                                <a:pt x="3138" y="20300"/>
                                <a:pt x="3119" y="20264"/>
                              </a:cubicBezTo>
                              <a:cubicBezTo>
                                <a:pt x="3099" y="20339"/>
                                <a:pt x="3099" y="20416"/>
                                <a:pt x="3101" y="20494"/>
                              </a:cubicBezTo>
                              <a:cubicBezTo>
                                <a:pt x="3104" y="20625"/>
                                <a:pt x="3114" y="20766"/>
                                <a:pt x="3150" y="20893"/>
                              </a:cubicBezTo>
                              <a:cubicBezTo>
                                <a:pt x="3173" y="20973"/>
                                <a:pt x="3216" y="21078"/>
                                <a:pt x="3310" y="21093"/>
                              </a:cubicBezTo>
                              <a:cubicBezTo>
                                <a:pt x="3388" y="21105"/>
                                <a:pt x="3465" y="21035"/>
                                <a:pt x="3501" y="20974"/>
                              </a:cubicBezTo>
                              <a:cubicBezTo>
                                <a:pt x="3556" y="20882"/>
                                <a:pt x="3568" y="20766"/>
                                <a:pt x="3565" y="20662"/>
                              </a:cubicBezTo>
                              <a:cubicBezTo>
                                <a:pt x="3564" y="20617"/>
                                <a:pt x="3561" y="20495"/>
                                <a:pt x="3517" y="20463"/>
                              </a:cubicBezTo>
                              <a:cubicBezTo>
                                <a:pt x="3513" y="20465"/>
                                <a:pt x="3509" y="20466"/>
                                <a:pt x="3505" y="20468"/>
                              </a:cubicBezTo>
                              <a:cubicBezTo>
                                <a:pt x="3492" y="20544"/>
                                <a:pt x="3499" y="20617"/>
                                <a:pt x="3512" y="20694"/>
                              </a:cubicBezTo>
                              <a:cubicBezTo>
                                <a:pt x="3532" y="20815"/>
                                <a:pt x="3569" y="21014"/>
                                <a:pt x="3702" y="21065"/>
                              </a:cubicBezTo>
                              <a:cubicBezTo>
                                <a:pt x="3770" y="21091"/>
                                <a:pt x="3843" y="21044"/>
                                <a:pt x="3882" y="20991"/>
                              </a:cubicBezTo>
                              <a:cubicBezTo>
                                <a:pt x="3946" y="20905"/>
                                <a:pt x="3946" y="20785"/>
                                <a:pt x="3937" y="20683"/>
                              </a:cubicBezTo>
                              <a:cubicBezTo>
                                <a:pt x="3925" y="20547"/>
                                <a:pt x="3879" y="20402"/>
                                <a:pt x="3805" y="20288"/>
                              </a:cubicBezTo>
                              <a:cubicBezTo>
                                <a:pt x="3781" y="20251"/>
                                <a:pt x="3769" y="20252"/>
                                <a:pt x="3739" y="20232"/>
                              </a:cubicBezTo>
                            </a:path>
                            <a:path w="2465" h="873">
                              <a:moveTo>
                                <a:pt x="4166" y="20239"/>
                              </a:moveTo>
                              <a:cubicBezTo>
                                <a:pt x="4186" y="20297"/>
                                <a:pt x="4188" y="20358"/>
                                <a:pt x="4193" y="20420"/>
                              </a:cubicBezTo>
                              <a:cubicBezTo>
                                <a:pt x="4203" y="20539"/>
                                <a:pt x="4217" y="20658"/>
                                <a:pt x="4235" y="20776"/>
                              </a:cubicBezTo>
                              <a:cubicBezTo>
                                <a:pt x="4250" y="20871"/>
                                <a:pt x="4266" y="20959"/>
                                <a:pt x="4299" y="21048"/>
                              </a:cubicBezTo>
                              <a:cubicBezTo>
                                <a:pt x="4325" y="21031"/>
                                <a:pt x="4328" y="21028"/>
                                <a:pt x="4329" y="20976"/>
                              </a:cubicBezTo>
                              <a:cubicBezTo>
                                <a:pt x="4332" y="20878"/>
                                <a:pt x="4313" y="20780"/>
                                <a:pt x="4306" y="20683"/>
                              </a:cubicBezTo>
                              <a:cubicBezTo>
                                <a:pt x="4340" y="20721"/>
                                <a:pt x="4361" y="20764"/>
                                <a:pt x="4388" y="20807"/>
                              </a:cubicBezTo>
                              <a:cubicBezTo>
                                <a:pt x="4437" y="20887"/>
                                <a:pt x="4506" y="20968"/>
                                <a:pt x="4606" y="20977"/>
                              </a:cubicBezTo>
                              <a:cubicBezTo>
                                <a:pt x="4673" y="20983"/>
                                <a:pt x="4739" y="20952"/>
                                <a:pt x="4785" y="20905"/>
                              </a:cubicBezTo>
                              <a:cubicBezTo>
                                <a:pt x="4844" y="20845"/>
                                <a:pt x="4905" y="20595"/>
                                <a:pt x="4763" y="20583"/>
                              </a:cubicBezTo>
                              <a:cubicBezTo>
                                <a:pt x="4703" y="20578"/>
                                <a:pt x="4681" y="20677"/>
                                <a:pt x="4674" y="20717"/>
                              </a:cubicBezTo>
                              <a:cubicBezTo>
                                <a:pt x="4660" y="20793"/>
                                <a:pt x="4665" y="20887"/>
                                <a:pt x="4704" y="20955"/>
                              </a:cubicBezTo>
                              <a:cubicBezTo>
                                <a:pt x="4738" y="21015"/>
                                <a:pt x="4810" y="21027"/>
                                <a:pt x="4872" y="21015"/>
                              </a:cubicBezTo>
                              <a:cubicBezTo>
                                <a:pt x="4890" y="21010"/>
                                <a:pt x="4907" y="21004"/>
                                <a:pt x="4925" y="20999"/>
                              </a:cubicBezTo>
                            </a:path>
                            <a:path w="2465" h="873">
                              <a:moveTo>
                                <a:pt x="5063" y="20685"/>
                              </a:moveTo>
                              <a:cubicBezTo>
                                <a:pt x="5079" y="20743"/>
                                <a:pt x="5097" y="20801"/>
                                <a:pt x="5121" y="20856"/>
                              </a:cubicBezTo>
                              <a:cubicBezTo>
                                <a:pt x="5145" y="20910"/>
                                <a:pt x="5168" y="20968"/>
                                <a:pt x="5198" y="21019"/>
                              </a:cubicBezTo>
                              <a:cubicBezTo>
                                <a:pt x="5213" y="21040"/>
                                <a:pt x="5217" y="21047"/>
                                <a:pt x="5236" y="21046"/>
                              </a:cubicBezTo>
                              <a:cubicBezTo>
                                <a:pt x="5251" y="21004"/>
                                <a:pt x="5248" y="20962"/>
                                <a:pt x="5248" y="20917"/>
                              </a:cubicBezTo>
                              <a:cubicBezTo>
                                <a:pt x="5248" y="20858"/>
                                <a:pt x="5241" y="20794"/>
                                <a:pt x="5251" y="20735"/>
                              </a:cubicBezTo>
                              <a:cubicBezTo>
                                <a:pt x="5253" y="20728"/>
                                <a:pt x="5256" y="20720"/>
                                <a:pt x="5258" y="20713"/>
                              </a:cubicBezTo>
                              <a:cubicBezTo>
                                <a:pt x="5311" y="20730"/>
                                <a:pt x="5327" y="20772"/>
                                <a:pt x="5355" y="20822"/>
                              </a:cubicBezTo>
                              <a:cubicBezTo>
                                <a:pt x="5392" y="20887"/>
                                <a:pt x="5422" y="20955"/>
                                <a:pt x="5464" y="21017"/>
                              </a:cubicBezTo>
                              <a:cubicBezTo>
                                <a:pt x="5492" y="21059"/>
                                <a:pt x="5520" y="21083"/>
                                <a:pt x="5565" y="211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1,20232" coordsize="2465,873" path="m3150,20366c3145,20322,3138,20300,3119,20264c3099,20339,3099,20416,3101,20494c3104,20625,3114,20766,3150,20893c3173,20973,3216,21078,3310,21093c3388,21105,3465,21035,3501,20974c3556,20882,3568,20766,3565,20662c3564,20617,3561,20495,3517,20463c3513,20465,3509,20466,3505,20468c3492,20544,3499,20617,3512,20694c3532,20815,3569,21014,3702,21065c3770,21091,3843,21044,3882,20991c3946,20905,3946,20785,3937,20683c3925,20547,3879,20402,3805,20288c3781,20251,3769,20252,3739,20232em4166,20239c4186,20297,4188,20358,4193,20420c4203,20539,4217,20658,4235,20776c4250,20871,4266,20959,4299,21048c4325,21031,4328,21028,4329,20976c4332,20878,4313,20780,4306,20683c4340,20721,4361,20764,4388,20807c4437,20887,4506,20968,4606,20977c4673,20983,4739,20952,4785,20905c4844,20845,4905,20595,4763,20583c4703,20578,4681,20677,4674,20717c4660,20793,4665,20887,4704,20955c4738,21015,4810,21027,4872,21015c4890,21010,4907,21004,4925,20999em5063,20685c5079,20743,5097,20801,5121,20856c5145,20910,5168,20968,5198,21019c5213,21040,5217,21047,5236,21046c5251,21004,5248,20962,5248,20917c5248,20858,5241,20794,5251,20735c5253,20728,5256,20720,5258,20713c5311,20730,5327,20772,5355,20822c5392,20887,5422,20955,5464,21017c5492,21059,5520,21083,5565,21104e" stroked="t" o:allowincell="f" style="position:absolute;margin-left:15.9pt;margin-top:501.5pt;width:69.85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7315</wp:posOffset>
                </wp:positionH>
                <wp:positionV relativeFrom="paragraph">
                  <wp:posOffset>6259195</wp:posOffset>
                </wp:positionV>
                <wp:extent cx="1159510" cy="405765"/>
                <wp:effectExtent l="8890" t="5080" r="9525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127">
                              <a:moveTo>
                                <a:pt x="6468" y="20050"/>
                              </a:moveTo>
                              <a:cubicBezTo>
                                <a:pt x="6429" y="20102"/>
                                <a:pt x="6442" y="20161"/>
                                <a:pt x="6448" y="20226"/>
                              </a:cubicBezTo>
                              <a:cubicBezTo>
                                <a:pt x="6460" y="20350"/>
                                <a:pt x="6479" y="20475"/>
                                <a:pt x="6506" y="20596"/>
                              </a:cubicBezTo>
                              <a:cubicBezTo>
                                <a:pt x="6528" y="20696"/>
                                <a:pt x="6554" y="20816"/>
                                <a:pt x="6611" y="20904"/>
                              </a:cubicBezTo>
                              <a:cubicBezTo>
                                <a:pt x="6616" y="20909"/>
                                <a:pt x="6620" y="20914"/>
                                <a:pt x="6625" y="20919"/>
                              </a:cubicBezTo>
                              <a:cubicBezTo>
                                <a:pt x="6635" y="20874"/>
                                <a:pt x="6635" y="20839"/>
                                <a:pt x="6628" y="20784"/>
                              </a:cubicBezTo>
                              <a:cubicBezTo>
                                <a:pt x="6621" y="20727"/>
                                <a:pt x="6590" y="20605"/>
                                <a:pt x="6644" y="20561"/>
                              </a:cubicBezTo>
                              <a:cubicBezTo>
                                <a:pt x="6687" y="20526"/>
                                <a:pt x="6766" y="20597"/>
                                <a:pt x="6794" y="20621"/>
                              </a:cubicBezTo>
                              <a:cubicBezTo>
                                <a:pt x="6877" y="20693"/>
                                <a:pt x="6979" y="20805"/>
                                <a:pt x="7000" y="20917"/>
                              </a:cubicBezTo>
                              <a:cubicBezTo>
                                <a:pt x="7011" y="20975"/>
                                <a:pt x="6979" y="21021"/>
                                <a:pt x="6924" y="21040"/>
                              </a:cubicBezTo>
                              <a:cubicBezTo>
                                <a:pt x="6841" y="21069"/>
                                <a:pt x="6738" y="21049"/>
                                <a:pt x="6655" y="21031"/>
                              </a:cubicBezTo>
                              <a:cubicBezTo>
                                <a:pt x="6568" y="21012"/>
                                <a:pt x="6481" y="20985"/>
                                <a:pt x="6403" y="20940"/>
                              </a:cubicBezTo>
                              <a:cubicBezTo>
                                <a:pt x="6343" y="20905"/>
                                <a:pt x="6373" y="20902"/>
                                <a:pt x="6412" y="20882"/>
                              </a:cubicBezTo>
                            </a:path>
                            <a:path w="3221" h="1127">
                              <a:moveTo>
                                <a:pt x="7209" y="20758"/>
                              </a:moveTo>
                              <a:cubicBezTo>
                                <a:pt x="7205" y="20720"/>
                                <a:pt x="7195" y="20691"/>
                                <a:pt x="7151" y="20681"/>
                              </a:cubicBezTo>
                              <a:cubicBezTo>
                                <a:pt x="7111" y="20672"/>
                                <a:pt x="7074" y="20702"/>
                                <a:pt x="7057" y="20735"/>
                              </a:cubicBezTo>
                              <a:cubicBezTo>
                                <a:pt x="7032" y="20785"/>
                                <a:pt x="7040" y="20858"/>
                                <a:pt x="7079" y="20898"/>
                              </a:cubicBezTo>
                              <a:cubicBezTo>
                                <a:pt x="7108" y="20928"/>
                                <a:pt x="7148" y="20923"/>
                                <a:pt x="7177" y="20896"/>
                              </a:cubicBezTo>
                              <a:cubicBezTo>
                                <a:pt x="7217" y="20860"/>
                                <a:pt x="7226" y="20803"/>
                                <a:pt x="7224" y="20753"/>
                              </a:cubicBezTo>
                              <a:cubicBezTo>
                                <a:pt x="7222" y="20733"/>
                                <a:pt x="7222" y="20727"/>
                                <a:pt x="7219" y="20715"/>
                              </a:cubicBezTo>
                              <a:cubicBezTo>
                                <a:pt x="7220" y="20759"/>
                                <a:pt x="7228" y="20800"/>
                                <a:pt x="7241" y="20842"/>
                              </a:cubicBezTo>
                              <a:cubicBezTo>
                                <a:pt x="7259" y="20900"/>
                                <a:pt x="7283" y="20950"/>
                                <a:pt x="7327" y="20993"/>
                              </a:cubicBezTo>
                              <a:cubicBezTo>
                                <a:pt x="7365" y="21030"/>
                                <a:pt x="7398" y="21026"/>
                                <a:pt x="7444" y="21014"/>
                              </a:cubicBezTo>
                            </a:path>
                            <a:path w="3221" h="1127">
                              <a:moveTo>
                                <a:pt x="7515" y="20109"/>
                              </a:moveTo>
                              <a:cubicBezTo>
                                <a:pt x="7551" y="20173"/>
                                <a:pt x="7568" y="20241"/>
                                <a:pt x="7586" y="20312"/>
                              </a:cubicBezTo>
                              <a:cubicBezTo>
                                <a:pt x="7627" y="20470"/>
                                <a:pt x="7662" y="20631"/>
                                <a:pt x="7692" y="20792"/>
                              </a:cubicBezTo>
                              <a:cubicBezTo>
                                <a:pt x="7700" y="20833"/>
                                <a:pt x="7702" y="20951"/>
                                <a:pt x="7750" y="20974"/>
                              </a:cubicBezTo>
                              <a:cubicBezTo>
                                <a:pt x="7755" y="20973"/>
                                <a:pt x="7761" y="20973"/>
                                <a:pt x="7766" y="20972"/>
                              </a:cubicBezTo>
                            </a:path>
                            <a:path w="3221" h="1127">
                              <a:moveTo>
                                <a:pt x="7803" y="19941"/>
                              </a:moveTo>
                              <a:cubicBezTo>
                                <a:pt x="7803" y="20008"/>
                                <a:pt x="7809" y="20044"/>
                                <a:pt x="7815" y="20111"/>
                              </a:cubicBezTo>
                              <a:cubicBezTo>
                                <a:pt x="7829" y="20255"/>
                                <a:pt x="7838" y="20399"/>
                                <a:pt x="7853" y="20542"/>
                              </a:cubicBezTo>
                              <a:cubicBezTo>
                                <a:pt x="7865" y="20657"/>
                                <a:pt x="7867" y="20790"/>
                                <a:pt x="7917" y="20897"/>
                              </a:cubicBezTo>
                              <a:cubicBezTo>
                                <a:pt x="7941" y="20949"/>
                                <a:pt x="7965" y="20948"/>
                                <a:pt x="8013" y="20954"/>
                              </a:cubicBezTo>
                            </a:path>
                            <a:path w="3221" h="1127">
                              <a:moveTo>
                                <a:pt x="8216" y="20614"/>
                              </a:moveTo>
                              <a:cubicBezTo>
                                <a:pt x="8208" y="20579"/>
                                <a:pt x="8214" y="20573"/>
                                <a:pt x="8187" y="20558"/>
                              </a:cubicBezTo>
                              <a:cubicBezTo>
                                <a:pt x="8148" y="20596"/>
                                <a:pt x="8139" y="20641"/>
                                <a:pt x="8131" y="20698"/>
                              </a:cubicBezTo>
                              <a:cubicBezTo>
                                <a:pt x="8119" y="20783"/>
                                <a:pt x="8121" y="20885"/>
                                <a:pt x="8187" y="20950"/>
                              </a:cubicBezTo>
                              <a:cubicBezTo>
                                <a:pt x="8239" y="21001"/>
                                <a:pt x="8313" y="20989"/>
                                <a:pt x="8374" y="20965"/>
                              </a:cubicBezTo>
                              <a:cubicBezTo>
                                <a:pt x="8449" y="20936"/>
                                <a:pt x="8509" y="20878"/>
                                <a:pt x="8532" y="20800"/>
                              </a:cubicBezTo>
                              <a:cubicBezTo>
                                <a:pt x="8571" y="20664"/>
                                <a:pt x="8464" y="20528"/>
                                <a:pt x="8328" y="20516"/>
                              </a:cubicBezTo>
                              <a:cubicBezTo>
                                <a:pt x="8263" y="20510"/>
                                <a:pt x="8244" y="20547"/>
                                <a:pt x="8236" y="20600"/>
                              </a:cubicBezTo>
                            </a:path>
                            <a:path w="3221" h="1127">
                              <a:moveTo>
                                <a:pt x="8670" y="20664"/>
                              </a:moveTo>
                              <a:cubicBezTo>
                                <a:pt x="8692" y="20641"/>
                                <a:pt x="8695" y="20647"/>
                                <a:pt x="8685" y="20619"/>
                              </a:cubicBezTo>
                              <a:cubicBezTo>
                                <a:pt x="8644" y="20638"/>
                                <a:pt x="8622" y="20666"/>
                                <a:pt x="8599" y="20706"/>
                              </a:cubicBezTo>
                              <a:cubicBezTo>
                                <a:pt x="8569" y="20759"/>
                                <a:pt x="8544" y="20824"/>
                                <a:pt x="8564" y="20885"/>
                              </a:cubicBezTo>
                              <a:cubicBezTo>
                                <a:pt x="8584" y="20946"/>
                                <a:pt x="8645" y="20964"/>
                                <a:pt x="8703" y="20958"/>
                              </a:cubicBezTo>
                              <a:cubicBezTo>
                                <a:pt x="8776" y="20951"/>
                                <a:pt x="8859" y="20916"/>
                                <a:pt x="8913" y="20866"/>
                              </a:cubicBezTo>
                              <a:cubicBezTo>
                                <a:pt x="8963" y="20819"/>
                                <a:pt x="8991" y="20752"/>
                                <a:pt x="8970" y="20685"/>
                              </a:cubicBezTo>
                              <a:cubicBezTo>
                                <a:pt x="8951" y="20622"/>
                                <a:pt x="8890" y="20565"/>
                                <a:pt x="8828" y="20546"/>
                              </a:cubicBezTo>
                              <a:cubicBezTo>
                                <a:pt x="8780" y="20531"/>
                                <a:pt x="8714" y="20545"/>
                                <a:pt x="8682" y="20585"/>
                              </a:cubicBezTo>
                              <a:cubicBezTo>
                                <a:pt x="8678" y="20593"/>
                                <a:pt x="8675" y="20602"/>
                                <a:pt x="8671" y="20610"/>
                              </a:cubicBezTo>
                            </a:path>
                            <a:path w="3221" h="1127">
                              <a:moveTo>
                                <a:pt x="9023" y="20626"/>
                              </a:moveTo>
                              <a:cubicBezTo>
                                <a:pt x="9055" y="20621"/>
                                <a:pt x="9071" y="20619"/>
                                <a:pt x="9090" y="20651"/>
                              </a:cubicBezTo>
                              <a:cubicBezTo>
                                <a:pt x="9112" y="20689"/>
                                <a:pt x="9129" y="20742"/>
                                <a:pt x="9142" y="20784"/>
                              </a:cubicBezTo>
                              <a:cubicBezTo>
                                <a:pt x="9156" y="20827"/>
                                <a:pt x="9167" y="20869"/>
                                <a:pt x="9174" y="20913"/>
                              </a:cubicBezTo>
                              <a:cubicBezTo>
                                <a:pt x="9149" y="20866"/>
                                <a:pt x="9146" y="20826"/>
                                <a:pt x="9148" y="20772"/>
                              </a:cubicBezTo>
                              <a:cubicBezTo>
                                <a:pt x="9151" y="20705"/>
                                <a:pt x="9162" y="20607"/>
                                <a:pt x="9219" y="20562"/>
                              </a:cubicBezTo>
                              <a:cubicBezTo>
                                <a:pt x="9264" y="20527"/>
                                <a:pt x="9315" y="20565"/>
                                <a:pt x="9350" y="20594"/>
                              </a:cubicBezTo>
                              <a:cubicBezTo>
                                <a:pt x="9428" y="20659"/>
                                <a:pt x="9496" y="20755"/>
                                <a:pt x="9548" y="20841"/>
                              </a:cubicBezTo>
                              <a:cubicBezTo>
                                <a:pt x="9562" y="20865"/>
                                <a:pt x="9575" y="20891"/>
                                <a:pt x="9586" y="209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19926" coordsize="3221,1127" path="m6468,20050c6429,20102,6442,20161,6448,20226c6460,20350,6479,20475,6506,20596c6528,20696,6554,20816,6611,20904c6616,20909,6620,20914,6625,20919c6635,20874,6635,20839,6628,20784c6621,20727,6590,20605,6644,20561c6687,20526,6766,20597,6794,20621c6877,20693,6979,20805,7000,20917c7011,20975,6979,21021,6924,21040c6841,21069,6738,21049,6655,21031c6568,21012,6481,20985,6403,20940c6343,20905,6373,20902,6412,20882em7209,20758c7205,20720,7195,20691,7151,20681c7111,20672,7074,20702,7057,20735c7032,20785,7040,20858,7079,20898c7108,20928,7148,20923,7177,20896c7217,20860,7226,20803,7224,20753c7222,20733,7222,20727,7219,20715c7220,20759,7228,20800,7241,20842c7259,20900,7283,20950,7327,20993c7365,21030,7398,21026,7444,21014em7515,20109c7551,20173,7568,20241,7586,20312c7627,20470,7662,20631,7692,20792c7700,20833,7702,20951,7750,20974c7755,20973,7761,20973,7766,20972em7803,19941c7803,20008,7809,20044,7815,20111c7829,20255,7838,20399,7853,20542c7865,20657,7867,20790,7917,20897c7941,20949,7965,20948,8013,20954em8216,20614c8208,20579,8214,20573,8187,20558c8148,20596,8139,20641,8131,20698c8119,20783,8121,20885,8187,20950c8239,21001,8313,20989,8374,20965c8449,20936,8509,20878,8532,20800c8571,20664,8464,20528,8328,20516c8263,20510,8244,20547,8236,20600em8670,20664c8692,20641,8695,20647,8685,20619c8644,20638,8622,20666,8599,20706c8569,20759,8544,20824,8564,20885c8584,20946,8645,20964,8703,20958c8776,20951,8859,20916,8913,20866c8963,20819,8991,20752,8970,20685c8951,20622,8890,20565,8828,20546c8780,20531,8714,20545,8682,20585c8678,20593,8675,20602,8671,20610em9023,20626c9055,20621,9071,20619,9090,20651c9112,20689,9129,20742,9142,20784c9156,20827,9167,20869,9174,20913c9149,20866,9146,20826,9148,20772c9151,20705,9162,20607,9219,20562c9264,20527,9315,20565,9350,20594c9428,20659,9496,20755,9548,20841c9562,20865,9575,20891,9586,20916e" stroked="t" o:allowincell="f" style="position:absolute;margin-left:108.45pt;margin-top:492.85pt;width:91.25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20340</wp:posOffset>
                </wp:positionH>
                <wp:positionV relativeFrom="paragraph">
                  <wp:posOffset>6195695</wp:posOffset>
                </wp:positionV>
                <wp:extent cx="671830" cy="447675"/>
                <wp:effectExtent l="9525" t="10795" r="825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243">
                              <a:moveTo>
                                <a:pt x="10521" y="20409"/>
                              </a:moveTo>
                              <a:cubicBezTo>
                                <a:pt x="10522" y="20376"/>
                                <a:pt x="10520" y="20348"/>
                                <a:pt x="10516" y="20315"/>
                              </a:cubicBezTo>
                              <a:cubicBezTo>
                                <a:pt x="10515" y="20307"/>
                                <a:pt x="10514" y="20300"/>
                                <a:pt x="10513" y="20292"/>
                              </a:cubicBezTo>
                              <a:cubicBezTo>
                                <a:pt x="10492" y="20334"/>
                                <a:pt x="10480" y="20374"/>
                                <a:pt x="10473" y="20421"/>
                              </a:cubicBezTo>
                              <a:cubicBezTo>
                                <a:pt x="10462" y="20494"/>
                                <a:pt x="10458" y="20563"/>
                                <a:pt x="10476" y="20634"/>
                              </a:cubicBezTo>
                              <a:cubicBezTo>
                                <a:pt x="10480" y="20609"/>
                                <a:pt x="10483" y="20588"/>
                                <a:pt x="10483" y="20558"/>
                              </a:cubicBezTo>
                              <a:cubicBezTo>
                                <a:pt x="10483" y="20489"/>
                                <a:pt x="10491" y="20436"/>
                                <a:pt x="10513" y="20371"/>
                              </a:cubicBezTo>
                              <a:cubicBezTo>
                                <a:pt x="10532" y="20315"/>
                                <a:pt x="10549" y="20257"/>
                                <a:pt x="10557" y="20198"/>
                              </a:cubicBezTo>
                              <a:cubicBezTo>
                                <a:pt x="10572" y="20083"/>
                                <a:pt x="10567" y="19945"/>
                                <a:pt x="10517" y="19839"/>
                              </a:cubicBezTo>
                              <a:cubicBezTo>
                                <a:pt x="10495" y="19791"/>
                                <a:pt x="10448" y="19733"/>
                                <a:pt x="10387" y="19753"/>
                              </a:cubicBezTo>
                              <a:cubicBezTo>
                                <a:pt x="10315" y="19777"/>
                                <a:pt x="10281" y="19886"/>
                                <a:pt x="10263" y="19948"/>
                              </a:cubicBezTo>
                              <a:cubicBezTo>
                                <a:pt x="10217" y="20110"/>
                                <a:pt x="10224" y="20284"/>
                                <a:pt x="10244" y="20449"/>
                              </a:cubicBezTo>
                              <a:cubicBezTo>
                                <a:pt x="10259" y="20572"/>
                                <a:pt x="10285" y="20691"/>
                                <a:pt x="10329" y="20807"/>
                              </a:cubicBezTo>
                              <a:cubicBezTo>
                                <a:pt x="10346" y="20851"/>
                                <a:pt x="10425" y="20987"/>
                                <a:pt x="10416" y="20984"/>
                              </a:cubicBezTo>
                              <a:cubicBezTo>
                                <a:pt x="10393" y="20967"/>
                                <a:pt x="10383" y="20959"/>
                                <a:pt x="10368" y="20946"/>
                              </a:cubicBezTo>
                            </a:path>
                            <a:path w="1866" h="1243">
                              <a:moveTo>
                                <a:pt x="10107" y="20604"/>
                              </a:moveTo>
                              <a:cubicBezTo>
                                <a:pt x="10097" y="20588"/>
                                <a:pt x="10094" y="20583"/>
                                <a:pt x="10105" y="20572"/>
                              </a:cubicBezTo>
                              <a:cubicBezTo>
                                <a:pt x="10161" y="20563"/>
                                <a:pt x="10221" y="20568"/>
                                <a:pt x="10278" y="20570"/>
                              </a:cubicBezTo>
                              <a:cubicBezTo>
                                <a:pt x="10366" y="20573"/>
                                <a:pt x="10454" y="20571"/>
                                <a:pt x="10542" y="20565"/>
                              </a:cubicBezTo>
                              <a:cubicBezTo>
                                <a:pt x="10594" y="20560"/>
                                <a:pt x="10609" y="20559"/>
                                <a:pt x="10642" y="20549"/>
                              </a:cubicBezTo>
                            </a:path>
                            <a:path w="1866" h="1243">
                              <a:moveTo>
                                <a:pt x="10773" y="20384"/>
                              </a:moveTo>
                              <a:cubicBezTo>
                                <a:pt x="10768" y="20439"/>
                                <a:pt x="10771" y="20493"/>
                                <a:pt x="10775" y="20549"/>
                              </a:cubicBezTo>
                              <a:cubicBezTo>
                                <a:pt x="10780" y="20621"/>
                                <a:pt x="10786" y="20695"/>
                                <a:pt x="10799" y="20766"/>
                              </a:cubicBezTo>
                              <a:cubicBezTo>
                                <a:pt x="10806" y="20799"/>
                                <a:pt x="10808" y="20808"/>
                                <a:pt x="10816" y="20828"/>
                              </a:cubicBezTo>
                            </a:path>
                            <a:path w="1866" h="1243">
                              <a:moveTo>
                                <a:pt x="10678" y="20289"/>
                              </a:moveTo>
                              <a:cubicBezTo>
                                <a:pt x="10657" y="20249"/>
                                <a:pt x="10631" y="20208"/>
                                <a:pt x="10622" y="20164"/>
                              </a:cubicBezTo>
                              <a:cubicBezTo>
                                <a:pt x="10646" y="20166"/>
                                <a:pt x="10663" y="20170"/>
                                <a:pt x="10686" y="20177"/>
                              </a:cubicBezTo>
                            </a:path>
                            <a:path w="1866" h="1243">
                              <a:moveTo>
                                <a:pt x="10908" y="19961"/>
                              </a:moveTo>
                              <a:cubicBezTo>
                                <a:pt x="10929" y="19910"/>
                                <a:pt x="10945" y="20036"/>
                                <a:pt x="10949" y="20055"/>
                              </a:cubicBezTo>
                              <a:cubicBezTo>
                                <a:pt x="10982" y="20209"/>
                                <a:pt x="11005" y="20367"/>
                                <a:pt x="11034" y="20522"/>
                              </a:cubicBezTo>
                              <a:cubicBezTo>
                                <a:pt x="11051" y="20611"/>
                                <a:pt x="11064" y="20729"/>
                                <a:pt x="11121" y="20804"/>
                              </a:cubicBezTo>
                              <a:cubicBezTo>
                                <a:pt x="11145" y="20823"/>
                                <a:pt x="11150" y="20830"/>
                                <a:pt x="11171" y="20822"/>
                              </a:cubicBezTo>
                            </a:path>
                            <a:path w="1866" h="1243">
                              <a:moveTo>
                                <a:pt x="11145" y="19825"/>
                              </a:moveTo>
                              <a:cubicBezTo>
                                <a:pt x="11144" y="19893"/>
                                <a:pt x="11171" y="19967"/>
                                <a:pt x="11189" y="20033"/>
                              </a:cubicBezTo>
                              <a:cubicBezTo>
                                <a:pt x="11227" y="20169"/>
                                <a:pt x="11269" y="20303"/>
                                <a:pt x="11314" y="20437"/>
                              </a:cubicBezTo>
                              <a:cubicBezTo>
                                <a:pt x="11345" y="20527"/>
                                <a:pt x="11369" y="20661"/>
                                <a:pt x="11434" y="20735"/>
                              </a:cubicBezTo>
                              <a:cubicBezTo>
                                <a:pt x="11470" y="20760"/>
                                <a:pt x="11480" y="20769"/>
                                <a:pt x="11511" y="20766"/>
                              </a:cubicBezTo>
                            </a:path>
                            <a:path w="1866" h="1243">
                              <a:moveTo>
                                <a:pt x="11852" y="20271"/>
                              </a:moveTo>
                              <a:cubicBezTo>
                                <a:pt x="11757" y="20264"/>
                                <a:pt x="11664" y="20271"/>
                                <a:pt x="11582" y="20326"/>
                              </a:cubicBezTo>
                              <a:cubicBezTo>
                                <a:pt x="11526" y="20364"/>
                                <a:pt x="11501" y="20422"/>
                                <a:pt x="11541" y="20482"/>
                              </a:cubicBezTo>
                              <a:cubicBezTo>
                                <a:pt x="11593" y="20559"/>
                                <a:pt x="11693" y="20611"/>
                                <a:pt x="11771" y="20658"/>
                              </a:cubicBezTo>
                              <a:cubicBezTo>
                                <a:pt x="11839" y="20699"/>
                                <a:pt x="11902" y="20734"/>
                                <a:pt x="11958" y="20789"/>
                              </a:cubicBezTo>
                              <a:cubicBezTo>
                                <a:pt x="11954" y="20840"/>
                                <a:pt x="11914" y="20856"/>
                                <a:pt x="11861" y="20867"/>
                              </a:cubicBezTo>
                              <a:cubicBezTo>
                                <a:pt x="11758" y="20888"/>
                                <a:pt x="11662" y="20887"/>
                                <a:pt x="11561" y="208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7,19750" coordsize="1866,1243" path="m10521,20409c10522,20376,10520,20348,10516,20315c10515,20307,10514,20300,10513,20292c10492,20334,10480,20374,10473,20421c10462,20494,10458,20563,10476,20634c10480,20609,10483,20588,10483,20558c10483,20489,10491,20436,10513,20371c10532,20315,10549,20257,10557,20198c10572,20083,10567,19945,10517,19839c10495,19791,10448,19733,10387,19753c10315,19777,10281,19886,10263,19948c10217,20110,10224,20284,10244,20449c10259,20572,10285,20691,10329,20807c10346,20851,10425,20987,10416,20984c10393,20967,10383,20959,10368,20946em10107,20604c10097,20588,10094,20583,10105,20572c10161,20563,10221,20568,10278,20570c10366,20573,10454,20571,10542,20565c10594,20560,10609,20559,10642,20549em10773,20384c10768,20439,10771,20493,10775,20549c10780,20621,10786,20695,10799,20766c10806,20799,10808,20808,10816,20828em10678,20289c10657,20249,10631,20208,10622,20164c10646,20166,10663,20170,10686,20177em10908,19961c10929,19910,10945,20036,10949,20055c10982,20209,11005,20367,11034,20522c11051,20611,11064,20729,11121,20804c11145,20823,11150,20830,11171,20822em11145,19825c11144,19893,11171,19967,11189,20033c11227,20169,11269,20303,11314,20437c11345,20527,11369,20661,11434,20735c11470,20760,11480,20769,11511,20766em11852,20271c11757,20264,11664,20271,11582,20326c11526,20364,11501,20422,11541,20482c11593,20559,11693,20611,11771,20658c11839,20699,11902,20734,11958,20789c11954,20840,11914,20856,11861,20867c11758,20888,11662,20887,11561,20863e" stroked="t" o:allowincell="f" style="position:absolute;margin-left:214.2pt;margin-top:487.85pt;width:52.85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7605</wp:posOffset>
                </wp:positionH>
                <wp:positionV relativeFrom="paragraph">
                  <wp:posOffset>6226175</wp:posOffset>
                </wp:positionV>
                <wp:extent cx="832485" cy="363220"/>
                <wp:effectExtent l="10795" t="9525" r="952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1008">
                              <a:moveTo>
                                <a:pt x="12822" y="20365"/>
                              </a:moveTo>
                              <a:cubicBezTo>
                                <a:pt x="12827" y="20338"/>
                                <a:pt x="12831" y="20313"/>
                                <a:pt x="12833" y="20286"/>
                              </a:cubicBezTo>
                              <a:cubicBezTo>
                                <a:pt x="12816" y="20355"/>
                                <a:pt x="12812" y="20424"/>
                                <a:pt x="12811" y="20496"/>
                              </a:cubicBezTo>
                              <a:cubicBezTo>
                                <a:pt x="12809" y="20605"/>
                                <a:pt x="12821" y="20730"/>
                                <a:pt x="12907" y="20808"/>
                              </a:cubicBezTo>
                              <a:cubicBezTo>
                                <a:pt x="12961" y="20858"/>
                                <a:pt x="13037" y="20849"/>
                                <a:pt x="13096" y="20813"/>
                              </a:cubicBezTo>
                              <a:cubicBezTo>
                                <a:pt x="13174" y="20765"/>
                                <a:pt x="13199" y="20677"/>
                                <a:pt x="13190" y="20590"/>
                              </a:cubicBezTo>
                              <a:cubicBezTo>
                                <a:pt x="13185" y="20541"/>
                                <a:pt x="13171" y="20505"/>
                                <a:pt x="13129" y="20483"/>
                              </a:cubicBezTo>
                              <a:cubicBezTo>
                                <a:pt x="13094" y="20513"/>
                                <a:pt x="13089" y="20550"/>
                                <a:pt x="13096" y="20598"/>
                              </a:cubicBezTo>
                              <a:cubicBezTo>
                                <a:pt x="13105" y="20663"/>
                                <a:pt x="13137" y="20723"/>
                                <a:pt x="13194" y="20758"/>
                              </a:cubicBezTo>
                              <a:cubicBezTo>
                                <a:pt x="13244" y="20789"/>
                                <a:pt x="13312" y="20795"/>
                                <a:pt x="13365" y="20768"/>
                              </a:cubicBezTo>
                              <a:cubicBezTo>
                                <a:pt x="13421" y="20739"/>
                                <a:pt x="13446" y="20685"/>
                                <a:pt x="13445" y="20624"/>
                              </a:cubicBezTo>
                              <a:cubicBezTo>
                                <a:pt x="13443" y="20543"/>
                                <a:pt x="13407" y="20474"/>
                                <a:pt x="13367" y="20407"/>
                              </a:cubicBezTo>
                              <a:cubicBezTo>
                                <a:pt x="13343" y="20366"/>
                                <a:pt x="13320" y="20328"/>
                                <a:pt x="13301" y="20284"/>
                              </a:cubicBezTo>
                            </a:path>
                            <a:path w="2312" h="1008">
                              <a:moveTo>
                                <a:pt x="13703" y="20266"/>
                              </a:moveTo>
                              <a:cubicBezTo>
                                <a:pt x="13731" y="20315"/>
                                <a:pt x="13726" y="20339"/>
                                <a:pt x="13725" y="20394"/>
                              </a:cubicBezTo>
                              <a:cubicBezTo>
                                <a:pt x="13723" y="20458"/>
                                <a:pt x="13728" y="20523"/>
                                <a:pt x="13723" y="20587"/>
                              </a:cubicBezTo>
                              <a:cubicBezTo>
                                <a:pt x="13722" y="20599"/>
                                <a:pt x="13714" y="20701"/>
                                <a:pt x="13750" y="20664"/>
                              </a:cubicBezTo>
                              <a:cubicBezTo>
                                <a:pt x="13754" y="20656"/>
                                <a:pt x="13759" y="20648"/>
                                <a:pt x="13763" y="20640"/>
                              </a:cubicBezTo>
                            </a:path>
                            <a:path w="2312" h="1008">
                              <a:moveTo>
                                <a:pt x="13700" y="19973"/>
                              </a:moveTo>
                              <a:cubicBezTo>
                                <a:pt x="13684" y="19937"/>
                                <a:pt x="13654" y="19898"/>
                                <a:pt x="13673" y="19881"/>
                              </a:cubicBezTo>
                            </a:path>
                            <a:path w="2312" h="1008">
                              <a:moveTo>
                                <a:pt x="14018" y="19835"/>
                              </a:moveTo>
                              <a:cubicBezTo>
                                <a:pt x="14051" y="19883"/>
                                <a:pt x="14072" y="19932"/>
                                <a:pt x="14091" y="19988"/>
                              </a:cubicBezTo>
                              <a:cubicBezTo>
                                <a:pt x="14139" y="20129"/>
                                <a:pt x="14171" y="20275"/>
                                <a:pt x="14203" y="20420"/>
                              </a:cubicBezTo>
                              <a:cubicBezTo>
                                <a:pt x="14220" y="20495"/>
                                <a:pt x="14238" y="20572"/>
                                <a:pt x="14248" y="20648"/>
                              </a:cubicBezTo>
                              <a:cubicBezTo>
                                <a:pt x="14248" y="20653"/>
                                <a:pt x="14248" y="20657"/>
                                <a:pt x="14248" y="20662"/>
                              </a:cubicBezTo>
                            </a:path>
                            <a:path w="2312" h="1008">
                              <a:moveTo>
                                <a:pt x="13662" y="20273"/>
                              </a:moveTo>
                              <a:cubicBezTo>
                                <a:pt x="13653" y="20327"/>
                                <a:pt x="13640" y="20341"/>
                                <a:pt x="13715" y="20391"/>
                              </a:cubicBezTo>
                              <a:cubicBezTo>
                                <a:pt x="13887" y="20506"/>
                                <a:pt x="14190" y="20535"/>
                                <a:pt x="14345" y="20375"/>
                              </a:cubicBezTo>
                              <a:cubicBezTo>
                                <a:pt x="14409" y="20309"/>
                                <a:pt x="14412" y="20218"/>
                                <a:pt x="14403" y="20133"/>
                              </a:cubicBezTo>
                              <a:cubicBezTo>
                                <a:pt x="14398" y="20082"/>
                                <a:pt x="14383" y="20036"/>
                                <a:pt x="14368" y="19988"/>
                              </a:cubicBezTo>
                              <a:cubicBezTo>
                                <a:pt x="14378" y="20039"/>
                                <a:pt x="14385" y="20049"/>
                                <a:pt x="14398" y="20099"/>
                              </a:cubicBezTo>
                              <a:cubicBezTo>
                                <a:pt x="14449" y="20301"/>
                                <a:pt x="14475" y="20513"/>
                                <a:pt x="14541" y="20709"/>
                              </a:cubicBezTo>
                              <a:cubicBezTo>
                                <a:pt x="14562" y="20661"/>
                                <a:pt x="14571" y="20622"/>
                                <a:pt x="14578" y="20564"/>
                              </a:cubicBezTo>
                              <a:cubicBezTo>
                                <a:pt x="14585" y="20504"/>
                                <a:pt x="14586" y="20431"/>
                                <a:pt x="14616" y="20377"/>
                              </a:cubicBezTo>
                              <a:cubicBezTo>
                                <a:pt x="14621" y="20371"/>
                                <a:pt x="14627" y="20364"/>
                                <a:pt x="14632" y="20358"/>
                              </a:cubicBezTo>
                              <a:cubicBezTo>
                                <a:pt x="14686" y="20383"/>
                                <a:pt x="14709" y="20402"/>
                                <a:pt x="14752" y="20454"/>
                              </a:cubicBezTo>
                              <a:cubicBezTo>
                                <a:pt x="14839" y="20558"/>
                                <a:pt x="14943" y="20716"/>
                                <a:pt x="15081" y="20758"/>
                              </a:cubicBezTo>
                              <a:cubicBezTo>
                                <a:pt x="15095" y="20760"/>
                                <a:pt x="15108" y="20762"/>
                                <a:pt x="15122" y="207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1,19835" coordsize="2312,1008" path="m12822,20365c12827,20338,12831,20313,12833,20286c12816,20355,12812,20424,12811,20496c12809,20605,12821,20730,12907,20808c12961,20858,13037,20849,13096,20813c13174,20765,13199,20677,13190,20590c13185,20541,13171,20505,13129,20483c13094,20513,13089,20550,13096,20598c13105,20663,13137,20723,13194,20758c13244,20789,13312,20795,13365,20768c13421,20739,13446,20685,13445,20624c13443,20543,13407,20474,13367,20407c13343,20366,13320,20328,13301,20284em13703,20266c13731,20315,13726,20339,13725,20394c13723,20458,13728,20523,13723,20587c13722,20599,13714,20701,13750,20664c13754,20656,13759,20648,13763,20640em13700,19973c13684,19937,13654,19898,13673,19881em14018,19835c14051,19883,14072,19932,14091,19988c14139,20129,14171,20275,14203,20420c14220,20495,14238,20572,14248,20648c14248,20653,14248,20657,14248,20662em13662,20273c13653,20327,13640,20341,13715,20391c13887,20506,14190,20535,14345,20375c14409,20309,14412,20218,14403,20133c14398,20082,14383,20036,14368,19988c14378,20039,14385,20049,14398,20099c14449,20301,14475,20513,14541,20709c14562,20661,14571,20622,14578,20564c14585,20504,14586,20431,14616,20377c14621,20371,14627,20364,14632,20358c14686,20383,14709,20402,14752,20454c14839,20558,14943,20716,15081,20758c15095,20760,15108,20762,15122,20764e" stroked="t" o:allowincell="f" style="position:absolute;margin-left:291.15pt;margin-top:490.25pt;width:65.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48530</wp:posOffset>
                </wp:positionH>
                <wp:positionV relativeFrom="paragraph">
                  <wp:posOffset>6193790</wp:posOffset>
                </wp:positionV>
                <wp:extent cx="683260" cy="375285"/>
                <wp:effectExtent l="10160" t="8890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043">
                              <a:moveTo>
                                <a:pt x="16086" y="19820"/>
                              </a:moveTo>
                              <a:cubicBezTo>
                                <a:pt x="16086" y="19776"/>
                                <a:pt x="16081" y="19782"/>
                                <a:pt x="16067" y="19749"/>
                              </a:cubicBezTo>
                              <a:cubicBezTo>
                                <a:pt x="15996" y="19753"/>
                                <a:pt x="15963" y="19789"/>
                                <a:pt x="15917" y="19846"/>
                              </a:cubicBezTo>
                              <a:cubicBezTo>
                                <a:pt x="15836" y="19945"/>
                                <a:pt x="15779" y="20063"/>
                                <a:pt x="15748" y="20187"/>
                              </a:cubicBezTo>
                              <a:cubicBezTo>
                                <a:pt x="15718" y="20308"/>
                                <a:pt x="15716" y="20445"/>
                                <a:pt x="15787" y="20553"/>
                              </a:cubicBezTo>
                              <a:cubicBezTo>
                                <a:pt x="15856" y="20658"/>
                                <a:pt x="15984" y="20688"/>
                                <a:pt x="16101" y="20689"/>
                              </a:cubicBezTo>
                              <a:cubicBezTo>
                                <a:pt x="16197" y="20690"/>
                                <a:pt x="16264" y="20661"/>
                                <a:pt x="16349" y="20624"/>
                              </a:cubicBezTo>
                            </a:path>
                            <a:path w="1898" h="1043">
                              <a:moveTo>
                                <a:pt x="16514" y="19946"/>
                              </a:moveTo>
                              <a:cubicBezTo>
                                <a:pt x="16494" y="19992"/>
                                <a:pt x="16474" y="20039"/>
                                <a:pt x="16460" y="20088"/>
                              </a:cubicBezTo>
                              <a:cubicBezTo>
                                <a:pt x="16424" y="20211"/>
                                <a:pt x="16383" y="20354"/>
                                <a:pt x="16426" y="20481"/>
                              </a:cubicBezTo>
                              <a:cubicBezTo>
                                <a:pt x="16460" y="20581"/>
                                <a:pt x="16553" y="20629"/>
                                <a:pt x="16654" y="20629"/>
                              </a:cubicBezTo>
                              <a:cubicBezTo>
                                <a:pt x="16770" y="20629"/>
                                <a:pt x="16901" y="20576"/>
                                <a:pt x="16984" y="20496"/>
                              </a:cubicBezTo>
                              <a:cubicBezTo>
                                <a:pt x="17069" y="20414"/>
                                <a:pt x="17091" y="20299"/>
                                <a:pt x="17047" y="20190"/>
                              </a:cubicBezTo>
                              <a:cubicBezTo>
                                <a:pt x="16981" y="20025"/>
                                <a:pt x="16808" y="19901"/>
                                <a:pt x="16654" y="19828"/>
                              </a:cubicBezTo>
                              <a:cubicBezTo>
                                <a:pt x="16618" y="19811"/>
                                <a:pt x="16449" y="19737"/>
                                <a:pt x="16417" y="19798"/>
                              </a:cubicBezTo>
                              <a:cubicBezTo>
                                <a:pt x="16392" y="19845"/>
                                <a:pt x="16469" y="19897"/>
                                <a:pt x="16492" y="19920"/>
                              </a:cubicBezTo>
                            </a:path>
                            <a:path w="1898" h="1043">
                              <a:moveTo>
                                <a:pt x="17056" y="20399"/>
                              </a:moveTo>
                              <a:cubicBezTo>
                                <a:pt x="17072" y="20357"/>
                                <a:pt x="17109" y="20343"/>
                                <a:pt x="17149" y="20322"/>
                              </a:cubicBezTo>
                              <a:cubicBezTo>
                                <a:pt x="17201" y="20295"/>
                                <a:pt x="17259" y="20262"/>
                                <a:pt x="17318" y="20254"/>
                              </a:cubicBezTo>
                              <a:cubicBezTo>
                                <a:pt x="17343" y="20255"/>
                                <a:pt x="17350" y="20254"/>
                                <a:pt x="17362" y="20267"/>
                              </a:cubicBezTo>
                              <a:cubicBezTo>
                                <a:pt x="17360" y="20328"/>
                                <a:pt x="17333" y="20368"/>
                                <a:pt x="17303" y="20422"/>
                              </a:cubicBezTo>
                              <a:cubicBezTo>
                                <a:pt x="17251" y="20514"/>
                                <a:pt x="17191" y="20602"/>
                                <a:pt x="17149" y="20700"/>
                              </a:cubicBezTo>
                              <a:cubicBezTo>
                                <a:pt x="17135" y="20733"/>
                                <a:pt x="17117" y="20782"/>
                                <a:pt x="17168" y="20787"/>
                              </a:cubicBezTo>
                              <a:cubicBezTo>
                                <a:pt x="17227" y="20793"/>
                                <a:pt x="17299" y="20771"/>
                                <a:pt x="17356" y="20760"/>
                              </a:cubicBezTo>
                              <a:cubicBezTo>
                                <a:pt x="17431" y="20745"/>
                                <a:pt x="17503" y="20736"/>
                                <a:pt x="17578" y="20726"/>
                              </a:cubicBezTo>
                              <a:cubicBezTo>
                                <a:pt x="17606" y="20722"/>
                                <a:pt x="17611" y="20722"/>
                                <a:pt x="17627" y="20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0,19745" coordsize="1898,1043" path="m16086,19820c16086,19776,16081,19782,16067,19749c15996,19753,15963,19789,15917,19846c15836,19945,15779,20063,15748,20187c15718,20308,15716,20445,15787,20553c15856,20658,15984,20688,16101,20689c16197,20690,16264,20661,16349,20624em16514,19946c16494,19992,16474,20039,16460,20088c16424,20211,16383,20354,16426,20481c16460,20581,16553,20629,16654,20629c16770,20629,16901,20576,16984,20496c17069,20414,17091,20299,17047,20190c16981,20025,16808,19901,16654,19828c16618,19811,16449,19737,16417,19798c16392,19845,16469,19897,16492,19920em17056,20399c17072,20357,17109,20343,17149,20322c17201,20295,17259,20262,17318,20254c17343,20255,17350,20254,17362,20267c17360,20328,17333,20368,17303,20422c17251,20514,17191,20602,17149,20700c17135,20733,17117,20782,17168,20787c17227,20793,17299,20771,17356,20760c17431,20745,17503,20736,17578,20726c17606,20722,17611,20722,17627,20717e" stroked="t" o:allowincell="f" style="position:absolute;margin-left:373.9pt;margin-top:487.7pt;width:53.7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00</wp:posOffset>
                </wp:positionH>
                <wp:positionV relativeFrom="paragraph">
                  <wp:posOffset>6933565</wp:posOffset>
                </wp:positionV>
                <wp:extent cx="640080" cy="514350"/>
                <wp:effectExtent l="10795" t="10160" r="952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429">
                              <a:moveTo>
                                <a:pt x="3247" y="22069"/>
                              </a:moveTo>
                              <a:cubicBezTo>
                                <a:pt x="3253" y="22033"/>
                                <a:pt x="3257" y="22010"/>
                                <a:pt x="3247" y="21973"/>
                              </a:cubicBezTo>
                              <a:cubicBezTo>
                                <a:pt x="3235" y="21930"/>
                                <a:pt x="3197" y="21893"/>
                                <a:pt x="3153" y="21881"/>
                              </a:cubicBezTo>
                              <a:cubicBezTo>
                                <a:pt x="3088" y="21864"/>
                                <a:pt x="3020" y="21890"/>
                                <a:pt x="2969" y="21930"/>
                              </a:cubicBezTo>
                              <a:cubicBezTo>
                                <a:pt x="2893" y="21989"/>
                                <a:pt x="2840" y="22095"/>
                                <a:pt x="2852" y="22192"/>
                              </a:cubicBezTo>
                              <a:cubicBezTo>
                                <a:pt x="2859" y="22250"/>
                                <a:pt x="2902" y="22298"/>
                                <a:pt x="2964" y="22292"/>
                              </a:cubicBezTo>
                              <a:cubicBezTo>
                                <a:pt x="3023" y="22286"/>
                                <a:pt x="3075" y="22235"/>
                                <a:pt x="3103" y="22187"/>
                              </a:cubicBezTo>
                              <a:cubicBezTo>
                                <a:pt x="3124" y="22150"/>
                                <a:pt x="3139" y="22098"/>
                                <a:pt x="3124" y="22056"/>
                              </a:cubicBezTo>
                              <a:cubicBezTo>
                                <a:pt x="3121" y="22051"/>
                                <a:pt x="3118" y="22047"/>
                                <a:pt x="3115" y="22042"/>
                              </a:cubicBezTo>
                              <a:cubicBezTo>
                                <a:pt x="3082" y="22092"/>
                                <a:pt x="3090" y="22152"/>
                                <a:pt x="3094" y="22213"/>
                              </a:cubicBezTo>
                              <a:cubicBezTo>
                                <a:pt x="3101" y="22335"/>
                                <a:pt x="3117" y="22458"/>
                                <a:pt x="3134" y="22579"/>
                              </a:cubicBezTo>
                              <a:cubicBezTo>
                                <a:pt x="3150" y="22691"/>
                                <a:pt x="3177" y="22805"/>
                                <a:pt x="3187" y="22918"/>
                              </a:cubicBezTo>
                              <a:cubicBezTo>
                                <a:pt x="3186" y="22940"/>
                                <a:pt x="3186" y="22944"/>
                                <a:pt x="3186" y="22957"/>
                              </a:cubicBezTo>
                            </a:path>
                            <a:path w="1778" h="1429">
                              <a:moveTo>
                                <a:pt x="3794" y="21994"/>
                              </a:moveTo>
                              <a:cubicBezTo>
                                <a:pt x="3781" y="21973"/>
                                <a:pt x="3771" y="21952"/>
                                <a:pt x="3764" y="21928"/>
                              </a:cubicBezTo>
                              <a:cubicBezTo>
                                <a:pt x="3757" y="21902"/>
                                <a:pt x="3747" y="21876"/>
                                <a:pt x="3724" y="21860"/>
                              </a:cubicBezTo>
                              <a:cubicBezTo>
                                <a:pt x="3695" y="21840"/>
                                <a:pt x="3660" y="21864"/>
                                <a:pt x="3638" y="21883"/>
                              </a:cubicBezTo>
                              <a:cubicBezTo>
                                <a:pt x="3577" y="21936"/>
                                <a:pt x="3544" y="22021"/>
                                <a:pt x="3525" y="22098"/>
                              </a:cubicBezTo>
                              <a:cubicBezTo>
                                <a:pt x="3515" y="22137"/>
                                <a:pt x="3498" y="22210"/>
                                <a:pt x="3535" y="22243"/>
                              </a:cubicBezTo>
                              <a:cubicBezTo>
                                <a:pt x="3566" y="22271"/>
                                <a:pt x="3623" y="22226"/>
                                <a:pt x="3644" y="22206"/>
                              </a:cubicBezTo>
                              <a:cubicBezTo>
                                <a:pt x="3682" y="22169"/>
                                <a:pt x="3716" y="22116"/>
                                <a:pt x="3734" y="22066"/>
                              </a:cubicBezTo>
                              <a:cubicBezTo>
                                <a:pt x="3745" y="22034"/>
                                <a:pt x="3749" y="21999"/>
                                <a:pt x="3743" y="21966"/>
                              </a:cubicBezTo>
                              <a:cubicBezTo>
                                <a:pt x="3742" y="21960"/>
                                <a:pt x="3740" y="21955"/>
                                <a:pt x="3739" y="21949"/>
                              </a:cubicBezTo>
                              <a:cubicBezTo>
                                <a:pt x="3735" y="21975"/>
                                <a:pt x="3734" y="22000"/>
                                <a:pt x="3736" y="22027"/>
                              </a:cubicBezTo>
                              <a:cubicBezTo>
                                <a:pt x="3738" y="22053"/>
                                <a:pt x="3742" y="22078"/>
                                <a:pt x="3745" y="22104"/>
                              </a:cubicBezTo>
                              <a:cubicBezTo>
                                <a:pt x="3754" y="22172"/>
                                <a:pt x="3764" y="22240"/>
                                <a:pt x="3780" y="22306"/>
                              </a:cubicBezTo>
                              <a:cubicBezTo>
                                <a:pt x="3788" y="22339"/>
                                <a:pt x="3804" y="22363"/>
                                <a:pt x="3807" y="22314"/>
                              </a:cubicBezTo>
                              <a:cubicBezTo>
                                <a:pt x="3807" y="22307"/>
                                <a:pt x="3806" y="22299"/>
                                <a:pt x="3806" y="22292"/>
                              </a:cubicBezTo>
                            </a:path>
                            <a:path w="1778" h="1429">
                              <a:moveTo>
                                <a:pt x="4269" y="21891"/>
                              </a:moveTo>
                              <a:cubicBezTo>
                                <a:pt x="4264" y="21851"/>
                                <a:pt x="4261" y="21808"/>
                                <a:pt x="4211" y="21800"/>
                              </a:cubicBezTo>
                              <a:cubicBezTo>
                                <a:pt x="4164" y="21792"/>
                                <a:pt x="4107" y="21826"/>
                                <a:pt x="4075" y="21856"/>
                              </a:cubicBezTo>
                              <a:cubicBezTo>
                                <a:pt x="4041" y="21888"/>
                                <a:pt x="4013" y="21938"/>
                                <a:pt x="4040" y="21983"/>
                              </a:cubicBezTo>
                              <a:cubicBezTo>
                                <a:pt x="4072" y="22037"/>
                                <a:pt x="4146" y="22064"/>
                                <a:pt x="4199" y="22091"/>
                              </a:cubicBezTo>
                              <a:cubicBezTo>
                                <a:pt x="4246" y="22115"/>
                                <a:pt x="4314" y="22136"/>
                                <a:pt x="4344" y="22183"/>
                              </a:cubicBezTo>
                              <a:cubicBezTo>
                                <a:pt x="4372" y="22227"/>
                                <a:pt x="4310" y="22263"/>
                                <a:pt x="4278" y="22280"/>
                              </a:cubicBezTo>
                              <a:cubicBezTo>
                                <a:pt x="4191" y="22326"/>
                                <a:pt x="4095" y="22339"/>
                                <a:pt x="4000" y="22353"/>
                              </a:cubicBezTo>
                            </a:path>
                            <a:path w="1778" h="1429">
                              <a:moveTo>
                                <a:pt x="3123" y="22109"/>
                              </a:moveTo>
                              <a:cubicBezTo>
                                <a:pt x="3106" y="22098"/>
                                <a:pt x="3104" y="22094"/>
                                <a:pt x="3079" y="22088"/>
                              </a:cubicBezTo>
                              <a:cubicBezTo>
                                <a:pt x="3068" y="22116"/>
                                <a:pt x="3062" y="22130"/>
                                <a:pt x="3059" y="22163"/>
                              </a:cubicBezTo>
                              <a:cubicBezTo>
                                <a:pt x="3053" y="22221"/>
                                <a:pt x="3057" y="22280"/>
                                <a:pt x="3062" y="22338"/>
                              </a:cubicBezTo>
                              <a:cubicBezTo>
                                <a:pt x="3073" y="22458"/>
                                <a:pt x="3102" y="22573"/>
                                <a:pt x="3138" y="22688"/>
                              </a:cubicBezTo>
                              <a:cubicBezTo>
                                <a:pt x="3166" y="22777"/>
                                <a:pt x="3205" y="22862"/>
                                <a:pt x="3236" y="22950"/>
                              </a:cubicBezTo>
                              <a:cubicBezTo>
                                <a:pt x="3260" y="23018"/>
                                <a:pt x="3284" y="23087"/>
                                <a:pt x="3227" y="23143"/>
                              </a:cubicBezTo>
                              <a:cubicBezTo>
                                <a:pt x="3166" y="23203"/>
                                <a:pt x="3073" y="23217"/>
                                <a:pt x="2992" y="23224"/>
                              </a:cubicBezTo>
                              <a:cubicBezTo>
                                <a:pt x="2866" y="23236"/>
                                <a:pt x="2708" y="23227"/>
                                <a:pt x="2609" y="23137"/>
                              </a:cubicBezTo>
                              <a:cubicBezTo>
                                <a:pt x="2533" y="23068"/>
                                <a:pt x="2599" y="22990"/>
                                <a:pt x="2640" y="22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6,21800" coordsize="1778,1429" path="m3247,22069c3253,22033,3257,22010,3247,21973c3235,21930,3197,21893,3153,21881c3088,21864,3020,21890,2969,21930c2893,21989,2840,22095,2852,22192c2859,22250,2902,22298,2964,22292c3023,22286,3075,22235,3103,22187c3124,22150,3139,22098,3124,22056c3121,22051,3118,22047,3115,22042c3082,22092,3090,22152,3094,22213c3101,22335,3117,22458,3134,22579c3150,22691,3177,22805,3187,22918c3186,22940,3186,22944,3186,22957em3794,21994c3781,21973,3771,21952,3764,21928c3757,21902,3747,21876,3724,21860c3695,21840,3660,21864,3638,21883c3577,21936,3544,22021,3525,22098c3515,22137,3498,22210,3535,22243c3566,22271,3623,22226,3644,22206c3682,22169,3716,22116,3734,22066c3745,22034,3749,21999,3743,21966c3742,21960,3740,21955,3739,21949c3735,21975,3734,22000,3736,22027c3738,22053,3742,22078,3745,22104c3754,22172,3764,22240,3780,22306c3788,22339,3804,22363,3807,22314c3807,22307,3806,22299,3806,22292em4269,21891c4264,21851,4261,21808,4211,21800c4164,21792,4107,21826,4075,21856c4041,21888,4013,21938,4040,21983c4072,22037,4146,22064,4199,22091c4246,22115,4314,22136,4344,22183c4372,22227,4310,22263,4278,22280c4191,22326,4095,22339,4000,22353em3123,22109c3106,22098,3104,22094,3079,22088c3068,22116,3062,22130,3059,22163c3053,22221,3057,22280,3062,22338c3073,22458,3102,22573,3138,22688c3166,22777,3205,22862,3236,22950c3260,23018,3284,23087,3227,23143c3166,23203,3073,23217,2992,23224c2866,23236,2708,23227,2609,23137c2533,23068,2599,22990,2640,22927e" stroked="t" o:allowincell="f" style="position:absolute;margin-left:1pt;margin-top:545.95pt;width:50.35pt;height:4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87425</wp:posOffset>
                </wp:positionH>
                <wp:positionV relativeFrom="paragraph">
                  <wp:posOffset>6894195</wp:posOffset>
                </wp:positionV>
                <wp:extent cx="730885" cy="297815"/>
                <wp:effectExtent l="10795" t="10160" r="889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827">
                              <a:moveTo>
                                <a:pt x="5318" y="21766"/>
                              </a:moveTo>
                              <a:cubicBezTo>
                                <a:pt x="5275" y="21726"/>
                                <a:pt x="5280" y="21771"/>
                                <a:pt x="5282" y="21818"/>
                              </a:cubicBezTo>
                              <a:cubicBezTo>
                                <a:pt x="5285" y="21893"/>
                                <a:pt x="5297" y="21969"/>
                                <a:pt x="5318" y="22041"/>
                              </a:cubicBezTo>
                              <a:cubicBezTo>
                                <a:pt x="5337" y="22107"/>
                                <a:pt x="5378" y="22217"/>
                                <a:pt x="5462" y="22220"/>
                              </a:cubicBezTo>
                              <a:cubicBezTo>
                                <a:pt x="5518" y="22222"/>
                                <a:pt x="5568" y="22164"/>
                                <a:pt x="5590" y="22119"/>
                              </a:cubicBezTo>
                              <a:cubicBezTo>
                                <a:pt x="5618" y="22064"/>
                                <a:pt x="5627" y="21990"/>
                                <a:pt x="5622" y="21929"/>
                              </a:cubicBezTo>
                              <a:cubicBezTo>
                                <a:pt x="5619" y="21896"/>
                                <a:pt x="5607" y="21886"/>
                                <a:pt x="5595" y="21862"/>
                              </a:cubicBezTo>
                              <a:cubicBezTo>
                                <a:pt x="5599" y="21931"/>
                                <a:pt x="5626" y="21996"/>
                                <a:pt x="5661" y="22056"/>
                              </a:cubicBezTo>
                              <a:cubicBezTo>
                                <a:pt x="5706" y="22132"/>
                                <a:pt x="5779" y="22219"/>
                                <a:pt x="5874" y="22231"/>
                              </a:cubicBezTo>
                              <a:cubicBezTo>
                                <a:pt x="5929" y="22238"/>
                                <a:pt x="5985" y="22199"/>
                                <a:pt x="6002" y="22147"/>
                              </a:cubicBezTo>
                              <a:cubicBezTo>
                                <a:pt x="6039" y="22035"/>
                                <a:pt x="5967" y="21905"/>
                                <a:pt x="5908" y="21815"/>
                              </a:cubicBezTo>
                              <a:cubicBezTo>
                                <a:pt x="5876" y="21767"/>
                                <a:pt x="5838" y="21728"/>
                                <a:pt x="5794" y="21691"/>
                              </a:cubicBezTo>
                            </a:path>
                            <a:path w="2031" h="827">
                              <a:moveTo>
                                <a:pt x="6065" y="21740"/>
                              </a:moveTo>
                              <a:cubicBezTo>
                                <a:pt x="6085" y="21782"/>
                                <a:pt x="6098" y="21825"/>
                                <a:pt x="6113" y="21869"/>
                              </a:cubicBezTo>
                              <a:cubicBezTo>
                                <a:pt x="6134" y="21933"/>
                                <a:pt x="6162" y="21993"/>
                                <a:pt x="6193" y="22053"/>
                              </a:cubicBezTo>
                              <a:cubicBezTo>
                                <a:pt x="6207" y="22081"/>
                                <a:pt x="6222" y="22105"/>
                                <a:pt x="6241" y="22129"/>
                              </a:cubicBezTo>
                              <a:cubicBezTo>
                                <a:pt x="6227" y="22074"/>
                                <a:pt x="6199" y="22027"/>
                                <a:pt x="6178" y="21974"/>
                              </a:cubicBezTo>
                              <a:cubicBezTo>
                                <a:pt x="6152" y="21910"/>
                                <a:pt x="6109" y="21814"/>
                                <a:pt x="6141" y="21747"/>
                              </a:cubicBezTo>
                              <a:cubicBezTo>
                                <a:pt x="6166" y="21695"/>
                                <a:pt x="6226" y="21716"/>
                                <a:pt x="6269" y="21724"/>
                              </a:cubicBezTo>
                            </a:path>
                            <a:path w="2031" h="827">
                              <a:moveTo>
                                <a:pt x="6736" y="21852"/>
                              </a:moveTo>
                              <a:cubicBezTo>
                                <a:pt x="6731" y="21813"/>
                                <a:pt x="6706" y="21802"/>
                                <a:pt x="6663" y="21797"/>
                              </a:cubicBezTo>
                              <a:cubicBezTo>
                                <a:pt x="6605" y="21790"/>
                                <a:pt x="6547" y="21810"/>
                                <a:pt x="6501" y="21845"/>
                              </a:cubicBezTo>
                              <a:cubicBezTo>
                                <a:pt x="6455" y="21880"/>
                                <a:pt x="6420" y="21939"/>
                                <a:pt x="6423" y="21998"/>
                              </a:cubicBezTo>
                              <a:cubicBezTo>
                                <a:pt x="6426" y="22048"/>
                                <a:pt x="6461" y="22088"/>
                                <a:pt x="6512" y="22092"/>
                              </a:cubicBezTo>
                              <a:cubicBezTo>
                                <a:pt x="6568" y="22096"/>
                                <a:pt x="6618" y="22061"/>
                                <a:pt x="6651" y="22020"/>
                              </a:cubicBezTo>
                              <a:cubicBezTo>
                                <a:pt x="6680" y="21984"/>
                                <a:pt x="6697" y="21938"/>
                                <a:pt x="6700" y="21892"/>
                              </a:cubicBezTo>
                              <a:cubicBezTo>
                                <a:pt x="6701" y="21877"/>
                                <a:pt x="6703" y="21884"/>
                                <a:pt x="6695" y="21872"/>
                              </a:cubicBezTo>
                              <a:cubicBezTo>
                                <a:pt x="6703" y="21914"/>
                                <a:pt x="6718" y="21952"/>
                                <a:pt x="6740" y="21989"/>
                              </a:cubicBezTo>
                              <a:cubicBezTo>
                                <a:pt x="6775" y="22049"/>
                                <a:pt x="6826" y="22105"/>
                                <a:pt x="6898" y="22115"/>
                              </a:cubicBezTo>
                              <a:cubicBezTo>
                                <a:pt x="6932" y="22115"/>
                                <a:pt x="6943" y="22115"/>
                                <a:pt x="6963" y="22103"/>
                              </a:cubicBezTo>
                            </a:path>
                            <a:path w="2031" h="827">
                              <a:moveTo>
                                <a:pt x="6990" y="21835"/>
                              </a:moveTo>
                              <a:cubicBezTo>
                                <a:pt x="6959" y="21855"/>
                                <a:pt x="6974" y="21903"/>
                                <a:pt x="6981" y="21943"/>
                              </a:cubicBezTo>
                              <a:cubicBezTo>
                                <a:pt x="6998" y="22033"/>
                                <a:pt x="7016" y="22125"/>
                                <a:pt x="7048" y="22211"/>
                              </a:cubicBezTo>
                              <a:cubicBezTo>
                                <a:pt x="7083" y="22306"/>
                                <a:pt x="7135" y="22445"/>
                                <a:pt x="7222" y="22507"/>
                              </a:cubicBezTo>
                              <a:cubicBezTo>
                                <a:pt x="7240" y="22516"/>
                                <a:pt x="7244" y="22520"/>
                                <a:pt x="7255" y="22511"/>
                              </a:cubicBezTo>
                              <a:cubicBezTo>
                                <a:pt x="7256" y="22466"/>
                                <a:pt x="7230" y="22425"/>
                                <a:pt x="7207" y="22385"/>
                              </a:cubicBezTo>
                              <a:cubicBezTo>
                                <a:pt x="7156" y="22296"/>
                                <a:pt x="7099" y="22210"/>
                                <a:pt x="7048" y="22121"/>
                              </a:cubicBezTo>
                              <a:cubicBezTo>
                                <a:pt x="7010" y="22054"/>
                                <a:pt x="6962" y="21972"/>
                                <a:pt x="6971" y="21891"/>
                              </a:cubicBezTo>
                              <a:cubicBezTo>
                                <a:pt x="6975" y="21881"/>
                                <a:pt x="6978" y="21870"/>
                                <a:pt x="6982" y="21860"/>
                              </a:cubicBezTo>
                              <a:cubicBezTo>
                                <a:pt x="7035" y="21832"/>
                                <a:pt x="7072" y="21831"/>
                                <a:pt x="7131" y="21850"/>
                              </a:cubicBezTo>
                              <a:cubicBezTo>
                                <a:pt x="7189" y="21868"/>
                                <a:pt x="7246" y="21901"/>
                                <a:pt x="7285" y="21948"/>
                              </a:cubicBezTo>
                              <a:cubicBezTo>
                                <a:pt x="7318" y="21987"/>
                                <a:pt x="7319" y="22029"/>
                                <a:pt x="7288" y="22069"/>
                              </a:cubicBezTo>
                              <a:cubicBezTo>
                                <a:pt x="7255" y="22111"/>
                                <a:pt x="7186" y="22142"/>
                                <a:pt x="7136" y="22158"/>
                              </a:cubicBezTo>
                              <a:cubicBezTo>
                                <a:pt x="7096" y="22167"/>
                                <a:pt x="7084" y="22170"/>
                                <a:pt x="7057" y="22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2,21691" coordsize="2031,827" path="m5318,21766c5275,21726,5280,21771,5282,21818c5285,21893,5297,21969,5318,22041c5337,22107,5378,22217,5462,22220c5518,22222,5568,22164,5590,22119c5618,22064,5627,21990,5622,21929c5619,21896,5607,21886,5595,21862c5599,21931,5626,21996,5661,22056c5706,22132,5779,22219,5874,22231c5929,22238,5985,22199,6002,22147c6039,22035,5967,21905,5908,21815c5876,21767,5838,21728,5794,21691em6065,21740c6085,21782,6098,21825,6113,21869c6134,21933,6162,21993,6193,22053c6207,22081,6222,22105,6241,22129c6227,22074,6199,22027,6178,21974c6152,21910,6109,21814,6141,21747c6166,21695,6226,21716,6269,21724em6736,21852c6731,21813,6706,21802,6663,21797c6605,21790,6547,21810,6501,21845c6455,21880,6420,21939,6423,21998c6426,22048,6461,22088,6512,22092c6568,22096,6618,22061,6651,22020c6680,21984,6697,21938,6700,21892c6701,21877,6703,21884,6695,21872c6703,21914,6718,21952,6740,21989c6775,22049,6826,22105,6898,22115c6932,22115,6943,22115,6963,22103em6990,21835c6959,21855,6974,21903,6981,21943c6998,22033,7016,22125,7048,22211c7083,22306,7135,22445,7222,22507c7240,22516,7244,22520,7255,22511c7256,22466,7230,22425,7207,22385c7156,22296,7099,22210,7048,22121c7010,22054,6962,21972,6971,21891c6975,21881,6978,21870,6982,21860c7035,21832,7072,21831,7131,21850c7189,21868,7246,21901,7285,21948c7318,21987,7319,22029,7288,22069c7255,22111,7186,22142,7136,22158c7096,22167,7084,22170,7057,22168e" stroked="t" o:allowincell="f" style="position:absolute;margin-left:77.75pt;margin-top:542.85pt;width:57.5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72945</wp:posOffset>
                </wp:positionH>
                <wp:positionV relativeFrom="paragraph">
                  <wp:posOffset>6906260</wp:posOffset>
                </wp:positionV>
                <wp:extent cx="233045" cy="160655"/>
                <wp:effectExtent l="17780" t="21590" r="8890" b="889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447">
                              <a:moveTo>
                                <a:pt x="8405" y="21911"/>
                              </a:moveTo>
                              <a:lnTo>
                                <a:pt x="8423" y="21879"/>
                              </a:lnTo>
                              <a:lnTo>
                                <a:pt x="8431" y="21853"/>
                              </a:lnTo>
                              <a:lnTo>
                                <a:pt x="8408" y="21818"/>
                              </a:lnTo>
                              <a:lnTo>
                                <a:pt x="8323" y="21691"/>
                              </a:lnTo>
                              <a:lnTo>
                                <a:pt x="8135" y="21697"/>
                              </a:lnTo>
                              <a:lnTo>
                                <a:pt x="8056" y="21826"/>
                              </a:lnTo>
                              <a:lnTo>
                                <a:pt x="8010" y="21901"/>
                              </a:lnTo>
                              <a:lnTo>
                                <a:pt x="8000" y="22004"/>
                              </a:lnTo>
                              <a:lnTo>
                                <a:pt x="8062" y="22073"/>
                              </a:lnTo>
                              <a:lnTo>
                                <a:pt x="8109" y="22125"/>
                              </a:lnTo>
                              <a:lnTo>
                                <a:pt x="8181" y="22121"/>
                              </a:lnTo>
                              <a:lnTo>
                                <a:pt x="8242" y="22099"/>
                              </a:lnTo>
                              <a:lnTo>
                                <a:pt x="8303" y="22077"/>
                              </a:lnTo>
                              <a:lnTo>
                                <a:pt x="8354" y="22030"/>
                              </a:lnTo>
                              <a:lnTo>
                                <a:pt x="8384" y="21973"/>
                              </a:lnTo>
                              <a:lnTo>
                                <a:pt x="8398" y="21947"/>
                              </a:lnTo>
                              <a:lnTo>
                                <a:pt x="8399" y="21923"/>
                              </a:lnTo>
                              <a:lnTo>
                                <a:pt x="8399" y="21895"/>
                              </a:lnTo>
                              <a:lnTo>
                                <a:pt x="8385" y="21921"/>
                              </a:lnTo>
                              <a:lnTo>
                                <a:pt x="8376" y="21937"/>
                              </a:lnTo>
                              <a:lnTo>
                                <a:pt x="8390" y="21983"/>
                              </a:lnTo>
                              <a:lnTo>
                                <a:pt x="8409" y="22048"/>
                              </a:lnTo>
                              <a:lnTo>
                                <a:pt x="8455" y="22101"/>
                              </a:lnTo>
                              <a:lnTo>
                                <a:pt x="8514" y="22134"/>
                              </a:lnTo>
                              <a:lnTo>
                                <a:pt x="8565" y="22163"/>
                              </a:lnTo>
                              <a:lnTo>
                                <a:pt x="8610" y="22166"/>
                              </a:lnTo>
                              <a:lnTo>
                                <a:pt x="8666" y="2217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0,21724" coordsize="647,447" stroked="t" o:allowincell="f" style="position:absolute;margin-left:155.35pt;margin-top:543.8pt;width:18.3pt;height:1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3320</wp:posOffset>
                </wp:positionH>
                <wp:positionV relativeFrom="paragraph">
                  <wp:posOffset>6750050</wp:posOffset>
                </wp:positionV>
                <wp:extent cx="972820" cy="639445"/>
                <wp:effectExtent l="9525" t="10160" r="10160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1775">
                              <a:moveTo>
                                <a:pt x="9823" y="21645"/>
                              </a:moveTo>
                              <a:cubicBezTo>
                                <a:pt x="9794" y="21607"/>
                                <a:pt x="9780" y="21603"/>
                                <a:pt x="9717" y="21618"/>
                              </a:cubicBezTo>
                              <a:cubicBezTo>
                                <a:pt x="9620" y="21641"/>
                                <a:pt x="9518" y="21679"/>
                                <a:pt x="9429" y="21725"/>
                              </a:cubicBezTo>
                              <a:cubicBezTo>
                                <a:pt x="9373" y="21754"/>
                                <a:pt x="9338" y="21780"/>
                                <a:pt x="9300" y="21826"/>
                              </a:cubicBezTo>
                              <a:cubicBezTo>
                                <a:pt x="9330" y="21894"/>
                                <a:pt x="9394" y="21905"/>
                                <a:pt x="9466" y="21924"/>
                              </a:cubicBezTo>
                              <a:cubicBezTo>
                                <a:pt x="9595" y="21957"/>
                                <a:pt x="9740" y="21966"/>
                                <a:pt x="9863" y="22019"/>
                              </a:cubicBezTo>
                              <a:cubicBezTo>
                                <a:pt x="9895" y="22038"/>
                                <a:pt x="9904" y="22041"/>
                                <a:pt x="9912" y="22064"/>
                              </a:cubicBezTo>
                              <a:cubicBezTo>
                                <a:pt x="9863" y="22121"/>
                                <a:pt x="9801" y="22141"/>
                                <a:pt x="9726" y="22159"/>
                              </a:cubicBezTo>
                              <a:cubicBezTo>
                                <a:pt x="9623" y="22183"/>
                                <a:pt x="9513" y="22197"/>
                                <a:pt x="9409" y="22171"/>
                              </a:cubicBezTo>
                              <a:cubicBezTo>
                                <a:pt x="9338" y="22153"/>
                                <a:pt x="9344" y="22126"/>
                                <a:pt x="9336" y="22066"/>
                              </a:cubicBezTo>
                            </a:path>
                            <a:path w="2702" h="1775">
                              <a:moveTo>
                                <a:pt x="10055" y="21291"/>
                              </a:moveTo>
                              <a:cubicBezTo>
                                <a:pt x="10086" y="21340"/>
                                <a:pt x="10072" y="21397"/>
                                <a:pt x="10074" y="21456"/>
                              </a:cubicBezTo>
                              <a:cubicBezTo>
                                <a:pt x="10078" y="21574"/>
                                <a:pt x="10094" y="21696"/>
                                <a:pt x="10128" y="21809"/>
                              </a:cubicBezTo>
                              <a:cubicBezTo>
                                <a:pt x="10155" y="21899"/>
                                <a:pt x="10196" y="21988"/>
                                <a:pt x="10253" y="22064"/>
                              </a:cubicBezTo>
                              <a:cubicBezTo>
                                <a:pt x="10275" y="22088"/>
                                <a:pt x="10279" y="22095"/>
                                <a:pt x="10296" y="22106"/>
                              </a:cubicBezTo>
                            </a:path>
                            <a:path w="2702" h="1775">
                              <a:moveTo>
                                <a:pt x="9835" y="21807"/>
                              </a:moveTo>
                              <a:cubicBezTo>
                                <a:pt x="9798" y="21782"/>
                                <a:pt x="9788" y="21776"/>
                                <a:pt x="9766" y="21759"/>
                              </a:cubicBezTo>
                              <a:cubicBezTo>
                                <a:pt x="9808" y="21736"/>
                                <a:pt x="9867" y="21746"/>
                                <a:pt x="9917" y="21748"/>
                              </a:cubicBezTo>
                              <a:cubicBezTo>
                                <a:pt x="10004" y="21752"/>
                                <a:pt x="10093" y="21758"/>
                                <a:pt x="10179" y="21775"/>
                              </a:cubicBezTo>
                              <a:cubicBezTo>
                                <a:pt x="10249" y="21789"/>
                                <a:pt x="10308" y="21816"/>
                                <a:pt x="10363" y="21860"/>
                              </a:cubicBezTo>
                              <a:cubicBezTo>
                                <a:pt x="10404" y="21893"/>
                                <a:pt x="10440" y="21936"/>
                                <a:pt x="10472" y="21978"/>
                              </a:cubicBezTo>
                              <a:cubicBezTo>
                                <a:pt x="10487" y="21998"/>
                                <a:pt x="10500" y="22017"/>
                                <a:pt x="10517" y="22035"/>
                              </a:cubicBezTo>
                              <a:cubicBezTo>
                                <a:pt x="10476" y="22005"/>
                                <a:pt x="10447" y="21970"/>
                                <a:pt x="10415" y="21930"/>
                              </a:cubicBezTo>
                              <a:cubicBezTo>
                                <a:pt x="10371" y="21875"/>
                                <a:pt x="10292" y="21780"/>
                                <a:pt x="10338" y="21709"/>
                              </a:cubicBezTo>
                              <a:cubicBezTo>
                                <a:pt x="10366" y="21666"/>
                                <a:pt x="10427" y="21669"/>
                                <a:pt x="10472" y="21665"/>
                              </a:cubicBezTo>
                            </a:path>
                            <a:path w="2702" h="1775">
                              <a:moveTo>
                                <a:pt x="10810" y="21747"/>
                              </a:moveTo>
                              <a:cubicBezTo>
                                <a:pt x="10827" y="21783"/>
                                <a:pt x="10837" y="21819"/>
                                <a:pt x="10843" y="21858"/>
                              </a:cubicBezTo>
                              <a:cubicBezTo>
                                <a:pt x="10851" y="21909"/>
                                <a:pt x="10855" y="21961"/>
                                <a:pt x="10862" y="22012"/>
                              </a:cubicBezTo>
                              <a:cubicBezTo>
                                <a:pt x="10866" y="22046"/>
                                <a:pt x="10859" y="22075"/>
                                <a:pt x="10886" y="22085"/>
                              </a:cubicBezTo>
                            </a:path>
                            <a:path w="2702" h="1775">
                              <a:moveTo>
                                <a:pt x="10775" y="21532"/>
                              </a:moveTo>
                              <a:cubicBezTo>
                                <a:pt x="10758" y="21503"/>
                                <a:pt x="10746" y="21466"/>
                                <a:pt x="10716" y="21464"/>
                              </a:cubicBezTo>
                              <a:cubicBezTo>
                                <a:pt x="10724" y="21484"/>
                                <a:pt x="10733" y="21499"/>
                                <a:pt x="10745" y="21517"/>
                              </a:cubicBezTo>
                            </a:path>
                            <a:path w="2702" h="1775">
                              <a:moveTo>
                                <a:pt x="10990" y="21805"/>
                              </a:moveTo>
                              <a:cubicBezTo>
                                <a:pt x="11005" y="21846"/>
                                <a:pt x="11021" y="21887"/>
                                <a:pt x="11036" y="21928"/>
                              </a:cubicBezTo>
                              <a:cubicBezTo>
                                <a:pt x="11047" y="21960"/>
                                <a:pt x="11058" y="21991"/>
                                <a:pt x="11069" y="22023"/>
                              </a:cubicBezTo>
                              <a:cubicBezTo>
                                <a:pt x="11070" y="22027"/>
                                <a:pt x="11072" y="22031"/>
                                <a:pt x="11073" y="22035"/>
                              </a:cubicBezTo>
                              <a:cubicBezTo>
                                <a:pt x="11083" y="21971"/>
                                <a:pt x="11086" y="21905"/>
                                <a:pt x="11100" y="21842"/>
                              </a:cubicBezTo>
                              <a:cubicBezTo>
                                <a:pt x="11120" y="21753"/>
                                <a:pt x="11147" y="21705"/>
                                <a:pt x="11209" y="21649"/>
                              </a:cubicBezTo>
                              <a:cubicBezTo>
                                <a:pt x="11257" y="21692"/>
                                <a:pt x="11276" y="21715"/>
                                <a:pt x="11299" y="21782"/>
                              </a:cubicBezTo>
                              <a:cubicBezTo>
                                <a:pt x="11322" y="21851"/>
                                <a:pt x="11345" y="21977"/>
                                <a:pt x="11426" y="22005"/>
                              </a:cubicBezTo>
                              <a:cubicBezTo>
                                <a:pt x="11478" y="22023"/>
                                <a:pt x="11539" y="22010"/>
                                <a:pt x="11582" y="21977"/>
                              </a:cubicBezTo>
                              <a:cubicBezTo>
                                <a:pt x="11639" y="21934"/>
                                <a:pt x="11671" y="21869"/>
                                <a:pt x="11683" y="21801"/>
                              </a:cubicBezTo>
                              <a:cubicBezTo>
                                <a:pt x="11691" y="21754"/>
                                <a:pt x="11697" y="21665"/>
                                <a:pt x="11658" y="21627"/>
                              </a:cubicBezTo>
                              <a:cubicBezTo>
                                <a:pt x="11641" y="21610"/>
                                <a:pt x="11635" y="21605"/>
                                <a:pt x="11618" y="21604"/>
                              </a:cubicBezTo>
                              <a:cubicBezTo>
                                <a:pt x="11588" y="21648"/>
                                <a:pt x="11572" y="21668"/>
                                <a:pt x="11575" y="21729"/>
                              </a:cubicBezTo>
                              <a:cubicBezTo>
                                <a:pt x="11580" y="21839"/>
                                <a:pt x="11625" y="21911"/>
                                <a:pt x="11711" y="21971"/>
                              </a:cubicBezTo>
                              <a:cubicBezTo>
                                <a:pt x="11738" y="21944"/>
                                <a:pt x="11753" y="21951"/>
                                <a:pt x="11753" y="21902"/>
                              </a:cubicBezTo>
                              <a:cubicBezTo>
                                <a:pt x="11753" y="21860"/>
                                <a:pt x="11737" y="21810"/>
                                <a:pt x="11722" y="21771"/>
                              </a:cubicBezTo>
                              <a:cubicBezTo>
                                <a:pt x="11713" y="21751"/>
                                <a:pt x="11711" y="21747"/>
                                <a:pt x="11703" y="21736"/>
                              </a:cubicBezTo>
                              <a:cubicBezTo>
                                <a:pt x="11706" y="21800"/>
                                <a:pt x="11713" y="21856"/>
                                <a:pt x="11730" y="21921"/>
                              </a:cubicBezTo>
                              <a:cubicBezTo>
                                <a:pt x="11764" y="22054"/>
                                <a:pt x="11807" y="22185"/>
                                <a:pt x="11850" y="22315"/>
                              </a:cubicBezTo>
                              <a:cubicBezTo>
                                <a:pt x="11898" y="22463"/>
                                <a:pt x="11963" y="22610"/>
                                <a:pt x="11992" y="22764"/>
                              </a:cubicBezTo>
                              <a:cubicBezTo>
                                <a:pt x="12009" y="22854"/>
                                <a:pt x="12014" y="22971"/>
                                <a:pt x="11929" y="23031"/>
                              </a:cubicBezTo>
                              <a:cubicBezTo>
                                <a:pt x="11842" y="23092"/>
                                <a:pt x="11684" y="23068"/>
                                <a:pt x="11590" y="23044"/>
                              </a:cubicBezTo>
                              <a:cubicBezTo>
                                <a:pt x="11474" y="23015"/>
                                <a:pt x="11394" y="22956"/>
                                <a:pt x="11298" y="22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0,21291" coordsize="2702,1775" path="m9823,21645c9794,21607,9780,21603,9717,21618c9620,21641,9518,21679,9429,21725c9373,21754,9338,21780,9300,21826c9330,21894,9394,21905,9466,21924c9595,21957,9740,21966,9863,22019c9895,22038,9904,22041,9912,22064c9863,22121,9801,22141,9726,22159c9623,22183,9513,22197,9409,22171c9338,22153,9344,22126,9336,22066em10055,21291c10086,21340,10072,21397,10074,21456c10078,21574,10094,21696,10128,21809c10155,21899,10196,21988,10253,22064c10275,22088,10279,22095,10296,22106em9835,21807c9798,21782,9788,21776,9766,21759c9808,21736,9867,21746,9917,21748c10004,21752,10093,21758,10179,21775c10249,21789,10308,21816,10363,21860c10404,21893,10440,21936,10472,21978c10487,21998,10500,22017,10517,22035c10476,22005,10447,21970,10415,21930c10371,21875,10292,21780,10338,21709c10366,21666,10427,21669,10472,21665em10810,21747c10827,21783,10837,21819,10843,21858c10851,21909,10855,21961,10862,22012c10866,22046,10859,22075,10886,22085em10775,21532c10758,21503,10746,21466,10716,21464c10724,21484,10733,21499,10745,21517em10990,21805c11005,21846,11021,21887,11036,21928c11047,21960,11058,21991,11069,22023c11070,22027,11072,22031,11073,22035c11083,21971,11086,21905,11100,21842c11120,21753,11147,21705,11209,21649c11257,21692,11276,21715,11299,21782c11322,21851,11345,21977,11426,22005c11478,22023,11539,22010,11582,21977c11639,21934,11671,21869,11683,21801c11691,21754,11697,21665,11658,21627c11641,21610,11635,21605,11618,21604c11588,21648,11572,21668,11575,21729c11580,21839,11625,21911,11711,21971c11738,21944,11753,21951,11753,21902c11753,21860,11737,21810,11722,21771c11713,21751,11711,21747,11703,21736c11706,21800,11713,21856,11730,21921c11764,22054,11807,22185,11850,22315c11898,22463,11963,22610,11992,22764c12009,22854,12014,22971,11929,23031c11842,23092,11684,23068,11590,23044c11474,23015,11394,22956,11298,22889e" stroked="t" o:allowincell="f" style="position:absolute;margin-left:191.6pt;margin-top:531.5pt;width:76.55pt;height:5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79825</wp:posOffset>
                </wp:positionH>
                <wp:positionV relativeFrom="paragraph">
                  <wp:posOffset>6732270</wp:posOffset>
                </wp:positionV>
                <wp:extent cx="970280" cy="307975"/>
                <wp:effectExtent l="10795" t="10160" r="952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856">
                              <a:moveTo>
                                <a:pt x="13043" y="21765"/>
                              </a:moveTo>
                              <a:cubicBezTo>
                                <a:pt x="13057" y="21736"/>
                                <a:pt x="13068" y="21717"/>
                                <a:pt x="13073" y="21687"/>
                              </a:cubicBezTo>
                              <a:cubicBezTo>
                                <a:pt x="13074" y="21682"/>
                                <a:pt x="13075" y="21677"/>
                                <a:pt x="13076" y="21672"/>
                              </a:cubicBezTo>
                              <a:cubicBezTo>
                                <a:pt x="13050" y="21641"/>
                                <a:pt x="13030" y="21641"/>
                                <a:pt x="12990" y="21656"/>
                              </a:cubicBezTo>
                              <a:cubicBezTo>
                                <a:pt x="12904" y="21689"/>
                                <a:pt x="12834" y="21767"/>
                                <a:pt x="12791" y="21846"/>
                              </a:cubicBezTo>
                              <a:cubicBezTo>
                                <a:pt x="12769" y="21886"/>
                                <a:pt x="12738" y="21965"/>
                                <a:pt x="12779" y="22005"/>
                              </a:cubicBezTo>
                              <a:cubicBezTo>
                                <a:pt x="12820" y="22045"/>
                                <a:pt x="12884" y="22008"/>
                                <a:pt x="12920" y="21983"/>
                              </a:cubicBezTo>
                              <a:cubicBezTo>
                                <a:pt x="12970" y="21949"/>
                                <a:pt x="13011" y="21897"/>
                                <a:pt x="13036" y="21842"/>
                              </a:cubicBezTo>
                              <a:cubicBezTo>
                                <a:pt x="13047" y="21819"/>
                                <a:pt x="13052" y="21794"/>
                                <a:pt x="13058" y="21769"/>
                              </a:cubicBezTo>
                              <a:cubicBezTo>
                                <a:pt x="13053" y="21816"/>
                                <a:pt x="13055" y="21860"/>
                                <a:pt x="13065" y="21907"/>
                              </a:cubicBezTo>
                              <a:cubicBezTo>
                                <a:pt x="13077" y="21963"/>
                                <a:pt x="13100" y="22026"/>
                                <a:pt x="13137" y="22070"/>
                              </a:cubicBezTo>
                              <a:cubicBezTo>
                                <a:pt x="13160" y="22098"/>
                                <a:pt x="13180" y="22092"/>
                                <a:pt x="13211" y="22090"/>
                              </a:cubicBezTo>
                            </a:path>
                            <a:path w="2696" h="856">
                              <a:moveTo>
                                <a:pt x="13283" y="21790"/>
                              </a:moveTo>
                              <a:cubicBezTo>
                                <a:pt x="13289" y="21828"/>
                                <a:pt x="13299" y="21862"/>
                                <a:pt x="13317" y="21896"/>
                              </a:cubicBezTo>
                              <a:cubicBezTo>
                                <a:pt x="13336" y="21933"/>
                                <a:pt x="13357" y="21970"/>
                                <a:pt x="13380" y="22004"/>
                              </a:cubicBezTo>
                              <a:cubicBezTo>
                                <a:pt x="13383" y="22008"/>
                                <a:pt x="13386" y="22012"/>
                                <a:pt x="13389" y="22016"/>
                              </a:cubicBezTo>
                              <a:cubicBezTo>
                                <a:pt x="13361" y="21969"/>
                                <a:pt x="13329" y="21923"/>
                                <a:pt x="13302" y="21875"/>
                              </a:cubicBezTo>
                              <a:cubicBezTo>
                                <a:pt x="13266" y="21811"/>
                                <a:pt x="13212" y="21721"/>
                                <a:pt x="13241" y="21645"/>
                              </a:cubicBezTo>
                              <a:cubicBezTo>
                                <a:pt x="13262" y="21590"/>
                                <a:pt x="13333" y="21580"/>
                                <a:pt x="13384" y="21584"/>
                              </a:cubicBezTo>
                              <a:cubicBezTo>
                                <a:pt x="13463" y="21590"/>
                                <a:pt x="13527" y="21621"/>
                                <a:pt x="13595" y="21657"/>
                              </a:cubicBezTo>
                            </a:path>
                            <a:path w="2696" h="856">
                              <a:moveTo>
                                <a:pt x="13782" y="21747"/>
                              </a:moveTo>
                              <a:cubicBezTo>
                                <a:pt x="13772" y="21699"/>
                                <a:pt x="13742" y="21726"/>
                                <a:pt x="13714" y="21755"/>
                              </a:cubicBezTo>
                              <a:cubicBezTo>
                                <a:pt x="13675" y="21796"/>
                                <a:pt x="13647" y="21853"/>
                                <a:pt x="13644" y="21910"/>
                              </a:cubicBezTo>
                              <a:cubicBezTo>
                                <a:pt x="13640" y="21970"/>
                                <a:pt x="13669" y="22032"/>
                                <a:pt x="13723" y="22062"/>
                              </a:cubicBezTo>
                              <a:cubicBezTo>
                                <a:pt x="13776" y="22092"/>
                                <a:pt x="13855" y="22083"/>
                                <a:pt x="13907" y="22056"/>
                              </a:cubicBezTo>
                              <a:cubicBezTo>
                                <a:pt x="13958" y="22030"/>
                                <a:pt x="13991" y="21982"/>
                                <a:pt x="13988" y="21924"/>
                              </a:cubicBezTo>
                              <a:cubicBezTo>
                                <a:pt x="13985" y="21864"/>
                                <a:pt x="13943" y="21812"/>
                                <a:pt x="13898" y="21777"/>
                              </a:cubicBezTo>
                              <a:cubicBezTo>
                                <a:pt x="13864" y="21750"/>
                                <a:pt x="13826" y="21743"/>
                                <a:pt x="13785" y="21747"/>
                              </a:cubicBezTo>
                            </a:path>
                            <a:path w="2696" h="856">
                              <a:moveTo>
                                <a:pt x="14068" y="21807"/>
                              </a:moveTo>
                              <a:cubicBezTo>
                                <a:pt x="14104" y="21804"/>
                                <a:pt x="14109" y="21835"/>
                                <a:pt x="14131" y="21872"/>
                              </a:cubicBezTo>
                              <a:cubicBezTo>
                                <a:pt x="14154" y="21911"/>
                                <a:pt x="14181" y="21949"/>
                                <a:pt x="14217" y="21978"/>
                              </a:cubicBezTo>
                              <a:cubicBezTo>
                                <a:pt x="14245" y="22000"/>
                                <a:pt x="14279" y="22008"/>
                                <a:pt x="14311" y="21990"/>
                              </a:cubicBezTo>
                              <a:cubicBezTo>
                                <a:pt x="14359" y="21963"/>
                                <a:pt x="14367" y="21902"/>
                                <a:pt x="14369" y="21853"/>
                              </a:cubicBezTo>
                              <a:cubicBezTo>
                                <a:pt x="14370" y="21830"/>
                                <a:pt x="14375" y="21759"/>
                                <a:pt x="14356" y="21741"/>
                              </a:cubicBezTo>
                              <a:cubicBezTo>
                                <a:pt x="14351" y="21741"/>
                                <a:pt x="14347" y="21741"/>
                                <a:pt x="14342" y="21741"/>
                              </a:cubicBezTo>
                              <a:cubicBezTo>
                                <a:pt x="14349" y="21780"/>
                                <a:pt x="14357" y="21819"/>
                                <a:pt x="14373" y="21856"/>
                              </a:cubicBezTo>
                              <a:cubicBezTo>
                                <a:pt x="14390" y="21895"/>
                                <a:pt x="14415" y="21935"/>
                                <a:pt x="14451" y="21959"/>
                              </a:cubicBezTo>
                              <a:cubicBezTo>
                                <a:pt x="14482" y="21980"/>
                                <a:pt x="14497" y="21970"/>
                                <a:pt x="14523" y="21949"/>
                              </a:cubicBezTo>
                            </a:path>
                            <a:path w="2696" h="856">
                              <a:moveTo>
                                <a:pt x="14572" y="21713"/>
                              </a:moveTo>
                              <a:cubicBezTo>
                                <a:pt x="14594" y="21745"/>
                                <a:pt x="14600" y="21756"/>
                                <a:pt x="14609" y="21793"/>
                              </a:cubicBezTo>
                              <a:cubicBezTo>
                                <a:pt x="14619" y="21838"/>
                                <a:pt x="14626" y="21884"/>
                                <a:pt x="14637" y="21929"/>
                              </a:cubicBezTo>
                              <a:cubicBezTo>
                                <a:pt x="14641" y="21950"/>
                                <a:pt x="14642" y="21956"/>
                                <a:pt x="14647" y="21968"/>
                              </a:cubicBezTo>
                              <a:cubicBezTo>
                                <a:pt x="14668" y="21938"/>
                                <a:pt x="14676" y="21918"/>
                                <a:pt x="14686" y="21873"/>
                              </a:cubicBezTo>
                              <a:cubicBezTo>
                                <a:pt x="14700" y="21809"/>
                                <a:pt x="14701" y="21722"/>
                                <a:pt x="14743" y="21668"/>
                              </a:cubicBezTo>
                              <a:cubicBezTo>
                                <a:pt x="14747" y="21667"/>
                                <a:pt x="14752" y="21666"/>
                                <a:pt x="14756" y="21665"/>
                              </a:cubicBezTo>
                              <a:cubicBezTo>
                                <a:pt x="14783" y="21697"/>
                                <a:pt x="14802" y="21724"/>
                                <a:pt x="14821" y="21765"/>
                              </a:cubicBezTo>
                              <a:cubicBezTo>
                                <a:pt x="14860" y="21849"/>
                                <a:pt x="14892" y="21946"/>
                                <a:pt x="14975" y="21998"/>
                              </a:cubicBezTo>
                              <a:cubicBezTo>
                                <a:pt x="15016" y="22024"/>
                                <a:pt x="15077" y="22021"/>
                                <a:pt x="15120" y="22000"/>
                              </a:cubicBezTo>
                              <a:cubicBezTo>
                                <a:pt x="15180" y="21970"/>
                                <a:pt x="15238" y="21894"/>
                                <a:pt x="15258" y="21830"/>
                              </a:cubicBezTo>
                              <a:cubicBezTo>
                                <a:pt x="15270" y="21790"/>
                                <a:pt x="15280" y="21727"/>
                                <a:pt x="15257" y="21688"/>
                              </a:cubicBezTo>
                              <a:cubicBezTo>
                                <a:pt x="15251" y="21682"/>
                                <a:pt x="15244" y="21675"/>
                                <a:pt x="15238" y="21669"/>
                              </a:cubicBezTo>
                              <a:cubicBezTo>
                                <a:pt x="15196" y="21670"/>
                                <a:pt x="15178" y="21665"/>
                                <a:pt x="15145" y="21703"/>
                              </a:cubicBezTo>
                              <a:cubicBezTo>
                                <a:pt x="15106" y="21748"/>
                                <a:pt x="15084" y="21808"/>
                                <a:pt x="15078" y="21867"/>
                              </a:cubicBezTo>
                              <a:cubicBezTo>
                                <a:pt x="15073" y="21915"/>
                                <a:pt x="15084" y="21997"/>
                                <a:pt x="15145" y="22004"/>
                              </a:cubicBezTo>
                              <a:cubicBezTo>
                                <a:pt x="15215" y="22012"/>
                                <a:pt x="15272" y="21926"/>
                                <a:pt x="15294" y="21872"/>
                              </a:cubicBezTo>
                              <a:cubicBezTo>
                                <a:pt x="15331" y="21782"/>
                                <a:pt x="15333" y="21675"/>
                                <a:pt x="15322" y="21580"/>
                              </a:cubicBezTo>
                              <a:cubicBezTo>
                                <a:pt x="15311" y="21484"/>
                                <a:pt x="15289" y="21325"/>
                                <a:pt x="15219" y="21250"/>
                              </a:cubicBezTo>
                              <a:cubicBezTo>
                                <a:pt x="15212" y="21247"/>
                                <a:pt x="15204" y="21243"/>
                                <a:pt x="15197" y="21240"/>
                              </a:cubicBezTo>
                              <a:cubicBezTo>
                                <a:pt x="15166" y="21311"/>
                                <a:pt x="15159" y="21350"/>
                                <a:pt x="15167" y="21437"/>
                              </a:cubicBezTo>
                              <a:cubicBezTo>
                                <a:pt x="15179" y="21565"/>
                                <a:pt x="15205" y="21686"/>
                                <a:pt x="15262" y="21803"/>
                              </a:cubicBezTo>
                              <a:cubicBezTo>
                                <a:pt x="15310" y="21903"/>
                                <a:pt x="15374" y="21977"/>
                                <a:pt x="15456" y="220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1,21240" coordsize="2696,856" path="m13043,21765c13057,21736,13068,21717,13073,21687c13074,21682,13075,21677,13076,21672c13050,21641,13030,21641,12990,21656c12904,21689,12834,21767,12791,21846c12769,21886,12738,21965,12779,22005c12820,22045,12884,22008,12920,21983c12970,21949,13011,21897,13036,21842c13047,21819,13052,21794,13058,21769c13053,21816,13055,21860,13065,21907c13077,21963,13100,22026,13137,22070c13160,22098,13180,22092,13211,22090em13283,21790c13289,21828,13299,21862,13317,21896c13336,21933,13357,21970,13380,22004c13383,22008,13386,22012,13389,22016c13361,21969,13329,21923,13302,21875c13266,21811,13212,21721,13241,21645c13262,21590,13333,21580,13384,21584c13463,21590,13527,21621,13595,21657em13782,21747c13772,21699,13742,21726,13714,21755c13675,21796,13647,21853,13644,21910c13640,21970,13669,22032,13723,22062c13776,22092,13855,22083,13907,22056c13958,22030,13991,21982,13988,21924c13985,21864,13943,21812,13898,21777c13864,21750,13826,21743,13785,21747em14068,21807c14104,21804,14109,21835,14131,21872c14154,21911,14181,21949,14217,21978c14245,22000,14279,22008,14311,21990c14359,21963,14367,21902,14369,21853c14370,21830,14375,21759,14356,21741c14351,21741,14347,21741,14342,21741c14349,21780,14357,21819,14373,21856c14390,21895,14415,21935,14451,21959c14482,21980,14497,21970,14523,21949em14572,21713c14594,21745,14600,21756,14609,21793c14619,21838,14626,21884,14637,21929c14641,21950,14642,21956,14647,21968c14668,21938,14676,21918,14686,21873c14700,21809,14701,21722,14743,21668c14747,21667,14752,21666,14756,21665c14783,21697,14802,21724,14821,21765c14860,21849,14892,21946,14975,21998c15016,22024,15077,22021,15120,22000c15180,21970,15238,21894,15258,21830c15270,21790,15280,21727,15257,21688c15251,21682,15244,21675,15238,21669c15196,21670,15178,21665,15145,21703c15106,21748,15084,21808,15078,21867c15073,21915,15084,21997,15145,22004c15215,22012,15272,21926,15294,21872c15331,21782,15333,21675,15322,21580c15311,21484,15289,21325,15219,21250c15212,21247,15204,21243,15197,21240c15166,21311,15159,21350,15167,21437c15179,21565,15205,21686,15262,21803c15310,21903,15374,21977,15456,22050e" stroked="t" o:allowincell="f" style="position:absolute;margin-left:289.75pt;margin-top:530.1pt;width:76.35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1090</wp:posOffset>
                </wp:positionH>
                <wp:positionV relativeFrom="paragraph">
                  <wp:posOffset>6662420</wp:posOffset>
                </wp:positionV>
                <wp:extent cx="748665" cy="338455"/>
                <wp:effectExtent l="10795" t="5715" r="9525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941">
                              <a:moveTo>
                                <a:pt x="16201" y="21601"/>
                              </a:moveTo>
                              <a:cubicBezTo>
                                <a:pt x="16234" y="21604"/>
                                <a:pt x="16218" y="21644"/>
                                <a:pt x="16214" y="21680"/>
                              </a:cubicBezTo>
                              <a:cubicBezTo>
                                <a:pt x="16207" y="21745"/>
                                <a:pt x="16199" y="21815"/>
                                <a:pt x="16204" y="21880"/>
                              </a:cubicBezTo>
                              <a:cubicBezTo>
                                <a:pt x="16205" y="21899"/>
                                <a:pt x="16208" y="21982"/>
                                <a:pt x="16240" y="21986"/>
                              </a:cubicBezTo>
                              <a:cubicBezTo>
                                <a:pt x="16244" y="21984"/>
                                <a:pt x="16249" y="21981"/>
                                <a:pt x="16253" y="21979"/>
                              </a:cubicBezTo>
                            </a:path>
                            <a:path w="2079" h="941">
                              <a:moveTo>
                                <a:pt x="16208" y="21339"/>
                              </a:moveTo>
                              <a:cubicBezTo>
                                <a:pt x="16195" y="21314"/>
                                <a:pt x="16194" y="21308"/>
                                <a:pt x="16182" y="21295"/>
                              </a:cubicBezTo>
                            </a:path>
                            <a:path w="2079" h="941">
                              <a:moveTo>
                                <a:pt x="16559" y="21078"/>
                              </a:moveTo>
                              <a:cubicBezTo>
                                <a:pt x="16589" y="21047"/>
                                <a:pt x="16593" y="21134"/>
                                <a:pt x="16597" y="21158"/>
                              </a:cubicBezTo>
                              <a:cubicBezTo>
                                <a:pt x="16622" y="21300"/>
                                <a:pt x="16628" y="21445"/>
                                <a:pt x="16638" y="21588"/>
                              </a:cubicBezTo>
                              <a:cubicBezTo>
                                <a:pt x="16645" y="21686"/>
                                <a:pt x="16655" y="21786"/>
                                <a:pt x="16659" y="21884"/>
                              </a:cubicBezTo>
                              <a:cubicBezTo>
                                <a:pt x="16658" y="21914"/>
                                <a:pt x="16658" y="21921"/>
                                <a:pt x="16657" y="21939"/>
                              </a:cubicBezTo>
                            </a:path>
                            <a:path w="2079" h="941">
                              <a:moveTo>
                                <a:pt x="16319" y="21664"/>
                              </a:moveTo>
                              <a:cubicBezTo>
                                <a:pt x="16410" y="21671"/>
                                <a:pt x="16502" y="21677"/>
                                <a:pt x="16593" y="21676"/>
                              </a:cubicBezTo>
                              <a:cubicBezTo>
                                <a:pt x="16717" y="21674"/>
                                <a:pt x="16844" y="21668"/>
                                <a:pt x="16963" y="21631"/>
                              </a:cubicBezTo>
                              <a:cubicBezTo>
                                <a:pt x="16983" y="21623"/>
                                <a:pt x="17003" y="21615"/>
                                <a:pt x="17023" y="21607"/>
                              </a:cubicBezTo>
                            </a:path>
                            <a:path w="2079" h="941">
                              <a:moveTo>
                                <a:pt x="17701" y="21072"/>
                              </a:moveTo>
                              <a:cubicBezTo>
                                <a:pt x="17725" y="21009"/>
                                <a:pt x="17709" y="21195"/>
                                <a:pt x="17709" y="21215"/>
                              </a:cubicBezTo>
                              <a:cubicBezTo>
                                <a:pt x="17711" y="21345"/>
                                <a:pt x="17709" y="21478"/>
                                <a:pt x="17717" y="21608"/>
                              </a:cubicBezTo>
                              <a:cubicBezTo>
                                <a:pt x="17724" y="21719"/>
                                <a:pt x="17747" y="21833"/>
                                <a:pt x="17736" y="21944"/>
                              </a:cubicBezTo>
                              <a:cubicBezTo>
                                <a:pt x="17732" y="21966"/>
                                <a:pt x="17732" y="21973"/>
                                <a:pt x="17713" y="21971"/>
                              </a:cubicBezTo>
                            </a:path>
                            <a:path w="2079" h="941">
                              <a:moveTo>
                                <a:pt x="17430" y="21541"/>
                              </a:moveTo>
                              <a:cubicBezTo>
                                <a:pt x="17427" y="21479"/>
                                <a:pt x="17482" y="21508"/>
                                <a:pt x="17536" y="21516"/>
                              </a:cubicBezTo>
                              <a:cubicBezTo>
                                <a:pt x="17617" y="21528"/>
                                <a:pt x="17699" y="21540"/>
                                <a:pt x="17781" y="21544"/>
                              </a:cubicBezTo>
                              <a:cubicBezTo>
                                <a:pt x="17822" y="21546"/>
                                <a:pt x="17864" y="21545"/>
                                <a:pt x="17904" y="21546"/>
                              </a:cubicBezTo>
                              <a:cubicBezTo>
                                <a:pt x="17893" y="21578"/>
                                <a:pt x="17879" y="21611"/>
                                <a:pt x="17875" y="21645"/>
                              </a:cubicBezTo>
                              <a:cubicBezTo>
                                <a:pt x="17868" y="21708"/>
                                <a:pt x="17879" y="21780"/>
                                <a:pt x="17915" y="21834"/>
                              </a:cubicBezTo>
                              <a:cubicBezTo>
                                <a:pt x="17964" y="21908"/>
                                <a:pt x="18066" y="21943"/>
                                <a:pt x="18151" y="21913"/>
                              </a:cubicBezTo>
                              <a:cubicBezTo>
                                <a:pt x="18220" y="21888"/>
                                <a:pt x="18269" y="21823"/>
                                <a:pt x="18260" y="21748"/>
                              </a:cubicBezTo>
                              <a:cubicBezTo>
                                <a:pt x="18249" y="21662"/>
                                <a:pt x="18175" y="21601"/>
                                <a:pt x="18099" y="21573"/>
                              </a:cubicBezTo>
                              <a:cubicBezTo>
                                <a:pt x="18031" y="21548"/>
                                <a:pt x="17973" y="21558"/>
                                <a:pt x="17904" y="21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2,21046" coordsize="2079,941" path="m16201,21601c16234,21604,16218,21644,16214,21680c16207,21745,16199,21815,16204,21880c16205,21899,16208,21982,16240,21986c16244,21984,16249,21981,16253,21979em16208,21339c16195,21314,16194,21308,16182,21295em16559,21078c16589,21047,16593,21134,16597,21158c16622,21300,16628,21445,16638,21588c16645,21686,16655,21786,16659,21884c16658,21914,16658,21921,16657,21939em16319,21664c16410,21671,16502,21677,16593,21676c16717,21674,16844,21668,16963,21631c16983,21623,17003,21615,17023,21607em17701,21072c17725,21009,17709,21195,17709,21215c17711,21345,17709,21478,17717,21608c17724,21719,17747,21833,17736,21944c17732,21966,17732,21973,17713,21971em17430,21541c17427,21479,17482,21508,17536,21516c17617,21528,17699,21540,17781,21544c17822,21546,17864,21545,17904,21546c17893,21578,17879,21611,17875,21645c17868,21708,17879,21780,17915,21834c17964,21908,18066,21943,18151,21913c18220,21888,18269,21823,18260,21748c18249,21662,18175,21601,18099,21573c18031,21548,17973,21558,17904,21566e" stroked="t" o:allowincell="f" style="position:absolute;margin-left:386.7pt;margin-top:524.6pt;width:58.9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655</wp:posOffset>
                </wp:positionH>
                <wp:positionV relativeFrom="paragraph">
                  <wp:posOffset>7480300</wp:posOffset>
                </wp:positionV>
                <wp:extent cx="1195705" cy="269875"/>
                <wp:effectExtent l="10160" t="10795" r="8890" b="88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" h="750">
                              <a:moveTo>
                                <a:pt x="2999" y="23614"/>
                              </a:moveTo>
                              <a:cubicBezTo>
                                <a:pt x="2985" y="23637"/>
                                <a:pt x="2990" y="23635"/>
                                <a:pt x="2991" y="23662"/>
                              </a:cubicBezTo>
                              <a:cubicBezTo>
                                <a:pt x="2994" y="23727"/>
                                <a:pt x="3003" y="23791"/>
                                <a:pt x="3013" y="23855"/>
                              </a:cubicBezTo>
                              <a:cubicBezTo>
                                <a:pt x="3022" y="23910"/>
                                <a:pt x="3035" y="23964"/>
                                <a:pt x="3047" y="24018"/>
                              </a:cubicBezTo>
                              <a:cubicBezTo>
                                <a:pt x="3048" y="24024"/>
                                <a:pt x="3050" y="24031"/>
                                <a:pt x="3051" y="24037"/>
                              </a:cubicBezTo>
                              <a:cubicBezTo>
                                <a:pt x="3078" y="23988"/>
                                <a:pt x="3077" y="23939"/>
                                <a:pt x="3082" y="23882"/>
                              </a:cubicBezTo>
                              <a:cubicBezTo>
                                <a:pt x="3090" y="23797"/>
                                <a:pt x="3092" y="23711"/>
                                <a:pt x="3097" y="23626"/>
                              </a:cubicBezTo>
                              <a:cubicBezTo>
                                <a:pt x="3100" y="23574"/>
                                <a:pt x="3108" y="23546"/>
                                <a:pt x="3129" y="23507"/>
                              </a:cubicBezTo>
                              <a:cubicBezTo>
                                <a:pt x="3165" y="23548"/>
                                <a:pt x="3195" y="23588"/>
                                <a:pt x="3223" y="23637"/>
                              </a:cubicBezTo>
                              <a:cubicBezTo>
                                <a:pt x="3265" y="23712"/>
                                <a:pt x="3299" y="23791"/>
                                <a:pt x="3333" y="23870"/>
                              </a:cubicBezTo>
                              <a:cubicBezTo>
                                <a:pt x="3352" y="23915"/>
                                <a:pt x="3370" y="23959"/>
                                <a:pt x="3390" y="24003"/>
                              </a:cubicBezTo>
                              <a:cubicBezTo>
                                <a:pt x="3390" y="23949"/>
                                <a:pt x="3379" y="23895"/>
                                <a:pt x="3373" y="23841"/>
                              </a:cubicBezTo>
                              <a:cubicBezTo>
                                <a:pt x="3364" y="23757"/>
                                <a:pt x="3341" y="23622"/>
                                <a:pt x="3401" y="23551"/>
                              </a:cubicBezTo>
                              <a:cubicBezTo>
                                <a:pt x="3407" y="23547"/>
                                <a:pt x="3414" y="23542"/>
                                <a:pt x="3420" y="23538"/>
                              </a:cubicBezTo>
                              <a:cubicBezTo>
                                <a:pt x="3471" y="23560"/>
                                <a:pt x="3497" y="23591"/>
                                <a:pt x="3525" y="23641"/>
                              </a:cubicBezTo>
                              <a:cubicBezTo>
                                <a:pt x="3594" y="23764"/>
                                <a:pt x="3611" y="23941"/>
                                <a:pt x="3708" y="24045"/>
                              </a:cubicBezTo>
                              <a:cubicBezTo>
                                <a:pt x="3751" y="24091"/>
                                <a:pt x="3799" y="24052"/>
                                <a:pt x="3833" y="24017"/>
                              </a:cubicBezTo>
                              <a:cubicBezTo>
                                <a:pt x="3879" y="23969"/>
                                <a:pt x="3911" y="23913"/>
                                <a:pt x="3942" y="23855"/>
                              </a:cubicBezTo>
                              <a:cubicBezTo>
                                <a:pt x="3977" y="23790"/>
                                <a:pt x="3999" y="23725"/>
                                <a:pt x="4010" y="23652"/>
                              </a:cubicBezTo>
                              <a:cubicBezTo>
                                <a:pt x="4017" y="23604"/>
                                <a:pt x="4019" y="23534"/>
                                <a:pt x="3985" y="23493"/>
                              </a:cubicBezTo>
                              <a:cubicBezTo>
                                <a:pt x="3978" y="23488"/>
                                <a:pt x="3971" y="23484"/>
                                <a:pt x="3964" y="23479"/>
                              </a:cubicBezTo>
                              <a:cubicBezTo>
                                <a:pt x="3914" y="23510"/>
                                <a:pt x="3891" y="23521"/>
                                <a:pt x="3871" y="23588"/>
                              </a:cubicBezTo>
                              <a:cubicBezTo>
                                <a:pt x="3834" y="23710"/>
                                <a:pt x="3833" y="23915"/>
                                <a:pt x="3957" y="23992"/>
                              </a:cubicBezTo>
                              <a:cubicBezTo>
                                <a:pt x="4013" y="24027"/>
                                <a:pt x="4061" y="24011"/>
                                <a:pt x="4121" y="24003"/>
                              </a:cubicBezTo>
                            </a:path>
                            <a:path w="3321" h="750">
                              <a:moveTo>
                                <a:pt x="4511" y="23571"/>
                              </a:moveTo>
                              <a:cubicBezTo>
                                <a:pt x="4486" y="23539"/>
                                <a:pt x="4458" y="23506"/>
                                <a:pt x="4413" y="23511"/>
                              </a:cubicBezTo>
                              <a:cubicBezTo>
                                <a:pt x="4367" y="23516"/>
                                <a:pt x="4332" y="23564"/>
                                <a:pt x="4308" y="23599"/>
                              </a:cubicBezTo>
                              <a:cubicBezTo>
                                <a:pt x="4272" y="23652"/>
                                <a:pt x="4244" y="23720"/>
                                <a:pt x="4244" y="23785"/>
                              </a:cubicBezTo>
                              <a:cubicBezTo>
                                <a:pt x="4244" y="23833"/>
                                <a:pt x="4266" y="23885"/>
                                <a:pt x="4320" y="23890"/>
                              </a:cubicBezTo>
                              <a:cubicBezTo>
                                <a:pt x="4370" y="23895"/>
                                <a:pt x="4424" y="23859"/>
                                <a:pt x="4454" y="23822"/>
                              </a:cubicBezTo>
                              <a:cubicBezTo>
                                <a:pt x="4485" y="23785"/>
                                <a:pt x="4503" y="23735"/>
                                <a:pt x="4504" y="23687"/>
                              </a:cubicBezTo>
                              <a:cubicBezTo>
                                <a:pt x="4504" y="23659"/>
                                <a:pt x="4503" y="23652"/>
                                <a:pt x="4485" y="23640"/>
                              </a:cubicBezTo>
                              <a:cubicBezTo>
                                <a:pt x="4471" y="23696"/>
                                <a:pt x="4477" y="23750"/>
                                <a:pt x="4486" y="23806"/>
                              </a:cubicBezTo>
                              <a:cubicBezTo>
                                <a:pt x="4494" y="23857"/>
                                <a:pt x="4519" y="23913"/>
                                <a:pt x="4565" y="23942"/>
                              </a:cubicBezTo>
                              <a:cubicBezTo>
                                <a:pt x="4576" y="23946"/>
                                <a:pt x="4587" y="23951"/>
                                <a:pt x="4598" y="23955"/>
                              </a:cubicBezTo>
                            </a:path>
                            <a:path w="3321" h="750">
                              <a:moveTo>
                                <a:pt x="4910" y="23439"/>
                              </a:moveTo>
                              <a:cubicBezTo>
                                <a:pt x="4863" y="23404"/>
                                <a:pt x="4822" y="23371"/>
                                <a:pt x="4759" y="23388"/>
                              </a:cubicBezTo>
                              <a:cubicBezTo>
                                <a:pt x="4715" y="23400"/>
                                <a:pt x="4672" y="23440"/>
                                <a:pt x="4661" y="23485"/>
                              </a:cubicBezTo>
                              <a:cubicBezTo>
                                <a:pt x="4647" y="23543"/>
                                <a:pt x="4683" y="23600"/>
                                <a:pt x="4718" y="23643"/>
                              </a:cubicBezTo>
                              <a:cubicBezTo>
                                <a:pt x="4765" y="23701"/>
                                <a:pt x="4824" y="23751"/>
                                <a:pt x="4880" y="23799"/>
                              </a:cubicBezTo>
                              <a:cubicBezTo>
                                <a:pt x="4908" y="23823"/>
                                <a:pt x="4965" y="23858"/>
                                <a:pt x="4967" y="23900"/>
                              </a:cubicBezTo>
                              <a:cubicBezTo>
                                <a:pt x="4965" y="23906"/>
                                <a:pt x="4964" y="23911"/>
                                <a:pt x="4962" y="23917"/>
                              </a:cubicBezTo>
                              <a:cubicBezTo>
                                <a:pt x="4922" y="23940"/>
                                <a:pt x="4884" y="23948"/>
                                <a:pt x="4837" y="23947"/>
                              </a:cubicBezTo>
                              <a:cubicBezTo>
                                <a:pt x="4778" y="23946"/>
                                <a:pt x="4716" y="23932"/>
                                <a:pt x="4668" y="23898"/>
                              </a:cubicBezTo>
                              <a:cubicBezTo>
                                <a:pt x="4624" y="23867"/>
                                <a:pt x="4629" y="23845"/>
                                <a:pt x="4650" y="23803"/>
                              </a:cubicBezTo>
                            </a:path>
                            <a:path w="3321" h="750">
                              <a:moveTo>
                                <a:pt x="5072" y="23530"/>
                              </a:moveTo>
                              <a:cubicBezTo>
                                <a:pt x="5078" y="23524"/>
                                <a:pt x="5085" y="23517"/>
                                <a:pt x="5091" y="23511"/>
                              </a:cubicBezTo>
                              <a:cubicBezTo>
                                <a:pt x="5114" y="23465"/>
                                <a:pt x="5057" y="23586"/>
                                <a:pt x="5053" y="23599"/>
                              </a:cubicBezTo>
                              <a:cubicBezTo>
                                <a:pt x="5034" y="23664"/>
                                <a:pt x="5020" y="23739"/>
                                <a:pt x="5034" y="23806"/>
                              </a:cubicBezTo>
                              <a:cubicBezTo>
                                <a:pt x="5045" y="23856"/>
                                <a:pt x="5077" y="23904"/>
                                <a:pt x="5132" y="23908"/>
                              </a:cubicBezTo>
                              <a:cubicBezTo>
                                <a:pt x="5188" y="23912"/>
                                <a:pt x="5235" y="23873"/>
                                <a:pt x="5269" y="23834"/>
                              </a:cubicBezTo>
                              <a:cubicBezTo>
                                <a:pt x="5321" y="23774"/>
                                <a:pt x="5344" y="23687"/>
                                <a:pt x="5334" y="23609"/>
                              </a:cubicBezTo>
                              <a:cubicBezTo>
                                <a:pt x="5329" y="23588"/>
                                <a:pt x="5328" y="23581"/>
                                <a:pt x="5312" y="23577"/>
                              </a:cubicBezTo>
                              <a:cubicBezTo>
                                <a:pt x="5297" y="23615"/>
                                <a:pt x="5294" y="23652"/>
                                <a:pt x="5296" y="23693"/>
                              </a:cubicBezTo>
                              <a:cubicBezTo>
                                <a:pt x="5299" y="23750"/>
                                <a:pt x="5312" y="23807"/>
                                <a:pt x="5348" y="23852"/>
                              </a:cubicBezTo>
                              <a:cubicBezTo>
                                <a:pt x="5380" y="23892"/>
                                <a:pt x="5409" y="23890"/>
                                <a:pt x="5453" y="23879"/>
                              </a:cubicBezTo>
                            </a:path>
                            <a:path w="3321" h="750">
                              <a:moveTo>
                                <a:pt x="5548" y="23497"/>
                              </a:moveTo>
                              <a:cubicBezTo>
                                <a:pt x="5543" y="23536"/>
                                <a:pt x="5560" y="23572"/>
                                <a:pt x="5569" y="23613"/>
                              </a:cubicBezTo>
                              <a:cubicBezTo>
                                <a:pt x="5581" y="23664"/>
                                <a:pt x="5591" y="23715"/>
                                <a:pt x="5601" y="23766"/>
                              </a:cubicBezTo>
                              <a:cubicBezTo>
                                <a:pt x="5605" y="23787"/>
                                <a:pt x="5608" y="23804"/>
                                <a:pt x="5608" y="23825"/>
                              </a:cubicBezTo>
                              <a:cubicBezTo>
                                <a:pt x="5601" y="23783"/>
                                <a:pt x="5600" y="23743"/>
                                <a:pt x="5600" y="23701"/>
                              </a:cubicBezTo>
                              <a:cubicBezTo>
                                <a:pt x="5601" y="23625"/>
                                <a:pt x="5609" y="23552"/>
                                <a:pt x="5633" y="23479"/>
                              </a:cubicBezTo>
                              <a:cubicBezTo>
                                <a:pt x="5653" y="23419"/>
                                <a:pt x="5677" y="23359"/>
                                <a:pt x="5732" y="23328"/>
                              </a:cubicBezTo>
                              <a:cubicBezTo>
                                <a:pt x="5770" y="23307"/>
                                <a:pt x="5783" y="23323"/>
                                <a:pt x="5803" y="23354"/>
                              </a:cubicBezTo>
                            </a:path>
                            <a:path w="3321" h="750">
                              <a:moveTo>
                                <a:pt x="5837" y="23645"/>
                              </a:moveTo>
                              <a:cubicBezTo>
                                <a:pt x="5865" y="23664"/>
                                <a:pt x="5893" y="23674"/>
                                <a:pt x="5926" y="23653"/>
                              </a:cubicBezTo>
                              <a:cubicBezTo>
                                <a:pt x="5966" y="23627"/>
                                <a:pt x="6001" y="23581"/>
                                <a:pt x="6012" y="23534"/>
                              </a:cubicBezTo>
                              <a:cubicBezTo>
                                <a:pt x="6024" y="23484"/>
                                <a:pt x="6013" y="23432"/>
                                <a:pt x="5976" y="23395"/>
                              </a:cubicBezTo>
                              <a:cubicBezTo>
                                <a:pt x="5940" y="23360"/>
                                <a:pt x="5892" y="23361"/>
                                <a:pt x="5855" y="23394"/>
                              </a:cubicBezTo>
                              <a:cubicBezTo>
                                <a:pt x="5800" y="23443"/>
                                <a:pt x="5786" y="23525"/>
                                <a:pt x="5783" y="23594"/>
                              </a:cubicBezTo>
                              <a:cubicBezTo>
                                <a:pt x="5780" y="23677"/>
                                <a:pt x="5807" y="23754"/>
                                <a:pt x="5877" y="23803"/>
                              </a:cubicBezTo>
                              <a:cubicBezTo>
                                <a:pt x="5951" y="23855"/>
                                <a:pt x="6065" y="23852"/>
                                <a:pt x="6151" y="23845"/>
                              </a:cubicBezTo>
                              <a:cubicBezTo>
                                <a:pt x="6230" y="23833"/>
                                <a:pt x="6256" y="23829"/>
                                <a:pt x="6307" y="23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7,23318" coordsize="3321,750" path="m2999,23614c2985,23637,2990,23635,2991,23662c2994,23727,3003,23791,3013,23855c3022,23910,3035,23964,3047,24018c3048,24024,3050,24031,3051,24037c3078,23988,3077,23939,3082,23882c3090,23797,3092,23711,3097,23626c3100,23574,3108,23546,3129,23507c3165,23548,3195,23588,3223,23637c3265,23712,3299,23791,3333,23870c3352,23915,3370,23959,3390,24003c3390,23949,3379,23895,3373,23841c3364,23757,3341,23622,3401,23551c3407,23547,3414,23542,3420,23538c3471,23560,3497,23591,3525,23641c3594,23764,3611,23941,3708,24045c3751,24091,3799,24052,3833,24017c3879,23969,3911,23913,3942,23855c3977,23790,3999,23725,4010,23652c4017,23604,4019,23534,3985,23493c3978,23488,3971,23484,3964,23479c3914,23510,3891,23521,3871,23588c3834,23710,3833,23915,3957,23992c4013,24027,4061,24011,4121,24003em4511,23571c4486,23539,4458,23506,4413,23511c4367,23516,4332,23564,4308,23599c4272,23652,4244,23720,4244,23785c4244,23833,4266,23885,4320,23890c4370,23895,4424,23859,4454,23822c4485,23785,4503,23735,4504,23687c4504,23659,4503,23652,4485,23640c4471,23696,4477,23750,4486,23806c4494,23857,4519,23913,4565,23942c4576,23946,4587,23951,4598,23955em4910,23439c4863,23404,4822,23371,4759,23388c4715,23400,4672,23440,4661,23485c4647,23543,4683,23600,4718,23643c4765,23701,4824,23751,4880,23799c4908,23823,4965,23858,4967,23900c4965,23906,4964,23911,4962,23917c4922,23940,4884,23948,4837,23947c4778,23946,4716,23932,4668,23898c4624,23867,4629,23845,4650,23803em5072,23530c5078,23524,5085,23517,5091,23511c5114,23465,5057,23586,5053,23599c5034,23664,5020,23739,5034,23806c5045,23856,5077,23904,5132,23908c5188,23912,5235,23873,5269,23834c5321,23774,5344,23687,5334,23609c5329,23588,5328,23581,5312,23577c5297,23615,5294,23652,5296,23693c5299,23750,5312,23807,5348,23852c5380,23892,5409,23890,5453,23879em5548,23497c5543,23536,5560,23572,5569,23613c5581,23664,5591,23715,5601,23766c5605,23787,5608,23804,5608,23825c5601,23783,5600,23743,5600,23701c5601,23625,5609,23552,5633,23479c5653,23419,5677,23359,5732,23328c5770,23307,5783,23323,5803,23354em5837,23645c5865,23664,5893,23674,5926,23653c5966,23627,6001,23581,6012,23534c6024,23484,6013,23432,5976,23395c5940,23360,5892,23361,5855,23394c5800,23443,5786,23525,5783,23594c5780,23677,5807,23754,5877,23803c5951,23855,6065,23852,6151,23845c6230,23833,6256,23829,6307,23814e" stroked="t" o:allowincell="f" style="position:absolute;margin-left:12.65pt;margin-top:589pt;width:94.1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77975</wp:posOffset>
                </wp:positionH>
                <wp:positionV relativeFrom="paragraph">
                  <wp:posOffset>7296785</wp:posOffset>
                </wp:positionV>
                <wp:extent cx="532765" cy="362585"/>
                <wp:effectExtent l="10160" t="10160" r="889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07">
                              <a:moveTo>
                                <a:pt x="7243" y="23003"/>
                              </a:moveTo>
                              <a:cubicBezTo>
                                <a:pt x="7246" y="22997"/>
                                <a:pt x="7249" y="22990"/>
                                <a:pt x="7252" y="22984"/>
                              </a:cubicBezTo>
                              <a:cubicBezTo>
                                <a:pt x="7276" y="23036"/>
                                <a:pt x="7268" y="23097"/>
                                <a:pt x="7271" y="23154"/>
                              </a:cubicBezTo>
                              <a:cubicBezTo>
                                <a:pt x="7278" y="23272"/>
                                <a:pt x="7281" y="23389"/>
                                <a:pt x="7290" y="23507"/>
                              </a:cubicBezTo>
                              <a:cubicBezTo>
                                <a:pt x="7296" y="23587"/>
                                <a:pt x="7304" y="23666"/>
                                <a:pt x="7326" y="23743"/>
                              </a:cubicBezTo>
                              <a:cubicBezTo>
                                <a:pt x="7334" y="23769"/>
                                <a:pt x="7334" y="23773"/>
                                <a:pt x="7309" y="23739"/>
                              </a:cubicBezTo>
                            </a:path>
                            <a:path w="1480" h="1007">
                              <a:moveTo>
                                <a:pt x="6924" y="23345"/>
                              </a:moveTo>
                              <a:cubicBezTo>
                                <a:pt x="6959" y="23377"/>
                                <a:pt x="6993" y="23406"/>
                                <a:pt x="7038" y="23428"/>
                              </a:cubicBezTo>
                              <a:cubicBezTo>
                                <a:pt x="7187" y="23502"/>
                                <a:pt x="7377" y="23506"/>
                                <a:pt x="7504" y="23387"/>
                              </a:cubicBezTo>
                              <a:cubicBezTo>
                                <a:pt x="7577" y="23319"/>
                                <a:pt x="7602" y="23224"/>
                                <a:pt x="7605" y="23127"/>
                              </a:cubicBezTo>
                              <a:cubicBezTo>
                                <a:pt x="7607" y="23039"/>
                                <a:pt x="7591" y="22945"/>
                                <a:pt x="7563" y="22862"/>
                              </a:cubicBezTo>
                              <a:cubicBezTo>
                                <a:pt x="7550" y="22832"/>
                                <a:pt x="7548" y="22826"/>
                                <a:pt x="7538" y="22809"/>
                              </a:cubicBezTo>
                              <a:cubicBezTo>
                                <a:pt x="7530" y="22888"/>
                                <a:pt x="7528" y="22969"/>
                                <a:pt x="7526" y="23051"/>
                              </a:cubicBezTo>
                              <a:cubicBezTo>
                                <a:pt x="7520" y="23260"/>
                                <a:pt x="7444" y="23571"/>
                                <a:pt x="7507" y="23773"/>
                              </a:cubicBezTo>
                              <a:cubicBezTo>
                                <a:pt x="7513" y="23793"/>
                                <a:pt x="7512" y="23799"/>
                                <a:pt x="7526" y="23802"/>
                              </a:cubicBezTo>
                              <a:cubicBezTo>
                                <a:pt x="7555" y="23757"/>
                                <a:pt x="7577" y="23715"/>
                                <a:pt x="7596" y="23663"/>
                              </a:cubicBezTo>
                              <a:cubicBezTo>
                                <a:pt x="7628" y="23574"/>
                                <a:pt x="7650" y="23421"/>
                                <a:pt x="7729" y="23358"/>
                              </a:cubicBezTo>
                              <a:cubicBezTo>
                                <a:pt x="7737" y="23355"/>
                                <a:pt x="7744" y="23352"/>
                                <a:pt x="7752" y="23349"/>
                              </a:cubicBezTo>
                              <a:cubicBezTo>
                                <a:pt x="7795" y="23382"/>
                                <a:pt x="7813" y="23396"/>
                                <a:pt x="7833" y="23455"/>
                              </a:cubicBezTo>
                              <a:cubicBezTo>
                                <a:pt x="7857" y="23524"/>
                                <a:pt x="7873" y="23598"/>
                                <a:pt x="7889" y="23670"/>
                              </a:cubicBezTo>
                              <a:cubicBezTo>
                                <a:pt x="7900" y="23721"/>
                                <a:pt x="7910" y="23765"/>
                                <a:pt x="7943" y="23806"/>
                              </a:cubicBezTo>
                              <a:cubicBezTo>
                                <a:pt x="7949" y="23809"/>
                                <a:pt x="7954" y="23812"/>
                                <a:pt x="7960" y="23815"/>
                              </a:cubicBezTo>
                            </a:path>
                            <a:path w="1480" h="1007">
                              <a:moveTo>
                                <a:pt x="8100" y="23617"/>
                              </a:moveTo>
                              <a:cubicBezTo>
                                <a:pt x="8124" y="23596"/>
                                <a:pt x="8140" y="23590"/>
                                <a:pt x="8167" y="23576"/>
                              </a:cubicBezTo>
                              <a:cubicBezTo>
                                <a:pt x="8199" y="23560"/>
                                <a:pt x="8223" y="23536"/>
                                <a:pt x="8239" y="23503"/>
                              </a:cubicBezTo>
                              <a:cubicBezTo>
                                <a:pt x="8256" y="23466"/>
                                <a:pt x="8254" y="23421"/>
                                <a:pt x="8234" y="23386"/>
                              </a:cubicBezTo>
                              <a:cubicBezTo>
                                <a:pt x="8204" y="23334"/>
                                <a:pt x="8143" y="23331"/>
                                <a:pt x="8099" y="23367"/>
                              </a:cubicBezTo>
                              <a:cubicBezTo>
                                <a:pt x="8036" y="23419"/>
                                <a:pt x="8032" y="23518"/>
                                <a:pt x="8058" y="23590"/>
                              </a:cubicBezTo>
                              <a:cubicBezTo>
                                <a:pt x="8092" y="23683"/>
                                <a:pt x="8195" y="23750"/>
                                <a:pt x="8288" y="23773"/>
                              </a:cubicBezTo>
                              <a:cubicBezTo>
                                <a:pt x="8346" y="23780"/>
                                <a:pt x="8364" y="23782"/>
                                <a:pt x="8403" y="23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4,22809" coordsize="1480,1007" path="m7243,23003c7246,22997,7249,22990,7252,22984c7276,23036,7268,23097,7271,23154c7278,23272,7281,23389,7290,23507c7296,23587,7304,23666,7326,23743c7334,23769,7334,23773,7309,23739em6924,23345c6959,23377,6993,23406,7038,23428c7187,23502,7377,23506,7504,23387c7577,23319,7602,23224,7605,23127c7607,23039,7591,22945,7563,22862c7550,22832,7548,22826,7538,22809c7530,22888,7528,22969,7526,23051c7520,23260,7444,23571,7507,23773c7513,23793,7512,23799,7526,23802c7555,23757,7577,23715,7596,23663c7628,23574,7650,23421,7729,23358c7737,23355,7744,23352,7752,23349c7795,23382,7813,23396,7833,23455c7857,23524,7873,23598,7889,23670c7900,23721,7910,23765,7943,23806c7949,23809,7954,23812,7960,23815em8100,23617c8124,23596,8140,23590,8167,23576c8199,23560,8223,23536,8239,23503c8256,23466,8254,23421,8234,23386c8204,23334,8143,23331,8099,23367c8036,23419,8032,23518,8058,23590c8092,23683,8195,23750,8288,23773c8346,23780,8364,23782,8403,23777e" stroked="t" o:allowincell="f" style="position:absolute;margin-left:124.25pt;margin-top:574.55pt;width:41.9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21890</wp:posOffset>
                </wp:positionH>
                <wp:positionV relativeFrom="paragraph">
                  <wp:posOffset>7134225</wp:posOffset>
                </wp:positionV>
                <wp:extent cx="2106295" cy="454025"/>
                <wp:effectExtent l="10795" t="10160" r="10795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1" h="1261">
                              <a:moveTo>
                                <a:pt x="9530" y="23203"/>
                              </a:moveTo>
                              <a:cubicBezTo>
                                <a:pt x="9517" y="23151"/>
                                <a:pt x="9492" y="23100"/>
                                <a:pt x="9429" y="23109"/>
                              </a:cubicBezTo>
                              <a:cubicBezTo>
                                <a:pt x="9366" y="23118"/>
                                <a:pt x="9330" y="23180"/>
                                <a:pt x="9305" y="23231"/>
                              </a:cubicBezTo>
                              <a:cubicBezTo>
                                <a:pt x="9269" y="23305"/>
                                <a:pt x="9255" y="23394"/>
                                <a:pt x="9278" y="23475"/>
                              </a:cubicBezTo>
                              <a:cubicBezTo>
                                <a:pt x="9301" y="23558"/>
                                <a:pt x="9370" y="23596"/>
                                <a:pt x="9450" y="23610"/>
                              </a:cubicBezTo>
                              <a:cubicBezTo>
                                <a:pt x="9539" y="23626"/>
                                <a:pt x="9634" y="23613"/>
                                <a:pt x="9715" y="23573"/>
                              </a:cubicBezTo>
                              <a:cubicBezTo>
                                <a:pt x="9731" y="23563"/>
                                <a:pt x="9747" y="23553"/>
                                <a:pt x="9763" y="23543"/>
                              </a:cubicBezTo>
                            </a:path>
                            <a:path w="5851" h="1261">
                              <a:moveTo>
                                <a:pt x="9850" y="23041"/>
                              </a:moveTo>
                              <a:cubicBezTo>
                                <a:pt x="9849" y="23100"/>
                                <a:pt x="9859" y="23155"/>
                                <a:pt x="9868" y="23214"/>
                              </a:cubicBezTo>
                              <a:cubicBezTo>
                                <a:pt x="9884" y="23318"/>
                                <a:pt x="9902" y="23420"/>
                                <a:pt x="9934" y="23520"/>
                              </a:cubicBezTo>
                              <a:cubicBezTo>
                                <a:pt x="9947" y="23560"/>
                                <a:pt x="9944" y="23566"/>
                                <a:pt x="9977" y="23579"/>
                              </a:cubicBezTo>
                            </a:path>
                            <a:path w="5851" h="1261">
                              <a:moveTo>
                                <a:pt x="9816" y="22869"/>
                              </a:moveTo>
                              <a:cubicBezTo>
                                <a:pt x="9788" y="22823"/>
                                <a:pt x="9764" y="22786"/>
                                <a:pt x="9799" y="22851"/>
                              </a:cubicBezTo>
                            </a:path>
                            <a:path w="5851" h="1261">
                              <a:moveTo>
                                <a:pt x="10019" y="23169"/>
                              </a:moveTo>
                              <a:cubicBezTo>
                                <a:pt x="10045" y="23225"/>
                                <a:pt x="10072" y="23281"/>
                                <a:pt x="10105" y="23334"/>
                              </a:cubicBezTo>
                              <a:cubicBezTo>
                                <a:pt x="10124" y="23365"/>
                                <a:pt x="10149" y="23395"/>
                                <a:pt x="10164" y="23429"/>
                              </a:cubicBezTo>
                              <a:cubicBezTo>
                                <a:pt x="10165" y="23433"/>
                                <a:pt x="10167" y="23437"/>
                                <a:pt x="10168" y="23441"/>
                              </a:cubicBezTo>
                              <a:cubicBezTo>
                                <a:pt x="10146" y="23417"/>
                                <a:pt x="10138" y="23394"/>
                                <a:pt x="10134" y="23361"/>
                              </a:cubicBezTo>
                              <a:cubicBezTo>
                                <a:pt x="10126" y="23298"/>
                                <a:pt x="10140" y="23229"/>
                                <a:pt x="10169" y="23173"/>
                              </a:cubicBezTo>
                              <a:cubicBezTo>
                                <a:pt x="10204" y="23106"/>
                                <a:pt x="10275" y="23036"/>
                                <a:pt x="10344" y="23003"/>
                              </a:cubicBezTo>
                              <a:cubicBezTo>
                                <a:pt x="10395" y="22979"/>
                                <a:pt x="10450" y="22978"/>
                                <a:pt x="10499" y="22997"/>
                              </a:cubicBezTo>
                            </a:path>
                            <a:path w="5851" h="1261">
                              <a:moveTo>
                                <a:pt x="10948" y="23062"/>
                              </a:moveTo>
                              <a:cubicBezTo>
                                <a:pt x="10950" y="23034"/>
                                <a:pt x="10952" y="23030"/>
                                <a:pt x="10940" y="23007"/>
                              </a:cubicBezTo>
                              <a:cubicBezTo>
                                <a:pt x="10894" y="23000"/>
                                <a:pt x="10867" y="23020"/>
                                <a:pt x="10833" y="23055"/>
                              </a:cubicBezTo>
                              <a:cubicBezTo>
                                <a:pt x="10779" y="23111"/>
                                <a:pt x="10742" y="23188"/>
                                <a:pt x="10728" y="23265"/>
                              </a:cubicBezTo>
                              <a:cubicBezTo>
                                <a:pt x="10713" y="23346"/>
                                <a:pt x="10732" y="23419"/>
                                <a:pt x="10798" y="23470"/>
                              </a:cubicBezTo>
                              <a:cubicBezTo>
                                <a:pt x="10863" y="23520"/>
                                <a:pt x="10960" y="23525"/>
                                <a:pt x="11038" y="23523"/>
                              </a:cubicBezTo>
                              <a:cubicBezTo>
                                <a:pt x="11094" y="23517"/>
                                <a:pt x="11111" y="23516"/>
                                <a:pt x="11147" y="23505"/>
                              </a:cubicBezTo>
                            </a:path>
                            <a:path w="5851" h="1261">
                              <a:moveTo>
                                <a:pt x="11218" y="23135"/>
                              </a:moveTo>
                              <a:cubicBezTo>
                                <a:pt x="11235" y="23100"/>
                                <a:pt x="11216" y="23204"/>
                                <a:pt x="11215" y="23220"/>
                              </a:cubicBezTo>
                              <a:cubicBezTo>
                                <a:pt x="11213" y="23286"/>
                                <a:pt x="11217" y="23353"/>
                                <a:pt x="11248" y="23413"/>
                              </a:cubicBezTo>
                              <a:cubicBezTo>
                                <a:pt x="11276" y="23468"/>
                                <a:pt x="11324" y="23498"/>
                                <a:pt x="11385" y="23498"/>
                              </a:cubicBezTo>
                              <a:cubicBezTo>
                                <a:pt x="11445" y="23498"/>
                                <a:pt x="11503" y="23466"/>
                                <a:pt x="11542" y="23421"/>
                              </a:cubicBezTo>
                              <a:cubicBezTo>
                                <a:pt x="11582" y="23374"/>
                                <a:pt x="11598" y="23315"/>
                                <a:pt x="11599" y="23254"/>
                              </a:cubicBezTo>
                              <a:cubicBezTo>
                                <a:pt x="11600" y="23211"/>
                                <a:pt x="11595" y="23180"/>
                                <a:pt x="11564" y="23152"/>
                              </a:cubicBezTo>
                              <a:cubicBezTo>
                                <a:pt x="11534" y="23174"/>
                                <a:pt x="11536" y="23206"/>
                                <a:pt x="11538" y="23243"/>
                              </a:cubicBezTo>
                              <a:cubicBezTo>
                                <a:pt x="11541" y="23302"/>
                                <a:pt x="11555" y="23364"/>
                                <a:pt x="11588" y="23414"/>
                              </a:cubicBezTo>
                              <a:cubicBezTo>
                                <a:pt x="11617" y="23458"/>
                                <a:pt x="11647" y="23475"/>
                                <a:pt x="11696" y="23486"/>
                              </a:cubicBezTo>
                            </a:path>
                            <a:path w="5851" h="1261">
                              <a:moveTo>
                                <a:pt x="11800" y="23146"/>
                              </a:moveTo>
                              <a:cubicBezTo>
                                <a:pt x="11823" y="23176"/>
                                <a:pt x="11833" y="23216"/>
                                <a:pt x="11842" y="23254"/>
                              </a:cubicBezTo>
                              <a:cubicBezTo>
                                <a:pt x="11855" y="23305"/>
                                <a:pt x="11866" y="23356"/>
                                <a:pt x="11880" y="23406"/>
                              </a:cubicBezTo>
                              <a:cubicBezTo>
                                <a:pt x="11886" y="23428"/>
                                <a:pt x="11887" y="23434"/>
                                <a:pt x="11892" y="23448"/>
                              </a:cubicBezTo>
                              <a:cubicBezTo>
                                <a:pt x="11904" y="23422"/>
                                <a:pt x="11911" y="23392"/>
                                <a:pt x="11914" y="23353"/>
                              </a:cubicBezTo>
                              <a:cubicBezTo>
                                <a:pt x="11920" y="23284"/>
                                <a:pt x="11921" y="23213"/>
                                <a:pt x="11937" y="23145"/>
                              </a:cubicBezTo>
                              <a:cubicBezTo>
                                <a:pt x="11945" y="23112"/>
                                <a:pt x="11962" y="23036"/>
                                <a:pt x="12007" y="23031"/>
                              </a:cubicBezTo>
                              <a:cubicBezTo>
                                <a:pt x="12050" y="23026"/>
                                <a:pt x="12091" y="23091"/>
                                <a:pt x="12109" y="23120"/>
                              </a:cubicBezTo>
                              <a:cubicBezTo>
                                <a:pt x="12142" y="23173"/>
                                <a:pt x="12168" y="23233"/>
                                <a:pt x="12186" y="23292"/>
                              </a:cubicBezTo>
                              <a:cubicBezTo>
                                <a:pt x="12196" y="23325"/>
                                <a:pt x="12204" y="23359"/>
                                <a:pt x="12213" y="23392"/>
                              </a:cubicBezTo>
                              <a:cubicBezTo>
                                <a:pt x="12212" y="23386"/>
                                <a:pt x="12210" y="23381"/>
                                <a:pt x="12209" y="23375"/>
                              </a:cubicBezTo>
                              <a:cubicBezTo>
                                <a:pt x="12206" y="23328"/>
                                <a:pt x="12205" y="23280"/>
                                <a:pt x="12210" y="23233"/>
                              </a:cubicBezTo>
                              <a:cubicBezTo>
                                <a:pt x="12215" y="23183"/>
                                <a:pt x="12220" y="23122"/>
                                <a:pt x="12245" y="23078"/>
                              </a:cubicBezTo>
                              <a:cubicBezTo>
                                <a:pt x="12258" y="23062"/>
                                <a:pt x="12261" y="23057"/>
                                <a:pt x="12275" y="23056"/>
                              </a:cubicBezTo>
                              <a:cubicBezTo>
                                <a:pt x="12313" y="23086"/>
                                <a:pt x="12332" y="23124"/>
                                <a:pt x="12353" y="23168"/>
                              </a:cubicBezTo>
                              <a:cubicBezTo>
                                <a:pt x="12385" y="23234"/>
                                <a:pt x="12413" y="23301"/>
                                <a:pt x="12445" y="23367"/>
                              </a:cubicBezTo>
                              <a:cubicBezTo>
                                <a:pt x="12456" y="23390"/>
                                <a:pt x="12540" y="23506"/>
                                <a:pt x="12485" y="23490"/>
                              </a:cubicBezTo>
                              <a:cubicBezTo>
                                <a:pt x="12477" y="23485"/>
                                <a:pt x="12470" y="23480"/>
                                <a:pt x="12462" y="23475"/>
                              </a:cubicBezTo>
                            </a:path>
                            <a:path w="5851" h="1261">
                              <a:moveTo>
                                <a:pt x="13136" y="22654"/>
                              </a:moveTo>
                              <a:cubicBezTo>
                                <a:pt x="13134" y="22583"/>
                                <a:pt x="13133" y="22506"/>
                                <a:pt x="13102" y="22440"/>
                              </a:cubicBezTo>
                              <a:cubicBezTo>
                                <a:pt x="13082" y="22397"/>
                                <a:pt x="13045" y="22342"/>
                                <a:pt x="12991" y="22364"/>
                              </a:cubicBezTo>
                              <a:cubicBezTo>
                                <a:pt x="12918" y="22394"/>
                                <a:pt x="12888" y="22510"/>
                                <a:pt x="12868" y="22576"/>
                              </a:cubicBezTo>
                              <a:cubicBezTo>
                                <a:pt x="12827" y="22714"/>
                                <a:pt x="12810" y="22859"/>
                                <a:pt x="12804" y="23003"/>
                              </a:cubicBezTo>
                              <a:cubicBezTo>
                                <a:pt x="12799" y="23144"/>
                                <a:pt x="12804" y="23292"/>
                                <a:pt x="12852" y="23426"/>
                              </a:cubicBezTo>
                              <a:cubicBezTo>
                                <a:pt x="12862" y="23454"/>
                                <a:pt x="12929" y="23535"/>
                                <a:pt x="12874" y="23496"/>
                              </a:cubicBezTo>
                              <a:cubicBezTo>
                                <a:pt x="12865" y="23488"/>
                                <a:pt x="12856" y="23481"/>
                                <a:pt x="12847" y="23473"/>
                              </a:cubicBezTo>
                            </a:path>
                            <a:path w="5851" h="1261">
                              <a:moveTo>
                                <a:pt x="12599" y="23171"/>
                              </a:moveTo>
                              <a:cubicBezTo>
                                <a:pt x="12581" y="23141"/>
                                <a:pt x="12576" y="23134"/>
                                <a:pt x="12571" y="23112"/>
                              </a:cubicBezTo>
                              <a:cubicBezTo>
                                <a:pt x="12607" y="23081"/>
                                <a:pt x="12659" y="23086"/>
                                <a:pt x="12710" y="23088"/>
                              </a:cubicBezTo>
                              <a:cubicBezTo>
                                <a:pt x="12797" y="23092"/>
                                <a:pt x="12884" y="23093"/>
                                <a:pt x="12971" y="23099"/>
                              </a:cubicBezTo>
                              <a:cubicBezTo>
                                <a:pt x="13026" y="23103"/>
                                <a:pt x="13042" y="23104"/>
                                <a:pt x="13078" y="23108"/>
                              </a:cubicBezTo>
                            </a:path>
                            <a:path w="5851" h="1261">
                              <a:moveTo>
                                <a:pt x="13162" y="23194"/>
                              </a:moveTo>
                              <a:cubicBezTo>
                                <a:pt x="13197" y="23185"/>
                                <a:pt x="13222" y="23169"/>
                                <a:pt x="13254" y="23152"/>
                              </a:cubicBezTo>
                              <a:cubicBezTo>
                                <a:pt x="13300" y="23128"/>
                                <a:pt x="13337" y="23094"/>
                                <a:pt x="13363" y="23048"/>
                              </a:cubicBezTo>
                              <a:cubicBezTo>
                                <a:pt x="13382" y="23014"/>
                                <a:pt x="13383" y="22975"/>
                                <a:pt x="13346" y="22952"/>
                              </a:cubicBezTo>
                              <a:cubicBezTo>
                                <a:pt x="13296" y="22920"/>
                                <a:pt x="13234" y="22957"/>
                                <a:pt x="13204" y="22999"/>
                              </a:cubicBezTo>
                              <a:cubicBezTo>
                                <a:pt x="13164" y="23055"/>
                                <a:pt x="13159" y="23135"/>
                                <a:pt x="13167" y="23201"/>
                              </a:cubicBezTo>
                              <a:cubicBezTo>
                                <a:pt x="13176" y="23272"/>
                                <a:pt x="13206" y="23340"/>
                                <a:pt x="13265" y="23384"/>
                              </a:cubicBezTo>
                              <a:cubicBezTo>
                                <a:pt x="13302" y="23412"/>
                                <a:pt x="13339" y="23408"/>
                                <a:pt x="13382" y="23409"/>
                              </a:cubicBezTo>
                            </a:path>
                            <a:path w="5851" h="1261">
                              <a:moveTo>
                                <a:pt x="13523" y="23085"/>
                              </a:moveTo>
                              <a:cubicBezTo>
                                <a:pt x="13534" y="23124"/>
                                <a:pt x="13544" y="23164"/>
                                <a:pt x="13554" y="23203"/>
                              </a:cubicBezTo>
                              <a:cubicBezTo>
                                <a:pt x="13565" y="23246"/>
                                <a:pt x="13578" y="23287"/>
                                <a:pt x="13595" y="23328"/>
                              </a:cubicBezTo>
                              <a:cubicBezTo>
                                <a:pt x="13601" y="23342"/>
                                <a:pt x="13603" y="23346"/>
                                <a:pt x="13615" y="23345"/>
                              </a:cubicBezTo>
                              <a:cubicBezTo>
                                <a:pt x="13630" y="23306"/>
                                <a:pt x="13637" y="23266"/>
                                <a:pt x="13644" y="23225"/>
                              </a:cubicBezTo>
                              <a:cubicBezTo>
                                <a:pt x="13656" y="23148"/>
                                <a:pt x="13671" y="23070"/>
                                <a:pt x="13682" y="22993"/>
                              </a:cubicBezTo>
                              <a:cubicBezTo>
                                <a:pt x="13690" y="22940"/>
                                <a:pt x="13701" y="22892"/>
                                <a:pt x="13707" y="22840"/>
                              </a:cubicBezTo>
                            </a:path>
                            <a:path w="5851" h="1261">
                              <a:moveTo>
                                <a:pt x="13895" y="23248"/>
                              </a:moveTo>
                              <a:cubicBezTo>
                                <a:pt x="13955" y="23216"/>
                                <a:pt x="13990" y="23187"/>
                                <a:pt x="14029" y="23131"/>
                              </a:cubicBezTo>
                              <a:cubicBezTo>
                                <a:pt x="14060" y="23087"/>
                                <a:pt x="14081" y="23033"/>
                                <a:pt x="14069" y="22978"/>
                              </a:cubicBezTo>
                              <a:cubicBezTo>
                                <a:pt x="14059" y="22933"/>
                                <a:pt x="14020" y="22908"/>
                                <a:pt x="13975" y="22915"/>
                              </a:cubicBezTo>
                              <a:cubicBezTo>
                                <a:pt x="13914" y="22924"/>
                                <a:pt x="13882" y="22982"/>
                                <a:pt x="13865" y="23035"/>
                              </a:cubicBezTo>
                              <a:cubicBezTo>
                                <a:pt x="13842" y="23107"/>
                                <a:pt x="13857" y="23180"/>
                                <a:pt x="13896" y="23243"/>
                              </a:cubicBezTo>
                              <a:cubicBezTo>
                                <a:pt x="13936" y="23308"/>
                                <a:pt x="13992" y="23316"/>
                                <a:pt x="14061" y="23322"/>
                              </a:cubicBezTo>
                            </a:path>
                            <a:path w="5851" h="1261">
                              <a:moveTo>
                                <a:pt x="14229" y="22923"/>
                              </a:moveTo>
                              <a:cubicBezTo>
                                <a:pt x="14223" y="22980"/>
                                <a:pt x="14234" y="23036"/>
                                <a:pt x="14248" y="23093"/>
                              </a:cubicBezTo>
                              <a:cubicBezTo>
                                <a:pt x="14263" y="23153"/>
                                <a:pt x="14277" y="23215"/>
                                <a:pt x="14294" y="23274"/>
                              </a:cubicBezTo>
                              <a:cubicBezTo>
                                <a:pt x="14303" y="23300"/>
                                <a:pt x="14306" y="23305"/>
                                <a:pt x="14308" y="23322"/>
                              </a:cubicBezTo>
                              <a:cubicBezTo>
                                <a:pt x="14312" y="23281"/>
                                <a:pt x="14304" y="23240"/>
                                <a:pt x="14301" y="23198"/>
                              </a:cubicBezTo>
                              <a:cubicBezTo>
                                <a:pt x="14296" y="23130"/>
                                <a:pt x="14293" y="23059"/>
                                <a:pt x="14301" y="22991"/>
                              </a:cubicBezTo>
                              <a:cubicBezTo>
                                <a:pt x="14306" y="22946"/>
                                <a:pt x="14315" y="22915"/>
                                <a:pt x="14353" y="22893"/>
                              </a:cubicBezTo>
                              <a:cubicBezTo>
                                <a:pt x="14399" y="22912"/>
                                <a:pt x="14421" y="22941"/>
                                <a:pt x="14448" y="22984"/>
                              </a:cubicBezTo>
                              <a:cubicBezTo>
                                <a:pt x="14484" y="23043"/>
                                <a:pt x="14509" y="23107"/>
                                <a:pt x="14529" y="23173"/>
                              </a:cubicBezTo>
                              <a:cubicBezTo>
                                <a:pt x="14543" y="23218"/>
                                <a:pt x="14552" y="23264"/>
                                <a:pt x="14567" y="23309"/>
                              </a:cubicBezTo>
                              <a:cubicBezTo>
                                <a:pt x="14571" y="23324"/>
                                <a:pt x="14573" y="23328"/>
                                <a:pt x="14571" y="23304"/>
                              </a:cubicBezTo>
                            </a:path>
                            <a:path w="5851" h="1261">
                              <a:moveTo>
                                <a:pt x="14860" y="22912"/>
                              </a:moveTo>
                              <a:cubicBezTo>
                                <a:pt x="14833" y="22885"/>
                                <a:pt x="14807" y="22861"/>
                                <a:pt x="14765" y="22866"/>
                              </a:cubicBezTo>
                              <a:cubicBezTo>
                                <a:pt x="14717" y="22872"/>
                                <a:pt x="14673" y="22907"/>
                                <a:pt x="14650" y="22948"/>
                              </a:cubicBezTo>
                              <a:cubicBezTo>
                                <a:pt x="14620" y="23000"/>
                                <a:pt x="14614" y="23067"/>
                                <a:pt x="14632" y="23124"/>
                              </a:cubicBezTo>
                              <a:cubicBezTo>
                                <a:pt x="14660" y="23214"/>
                                <a:pt x="14740" y="23285"/>
                                <a:pt x="14834" y="23296"/>
                              </a:cubicBezTo>
                              <a:cubicBezTo>
                                <a:pt x="14918" y="23306"/>
                                <a:pt x="15006" y="23262"/>
                                <a:pt x="15058" y="23197"/>
                              </a:cubicBezTo>
                              <a:cubicBezTo>
                                <a:pt x="15115" y="23126"/>
                                <a:pt x="15157" y="22965"/>
                                <a:pt x="15084" y="22889"/>
                              </a:cubicBezTo>
                              <a:cubicBezTo>
                                <a:pt x="15049" y="22852"/>
                                <a:pt x="15003" y="22882"/>
                                <a:pt x="14979" y="22914"/>
                              </a:cubicBezTo>
                              <a:cubicBezTo>
                                <a:pt x="14922" y="22989"/>
                                <a:pt x="14901" y="23095"/>
                                <a:pt x="14909" y="23187"/>
                              </a:cubicBezTo>
                              <a:cubicBezTo>
                                <a:pt x="14914" y="23254"/>
                                <a:pt x="14942" y="23311"/>
                                <a:pt x="14991" y="23356"/>
                              </a:cubicBezTo>
                              <a:cubicBezTo>
                                <a:pt x="15020" y="23382"/>
                                <a:pt x="15047" y="23401"/>
                                <a:pt x="15073" y="23375"/>
                              </a:cubicBezTo>
                            </a:path>
                            <a:path w="5851" h="1261">
                              <a:moveTo>
                                <a:pt x="13562" y="23104"/>
                              </a:moveTo>
                              <a:cubicBezTo>
                                <a:pt x="13585" y="23089"/>
                                <a:pt x="13582" y="23072"/>
                                <a:pt x="13594" y="23044"/>
                              </a:cubicBezTo>
                              <a:cubicBezTo>
                                <a:pt x="13611" y="23005"/>
                                <a:pt x="13623" y="22966"/>
                                <a:pt x="13633" y="22925"/>
                              </a:cubicBezTo>
                              <a:cubicBezTo>
                                <a:pt x="13641" y="22893"/>
                                <a:pt x="13643" y="22842"/>
                                <a:pt x="13662" y="22814"/>
                              </a:cubicBezTo>
                              <a:cubicBezTo>
                                <a:pt x="13681" y="22786"/>
                                <a:pt x="13728" y="22794"/>
                                <a:pt x="13755" y="22798"/>
                              </a:cubicBezTo>
                              <a:cubicBezTo>
                                <a:pt x="13810" y="22807"/>
                                <a:pt x="13865" y="22830"/>
                                <a:pt x="13917" y="22850"/>
                              </a:cubicBezTo>
                              <a:cubicBezTo>
                                <a:pt x="13926" y="22854"/>
                                <a:pt x="13935" y="22857"/>
                                <a:pt x="13944" y="228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8,22357" coordsize="5851,1261" path="m9530,23203c9517,23151,9492,23100,9429,23109c9366,23118,9330,23180,9305,23231c9269,23305,9255,23394,9278,23475c9301,23558,9370,23596,9450,23610c9539,23626,9634,23613,9715,23573c9731,23563,9747,23553,9763,23543em9850,23041c9849,23100,9859,23155,9868,23214c9884,23318,9902,23420,9934,23520c9947,23560,9944,23566,9977,23579em9816,22869c9788,22823,9764,22786,9799,22851em10019,23169c10045,23225,10072,23281,10105,23334c10124,23365,10149,23395,10164,23429c10165,23433,10167,23437,10168,23441c10146,23417,10138,23394,10134,23361c10126,23298,10140,23229,10169,23173c10204,23106,10275,23036,10344,23003c10395,22979,10450,22978,10499,22997em10948,23062c10950,23034,10952,23030,10940,23007c10894,23000,10867,23020,10833,23055c10779,23111,10742,23188,10728,23265c10713,23346,10732,23419,10798,23470c10863,23520,10960,23525,11038,23523c11094,23517,11111,23516,11147,23505em11218,23135c11235,23100,11216,23204,11215,23220c11213,23286,11217,23353,11248,23413c11276,23468,11324,23498,11385,23498c11445,23498,11503,23466,11542,23421c11582,23374,11598,23315,11599,23254c11600,23211,11595,23180,11564,23152c11534,23174,11536,23206,11538,23243c11541,23302,11555,23364,11588,23414c11617,23458,11647,23475,11696,23486em11800,23146c11823,23176,11833,23216,11842,23254c11855,23305,11866,23356,11880,23406c11886,23428,11887,23434,11892,23448c11904,23422,11911,23392,11914,23353c11920,23284,11921,23213,11937,23145c11945,23112,11962,23036,12007,23031c12050,23026,12091,23091,12109,23120c12142,23173,12168,23233,12186,23292c12196,23325,12204,23359,12213,23392c12212,23386,12210,23381,12209,23375c12206,23328,12205,23280,12210,23233c12215,23183,12220,23122,12245,23078c12258,23062,12261,23057,12275,23056c12313,23086,12332,23124,12353,23168c12385,23234,12413,23301,12445,23367c12456,23390,12540,23506,12485,23490c12477,23485,12470,23480,12462,23475em13136,22654c13134,22583,13133,22506,13102,22440c13082,22397,13045,22342,12991,22364c12918,22394,12888,22510,12868,22576c12827,22714,12810,22859,12804,23003c12799,23144,12804,23292,12852,23426c12862,23454,12929,23535,12874,23496c12865,23488,12856,23481,12847,23473em12599,23171c12581,23141,12576,23134,12571,23112c12607,23081,12659,23086,12710,23088c12797,23092,12884,23093,12971,23099c13026,23103,13042,23104,13078,23108em13162,23194c13197,23185,13222,23169,13254,23152c13300,23128,13337,23094,13363,23048c13382,23014,13383,22975,13346,22952c13296,22920,13234,22957,13204,22999c13164,23055,13159,23135,13167,23201c13176,23272,13206,23340,13265,23384c13302,23412,13339,23408,13382,23409em13523,23085c13534,23124,13544,23164,13554,23203c13565,23246,13578,23287,13595,23328c13601,23342,13603,23346,13615,23345c13630,23306,13637,23266,13644,23225c13656,23148,13671,23070,13682,22993c13690,22940,13701,22892,13707,22840em13895,23248c13955,23216,13990,23187,14029,23131c14060,23087,14081,23033,14069,22978c14059,22933,14020,22908,13975,22915c13914,22924,13882,22982,13865,23035c13842,23107,13857,23180,13896,23243c13936,23308,13992,23316,14061,23322em14229,22923c14223,22980,14234,23036,14248,23093c14263,23153,14277,23215,14294,23274c14303,23300,14306,23305,14308,23322c14312,23281,14304,23240,14301,23198c14296,23130,14293,23059,14301,22991c14306,22946,14315,22915,14353,22893c14399,22912,14421,22941,14448,22984c14484,23043,14509,23107,14529,23173c14543,23218,14552,23264,14567,23309c14571,23324,14573,23328,14571,23304em14860,22912c14833,22885,14807,22861,14765,22866c14717,22872,14673,22907,14650,22948c14620,23000,14614,23067,14632,23124c14660,23214,14740,23285,14834,23296c14918,23306,15006,23262,15058,23197c15115,23126,15157,22965,15084,22889c15049,22852,15003,22882,14979,22914c14922,22989,14901,23095,14909,23187c14914,23254,14942,23311,14991,23356c15020,23382,15047,23401,15073,23375em13562,23104c13585,23089,13582,23072,13594,23044c13611,23005,13623,22966,13633,22925c13641,22893,13643,22842,13662,22814c13681,22786,13728,22794,13755,22798c13810,22807,13865,22830,13917,22850c13926,22854,13935,22857,13944,22861e" stroked="t" o:allowincell="f" style="position:absolute;margin-left:190.7pt;margin-top:561.75pt;width:165.8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26940</wp:posOffset>
                </wp:positionH>
                <wp:positionV relativeFrom="paragraph">
                  <wp:posOffset>7132320</wp:posOffset>
                </wp:positionV>
                <wp:extent cx="723900" cy="341630"/>
                <wp:effectExtent l="10160" t="9525" r="9525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949">
                              <a:moveTo>
                                <a:pt x="15709" y="22945"/>
                              </a:moveTo>
                              <a:cubicBezTo>
                                <a:pt x="15706" y="22924"/>
                                <a:pt x="15702" y="22907"/>
                                <a:pt x="15697" y="22888"/>
                              </a:cubicBezTo>
                              <a:cubicBezTo>
                                <a:pt x="15675" y="22928"/>
                                <a:pt x="15672" y="22972"/>
                                <a:pt x="15670" y="23018"/>
                              </a:cubicBezTo>
                              <a:cubicBezTo>
                                <a:pt x="15667" y="23086"/>
                                <a:pt x="15665" y="23162"/>
                                <a:pt x="15694" y="23225"/>
                              </a:cubicBezTo>
                              <a:cubicBezTo>
                                <a:pt x="15719" y="23279"/>
                                <a:pt x="15767" y="23306"/>
                                <a:pt x="15825" y="23297"/>
                              </a:cubicBezTo>
                              <a:cubicBezTo>
                                <a:pt x="15890" y="23287"/>
                                <a:pt x="15937" y="23238"/>
                                <a:pt x="15967" y="23183"/>
                              </a:cubicBezTo>
                              <a:cubicBezTo>
                                <a:pt x="15996" y="23130"/>
                                <a:pt x="16003" y="23068"/>
                                <a:pt x="16000" y="23009"/>
                              </a:cubicBezTo>
                              <a:cubicBezTo>
                                <a:pt x="15997" y="22982"/>
                                <a:pt x="15996" y="22975"/>
                                <a:pt x="15992" y="22959"/>
                              </a:cubicBezTo>
                              <a:cubicBezTo>
                                <a:pt x="15983" y="23009"/>
                                <a:pt x="15995" y="23052"/>
                                <a:pt x="16015" y="23100"/>
                              </a:cubicBezTo>
                              <a:cubicBezTo>
                                <a:pt x="16043" y="23165"/>
                                <a:pt x="16082" y="23222"/>
                                <a:pt x="16143" y="23260"/>
                              </a:cubicBezTo>
                              <a:cubicBezTo>
                                <a:pt x="16198" y="23295"/>
                                <a:pt x="16282" y="23308"/>
                                <a:pt x="16330" y="23252"/>
                              </a:cubicBezTo>
                              <a:cubicBezTo>
                                <a:pt x="16365" y="23210"/>
                                <a:pt x="16354" y="23142"/>
                                <a:pt x="16338" y="23095"/>
                              </a:cubicBezTo>
                              <a:cubicBezTo>
                                <a:pt x="16315" y="23027"/>
                                <a:pt x="16269" y="22968"/>
                                <a:pt x="16219" y="22919"/>
                              </a:cubicBezTo>
                              <a:cubicBezTo>
                                <a:pt x="16188" y="22891"/>
                                <a:pt x="16179" y="22883"/>
                                <a:pt x="16158" y="22866"/>
                              </a:cubicBezTo>
                            </a:path>
                            <a:path w="2012" h="949">
                              <a:moveTo>
                                <a:pt x="16421" y="22836"/>
                              </a:moveTo>
                              <a:cubicBezTo>
                                <a:pt x="16445" y="22866"/>
                                <a:pt x="16447" y="22903"/>
                                <a:pt x="16456" y="22942"/>
                              </a:cubicBezTo>
                              <a:cubicBezTo>
                                <a:pt x="16467" y="22989"/>
                                <a:pt x="16475" y="23040"/>
                                <a:pt x="16493" y="23085"/>
                              </a:cubicBezTo>
                              <a:cubicBezTo>
                                <a:pt x="16509" y="23126"/>
                                <a:pt x="16527" y="23143"/>
                                <a:pt x="16567" y="23153"/>
                              </a:cubicBezTo>
                            </a:path>
                            <a:path w="2012" h="949">
                              <a:moveTo>
                                <a:pt x="16612" y="22692"/>
                              </a:moveTo>
                              <a:cubicBezTo>
                                <a:pt x="16608" y="22672"/>
                                <a:pt x="16581" y="22594"/>
                                <a:pt x="16593" y="22572"/>
                              </a:cubicBezTo>
                              <a:cubicBezTo>
                                <a:pt x="16606" y="22567"/>
                                <a:pt x="16611" y="22565"/>
                                <a:pt x="16619" y="22560"/>
                              </a:cubicBezTo>
                            </a:path>
                            <a:path w="2012" h="949">
                              <a:moveTo>
                                <a:pt x="16835" y="22352"/>
                              </a:moveTo>
                              <a:cubicBezTo>
                                <a:pt x="16798" y="22372"/>
                                <a:pt x="16811" y="22430"/>
                                <a:pt x="16814" y="22472"/>
                              </a:cubicBezTo>
                              <a:cubicBezTo>
                                <a:pt x="16821" y="22576"/>
                                <a:pt x="16836" y="22681"/>
                                <a:pt x="16852" y="22784"/>
                              </a:cubicBezTo>
                              <a:cubicBezTo>
                                <a:pt x="16869" y="22890"/>
                                <a:pt x="16894" y="22992"/>
                                <a:pt x="16921" y="23095"/>
                              </a:cubicBezTo>
                              <a:cubicBezTo>
                                <a:pt x="16930" y="23130"/>
                                <a:pt x="16939" y="23160"/>
                                <a:pt x="16954" y="23192"/>
                              </a:cubicBezTo>
                            </a:path>
                            <a:path w="2012" h="949">
                              <a:moveTo>
                                <a:pt x="16580" y="22851"/>
                              </a:moveTo>
                              <a:cubicBezTo>
                                <a:pt x="16554" y="22839"/>
                                <a:pt x="16550" y="22834"/>
                                <a:pt x="16533" y="22835"/>
                              </a:cubicBezTo>
                              <a:cubicBezTo>
                                <a:pt x="16580" y="22882"/>
                                <a:pt x="16617" y="22918"/>
                                <a:pt x="16683" y="22946"/>
                              </a:cubicBezTo>
                              <a:cubicBezTo>
                                <a:pt x="16767" y="22982"/>
                                <a:pt x="16863" y="23003"/>
                                <a:pt x="16955" y="22995"/>
                              </a:cubicBezTo>
                              <a:cubicBezTo>
                                <a:pt x="17045" y="22988"/>
                                <a:pt x="17122" y="22948"/>
                                <a:pt x="17134" y="22852"/>
                              </a:cubicBezTo>
                              <a:cubicBezTo>
                                <a:pt x="17144" y="22772"/>
                                <a:pt x="17112" y="22685"/>
                                <a:pt x="17093" y="22609"/>
                              </a:cubicBezTo>
                              <a:cubicBezTo>
                                <a:pt x="17078" y="22550"/>
                                <a:pt x="17062" y="22490"/>
                                <a:pt x="17047" y="22431"/>
                              </a:cubicBezTo>
                              <a:cubicBezTo>
                                <a:pt x="17082" y="22501"/>
                                <a:pt x="17096" y="22573"/>
                                <a:pt x="17112" y="22651"/>
                              </a:cubicBezTo>
                              <a:cubicBezTo>
                                <a:pt x="17150" y="22839"/>
                                <a:pt x="17168" y="23030"/>
                                <a:pt x="17205" y="23218"/>
                              </a:cubicBezTo>
                              <a:cubicBezTo>
                                <a:pt x="17207" y="23226"/>
                                <a:pt x="17208" y="23233"/>
                                <a:pt x="17210" y="23241"/>
                              </a:cubicBezTo>
                              <a:cubicBezTo>
                                <a:pt x="17214" y="23198"/>
                                <a:pt x="17213" y="23152"/>
                                <a:pt x="17220" y="23108"/>
                              </a:cubicBezTo>
                              <a:cubicBezTo>
                                <a:pt x="17229" y="23050"/>
                                <a:pt x="17255" y="22974"/>
                                <a:pt x="17322" y="22963"/>
                              </a:cubicBezTo>
                              <a:cubicBezTo>
                                <a:pt x="17378" y="22954"/>
                                <a:pt x="17424" y="23004"/>
                                <a:pt x="17458" y="23041"/>
                              </a:cubicBezTo>
                              <a:cubicBezTo>
                                <a:pt x="17516" y="23104"/>
                                <a:pt x="17558" y="23179"/>
                                <a:pt x="17615" y="23243"/>
                              </a:cubicBezTo>
                              <a:cubicBezTo>
                                <a:pt x="17637" y="23268"/>
                                <a:pt x="17655" y="23273"/>
                                <a:pt x="17681" y="23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0,22352" coordsize="2012,949" path="m15709,22945c15706,22924,15702,22907,15697,22888c15675,22928,15672,22972,15670,23018c15667,23086,15665,23162,15694,23225c15719,23279,15767,23306,15825,23297c15890,23287,15937,23238,15967,23183c15996,23130,16003,23068,16000,23009c15997,22982,15996,22975,15992,22959c15983,23009,15995,23052,16015,23100c16043,23165,16082,23222,16143,23260c16198,23295,16282,23308,16330,23252c16365,23210,16354,23142,16338,23095c16315,23027,16269,22968,16219,22919c16188,22891,16179,22883,16158,22866em16421,22836c16445,22866,16447,22903,16456,22942c16467,22989,16475,23040,16493,23085c16509,23126,16527,23143,16567,23153em16612,22692c16608,22672,16581,22594,16593,22572c16606,22567,16611,22565,16619,22560em16835,22352c16798,22372,16811,22430,16814,22472c16821,22576,16836,22681,16852,22784c16869,22890,16894,22992,16921,23095c16930,23130,16939,23160,16954,23192em16580,22851c16554,22839,16550,22834,16533,22835c16580,22882,16617,22918,16683,22946c16767,22982,16863,23003,16955,22995c17045,22988,17122,22948,17134,22852c17144,22772,17112,22685,17093,22609c17078,22550,17062,22490,17047,22431c17082,22501,17096,22573,17112,22651c17150,22839,17168,23030,17205,23218c17207,23226,17208,23233,17210,23241c17214,23198,17213,23152,17220,23108c17229,23050,17255,22974,17322,22963c17378,22954,17424,23004,17458,23041c17516,23104,17558,23179,17615,23243c17637,23268,17655,23273,17681,23289e" stroked="t" o:allowincell="f" style="position:absolute;margin-left:372.2pt;margin-top:561.6pt;width:56.95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98795</wp:posOffset>
                </wp:positionH>
                <wp:positionV relativeFrom="paragraph">
                  <wp:posOffset>7256145</wp:posOffset>
                </wp:positionV>
                <wp:extent cx="221615" cy="200660"/>
                <wp:effectExtent l="13335" t="15240" r="889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57">
                              <a:moveTo>
                                <a:pt x="18388" y="22939"/>
                              </a:moveTo>
                              <a:lnTo>
                                <a:pt x="18420" y="22897"/>
                              </a:lnTo>
                              <a:lnTo>
                                <a:pt x="18439" y="22860"/>
                              </a:lnTo>
                              <a:lnTo>
                                <a:pt x="18428" y="22806"/>
                              </a:lnTo>
                              <a:lnTo>
                                <a:pt x="18411" y="22723"/>
                              </a:lnTo>
                              <a:lnTo>
                                <a:pt x="18324" y="22681"/>
                              </a:lnTo>
                              <a:lnTo>
                                <a:pt x="18246" y="22706"/>
                              </a:lnTo>
                              <a:lnTo>
                                <a:pt x="18177" y="22728"/>
                              </a:lnTo>
                              <a:lnTo>
                                <a:pt x="18127" y="22792"/>
                              </a:lnTo>
                              <a:lnTo>
                                <a:pt x="18104" y="22858"/>
                              </a:lnTo>
                              <a:lnTo>
                                <a:pt x="18083" y="22918"/>
                              </a:lnTo>
                              <a:lnTo>
                                <a:pt x="18083" y="22992"/>
                              </a:lnTo>
                              <a:lnTo>
                                <a:pt x="18124" y="23043"/>
                              </a:lnTo>
                              <a:lnTo>
                                <a:pt x="18160" y="23087"/>
                              </a:lnTo>
                              <a:lnTo>
                                <a:pt x="18217" y="23082"/>
                              </a:lnTo>
                              <a:lnTo>
                                <a:pt x="18265" y="23063"/>
                              </a:lnTo>
                              <a:lnTo>
                                <a:pt x="18322" y="23040"/>
                              </a:lnTo>
                              <a:lnTo>
                                <a:pt x="18364" y="22986"/>
                              </a:lnTo>
                              <a:lnTo>
                                <a:pt x="18387" y="22931"/>
                              </a:lnTo>
                              <a:lnTo>
                                <a:pt x="18392" y="22913"/>
                              </a:lnTo>
                              <a:lnTo>
                                <a:pt x="18394" y="22908"/>
                              </a:lnTo>
                              <a:lnTo>
                                <a:pt x="18398" y="22897"/>
                              </a:lnTo>
                              <a:lnTo>
                                <a:pt x="18408" y="22950"/>
                              </a:lnTo>
                              <a:lnTo>
                                <a:pt x="18422" y="22994"/>
                              </a:lnTo>
                              <a:lnTo>
                                <a:pt x="18453" y="23040"/>
                              </a:lnTo>
                              <a:lnTo>
                                <a:pt x="18498" y="23107"/>
                              </a:lnTo>
                              <a:lnTo>
                                <a:pt x="18562" y="23160"/>
                              </a:lnTo>
                              <a:lnTo>
                                <a:pt x="18628" y="23205"/>
                              </a:lnTo>
                              <a:lnTo>
                                <a:pt x="18669" y="23230"/>
                              </a:lnTo>
                              <a:lnTo>
                                <a:pt x="18680" y="23237"/>
                              </a:lnTo>
                              <a:lnTo>
                                <a:pt x="18707" y="2325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2,22696" coordsize="616,557" stroked="t" o:allowincell="f" style="position:absolute;margin-left:440.85pt;margin-top:571.35pt;width:17.4pt;height:1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700</wp:posOffset>
                </wp:positionH>
                <wp:positionV relativeFrom="paragraph">
                  <wp:posOffset>7868285</wp:posOffset>
                </wp:positionV>
                <wp:extent cx="137795" cy="182880"/>
                <wp:effectExtent l="13970" t="13335" r="889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08">
                              <a:moveTo>
                                <a:pt x="2942" y="24464"/>
                              </a:moveTo>
                              <a:lnTo>
                                <a:pt x="2917" y="24461"/>
                              </a:lnTo>
                              <a:lnTo>
                                <a:pt x="2930" y="24470"/>
                              </a:lnTo>
                              <a:lnTo>
                                <a:pt x="2943" y="24506"/>
                              </a:lnTo>
                              <a:lnTo>
                                <a:pt x="2963" y="24563"/>
                              </a:lnTo>
                              <a:lnTo>
                                <a:pt x="2983" y="24621"/>
                              </a:lnTo>
                              <a:lnTo>
                                <a:pt x="3007" y="24676"/>
                              </a:lnTo>
                              <a:lnTo>
                                <a:pt x="3034" y="24737"/>
                              </a:lnTo>
                              <a:lnTo>
                                <a:pt x="3066" y="24796"/>
                              </a:lnTo>
                              <a:lnTo>
                                <a:pt x="3103" y="24852"/>
                              </a:lnTo>
                              <a:lnTo>
                                <a:pt x="3118" y="24875"/>
                              </a:lnTo>
                              <a:lnTo>
                                <a:pt x="3128" y="24888"/>
                              </a:lnTo>
                              <a:lnTo>
                                <a:pt x="3149" y="24903"/>
                              </a:lnTo>
                              <a:lnTo>
                                <a:pt x="3152" y="24864"/>
                              </a:lnTo>
                              <a:lnTo>
                                <a:pt x="3135" y="24833"/>
                              </a:lnTo>
                              <a:lnTo>
                                <a:pt x="3122" y="24796"/>
                              </a:lnTo>
                              <a:lnTo>
                                <a:pt x="3094" y="24719"/>
                              </a:lnTo>
                              <a:lnTo>
                                <a:pt x="3063" y="24635"/>
                              </a:lnTo>
                              <a:lnTo>
                                <a:pt x="3062" y="24552"/>
                              </a:lnTo>
                              <a:lnTo>
                                <a:pt x="3062" y="24503"/>
                              </a:lnTo>
                              <a:lnTo>
                                <a:pt x="3081" y="24439"/>
                              </a:lnTo>
                              <a:lnTo>
                                <a:pt x="3127" y="24412"/>
                              </a:lnTo>
                              <a:lnTo>
                                <a:pt x="3173" y="24384"/>
                              </a:lnTo>
                              <a:lnTo>
                                <a:pt x="3233" y="24397"/>
                              </a:lnTo>
                              <a:lnTo>
                                <a:pt x="3277" y="24420"/>
                              </a:lnTo>
                              <a:lnTo>
                                <a:pt x="3288" y="24427"/>
                              </a:lnTo>
                              <a:lnTo>
                                <a:pt x="3299" y="24435"/>
                              </a:lnTo>
                              <a:lnTo>
                                <a:pt x="3310" y="244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8,24396" coordsize="383,508" stroked="t" o:allowincell="f" style="position:absolute;margin-left:11pt;margin-top:619.55pt;width:10.8pt;height:1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000</wp:posOffset>
                </wp:positionH>
                <wp:positionV relativeFrom="paragraph">
                  <wp:posOffset>7789545</wp:posOffset>
                </wp:positionV>
                <wp:extent cx="407670" cy="238125"/>
                <wp:effectExtent l="9525" t="10160" r="9525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662">
                              <a:moveTo>
                                <a:pt x="3640" y="24537"/>
                              </a:moveTo>
                              <a:cubicBezTo>
                                <a:pt x="3635" y="24508"/>
                                <a:pt x="3636" y="24492"/>
                                <a:pt x="3608" y="24482"/>
                              </a:cubicBezTo>
                              <a:cubicBezTo>
                                <a:pt x="3599" y="24517"/>
                                <a:pt x="3598" y="24548"/>
                                <a:pt x="3602" y="24585"/>
                              </a:cubicBezTo>
                              <a:cubicBezTo>
                                <a:pt x="3609" y="24648"/>
                                <a:pt x="3629" y="24707"/>
                                <a:pt x="3670" y="24756"/>
                              </a:cubicBezTo>
                              <a:cubicBezTo>
                                <a:pt x="3704" y="24797"/>
                                <a:pt x="3752" y="24823"/>
                                <a:pt x="3806" y="24812"/>
                              </a:cubicBezTo>
                              <a:cubicBezTo>
                                <a:pt x="3860" y="24801"/>
                                <a:pt x="3895" y="24752"/>
                                <a:pt x="3918" y="24706"/>
                              </a:cubicBezTo>
                              <a:cubicBezTo>
                                <a:pt x="3947" y="24646"/>
                                <a:pt x="3962" y="24556"/>
                                <a:pt x="3933" y="24494"/>
                              </a:cubicBezTo>
                              <a:cubicBezTo>
                                <a:pt x="3935" y="24560"/>
                                <a:pt x="3949" y="24621"/>
                                <a:pt x="3968" y="24684"/>
                              </a:cubicBezTo>
                              <a:cubicBezTo>
                                <a:pt x="3982" y="24731"/>
                                <a:pt x="4007" y="24821"/>
                                <a:pt x="4061" y="24838"/>
                              </a:cubicBezTo>
                              <a:cubicBezTo>
                                <a:pt x="4068" y="24838"/>
                                <a:pt x="4076" y="24838"/>
                                <a:pt x="4083" y="24838"/>
                              </a:cubicBezTo>
                            </a:path>
                            <a:path w="1132" h="662">
                              <a:moveTo>
                                <a:pt x="4120" y="24177"/>
                              </a:moveTo>
                              <a:cubicBezTo>
                                <a:pt x="4165" y="24236"/>
                                <a:pt x="4191" y="24308"/>
                                <a:pt x="4218" y="24377"/>
                              </a:cubicBezTo>
                              <a:cubicBezTo>
                                <a:pt x="4260" y="24486"/>
                                <a:pt x="4279" y="24605"/>
                                <a:pt x="4323" y="24713"/>
                              </a:cubicBezTo>
                              <a:cubicBezTo>
                                <a:pt x="4335" y="24742"/>
                                <a:pt x="4358" y="24794"/>
                                <a:pt x="4395" y="24801"/>
                              </a:cubicBezTo>
                              <a:cubicBezTo>
                                <a:pt x="4400" y="24800"/>
                                <a:pt x="4406" y="24800"/>
                                <a:pt x="4411" y="24799"/>
                              </a:cubicBezTo>
                            </a:path>
                            <a:path w="1132" h="662">
                              <a:moveTo>
                                <a:pt x="4501" y="24657"/>
                              </a:moveTo>
                              <a:cubicBezTo>
                                <a:pt x="4530" y="24648"/>
                                <a:pt x="4561" y="24635"/>
                                <a:pt x="4587" y="24619"/>
                              </a:cubicBezTo>
                              <a:cubicBezTo>
                                <a:pt x="4625" y="24596"/>
                                <a:pt x="4663" y="24571"/>
                                <a:pt x="4688" y="24533"/>
                              </a:cubicBezTo>
                              <a:cubicBezTo>
                                <a:pt x="4706" y="24506"/>
                                <a:pt x="4716" y="24467"/>
                                <a:pt x="4702" y="24437"/>
                              </a:cubicBezTo>
                              <a:cubicBezTo>
                                <a:pt x="4686" y="24404"/>
                                <a:pt x="4652" y="24404"/>
                                <a:pt x="4623" y="24419"/>
                              </a:cubicBezTo>
                              <a:cubicBezTo>
                                <a:pt x="4575" y="24443"/>
                                <a:pt x="4551" y="24493"/>
                                <a:pt x="4537" y="24542"/>
                              </a:cubicBezTo>
                              <a:cubicBezTo>
                                <a:pt x="4520" y="24599"/>
                                <a:pt x="4518" y="24668"/>
                                <a:pt x="4557" y="24717"/>
                              </a:cubicBezTo>
                              <a:cubicBezTo>
                                <a:pt x="4603" y="24774"/>
                                <a:pt x="4665" y="24774"/>
                                <a:pt x="4730" y="247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9,24177" coordsize="1132,662" path="m3640,24537c3635,24508,3636,24492,3608,24482c3599,24517,3598,24548,3602,24585c3609,24648,3629,24707,3670,24756c3704,24797,3752,24823,3806,24812c3860,24801,3895,24752,3918,24706c3947,24646,3962,24556,3933,24494c3935,24560,3949,24621,3968,24684c3982,24731,4007,24821,4061,24838c4068,24838,4076,24838,4083,24838em4120,24177c4165,24236,4191,24308,4218,24377c4260,24486,4279,24605,4323,24713c4335,24742,4358,24794,4395,24801c4400,24800,4406,24800,4411,24799em4501,24657c4530,24648,4561,24635,4587,24619c4625,24596,4663,24571,4688,24533c4706,24506,4716,24467,4702,24437c4686,24404,4652,24404,4623,24419c4575,24443,4551,24493,4537,24542c4520,24599,4518,24668,4557,24717c4603,24774,4665,24774,4730,24774e" stroked="t" o:allowincell="f" style="position:absolute;margin-left:30pt;margin-top:613.35pt;width:32.05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8365</wp:posOffset>
                </wp:positionH>
                <wp:positionV relativeFrom="paragraph">
                  <wp:posOffset>7857490</wp:posOffset>
                </wp:positionV>
                <wp:extent cx="215265" cy="154940"/>
                <wp:effectExtent l="10160" t="10160" r="889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431">
                              <a:moveTo>
                                <a:pt x="5027" y="24483"/>
                              </a:moveTo>
                              <a:cubicBezTo>
                                <a:pt x="4999" y="24499"/>
                                <a:pt x="5007" y="24530"/>
                                <a:pt x="5022" y="24565"/>
                              </a:cubicBezTo>
                              <a:cubicBezTo>
                                <a:pt x="5043" y="24612"/>
                                <a:pt x="5069" y="24658"/>
                                <a:pt x="5096" y="24702"/>
                              </a:cubicBezTo>
                              <a:cubicBezTo>
                                <a:pt x="5112" y="24729"/>
                                <a:pt x="5134" y="24773"/>
                                <a:pt x="5160" y="24792"/>
                              </a:cubicBezTo>
                              <a:cubicBezTo>
                                <a:pt x="5164" y="24793"/>
                                <a:pt x="5169" y="24795"/>
                                <a:pt x="5173" y="24796"/>
                              </a:cubicBezTo>
                              <a:cubicBezTo>
                                <a:pt x="5166" y="24746"/>
                                <a:pt x="5151" y="24699"/>
                                <a:pt x="5142" y="24649"/>
                              </a:cubicBezTo>
                              <a:cubicBezTo>
                                <a:pt x="5132" y="24589"/>
                                <a:pt x="5130" y="24530"/>
                                <a:pt x="5147" y="24471"/>
                              </a:cubicBezTo>
                              <a:cubicBezTo>
                                <a:pt x="5160" y="24428"/>
                                <a:pt x="5191" y="24378"/>
                                <a:pt x="5236" y="24367"/>
                              </a:cubicBezTo>
                              <a:cubicBezTo>
                                <a:pt x="5267" y="24359"/>
                                <a:pt x="5292" y="24374"/>
                                <a:pt x="5319" y="24386"/>
                              </a:cubicBezTo>
                            </a:path>
                            <a:path w="597" h="431">
                              <a:moveTo>
                                <a:pt x="5540" y="24698"/>
                              </a:moveTo>
                              <a:cubicBezTo>
                                <a:pt x="5561" y="24725"/>
                                <a:pt x="5582" y="24750"/>
                                <a:pt x="5604" y="24775"/>
                              </a:cubicBezTo>
                              <a:cubicBezTo>
                                <a:pt x="5590" y="24741"/>
                                <a:pt x="5554" y="24715"/>
                                <a:pt x="5525" y="246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8,24366" coordsize="597,431" path="m5027,24483c4999,24499,5007,24530,5022,24565c5043,24612,5069,24658,5096,24702c5112,24729,5134,24773,5160,24792c5164,24793,5169,24795,5173,24796c5166,24746,5151,24699,5142,24649c5132,24589,5130,24530,5147,24471c5160,24428,5191,24378,5236,24367c5267,24359,5292,24374,5319,24386em5540,24698c5561,24725,5582,24750,5604,24775c5590,24741,5554,24715,5525,24688e" stroked="t" o:allowincell="f" style="position:absolute;margin-left:69.95pt;margin-top:618.7pt;width:16.9pt;height:1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54635</wp:posOffset>
                </wp:positionH>
                <wp:positionV relativeFrom="paragraph">
                  <wp:posOffset>8246110</wp:posOffset>
                </wp:positionV>
                <wp:extent cx="248285" cy="266065"/>
                <wp:effectExtent l="9525" t="10160" r="952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40">
                              <a:moveTo>
                                <a:pt x="1904" y="25566"/>
                              </a:moveTo>
                              <a:cubicBezTo>
                                <a:pt x="1879" y="25562"/>
                                <a:pt x="1857" y="25560"/>
                                <a:pt x="1832" y="25560"/>
                              </a:cubicBezTo>
                              <a:cubicBezTo>
                                <a:pt x="1880" y="25548"/>
                                <a:pt x="1926" y="25535"/>
                                <a:pt x="1973" y="25519"/>
                              </a:cubicBezTo>
                              <a:cubicBezTo>
                                <a:pt x="2031" y="25500"/>
                                <a:pt x="2089" y="25479"/>
                                <a:pt x="2146" y="25458"/>
                              </a:cubicBezTo>
                              <a:cubicBezTo>
                                <a:pt x="2171" y="25449"/>
                                <a:pt x="2182" y="25449"/>
                                <a:pt x="2206" y="25446"/>
                              </a:cubicBezTo>
                              <a:cubicBezTo>
                                <a:pt x="2216" y="25498"/>
                                <a:pt x="2204" y="25541"/>
                                <a:pt x="2195" y="25594"/>
                              </a:cubicBezTo>
                              <a:cubicBezTo>
                                <a:pt x="2180" y="25683"/>
                                <a:pt x="2167" y="25772"/>
                                <a:pt x="2157" y="25862"/>
                              </a:cubicBezTo>
                              <a:cubicBezTo>
                                <a:pt x="2149" y="25936"/>
                                <a:pt x="2141" y="26014"/>
                                <a:pt x="2148" y="26089"/>
                              </a:cubicBezTo>
                              <a:cubicBezTo>
                                <a:pt x="2151" y="26121"/>
                                <a:pt x="2158" y="26153"/>
                                <a:pt x="2166" y="26184"/>
                              </a:cubicBezTo>
                            </a:path>
                            <a:path w="691" h="740">
                              <a:moveTo>
                                <a:pt x="1900" y="26002"/>
                              </a:moveTo>
                              <a:cubicBezTo>
                                <a:pt x="1971" y="25984"/>
                                <a:pt x="2042" y="25979"/>
                                <a:pt x="2114" y="25968"/>
                              </a:cubicBezTo>
                              <a:cubicBezTo>
                                <a:pt x="2204" y="25955"/>
                                <a:pt x="2293" y="25942"/>
                                <a:pt x="2383" y="25931"/>
                              </a:cubicBezTo>
                            </a:path>
                            <a:path w="691" h="740">
                              <a:moveTo>
                                <a:pt x="2428" y="26096"/>
                              </a:moveTo>
                              <a:cubicBezTo>
                                <a:pt x="2426" y="26135"/>
                                <a:pt x="2425" y="26151"/>
                                <a:pt x="2459" y="26176"/>
                              </a:cubicBezTo>
                              <a:cubicBezTo>
                                <a:pt x="2472" y="26185"/>
                                <a:pt x="2506" y="26184"/>
                                <a:pt x="2518" y="26171"/>
                              </a:cubicBezTo>
                              <a:cubicBezTo>
                                <a:pt x="2522" y="26158"/>
                                <a:pt x="2523" y="26154"/>
                                <a:pt x="2519" y="261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2,25445" coordsize="691,740" path="m1904,25566c1879,25562,1857,25560,1832,25560c1880,25548,1926,25535,1973,25519c2031,25500,2089,25479,2146,25458c2171,25449,2182,25449,2206,25446c2216,25498,2204,25541,2195,25594c2180,25683,2167,25772,2157,25862c2149,25936,2141,26014,2148,26089c2151,26121,2158,26153,2166,26184em1900,26002c1971,25984,2042,25979,2114,25968c2204,25955,2293,25942,2383,25931em2428,26096c2426,26135,2425,26151,2459,26176c2472,26185,2506,26184,2518,26171c2522,26158,2523,26154,2519,26146e" stroked="t" o:allowincell="f" style="position:absolute;margin-left:-20.05pt;margin-top:649.3pt;width:19.5pt;height:2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</wp:posOffset>
                </wp:positionH>
                <wp:positionV relativeFrom="paragraph">
                  <wp:posOffset>8189595</wp:posOffset>
                </wp:positionV>
                <wp:extent cx="941070" cy="304800"/>
                <wp:effectExtent l="10160" t="9525" r="9525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848">
                              <a:moveTo>
                                <a:pt x="3124" y="25522"/>
                              </a:moveTo>
                              <a:cubicBezTo>
                                <a:pt x="3142" y="25573"/>
                                <a:pt x="3154" y="25625"/>
                                <a:pt x="3172" y="25677"/>
                              </a:cubicBezTo>
                              <a:cubicBezTo>
                                <a:pt x="3199" y="25757"/>
                                <a:pt x="3233" y="25835"/>
                                <a:pt x="3261" y="25915"/>
                              </a:cubicBezTo>
                              <a:cubicBezTo>
                                <a:pt x="3276" y="25958"/>
                                <a:pt x="3286" y="26001"/>
                                <a:pt x="3292" y="26043"/>
                              </a:cubicBezTo>
                              <a:cubicBezTo>
                                <a:pt x="3262" y="26005"/>
                                <a:pt x="3236" y="25968"/>
                                <a:pt x="3214" y="25923"/>
                              </a:cubicBezTo>
                              <a:cubicBezTo>
                                <a:pt x="3164" y="25820"/>
                                <a:pt x="3120" y="25705"/>
                                <a:pt x="3112" y="25590"/>
                              </a:cubicBezTo>
                              <a:cubicBezTo>
                                <a:pt x="3107" y="25523"/>
                                <a:pt x="3121" y="25458"/>
                                <a:pt x="3193" y="25439"/>
                              </a:cubicBezTo>
                              <a:cubicBezTo>
                                <a:pt x="3259" y="25421"/>
                                <a:pt x="3349" y="25448"/>
                                <a:pt x="3408" y="25477"/>
                              </a:cubicBezTo>
                              <a:cubicBezTo>
                                <a:pt x="3487" y="25515"/>
                                <a:pt x="3558" y="25587"/>
                                <a:pt x="3558" y="25680"/>
                              </a:cubicBezTo>
                              <a:cubicBezTo>
                                <a:pt x="3558" y="25749"/>
                                <a:pt x="3512" y="25807"/>
                                <a:pt x="3457" y="25844"/>
                              </a:cubicBezTo>
                              <a:cubicBezTo>
                                <a:pt x="3400" y="25883"/>
                                <a:pt x="3327" y="25900"/>
                                <a:pt x="3258" y="25903"/>
                              </a:cubicBezTo>
                              <a:cubicBezTo>
                                <a:pt x="3226" y="25904"/>
                                <a:pt x="3194" y="25898"/>
                                <a:pt x="3163" y="25892"/>
                              </a:cubicBezTo>
                              <a:cubicBezTo>
                                <a:pt x="3211" y="25908"/>
                                <a:pt x="3258" y="25925"/>
                                <a:pt x="3306" y="25942"/>
                              </a:cubicBezTo>
                              <a:cubicBezTo>
                                <a:pt x="3408" y="25979"/>
                                <a:pt x="3532" y="26011"/>
                                <a:pt x="3621" y="26076"/>
                              </a:cubicBezTo>
                              <a:cubicBezTo>
                                <a:pt x="3642" y="26091"/>
                                <a:pt x="3652" y="26112"/>
                                <a:pt x="3667" y="26131"/>
                              </a:cubicBezTo>
                            </a:path>
                            <a:path w="2614" h="848">
                              <a:moveTo>
                                <a:pt x="3786" y="26020"/>
                              </a:moveTo>
                              <a:cubicBezTo>
                                <a:pt x="3823" y="25999"/>
                                <a:pt x="3857" y="25976"/>
                                <a:pt x="3893" y="25953"/>
                              </a:cubicBezTo>
                              <a:cubicBezTo>
                                <a:pt x="3939" y="25923"/>
                                <a:pt x="3983" y="25889"/>
                                <a:pt x="4015" y="25844"/>
                              </a:cubicBezTo>
                              <a:cubicBezTo>
                                <a:pt x="4031" y="25821"/>
                                <a:pt x="4051" y="25777"/>
                                <a:pt x="4023" y="25753"/>
                              </a:cubicBezTo>
                              <a:cubicBezTo>
                                <a:pt x="3993" y="25727"/>
                                <a:pt x="3945" y="25759"/>
                                <a:pt x="3923" y="25779"/>
                              </a:cubicBezTo>
                              <a:cubicBezTo>
                                <a:pt x="3879" y="25821"/>
                                <a:pt x="3855" y="25889"/>
                                <a:pt x="3850" y="25948"/>
                              </a:cubicBezTo>
                              <a:cubicBezTo>
                                <a:pt x="3844" y="26011"/>
                                <a:pt x="3862" y="26071"/>
                                <a:pt x="3912" y="26111"/>
                              </a:cubicBezTo>
                              <a:cubicBezTo>
                                <a:pt x="3966" y="26154"/>
                                <a:pt x="4037" y="26130"/>
                                <a:pt x="4096" y="26118"/>
                              </a:cubicBezTo>
                            </a:path>
                            <a:path w="2614" h="848">
                              <a:moveTo>
                                <a:pt x="4387" y="25736"/>
                              </a:moveTo>
                              <a:cubicBezTo>
                                <a:pt x="4351" y="25716"/>
                                <a:pt x="4344" y="25726"/>
                                <a:pt x="4324" y="25765"/>
                              </a:cubicBezTo>
                              <a:cubicBezTo>
                                <a:pt x="4297" y="25816"/>
                                <a:pt x="4277" y="25876"/>
                                <a:pt x="4274" y="25934"/>
                              </a:cubicBezTo>
                              <a:cubicBezTo>
                                <a:pt x="4271" y="25991"/>
                                <a:pt x="4288" y="26049"/>
                                <a:pt x="4339" y="26080"/>
                              </a:cubicBezTo>
                              <a:cubicBezTo>
                                <a:pt x="4389" y="26111"/>
                                <a:pt x="4458" y="26102"/>
                                <a:pt x="4512" y="26089"/>
                              </a:cubicBezTo>
                              <a:cubicBezTo>
                                <a:pt x="4550" y="26080"/>
                                <a:pt x="4596" y="26066"/>
                                <a:pt x="4617" y="26031"/>
                              </a:cubicBezTo>
                              <a:cubicBezTo>
                                <a:pt x="4623" y="26013"/>
                                <a:pt x="4625" y="26007"/>
                                <a:pt x="4616" y="25995"/>
                              </a:cubicBezTo>
                            </a:path>
                            <a:path w="2614" h="848">
                              <a:moveTo>
                                <a:pt x="4771" y="25812"/>
                              </a:moveTo>
                              <a:cubicBezTo>
                                <a:pt x="4766" y="25777"/>
                                <a:pt x="4747" y="25823"/>
                                <a:pt x="4740" y="25840"/>
                              </a:cubicBezTo>
                              <a:cubicBezTo>
                                <a:pt x="4720" y="25885"/>
                                <a:pt x="4707" y="25938"/>
                                <a:pt x="4708" y="25988"/>
                              </a:cubicBezTo>
                              <a:cubicBezTo>
                                <a:pt x="4709" y="26035"/>
                                <a:pt x="4724" y="26080"/>
                                <a:pt x="4768" y="26104"/>
                              </a:cubicBezTo>
                              <a:cubicBezTo>
                                <a:pt x="4809" y="26126"/>
                                <a:pt x="4858" y="26119"/>
                                <a:pt x="4897" y="26096"/>
                              </a:cubicBezTo>
                              <a:cubicBezTo>
                                <a:pt x="4938" y="26072"/>
                                <a:pt x="4948" y="26033"/>
                                <a:pt x="4933" y="25990"/>
                              </a:cubicBezTo>
                              <a:cubicBezTo>
                                <a:pt x="4914" y="25936"/>
                                <a:pt x="4864" y="25901"/>
                                <a:pt x="4817" y="25873"/>
                              </a:cubicBezTo>
                              <a:cubicBezTo>
                                <a:pt x="4778" y="25850"/>
                                <a:pt x="4745" y="25839"/>
                                <a:pt x="4700" y="25842"/>
                              </a:cubicBezTo>
                            </a:path>
                            <a:path w="2614" h="848">
                              <a:moveTo>
                                <a:pt x="5015" y="25889"/>
                              </a:moveTo>
                              <a:cubicBezTo>
                                <a:pt x="5041" y="25910"/>
                                <a:pt x="5064" y="25932"/>
                                <a:pt x="5086" y="25957"/>
                              </a:cubicBezTo>
                              <a:cubicBezTo>
                                <a:pt x="5111" y="25985"/>
                                <a:pt x="5136" y="26013"/>
                                <a:pt x="5160" y="26042"/>
                              </a:cubicBezTo>
                              <a:cubicBezTo>
                                <a:pt x="5173" y="26058"/>
                                <a:pt x="5178" y="26064"/>
                                <a:pt x="5188" y="26074"/>
                              </a:cubicBezTo>
                              <a:cubicBezTo>
                                <a:pt x="5166" y="26036"/>
                                <a:pt x="5145" y="25999"/>
                                <a:pt x="5131" y="25957"/>
                              </a:cubicBezTo>
                              <a:cubicBezTo>
                                <a:pt x="5115" y="25909"/>
                                <a:pt x="5107" y="25866"/>
                                <a:pt x="5115" y="25816"/>
                              </a:cubicBezTo>
                              <a:cubicBezTo>
                                <a:pt x="5121" y="25777"/>
                                <a:pt x="5150" y="25767"/>
                                <a:pt x="5187" y="25776"/>
                              </a:cubicBezTo>
                              <a:cubicBezTo>
                                <a:pt x="5214" y="25787"/>
                                <a:pt x="5224" y="25791"/>
                                <a:pt x="5241" y="25802"/>
                              </a:cubicBezTo>
                            </a:path>
                            <a:path w="2614" h="848">
                              <a:moveTo>
                                <a:pt x="5569" y="25885"/>
                              </a:moveTo>
                              <a:cubicBezTo>
                                <a:pt x="5587" y="25853"/>
                                <a:pt x="5580" y="25848"/>
                                <a:pt x="5571" y="25816"/>
                              </a:cubicBezTo>
                              <a:cubicBezTo>
                                <a:pt x="5545" y="25796"/>
                                <a:pt x="5521" y="25788"/>
                                <a:pt x="5488" y="25806"/>
                              </a:cubicBezTo>
                              <a:cubicBezTo>
                                <a:pt x="5417" y="25846"/>
                                <a:pt x="5376" y="25963"/>
                                <a:pt x="5412" y="26036"/>
                              </a:cubicBezTo>
                              <a:cubicBezTo>
                                <a:pt x="5442" y="26097"/>
                                <a:pt x="5512" y="26078"/>
                                <a:pt x="5555" y="26044"/>
                              </a:cubicBezTo>
                              <a:cubicBezTo>
                                <a:pt x="5639" y="25978"/>
                                <a:pt x="5668" y="25861"/>
                                <a:pt x="5680" y="25761"/>
                              </a:cubicBezTo>
                              <a:cubicBezTo>
                                <a:pt x="5693" y="25653"/>
                                <a:pt x="5680" y="25546"/>
                                <a:pt x="5657" y="25440"/>
                              </a:cubicBezTo>
                              <a:cubicBezTo>
                                <a:pt x="5644" y="25380"/>
                                <a:pt x="5626" y="25336"/>
                                <a:pt x="5597" y="25288"/>
                              </a:cubicBezTo>
                              <a:cubicBezTo>
                                <a:pt x="5586" y="25347"/>
                                <a:pt x="5585" y="25395"/>
                                <a:pt x="5593" y="25459"/>
                              </a:cubicBezTo>
                              <a:cubicBezTo>
                                <a:pt x="5606" y="25572"/>
                                <a:pt x="5629" y="25681"/>
                                <a:pt x="5661" y="25790"/>
                              </a:cubicBezTo>
                              <a:cubicBezTo>
                                <a:pt x="5682" y="25861"/>
                                <a:pt x="5706" y="25931"/>
                                <a:pt x="5725" y="26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2,25288" coordsize="2614,848" path="m3124,25522c3142,25573,3154,25625,3172,25677c3199,25757,3233,25835,3261,25915c3276,25958,3286,26001,3292,26043c3262,26005,3236,25968,3214,25923c3164,25820,3120,25705,3112,25590c3107,25523,3121,25458,3193,25439c3259,25421,3349,25448,3408,25477c3487,25515,3558,25587,3558,25680c3558,25749,3512,25807,3457,25844c3400,25883,3327,25900,3258,25903c3226,25904,3194,25898,3163,25892c3211,25908,3258,25925,3306,25942c3408,25979,3532,26011,3621,26076c3642,26091,3652,26112,3667,26131em3786,26020c3823,25999,3857,25976,3893,25953c3939,25923,3983,25889,4015,25844c4031,25821,4051,25777,4023,25753c3993,25727,3945,25759,3923,25779c3879,25821,3855,25889,3850,25948c3844,26011,3862,26071,3912,26111c3966,26154,4037,26130,4096,26118em4387,25736c4351,25716,4344,25726,4324,25765c4297,25816,4277,25876,4274,25934c4271,25991,4288,26049,4339,26080c4389,26111,4458,26102,4512,26089c4550,26080,4596,26066,4617,26031c4623,26013,4625,26007,4616,25995em4771,25812c4766,25777,4747,25823,4740,25840c4720,25885,4707,25938,4708,25988c4709,26035,4724,26080,4768,26104c4809,26126,4858,26119,4897,26096c4938,26072,4948,26033,4933,25990c4914,25936,4864,25901,4817,25873c4778,25850,4745,25839,4700,25842em5015,25889c5041,25910,5064,25932,5086,25957c5111,25985,5136,26013,5160,26042c5173,26058,5178,26064,5188,26074c5166,26036,5145,25999,5131,25957c5115,25909,5107,25866,5115,25816c5121,25777,5150,25767,5187,25776c5214,25787,5224,25791,5241,25802em5569,25885c5587,25853,5580,25848,5571,25816c5545,25796,5521,25788,5488,25806c5417,25846,5376,25963,5412,26036c5442,26097,5512,26078,5555,26044c5639,25978,5668,25861,5680,25761c5693,25653,5680,25546,5657,25440c5644,25380,5626,25336,5597,25288c5586,25347,5585,25395,5593,25459c5606,25572,5629,25681,5661,25790c5682,25861,5706,25931,5725,26003e" stroked="t" o:allowincell="f" style="position:absolute;margin-left:16.2pt;margin-top:644.85pt;width:74.05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6530</wp:posOffset>
                </wp:positionH>
                <wp:positionV relativeFrom="paragraph">
                  <wp:posOffset>8163560</wp:posOffset>
                </wp:positionV>
                <wp:extent cx="899160" cy="322580"/>
                <wp:effectExtent l="8890" t="10160" r="889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896">
                              <a:moveTo>
                                <a:pt x="6576" y="25697"/>
                              </a:moveTo>
                              <a:cubicBezTo>
                                <a:pt x="6552" y="25733"/>
                                <a:pt x="6559" y="25760"/>
                                <a:pt x="6576" y="25804"/>
                              </a:cubicBezTo>
                              <a:cubicBezTo>
                                <a:pt x="6599" y="25865"/>
                                <a:pt x="6630" y="25924"/>
                                <a:pt x="6662" y="25980"/>
                              </a:cubicBezTo>
                              <a:cubicBezTo>
                                <a:pt x="6681" y="26014"/>
                                <a:pt x="6700" y="26046"/>
                                <a:pt x="6725" y="26076"/>
                              </a:cubicBezTo>
                              <a:cubicBezTo>
                                <a:pt x="6705" y="26035"/>
                                <a:pt x="6687" y="25994"/>
                                <a:pt x="6674" y="25950"/>
                              </a:cubicBezTo>
                              <a:cubicBezTo>
                                <a:pt x="6654" y="25883"/>
                                <a:pt x="6638" y="25812"/>
                                <a:pt x="6648" y="25742"/>
                              </a:cubicBezTo>
                              <a:cubicBezTo>
                                <a:pt x="6657" y="25676"/>
                                <a:pt x="6687" y="25640"/>
                                <a:pt x="6750" y="25623"/>
                              </a:cubicBezTo>
                              <a:cubicBezTo>
                                <a:pt x="6808" y="25607"/>
                                <a:pt x="6874" y="25627"/>
                                <a:pt x="6926" y="25653"/>
                              </a:cubicBezTo>
                              <a:cubicBezTo>
                                <a:pt x="6938" y="25661"/>
                                <a:pt x="6951" y="25668"/>
                                <a:pt x="6963" y="25676"/>
                              </a:cubicBezTo>
                            </a:path>
                            <a:path w="2497" h="896">
                              <a:moveTo>
                                <a:pt x="7060" y="25861"/>
                              </a:moveTo>
                              <a:cubicBezTo>
                                <a:pt x="7085" y="25843"/>
                                <a:pt x="7101" y="25819"/>
                                <a:pt x="7120" y="25795"/>
                              </a:cubicBezTo>
                              <a:cubicBezTo>
                                <a:pt x="7147" y="25760"/>
                                <a:pt x="7180" y="25726"/>
                                <a:pt x="7196" y="25684"/>
                              </a:cubicBezTo>
                              <a:cubicBezTo>
                                <a:pt x="7209" y="25650"/>
                                <a:pt x="7203" y="25631"/>
                                <a:pt x="7174" y="25616"/>
                              </a:cubicBezTo>
                              <a:cubicBezTo>
                                <a:pt x="7127" y="25633"/>
                                <a:pt x="7100" y="25660"/>
                                <a:pt x="7075" y="25706"/>
                              </a:cubicBezTo>
                              <a:cubicBezTo>
                                <a:pt x="7032" y="25785"/>
                                <a:pt x="7016" y="25892"/>
                                <a:pt x="7056" y="25975"/>
                              </a:cubicBezTo>
                              <a:cubicBezTo>
                                <a:pt x="7089" y="26044"/>
                                <a:pt x="7159" y="26072"/>
                                <a:pt x="7232" y="26069"/>
                              </a:cubicBezTo>
                              <a:cubicBezTo>
                                <a:pt x="7293" y="26059"/>
                                <a:pt x="7314" y="26055"/>
                                <a:pt x="7352" y="26037"/>
                              </a:cubicBezTo>
                            </a:path>
                            <a:path w="2497" h="896">
                              <a:moveTo>
                                <a:pt x="7574" y="25570"/>
                              </a:moveTo>
                              <a:cubicBezTo>
                                <a:pt x="7535" y="25536"/>
                                <a:pt x="7507" y="25519"/>
                                <a:pt x="7453" y="25537"/>
                              </a:cubicBezTo>
                              <a:cubicBezTo>
                                <a:pt x="7398" y="25555"/>
                                <a:pt x="7358" y="25612"/>
                                <a:pt x="7373" y="25670"/>
                              </a:cubicBezTo>
                              <a:cubicBezTo>
                                <a:pt x="7396" y="25761"/>
                                <a:pt x="7496" y="25825"/>
                                <a:pt x="7566" y="25877"/>
                              </a:cubicBezTo>
                              <a:cubicBezTo>
                                <a:pt x="7623" y="25919"/>
                                <a:pt x="7691" y="25953"/>
                                <a:pt x="7739" y="26005"/>
                              </a:cubicBezTo>
                              <a:cubicBezTo>
                                <a:pt x="7772" y="26040"/>
                                <a:pt x="7747" y="26065"/>
                                <a:pt x="7710" y="26081"/>
                              </a:cubicBezTo>
                              <a:cubicBezTo>
                                <a:pt x="7659" y="26103"/>
                                <a:pt x="7589" y="26114"/>
                                <a:pt x="7533" y="26108"/>
                              </a:cubicBezTo>
                              <a:cubicBezTo>
                                <a:pt x="7496" y="26104"/>
                                <a:pt x="7431" y="26093"/>
                                <a:pt x="7438" y="26042"/>
                              </a:cubicBezTo>
                              <a:cubicBezTo>
                                <a:pt x="7451" y="26007"/>
                                <a:pt x="7456" y="25994"/>
                                <a:pt x="7474" y="25974"/>
                              </a:cubicBezTo>
                            </a:path>
                            <a:path w="2497" h="896">
                              <a:moveTo>
                                <a:pt x="7827" y="25706"/>
                              </a:moveTo>
                              <a:cubicBezTo>
                                <a:pt x="7864" y="25717"/>
                                <a:pt x="7857" y="25733"/>
                                <a:pt x="7861" y="25771"/>
                              </a:cubicBezTo>
                              <a:cubicBezTo>
                                <a:pt x="7870" y="25848"/>
                                <a:pt x="7872" y="25978"/>
                                <a:pt x="7939" y="26031"/>
                              </a:cubicBezTo>
                              <a:cubicBezTo>
                                <a:pt x="7975" y="26059"/>
                                <a:pt x="8016" y="26044"/>
                                <a:pt x="8047" y="26018"/>
                              </a:cubicBezTo>
                              <a:cubicBezTo>
                                <a:pt x="8096" y="25977"/>
                                <a:pt x="8114" y="25905"/>
                                <a:pt x="8116" y="25844"/>
                              </a:cubicBezTo>
                              <a:cubicBezTo>
                                <a:pt x="8117" y="25818"/>
                                <a:pt x="8114" y="25801"/>
                                <a:pt x="8104" y="25778"/>
                              </a:cubicBezTo>
                              <a:cubicBezTo>
                                <a:pt x="8082" y="25816"/>
                                <a:pt x="8083" y="25852"/>
                                <a:pt x="8088" y="25897"/>
                              </a:cubicBezTo>
                              <a:cubicBezTo>
                                <a:pt x="8094" y="25949"/>
                                <a:pt x="8106" y="26011"/>
                                <a:pt x="8138" y="26054"/>
                              </a:cubicBezTo>
                              <a:cubicBezTo>
                                <a:pt x="8171" y="26098"/>
                                <a:pt x="8204" y="26090"/>
                                <a:pt x="8249" y="26076"/>
                              </a:cubicBezTo>
                            </a:path>
                            <a:path w="2497" h="896">
                              <a:moveTo>
                                <a:pt x="8280" y="25323"/>
                              </a:moveTo>
                              <a:cubicBezTo>
                                <a:pt x="8276" y="25315"/>
                                <a:pt x="8272" y="25306"/>
                                <a:pt x="8268" y="25298"/>
                              </a:cubicBezTo>
                              <a:cubicBezTo>
                                <a:pt x="8238" y="25325"/>
                                <a:pt x="8262" y="25419"/>
                                <a:pt x="8265" y="25469"/>
                              </a:cubicBezTo>
                              <a:cubicBezTo>
                                <a:pt x="8273" y="25593"/>
                                <a:pt x="8279" y="25719"/>
                                <a:pt x="8295" y="25842"/>
                              </a:cubicBezTo>
                              <a:cubicBezTo>
                                <a:pt x="8304" y="25908"/>
                                <a:pt x="8300" y="26031"/>
                                <a:pt x="8345" y="26086"/>
                              </a:cubicBezTo>
                              <a:cubicBezTo>
                                <a:pt x="8352" y="26090"/>
                                <a:pt x="8359" y="26093"/>
                                <a:pt x="8366" y="26097"/>
                              </a:cubicBezTo>
                            </a:path>
                            <a:path w="2497" h="896">
                              <a:moveTo>
                                <a:pt x="8607" y="25239"/>
                              </a:moveTo>
                              <a:cubicBezTo>
                                <a:pt x="8606" y="25231"/>
                                <a:pt x="8605" y="25224"/>
                                <a:pt x="8604" y="25216"/>
                              </a:cubicBezTo>
                              <a:cubicBezTo>
                                <a:pt x="8602" y="25282"/>
                                <a:pt x="8616" y="25352"/>
                                <a:pt x="8619" y="25420"/>
                              </a:cubicBezTo>
                              <a:cubicBezTo>
                                <a:pt x="8625" y="25547"/>
                                <a:pt x="8627" y="25674"/>
                                <a:pt x="8636" y="25801"/>
                              </a:cubicBezTo>
                              <a:cubicBezTo>
                                <a:pt x="8642" y="25888"/>
                                <a:pt x="8639" y="25983"/>
                                <a:pt x="8655" y="26069"/>
                              </a:cubicBezTo>
                              <a:cubicBezTo>
                                <a:pt x="8662" y="26091"/>
                                <a:pt x="8664" y="26095"/>
                                <a:pt x="8668" y="26108"/>
                              </a:cubicBezTo>
                            </a:path>
                            <a:path w="2497" h="896">
                              <a:moveTo>
                                <a:pt x="8434" y="25782"/>
                              </a:moveTo>
                              <a:cubicBezTo>
                                <a:pt x="8433" y="25767"/>
                                <a:pt x="8505" y="25791"/>
                                <a:pt x="8554" y="25793"/>
                              </a:cubicBezTo>
                              <a:cubicBezTo>
                                <a:pt x="8676" y="25797"/>
                                <a:pt x="8808" y="25783"/>
                                <a:pt x="8917" y="25725"/>
                              </a:cubicBezTo>
                              <a:cubicBezTo>
                                <a:pt x="8956" y="25704"/>
                                <a:pt x="8985" y="25680"/>
                                <a:pt x="8990" y="25638"/>
                              </a:cubicBezTo>
                              <a:cubicBezTo>
                                <a:pt x="8964" y="25617"/>
                                <a:pt x="8941" y="25613"/>
                                <a:pt x="8908" y="25632"/>
                              </a:cubicBezTo>
                              <a:cubicBezTo>
                                <a:pt x="8866" y="25656"/>
                                <a:pt x="8840" y="25704"/>
                                <a:pt x="8840" y="25752"/>
                              </a:cubicBezTo>
                              <a:cubicBezTo>
                                <a:pt x="8841" y="25850"/>
                                <a:pt x="8921" y="25939"/>
                                <a:pt x="8986" y="26003"/>
                              </a:cubicBezTo>
                              <a:cubicBezTo>
                                <a:pt x="9016" y="26032"/>
                                <a:pt x="9036" y="26050"/>
                                <a:pt x="9053" y="26082"/>
                              </a:cubicBezTo>
                              <a:cubicBezTo>
                                <a:pt x="9008" y="26106"/>
                                <a:pt x="8961" y="26105"/>
                                <a:pt x="8910" y="26108"/>
                              </a:cubicBezTo>
                              <a:cubicBezTo>
                                <a:pt x="8844" y="26112"/>
                                <a:pt x="8783" y="26107"/>
                                <a:pt x="8718" y="26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8,25216" coordsize="2497,896" path="m6576,25697c6552,25733,6559,25760,6576,25804c6599,25865,6630,25924,6662,25980c6681,26014,6700,26046,6725,26076c6705,26035,6687,25994,6674,25950c6654,25883,6638,25812,6648,25742c6657,25676,6687,25640,6750,25623c6808,25607,6874,25627,6926,25653c6938,25661,6951,25668,6963,25676em7060,25861c7085,25843,7101,25819,7120,25795c7147,25760,7180,25726,7196,25684c7209,25650,7203,25631,7174,25616c7127,25633,7100,25660,7075,25706c7032,25785,7016,25892,7056,25975c7089,26044,7159,26072,7232,26069c7293,26059,7314,26055,7352,26037em7574,25570c7535,25536,7507,25519,7453,25537c7398,25555,7358,25612,7373,25670c7396,25761,7496,25825,7566,25877c7623,25919,7691,25953,7739,26005c7772,26040,7747,26065,7710,26081c7659,26103,7589,26114,7533,26108c7496,26104,7431,26093,7438,26042c7451,26007,7456,25994,7474,25974em7827,25706c7864,25717,7857,25733,7861,25771c7870,25848,7872,25978,7939,26031c7975,26059,8016,26044,8047,26018c8096,25977,8114,25905,8116,25844c8117,25818,8114,25801,8104,25778c8082,25816,8083,25852,8088,25897c8094,25949,8106,26011,8138,26054c8171,26098,8204,26090,8249,26076em8280,25323c8276,25315,8272,25306,8268,25298c8238,25325,8262,25419,8265,25469c8273,25593,8279,25719,8295,25842c8304,25908,8300,26031,8345,26086c8352,26090,8359,26093,8366,26097em8607,25239c8606,25231,8605,25224,8604,25216c8602,25282,8616,25352,8619,25420c8625,25547,8627,25674,8636,25801c8642,25888,8639,25983,8655,26069c8662,26091,8664,26095,8668,26108em8434,25782c8433,25767,8505,25791,8554,25793c8676,25797,8808,25783,8917,25725c8956,25704,8985,25680,8990,25638c8964,25617,8941,25613,8908,25632c8866,25656,8840,25704,8840,25752c8841,25850,8921,25939,8986,26003c9016,26032,9036,26050,9053,26082c9008,26106,8961,26105,8910,26108c8844,26112,8783,26107,8718,26100e" stroked="t" o:allowincell="f" style="position:absolute;margin-left:113.9pt;margin-top:642.8pt;width:70.7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95880</wp:posOffset>
                </wp:positionH>
                <wp:positionV relativeFrom="paragraph">
                  <wp:posOffset>8242300</wp:posOffset>
                </wp:positionV>
                <wp:extent cx="343535" cy="258445"/>
                <wp:effectExtent l="10160" t="10160" r="889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718">
                              <a:moveTo>
                                <a:pt x="9785" y="25638"/>
                              </a:moveTo>
                              <a:cubicBezTo>
                                <a:pt x="9748" y="25648"/>
                                <a:pt x="9761" y="25682"/>
                                <a:pt x="9767" y="25715"/>
                              </a:cubicBezTo>
                              <a:cubicBezTo>
                                <a:pt x="9780" y="25793"/>
                                <a:pt x="9803" y="25870"/>
                                <a:pt x="9827" y="25945"/>
                              </a:cubicBezTo>
                              <a:cubicBezTo>
                                <a:pt x="9842" y="25990"/>
                                <a:pt x="9859" y="26063"/>
                                <a:pt x="9897" y="26096"/>
                              </a:cubicBezTo>
                              <a:cubicBezTo>
                                <a:pt x="9919" y="26103"/>
                                <a:pt x="9927" y="26098"/>
                                <a:pt x="9929" y="26067"/>
                              </a:cubicBezTo>
                            </a:path>
                            <a:path w="955" h="718">
                              <a:moveTo>
                                <a:pt x="9782" y="25474"/>
                              </a:moveTo>
                              <a:cubicBezTo>
                                <a:pt x="9767" y="25452"/>
                                <a:pt x="9764" y="25445"/>
                                <a:pt x="9750" y="25435"/>
                              </a:cubicBezTo>
                              <a:cubicBezTo>
                                <a:pt x="9779" y="25455"/>
                                <a:pt x="9804" y="25480"/>
                                <a:pt x="9830" y="25503"/>
                              </a:cubicBezTo>
                            </a:path>
                            <a:path w="955" h="718">
                              <a:moveTo>
                                <a:pt x="10148" y="25863"/>
                              </a:moveTo>
                              <a:cubicBezTo>
                                <a:pt x="10172" y="25919"/>
                                <a:pt x="10193" y="25976"/>
                                <a:pt x="10225" y="26028"/>
                              </a:cubicBezTo>
                              <a:cubicBezTo>
                                <a:pt x="10228" y="26032"/>
                                <a:pt x="10230" y="26036"/>
                                <a:pt x="10233" y="26040"/>
                              </a:cubicBezTo>
                              <a:cubicBezTo>
                                <a:pt x="10229" y="26008"/>
                                <a:pt x="10219" y="25974"/>
                                <a:pt x="10214" y="25941"/>
                              </a:cubicBezTo>
                              <a:cubicBezTo>
                                <a:pt x="10206" y="25892"/>
                                <a:pt x="10195" y="25830"/>
                                <a:pt x="10213" y="25782"/>
                              </a:cubicBezTo>
                              <a:cubicBezTo>
                                <a:pt x="10233" y="25728"/>
                                <a:pt x="10284" y="25730"/>
                                <a:pt x="10330" y="25746"/>
                              </a:cubicBezTo>
                              <a:cubicBezTo>
                                <a:pt x="10427" y="25779"/>
                                <a:pt x="10511" y="25861"/>
                                <a:pt x="10578" y="25935"/>
                              </a:cubicBezTo>
                              <a:cubicBezTo>
                                <a:pt x="10631" y="25994"/>
                                <a:pt x="10672" y="26057"/>
                                <a:pt x="10696" y="26131"/>
                              </a:cubicBezTo>
                              <a:cubicBezTo>
                                <a:pt x="10699" y="26138"/>
                                <a:pt x="10701" y="26145"/>
                                <a:pt x="10704" y="261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0,25435" coordsize="955,718" path="m9785,25638c9748,25648,9761,25682,9767,25715c9780,25793,9803,25870,9827,25945c9842,25990,9859,26063,9897,26096c9919,26103,9927,26098,9929,26067em9782,25474c9767,25452,9764,25445,9750,25435c9779,25455,9804,25480,9830,25503em10148,25863c10172,25919,10193,25976,10225,26028c10228,26032,10230,26036,10233,26040c10229,26008,10219,25974,10214,25941c10206,25892,10195,25830,10213,25782c10233,25728,10284,25730,10330,25746c10427,25779,10511,25861,10578,25935c10631,25994,10672,26057,10696,26131c10699,26138,10701,26145,10704,26152e" stroked="t" o:allowincell="f" style="position:absolute;margin-left:204.4pt;margin-top:649pt;width:27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31185</wp:posOffset>
                </wp:positionH>
                <wp:positionV relativeFrom="paragraph">
                  <wp:posOffset>8070850</wp:posOffset>
                </wp:positionV>
                <wp:extent cx="704215" cy="396240"/>
                <wp:effectExtent l="10795" t="4445" r="9525" b="107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1101">
                              <a:moveTo>
                                <a:pt x="11704" y="25926"/>
                              </a:moveTo>
                              <a:cubicBezTo>
                                <a:pt x="11715" y="25893"/>
                                <a:pt x="11707" y="25875"/>
                                <a:pt x="11697" y="25840"/>
                              </a:cubicBezTo>
                              <a:cubicBezTo>
                                <a:pt x="11657" y="25708"/>
                                <a:pt x="11513" y="25583"/>
                                <a:pt x="11369" y="25643"/>
                              </a:cubicBezTo>
                              <a:cubicBezTo>
                                <a:pt x="11300" y="25672"/>
                                <a:pt x="11256" y="25743"/>
                                <a:pt x="11242" y="25814"/>
                              </a:cubicBezTo>
                              <a:cubicBezTo>
                                <a:pt x="11225" y="25899"/>
                                <a:pt x="11256" y="26006"/>
                                <a:pt x="11340" y="26046"/>
                              </a:cubicBezTo>
                              <a:cubicBezTo>
                                <a:pt x="11427" y="26087"/>
                                <a:pt x="11531" y="26042"/>
                                <a:pt x="11587" y="25972"/>
                              </a:cubicBezTo>
                              <a:cubicBezTo>
                                <a:pt x="11668" y="25871"/>
                                <a:pt x="11666" y="25730"/>
                                <a:pt x="11657" y="25609"/>
                              </a:cubicBezTo>
                              <a:cubicBezTo>
                                <a:pt x="11649" y="25506"/>
                                <a:pt x="11630" y="25402"/>
                                <a:pt x="11606" y="25302"/>
                              </a:cubicBezTo>
                              <a:cubicBezTo>
                                <a:pt x="11596" y="25264"/>
                                <a:pt x="11595" y="25255"/>
                                <a:pt x="11584" y="25234"/>
                              </a:cubicBezTo>
                              <a:cubicBezTo>
                                <a:pt x="11565" y="25305"/>
                                <a:pt x="11571" y="25381"/>
                                <a:pt x="11573" y="25455"/>
                              </a:cubicBezTo>
                              <a:cubicBezTo>
                                <a:pt x="11576" y="25605"/>
                                <a:pt x="11580" y="25755"/>
                                <a:pt x="11613" y="25901"/>
                              </a:cubicBezTo>
                              <a:cubicBezTo>
                                <a:pt x="11627" y="25961"/>
                                <a:pt x="11641" y="25991"/>
                                <a:pt x="11678" y="26037"/>
                              </a:cubicBezTo>
                            </a:path>
                            <a:path w="1956" h="1101">
                              <a:moveTo>
                                <a:pt x="12161" y="25750"/>
                              </a:moveTo>
                              <a:cubicBezTo>
                                <a:pt x="12170" y="25723"/>
                                <a:pt x="12190" y="25684"/>
                                <a:pt x="12160" y="25661"/>
                              </a:cubicBezTo>
                              <a:cubicBezTo>
                                <a:pt x="12129" y="25637"/>
                                <a:pt x="12081" y="25660"/>
                                <a:pt x="12055" y="25680"/>
                              </a:cubicBezTo>
                              <a:cubicBezTo>
                                <a:pt x="12009" y="25714"/>
                                <a:pt x="11974" y="25775"/>
                                <a:pt x="11966" y="25831"/>
                              </a:cubicBezTo>
                              <a:cubicBezTo>
                                <a:pt x="11959" y="25879"/>
                                <a:pt x="11979" y="25935"/>
                                <a:pt x="12029" y="25952"/>
                              </a:cubicBezTo>
                              <a:cubicBezTo>
                                <a:pt x="12077" y="25969"/>
                                <a:pt x="12130" y="25934"/>
                                <a:pt x="12164" y="25904"/>
                              </a:cubicBezTo>
                              <a:cubicBezTo>
                                <a:pt x="12200" y="25872"/>
                                <a:pt x="12222" y="25832"/>
                                <a:pt x="12247" y="25791"/>
                              </a:cubicBezTo>
                              <a:cubicBezTo>
                                <a:pt x="12257" y="25776"/>
                                <a:pt x="12259" y="25771"/>
                                <a:pt x="12270" y="25767"/>
                              </a:cubicBezTo>
                              <a:cubicBezTo>
                                <a:pt x="12277" y="25800"/>
                                <a:pt x="12281" y="25834"/>
                                <a:pt x="12289" y="25866"/>
                              </a:cubicBezTo>
                              <a:cubicBezTo>
                                <a:pt x="12300" y="25912"/>
                                <a:pt x="12317" y="25967"/>
                                <a:pt x="12357" y="25997"/>
                              </a:cubicBezTo>
                              <a:cubicBezTo>
                                <a:pt x="12395" y="26026"/>
                                <a:pt x="12439" y="26016"/>
                                <a:pt x="12472" y="25986"/>
                              </a:cubicBezTo>
                              <a:cubicBezTo>
                                <a:pt x="12512" y="25949"/>
                                <a:pt x="12521" y="25904"/>
                                <a:pt x="12537" y="25855"/>
                              </a:cubicBezTo>
                            </a:path>
                            <a:path w="1956" h="1101">
                              <a:moveTo>
                                <a:pt x="12491" y="24979"/>
                              </a:moveTo>
                              <a:cubicBezTo>
                                <a:pt x="12463" y="24943"/>
                                <a:pt x="12496" y="25098"/>
                                <a:pt x="12500" y="25124"/>
                              </a:cubicBezTo>
                              <a:cubicBezTo>
                                <a:pt x="12520" y="25256"/>
                                <a:pt x="12537" y="25386"/>
                                <a:pt x="12548" y="25519"/>
                              </a:cubicBezTo>
                              <a:cubicBezTo>
                                <a:pt x="12557" y="25630"/>
                                <a:pt x="12568" y="25746"/>
                                <a:pt x="12558" y="25858"/>
                              </a:cubicBezTo>
                              <a:cubicBezTo>
                                <a:pt x="12554" y="25908"/>
                                <a:pt x="12548" y="25946"/>
                                <a:pt x="12499" y="25949"/>
                              </a:cubicBezTo>
                            </a:path>
                            <a:path w="1956" h="1101">
                              <a:moveTo>
                                <a:pt x="12255" y="25631"/>
                              </a:moveTo>
                              <a:cubicBezTo>
                                <a:pt x="12242" y="25609"/>
                                <a:pt x="12238" y="25603"/>
                                <a:pt x="12233" y="25587"/>
                              </a:cubicBezTo>
                              <a:cubicBezTo>
                                <a:pt x="12301" y="25595"/>
                                <a:pt x="12367" y="25612"/>
                                <a:pt x="12434" y="25623"/>
                              </a:cubicBezTo>
                              <a:cubicBezTo>
                                <a:pt x="12518" y="25636"/>
                                <a:pt x="12605" y="25643"/>
                                <a:pt x="12690" y="25642"/>
                              </a:cubicBezTo>
                              <a:cubicBezTo>
                                <a:pt x="12752" y="25641"/>
                                <a:pt x="12813" y="25633"/>
                                <a:pt x="12870" y="25610"/>
                              </a:cubicBezTo>
                              <a:cubicBezTo>
                                <a:pt x="12909" y="25595"/>
                                <a:pt x="12909" y="25585"/>
                                <a:pt x="12923" y="25556"/>
                              </a:cubicBezTo>
                              <a:cubicBezTo>
                                <a:pt x="12888" y="25562"/>
                                <a:pt x="12868" y="25568"/>
                                <a:pt x="12837" y="25594"/>
                              </a:cubicBezTo>
                              <a:cubicBezTo>
                                <a:pt x="12789" y="25634"/>
                                <a:pt x="12747" y="25692"/>
                                <a:pt x="12728" y="25752"/>
                              </a:cubicBezTo>
                              <a:cubicBezTo>
                                <a:pt x="12713" y="25797"/>
                                <a:pt x="12705" y="25867"/>
                                <a:pt x="12744" y="25904"/>
                              </a:cubicBezTo>
                              <a:cubicBezTo>
                                <a:pt x="12784" y="25941"/>
                                <a:pt x="12846" y="25912"/>
                                <a:pt x="12883" y="25886"/>
                              </a:cubicBezTo>
                              <a:cubicBezTo>
                                <a:pt x="12958" y="25833"/>
                                <a:pt x="13018" y="25717"/>
                                <a:pt x="13001" y="25623"/>
                              </a:cubicBezTo>
                              <a:cubicBezTo>
                                <a:pt x="12999" y="25617"/>
                                <a:pt x="12996" y="25612"/>
                                <a:pt x="12994" y="25606"/>
                              </a:cubicBezTo>
                              <a:cubicBezTo>
                                <a:pt x="12958" y="25634"/>
                                <a:pt x="12961" y="25669"/>
                                <a:pt x="12967" y="25716"/>
                              </a:cubicBezTo>
                              <a:cubicBezTo>
                                <a:pt x="12976" y="25791"/>
                                <a:pt x="13005" y="25840"/>
                                <a:pt x="13065" y="25884"/>
                              </a:cubicBezTo>
                              <a:cubicBezTo>
                                <a:pt x="13107" y="25915"/>
                                <a:pt x="13143" y="25923"/>
                                <a:pt x="13193" y="25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8,24959" coordsize="1956,1101" path="m11704,25926c11715,25893,11707,25875,11697,25840c11657,25708,11513,25583,11369,25643c11300,25672,11256,25743,11242,25814c11225,25899,11256,26006,11340,26046c11427,26087,11531,26042,11587,25972c11668,25871,11666,25730,11657,25609c11649,25506,11630,25402,11606,25302c11596,25264,11595,25255,11584,25234c11565,25305,11571,25381,11573,25455c11576,25605,11580,25755,11613,25901c11627,25961,11641,25991,11678,26037em12161,25750c12170,25723,12190,25684,12160,25661c12129,25637,12081,25660,12055,25680c12009,25714,11974,25775,11966,25831c11959,25879,11979,25935,12029,25952c12077,25969,12130,25934,12164,25904c12200,25872,12222,25832,12247,25791c12257,25776,12259,25771,12270,25767c12277,25800,12281,25834,12289,25866c12300,25912,12317,25967,12357,25997c12395,26026,12439,26016,12472,25986c12512,25949,12521,25904,12537,25855em12491,24979c12463,24943,12496,25098,12500,25124c12520,25256,12537,25386,12548,25519c12557,25630,12568,25746,12558,25858c12554,25908,12548,25946,12499,25949em12255,25631c12242,25609,12238,25603,12233,25587c12301,25595,12367,25612,12434,25623c12518,25636,12605,25643,12690,25642c12752,25641,12813,25633,12870,25610c12909,25595,12909,25585,12923,25556c12888,25562,12868,25568,12837,25594c12789,25634,12747,25692,12728,25752c12713,25797,12705,25867,12744,25904c12784,25941,12846,25912,12883,25886c12958,25833,13018,25717,13001,25623c12999,25617,12996,25612,12994,25606c12958,25634,12961,25669,12967,25716c12976,25791,13005,25840,13065,25884c13107,25915,13143,25923,13193,25933e" stroked="t" o:allowincell="f" style="position:absolute;margin-left:246.55pt;margin-top:635.5pt;width:55.4pt;height:3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9390</wp:posOffset>
                </wp:positionH>
                <wp:positionV relativeFrom="paragraph">
                  <wp:posOffset>8049260</wp:posOffset>
                </wp:positionV>
                <wp:extent cx="767715" cy="387985"/>
                <wp:effectExtent l="6350" t="10160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077">
                              <a:moveTo>
                                <a:pt x="14015" y="24926"/>
                              </a:moveTo>
                              <a:cubicBezTo>
                                <a:pt x="14009" y="25034"/>
                                <a:pt x="14020" y="25141"/>
                                <a:pt x="14029" y="25249"/>
                              </a:cubicBezTo>
                              <a:cubicBezTo>
                                <a:pt x="14041" y="25394"/>
                                <a:pt x="14055" y="25541"/>
                                <a:pt x="14082" y="25684"/>
                              </a:cubicBezTo>
                              <a:cubicBezTo>
                                <a:pt x="14099" y="25774"/>
                                <a:pt x="14130" y="25857"/>
                                <a:pt x="14153" y="25945"/>
                              </a:cubicBezTo>
                              <a:cubicBezTo>
                                <a:pt x="14157" y="25972"/>
                                <a:pt x="14159" y="25981"/>
                                <a:pt x="14131" y="25975"/>
                              </a:cubicBezTo>
                            </a:path>
                            <a:path w="2132" h="1077">
                              <a:moveTo>
                                <a:pt x="13688" y="25605"/>
                              </a:moveTo>
                              <a:cubicBezTo>
                                <a:pt x="13699" y="25558"/>
                                <a:pt x="13716" y="25570"/>
                                <a:pt x="13791" y="25570"/>
                              </a:cubicBezTo>
                              <a:cubicBezTo>
                                <a:pt x="13912" y="25570"/>
                                <a:pt x="14032" y="25576"/>
                                <a:pt x="14153" y="25574"/>
                              </a:cubicBezTo>
                              <a:cubicBezTo>
                                <a:pt x="14253" y="25572"/>
                                <a:pt x="14355" y="25571"/>
                                <a:pt x="14452" y="25545"/>
                              </a:cubicBezTo>
                              <a:cubicBezTo>
                                <a:pt x="14491" y="25535"/>
                                <a:pt x="14484" y="25526"/>
                                <a:pt x="14503" y="25506"/>
                              </a:cubicBezTo>
                              <a:cubicBezTo>
                                <a:pt x="14459" y="25482"/>
                                <a:pt x="14431" y="25474"/>
                                <a:pt x="14382" y="25498"/>
                              </a:cubicBezTo>
                              <a:cubicBezTo>
                                <a:pt x="14333" y="25522"/>
                                <a:pt x="14297" y="25570"/>
                                <a:pt x="14281" y="25621"/>
                              </a:cubicBezTo>
                              <a:cubicBezTo>
                                <a:pt x="14266" y="25668"/>
                                <a:pt x="14269" y="25725"/>
                                <a:pt x="14301" y="25764"/>
                              </a:cubicBezTo>
                              <a:cubicBezTo>
                                <a:pt x="14327" y="25795"/>
                                <a:pt x="14372" y="25794"/>
                                <a:pt x="14405" y="25775"/>
                              </a:cubicBezTo>
                              <a:cubicBezTo>
                                <a:pt x="14440" y="25754"/>
                                <a:pt x="14461" y="25711"/>
                                <a:pt x="14473" y="25674"/>
                              </a:cubicBezTo>
                              <a:cubicBezTo>
                                <a:pt x="14479" y="25655"/>
                                <a:pt x="14482" y="25635"/>
                                <a:pt x="14487" y="25616"/>
                              </a:cubicBezTo>
                              <a:cubicBezTo>
                                <a:pt x="14508" y="25664"/>
                                <a:pt x="14523" y="25718"/>
                                <a:pt x="14549" y="25764"/>
                              </a:cubicBezTo>
                              <a:cubicBezTo>
                                <a:pt x="14570" y="25801"/>
                                <a:pt x="14596" y="25845"/>
                                <a:pt x="14642" y="25851"/>
                              </a:cubicBezTo>
                              <a:cubicBezTo>
                                <a:pt x="14650" y="25851"/>
                                <a:pt x="14657" y="25850"/>
                                <a:pt x="14665" y="25850"/>
                              </a:cubicBezTo>
                            </a:path>
                            <a:path w="2132" h="1077">
                              <a:moveTo>
                                <a:pt x="14669" y="25185"/>
                              </a:moveTo>
                              <a:cubicBezTo>
                                <a:pt x="14660" y="25147"/>
                                <a:pt x="14652" y="25110"/>
                                <a:pt x="14641" y="25073"/>
                              </a:cubicBezTo>
                              <a:cubicBezTo>
                                <a:pt x="14641" y="25137"/>
                                <a:pt x="14651" y="25200"/>
                                <a:pt x="14658" y="25264"/>
                              </a:cubicBezTo>
                              <a:cubicBezTo>
                                <a:pt x="14668" y="25356"/>
                                <a:pt x="14681" y="25447"/>
                                <a:pt x="14697" y="25538"/>
                              </a:cubicBezTo>
                              <a:cubicBezTo>
                                <a:pt x="14702" y="25565"/>
                                <a:pt x="14707" y="25674"/>
                                <a:pt x="14733" y="25693"/>
                              </a:cubicBezTo>
                              <a:cubicBezTo>
                                <a:pt x="14740" y="25694"/>
                                <a:pt x="14748" y="25694"/>
                                <a:pt x="14755" y="25695"/>
                              </a:cubicBezTo>
                              <a:cubicBezTo>
                                <a:pt x="14788" y="25652"/>
                                <a:pt x="14813" y="25595"/>
                                <a:pt x="14856" y="25561"/>
                              </a:cubicBezTo>
                              <a:cubicBezTo>
                                <a:pt x="14887" y="25536"/>
                                <a:pt x="14919" y="25540"/>
                                <a:pt x="14950" y="25561"/>
                              </a:cubicBezTo>
                              <a:cubicBezTo>
                                <a:pt x="14991" y="25589"/>
                                <a:pt x="15022" y="25639"/>
                                <a:pt x="15040" y="25685"/>
                              </a:cubicBezTo>
                              <a:cubicBezTo>
                                <a:pt x="15058" y="25731"/>
                                <a:pt x="15071" y="25786"/>
                                <a:pt x="15044" y="25832"/>
                              </a:cubicBezTo>
                              <a:cubicBezTo>
                                <a:pt x="15016" y="25880"/>
                                <a:pt x="14955" y="25893"/>
                                <a:pt x="14904" y="25892"/>
                              </a:cubicBezTo>
                              <a:cubicBezTo>
                                <a:pt x="14837" y="25891"/>
                                <a:pt x="14760" y="25867"/>
                                <a:pt x="14711" y="25820"/>
                              </a:cubicBezTo>
                              <a:cubicBezTo>
                                <a:pt x="14664" y="25775"/>
                                <a:pt x="14661" y="25727"/>
                                <a:pt x="14650" y="25668"/>
                              </a:cubicBezTo>
                            </a:path>
                            <a:path w="2132" h="1077">
                              <a:moveTo>
                                <a:pt x="14930" y="24899"/>
                              </a:moveTo>
                              <a:cubicBezTo>
                                <a:pt x="14953" y="24969"/>
                                <a:pt x="14963" y="25042"/>
                                <a:pt x="14977" y="25115"/>
                              </a:cubicBezTo>
                              <a:cubicBezTo>
                                <a:pt x="15024" y="25353"/>
                                <a:pt x="15048" y="25621"/>
                                <a:pt x="15127" y="25851"/>
                              </a:cubicBezTo>
                              <a:cubicBezTo>
                                <a:pt x="15130" y="25856"/>
                                <a:pt x="15132" y="25862"/>
                                <a:pt x="15135" y="25867"/>
                              </a:cubicBezTo>
                            </a:path>
                            <a:path w="2132" h="1077">
                              <a:moveTo>
                                <a:pt x="15223" y="25691"/>
                              </a:moveTo>
                              <a:cubicBezTo>
                                <a:pt x="15258" y="25685"/>
                                <a:pt x="15291" y="25676"/>
                                <a:pt x="15325" y="25668"/>
                              </a:cubicBezTo>
                              <a:cubicBezTo>
                                <a:pt x="15377" y="25656"/>
                                <a:pt x="15427" y="25640"/>
                                <a:pt x="15467" y="25604"/>
                              </a:cubicBezTo>
                              <a:cubicBezTo>
                                <a:pt x="15504" y="25571"/>
                                <a:pt x="15523" y="25524"/>
                                <a:pt x="15512" y="25474"/>
                              </a:cubicBezTo>
                              <a:cubicBezTo>
                                <a:pt x="15502" y="25427"/>
                                <a:pt x="15462" y="25394"/>
                                <a:pt x="15414" y="25396"/>
                              </a:cubicBezTo>
                              <a:cubicBezTo>
                                <a:pt x="15344" y="25398"/>
                                <a:pt x="15300" y="25462"/>
                                <a:pt x="15272" y="25518"/>
                              </a:cubicBezTo>
                              <a:cubicBezTo>
                                <a:pt x="15230" y="25601"/>
                                <a:pt x="15212" y="25695"/>
                                <a:pt x="15227" y="25787"/>
                              </a:cubicBezTo>
                              <a:cubicBezTo>
                                <a:pt x="15241" y="25871"/>
                                <a:pt x="15298" y="25940"/>
                                <a:pt x="15381" y="25964"/>
                              </a:cubicBezTo>
                              <a:cubicBezTo>
                                <a:pt x="15443" y="25972"/>
                                <a:pt x="15464" y="25975"/>
                                <a:pt x="15506" y="25967"/>
                              </a:cubicBezTo>
                            </a:path>
                            <a:path w="2132" h="1077">
                              <a:moveTo>
                                <a:pt x="15794" y="25786"/>
                              </a:moveTo>
                              <a:cubicBezTo>
                                <a:pt x="15820" y="25803"/>
                                <a:pt x="15811" y="25800"/>
                                <a:pt x="15780" y="257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7,24899" coordsize="2132,1077" path="m14015,24926c14009,25034,14020,25141,14029,25249c14041,25394,14055,25541,14082,25684c14099,25774,14130,25857,14153,25945c14157,25972,14159,25981,14131,25975em13688,25605c13699,25558,13716,25570,13791,25570c13912,25570,14032,25576,14153,25574c14253,25572,14355,25571,14452,25545c14491,25535,14484,25526,14503,25506c14459,25482,14431,25474,14382,25498c14333,25522,14297,25570,14281,25621c14266,25668,14269,25725,14301,25764c14327,25795,14372,25794,14405,25775c14440,25754,14461,25711,14473,25674c14479,25655,14482,25635,14487,25616c14508,25664,14523,25718,14549,25764c14570,25801,14596,25845,14642,25851c14650,25851,14657,25850,14665,25850em14669,25185c14660,25147,14652,25110,14641,25073c14641,25137,14651,25200,14658,25264c14668,25356,14681,25447,14697,25538c14702,25565,14707,25674,14733,25693c14740,25694,14748,25694,14755,25695c14788,25652,14813,25595,14856,25561c14887,25536,14919,25540,14950,25561c14991,25589,15022,25639,15040,25685c15058,25731,15071,25786,15044,25832c15016,25880,14955,25893,14904,25892c14837,25891,14760,25867,14711,25820c14664,25775,14661,25727,14650,25668em14930,24899c14953,24969,14963,25042,14977,25115c15024,25353,15048,25621,15127,25851c15130,25856,15132,25862,15135,25867em15223,25691c15258,25685,15291,25676,15325,25668c15377,25656,15427,25640,15467,25604c15504,25571,15523,25524,15512,25474c15502,25427,15462,25394,15414,25396c15344,25398,15300,25462,15272,25518c15230,25601,15212,25695,15227,25787c15241,25871,15298,25940,15381,25964c15443,25972,15464,25975,15506,25967em15794,25786c15820,25803,15811,25800,15780,25798e" stroked="t" o:allowincell="f" style="position:absolute;margin-left:315.7pt;margin-top:633.8pt;width:60.4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2895</wp:posOffset>
                </wp:positionH>
                <wp:positionV relativeFrom="paragraph">
                  <wp:posOffset>-219075</wp:posOffset>
                </wp:positionV>
                <wp:extent cx="1022350" cy="520700"/>
                <wp:effectExtent l="9525" t="7620" r="952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1447">
                              <a:moveTo>
                                <a:pt x="3600" y="2219"/>
                              </a:moveTo>
                              <a:cubicBezTo>
                                <a:pt x="3626" y="2271"/>
                                <a:pt x="3608" y="2316"/>
                                <a:pt x="3607" y="2373"/>
                              </a:cubicBezTo>
                              <a:cubicBezTo>
                                <a:pt x="3605" y="2476"/>
                                <a:pt x="3620" y="2579"/>
                                <a:pt x="3640" y="2679"/>
                              </a:cubicBezTo>
                              <a:cubicBezTo>
                                <a:pt x="3654" y="2749"/>
                                <a:pt x="3671" y="2818"/>
                                <a:pt x="3694" y="2886"/>
                              </a:cubicBezTo>
                              <a:cubicBezTo>
                                <a:pt x="3714" y="2919"/>
                                <a:pt x="3664" y="2798"/>
                                <a:pt x="3663" y="2796"/>
                              </a:cubicBezTo>
                              <a:cubicBezTo>
                                <a:pt x="3652" y="2774"/>
                                <a:pt x="3640" y="2751"/>
                                <a:pt x="3629" y="2729"/>
                              </a:cubicBezTo>
                            </a:path>
                            <a:path w="2839" h="1447">
                              <a:moveTo>
                                <a:pt x="3382" y="2106"/>
                              </a:moveTo>
                              <a:cubicBezTo>
                                <a:pt x="3397" y="2023"/>
                                <a:pt x="3399" y="1980"/>
                                <a:pt x="3492" y="1968"/>
                              </a:cubicBezTo>
                              <a:cubicBezTo>
                                <a:pt x="3583" y="1956"/>
                                <a:pt x="3675" y="1998"/>
                                <a:pt x="3751" y="2043"/>
                              </a:cubicBezTo>
                              <a:cubicBezTo>
                                <a:pt x="3868" y="2112"/>
                                <a:pt x="4014" y="2235"/>
                                <a:pt x="4024" y="2383"/>
                              </a:cubicBezTo>
                              <a:cubicBezTo>
                                <a:pt x="4029" y="2459"/>
                                <a:pt x="3977" y="2516"/>
                                <a:pt x="3912" y="2544"/>
                              </a:cubicBezTo>
                              <a:cubicBezTo>
                                <a:pt x="3801" y="2592"/>
                                <a:pt x="3653" y="2577"/>
                                <a:pt x="3563" y="2512"/>
                              </a:cubicBezTo>
                              <a:cubicBezTo>
                                <a:pt x="3618" y="2531"/>
                                <a:pt x="3667" y="2552"/>
                                <a:pt x="3719" y="2580"/>
                              </a:cubicBezTo>
                              <a:cubicBezTo>
                                <a:pt x="3832" y="2641"/>
                                <a:pt x="3941" y="2713"/>
                                <a:pt x="4021" y="2815"/>
                              </a:cubicBezTo>
                              <a:cubicBezTo>
                                <a:pt x="4029" y="2826"/>
                                <a:pt x="4099" y="2918"/>
                                <a:pt x="4085" y="2936"/>
                              </a:cubicBezTo>
                              <a:cubicBezTo>
                                <a:pt x="4054" y="2975"/>
                                <a:pt x="4067" y="2940"/>
                                <a:pt x="4040" y="2936"/>
                              </a:cubicBezTo>
                            </a:path>
                            <a:path w="2839" h="1447">
                              <a:moveTo>
                                <a:pt x="4207" y="2780"/>
                              </a:moveTo>
                              <a:cubicBezTo>
                                <a:pt x="4262" y="2763"/>
                                <a:pt x="4327" y="2744"/>
                                <a:pt x="4373" y="2708"/>
                              </a:cubicBezTo>
                              <a:cubicBezTo>
                                <a:pt x="4405" y="2683"/>
                                <a:pt x="4451" y="2637"/>
                                <a:pt x="4452" y="2593"/>
                              </a:cubicBezTo>
                              <a:cubicBezTo>
                                <a:pt x="4453" y="2549"/>
                                <a:pt x="4411" y="2528"/>
                                <a:pt x="4373" y="2532"/>
                              </a:cubicBezTo>
                              <a:cubicBezTo>
                                <a:pt x="4311" y="2538"/>
                                <a:pt x="4260" y="2584"/>
                                <a:pt x="4233" y="2638"/>
                              </a:cubicBezTo>
                              <a:cubicBezTo>
                                <a:pt x="4198" y="2707"/>
                                <a:pt x="4200" y="2796"/>
                                <a:pt x="4241" y="2863"/>
                              </a:cubicBezTo>
                              <a:cubicBezTo>
                                <a:pt x="4306" y="2967"/>
                                <a:pt x="4413" y="2977"/>
                                <a:pt x="4522" y="2970"/>
                              </a:cubicBezTo>
                            </a:path>
                            <a:path w="2839" h="1447">
                              <a:moveTo>
                                <a:pt x="4711" y="2703"/>
                              </a:moveTo>
                              <a:cubicBezTo>
                                <a:pt x="4716" y="2772"/>
                                <a:pt x="4731" y="2840"/>
                                <a:pt x="4748" y="2907"/>
                              </a:cubicBezTo>
                              <a:cubicBezTo>
                                <a:pt x="4774" y="3009"/>
                                <a:pt x="4808" y="3108"/>
                                <a:pt x="4849" y="3205"/>
                              </a:cubicBezTo>
                              <a:cubicBezTo>
                                <a:pt x="4873" y="3263"/>
                                <a:pt x="4899" y="3321"/>
                                <a:pt x="4929" y="3377"/>
                              </a:cubicBezTo>
                              <a:cubicBezTo>
                                <a:pt x="4878" y="3305"/>
                                <a:pt x="4834" y="3234"/>
                                <a:pt x="4793" y="3156"/>
                              </a:cubicBezTo>
                              <a:cubicBezTo>
                                <a:pt x="4724" y="3024"/>
                                <a:pt x="4631" y="2845"/>
                                <a:pt x="4670" y="2690"/>
                              </a:cubicBezTo>
                              <a:cubicBezTo>
                                <a:pt x="4688" y="2619"/>
                                <a:pt x="4747" y="2604"/>
                                <a:pt x="4812" y="2608"/>
                              </a:cubicBezTo>
                              <a:cubicBezTo>
                                <a:pt x="4870" y="2611"/>
                                <a:pt x="4933" y="2640"/>
                                <a:pt x="4972" y="2683"/>
                              </a:cubicBezTo>
                              <a:cubicBezTo>
                                <a:pt x="5005" y="2720"/>
                                <a:pt x="5005" y="2765"/>
                                <a:pt x="4977" y="2804"/>
                              </a:cubicBezTo>
                              <a:cubicBezTo>
                                <a:pt x="4946" y="2846"/>
                                <a:pt x="4899" y="2867"/>
                                <a:pt x="4850" y="2876"/>
                              </a:cubicBezTo>
                              <a:cubicBezTo>
                                <a:pt x="4814" y="2883"/>
                                <a:pt x="4785" y="2878"/>
                                <a:pt x="4755" y="2861"/>
                              </a:cubicBezTo>
                            </a:path>
                            <a:path w="2839" h="1447">
                              <a:moveTo>
                                <a:pt x="5164" y="2848"/>
                              </a:moveTo>
                              <a:cubicBezTo>
                                <a:pt x="5216" y="2821"/>
                                <a:pt x="5251" y="2799"/>
                                <a:pt x="5284" y="2750"/>
                              </a:cubicBezTo>
                              <a:cubicBezTo>
                                <a:pt x="5313" y="2706"/>
                                <a:pt x="5323" y="2659"/>
                                <a:pt x="5314" y="2607"/>
                              </a:cubicBezTo>
                              <a:cubicBezTo>
                                <a:pt x="5309" y="2578"/>
                                <a:pt x="5285" y="2528"/>
                                <a:pt x="5246" y="2535"/>
                              </a:cubicBezTo>
                              <a:cubicBezTo>
                                <a:pt x="5196" y="2544"/>
                                <a:pt x="5181" y="2621"/>
                                <a:pt x="5175" y="2660"/>
                              </a:cubicBezTo>
                              <a:cubicBezTo>
                                <a:pt x="5164" y="2735"/>
                                <a:pt x="5178" y="2816"/>
                                <a:pt x="5229" y="2875"/>
                              </a:cubicBezTo>
                              <a:cubicBezTo>
                                <a:pt x="5282" y="2936"/>
                                <a:pt x="5350" y="2937"/>
                                <a:pt x="5423" y="2937"/>
                              </a:cubicBezTo>
                            </a:path>
                            <a:path w="2839" h="1447">
                              <a:moveTo>
                                <a:pt x="5694" y="2622"/>
                              </a:moveTo>
                              <a:cubicBezTo>
                                <a:pt x="5668" y="2588"/>
                                <a:pt x="5643" y="2565"/>
                                <a:pt x="5596" y="2588"/>
                              </a:cubicBezTo>
                              <a:cubicBezTo>
                                <a:pt x="5546" y="2612"/>
                                <a:pt x="5509" y="2671"/>
                                <a:pt x="5490" y="2721"/>
                              </a:cubicBezTo>
                              <a:cubicBezTo>
                                <a:pt x="5471" y="2770"/>
                                <a:pt x="5463" y="2829"/>
                                <a:pt x="5490" y="2877"/>
                              </a:cubicBezTo>
                              <a:cubicBezTo>
                                <a:pt x="5510" y="2913"/>
                                <a:pt x="5551" y="2914"/>
                                <a:pt x="5584" y="2894"/>
                              </a:cubicBezTo>
                              <a:cubicBezTo>
                                <a:pt x="5647" y="2855"/>
                                <a:pt x="5664" y="2776"/>
                                <a:pt x="5672" y="2709"/>
                              </a:cubicBezTo>
                              <a:cubicBezTo>
                                <a:pt x="5675" y="2686"/>
                                <a:pt x="5675" y="2668"/>
                                <a:pt x="5672" y="2645"/>
                              </a:cubicBezTo>
                              <a:cubicBezTo>
                                <a:pt x="5688" y="2692"/>
                                <a:pt x="5702" y="2741"/>
                                <a:pt x="5732" y="2782"/>
                              </a:cubicBezTo>
                              <a:cubicBezTo>
                                <a:pt x="5762" y="2822"/>
                                <a:pt x="5806" y="2853"/>
                                <a:pt x="5858" y="2856"/>
                              </a:cubicBezTo>
                              <a:cubicBezTo>
                                <a:pt x="5903" y="2859"/>
                                <a:pt x="5930" y="2834"/>
                                <a:pt x="5964" y="2811"/>
                              </a:cubicBezTo>
                            </a:path>
                            <a:path w="2839" h="1447">
                              <a:moveTo>
                                <a:pt x="5941" y="1939"/>
                              </a:moveTo>
                              <a:cubicBezTo>
                                <a:pt x="5893" y="1930"/>
                                <a:pt x="5929" y="2027"/>
                                <a:pt x="5934" y="2056"/>
                              </a:cubicBezTo>
                              <a:cubicBezTo>
                                <a:pt x="5958" y="2186"/>
                                <a:pt x="5987" y="2315"/>
                                <a:pt x="6014" y="2444"/>
                              </a:cubicBezTo>
                              <a:cubicBezTo>
                                <a:pt x="6036" y="2550"/>
                                <a:pt x="6059" y="2654"/>
                                <a:pt x="6070" y="2761"/>
                              </a:cubicBezTo>
                              <a:cubicBezTo>
                                <a:pt x="6075" y="2812"/>
                                <a:pt x="6083" y="2811"/>
                                <a:pt x="6043" y="2826"/>
                              </a:cubicBezTo>
                            </a:path>
                            <a:path w="2839" h="1447">
                              <a:moveTo>
                                <a:pt x="5762" y="2618"/>
                              </a:moveTo>
                              <a:cubicBezTo>
                                <a:pt x="5738" y="2597"/>
                                <a:pt x="5732" y="2592"/>
                                <a:pt x="5720" y="2577"/>
                              </a:cubicBezTo>
                              <a:cubicBezTo>
                                <a:pt x="5778" y="2553"/>
                                <a:pt x="5852" y="2560"/>
                                <a:pt x="5918" y="2558"/>
                              </a:cubicBezTo>
                              <a:cubicBezTo>
                                <a:pt x="6019" y="2555"/>
                                <a:pt x="6119" y="2553"/>
                                <a:pt x="6220" y="25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2,1931" coordsize="2839,1447" path="m3600,2219c3626,2271,3608,2316,3607,2373c3605,2476,3620,2579,3640,2679c3654,2749,3671,2818,3694,2886c3714,2919,3664,2798,3663,2796c3652,2774,3640,2751,3629,2729em3382,2106c3397,2023,3399,1980,3492,1968c3583,1956,3675,1998,3751,2043c3868,2112,4014,2235,4024,2383c4029,2459,3977,2516,3912,2544c3801,2592,3653,2577,3563,2512c3618,2531,3667,2552,3719,2580c3832,2641,3941,2713,4021,2815c4029,2826,4099,2918,4085,2936c4054,2975,4067,2940,4040,2936em4207,2780c4262,2763,4327,2744,4373,2708c4405,2683,4451,2637,4452,2593c4453,2549,4411,2528,4373,2532c4311,2538,4260,2584,4233,2638c4198,2707,4200,2796,4241,2863c4306,2967,4413,2977,4522,2970em4711,2703c4716,2772,4731,2840,4748,2907c4774,3009,4808,3108,4849,3205c4873,3263,4899,3321,4929,3377c4878,3305,4834,3234,4793,3156c4724,3024,4631,2845,4670,2690c4688,2619,4747,2604,4812,2608c4870,2611,4933,2640,4972,2683c5005,2720,5005,2765,4977,2804c4946,2846,4899,2867,4850,2876c4814,2883,4785,2878,4755,2861em5164,2848c5216,2821,5251,2799,5284,2750c5313,2706,5323,2659,5314,2607c5309,2578,5285,2528,5246,2535c5196,2544,5181,2621,5175,2660c5164,2735,5178,2816,5229,2875c5282,2936,5350,2937,5423,2937em5694,2622c5668,2588,5643,2565,5596,2588c5546,2612,5509,2671,5490,2721c5471,2770,5463,2829,5490,2877c5510,2913,5551,2914,5584,2894c5647,2855,5664,2776,5672,2709c5675,2686,5675,2668,5672,2645c5688,2692,5702,2741,5732,2782c5762,2822,5806,2853,5858,2856c5903,2859,5930,2834,5964,2811em5941,1939c5893,1930,5929,2027,5934,2056c5958,2186,5987,2315,6014,2444c6036,2550,6059,2654,6070,2761c6075,2812,6083,2811,6043,2826em5762,2618c5738,2597,5732,2592,5720,2577c5778,2553,5852,2560,5918,2558c6019,2555,6119,2553,6220,2548e" stroked="t" o:allowincell="f" style="position:absolute;margin-left:23.85pt;margin-top:-17.25pt;width:80.45pt;height:4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46225</wp:posOffset>
                </wp:positionH>
                <wp:positionV relativeFrom="paragraph">
                  <wp:posOffset>-240665</wp:posOffset>
                </wp:positionV>
                <wp:extent cx="824230" cy="470535"/>
                <wp:effectExtent l="8890" t="4445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307">
                              <a:moveTo>
                                <a:pt x="7264" y="2354"/>
                              </a:moveTo>
                              <a:cubicBezTo>
                                <a:pt x="7207" y="2300"/>
                                <a:pt x="7151" y="2295"/>
                                <a:pt x="7075" y="2320"/>
                              </a:cubicBezTo>
                              <a:cubicBezTo>
                                <a:pt x="7024" y="2337"/>
                                <a:pt x="6956" y="2371"/>
                                <a:pt x="6947" y="2430"/>
                              </a:cubicBezTo>
                              <a:cubicBezTo>
                                <a:pt x="6937" y="2499"/>
                                <a:pt x="7035" y="2550"/>
                                <a:pt x="7082" y="2577"/>
                              </a:cubicBezTo>
                              <a:cubicBezTo>
                                <a:pt x="7177" y="2632"/>
                                <a:pt x="7281" y="2668"/>
                                <a:pt x="7382" y="2710"/>
                              </a:cubicBezTo>
                              <a:cubicBezTo>
                                <a:pt x="7445" y="2736"/>
                                <a:pt x="7475" y="2753"/>
                                <a:pt x="7511" y="2795"/>
                              </a:cubicBezTo>
                              <a:cubicBezTo>
                                <a:pt x="7444" y="2834"/>
                                <a:pt x="7375" y="2839"/>
                                <a:pt x="7297" y="2846"/>
                              </a:cubicBezTo>
                              <a:cubicBezTo>
                                <a:pt x="7183" y="2855"/>
                                <a:pt x="7060" y="2858"/>
                                <a:pt x="6947" y="2837"/>
                              </a:cubicBezTo>
                              <a:cubicBezTo>
                                <a:pt x="6903" y="2829"/>
                                <a:pt x="6813" y="2806"/>
                                <a:pt x="6845" y="2743"/>
                              </a:cubicBezTo>
                              <a:cubicBezTo>
                                <a:pt x="6854" y="2731"/>
                                <a:pt x="6863" y="2718"/>
                                <a:pt x="6872" y="2706"/>
                              </a:cubicBezTo>
                            </a:path>
                            <a:path w="2290" h="1307">
                              <a:moveTo>
                                <a:pt x="7424" y="1898"/>
                              </a:moveTo>
                              <a:cubicBezTo>
                                <a:pt x="7442" y="1842"/>
                                <a:pt x="7476" y="1994"/>
                                <a:pt x="7489" y="2028"/>
                              </a:cubicBezTo>
                              <a:cubicBezTo>
                                <a:pt x="7567" y="2224"/>
                                <a:pt x="7645" y="2423"/>
                                <a:pt x="7732" y="2615"/>
                              </a:cubicBezTo>
                              <a:cubicBezTo>
                                <a:pt x="7758" y="2673"/>
                                <a:pt x="7762" y="2677"/>
                                <a:pt x="7743" y="2720"/>
                              </a:cubicBezTo>
                            </a:path>
                            <a:path w="2290" h="1307">
                              <a:moveTo>
                                <a:pt x="7387" y="2501"/>
                              </a:moveTo>
                              <a:cubicBezTo>
                                <a:pt x="7385" y="2467"/>
                                <a:pt x="7456" y="2478"/>
                                <a:pt x="7484" y="2478"/>
                              </a:cubicBezTo>
                              <a:cubicBezTo>
                                <a:pt x="7587" y="2477"/>
                                <a:pt x="7690" y="2480"/>
                                <a:pt x="7793" y="2478"/>
                              </a:cubicBezTo>
                              <a:cubicBezTo>
                                <a:pt x="7853" y="2477"/>
                                <a:pt x="7913" y="2471"/>
                                <a:pt x="7972" y="2474"/>
                              </a:cubicBezTo>
                            </a:path>
                            <a:path w="2290" h="1307">
                              <a:moveTo>
                                <a:pt x="7856" y="2640"/>
                              </a:moveTo>
                              <a:cubicBezTo>
                                <a:pt x="7895" y="2663"/>
                                <a:pt x="7925" y="2672"/>
                                <a:pt x="7971" y="2657"/>
                              </a:cubicBezTo>
                              <a:cubicBezTo>
                                <a:pt x="8023" y="2641"/>
                                <a:pt x="8078" y="2611"/>
                                <a:pt x="8116" y="2572"/>
                              </a:cubicBezTo>
                              <a:cubicBezTo>
                                <a:pt x="8149" y="2538"/>
                                <a:pt x="8173" y="2489"/>
                                <a:pt x="8155" y="2441"/>
                              </a:cubicBezTo>
                              <a:cubicBezTo>
                                <a:pt x="8139" y="2399"/>
                                <a:pt x="8095" y="2372"/>
                                <a:pt x="8051" y="2372"/>
                              </a:cubicBezTo>
                              <a:cubicBezTo>
                                <a:pt x="7993" y="2373"/>
                                <a:pt x="7963" y="2426"/>
                                <a:pt x="7951" y="2476"/>
                              </a:cubicBezTo>
                              <a:cubicBezTo>
                                <a:pt x="7933" y="2552"/>
                                <a:pt x="7947" y="2635"/>
                                <a:pt x="7986" y="2702"/>
                              </a:cubicBezTo>
                              <a:cubicBezTo>
                                <a:pt x="8027" y="2772"/>
                                <a:pt x="8091" y="2821"/>
                                <a:pt x="8174" y="2823"/>
                              </a:cubicBezTo>
                              <a:cubicBezTo>
                                <a:pt x="8192" y="2821"/>
                                <a:pt x="8210" y="2818"/>
                                <a:pt x="8228" y="2816"/>
                              </a:cubicBezTo>
                            </a:path>
                            <a:path w="2290" h="1307">
                              <a:moveTo>
                                <a:pt x="8350" y="2510"/>
                              </a:moveTo>
                              <a:cubicBezTo>
                                <a:pt x="8328" y="2554"/>
                                <a:pt x="8338" y="2592"/>
                                <a:pt x="8348" y="2640"/>
                              </a:cubicBezTo>
                              <a:cubicBezTo>
                                <a:pt x="8373" y="2756"/>
                                <a:pt x="8426" y="2864"/>
                                <a:pt x="8486" y="2966"/>
                              </a:cubicBezTo>
                              <a:cubicBezTo>
                                <a:pt x="8529" y="3039"/>
                                <a:pt x="8576" y="3110"/>
                                <a:pt x="8629" y="3177"/>
                              </a:cubicBezTo>
                              <a:cubicBezTo>
                                <a:pt x="8578" y="3132"/>
                                <a:pt x="8534" y="3081"/>
                                <a:pt x="8494" y="3026"/>
                              </a:cubicBezTo>
                              <a:cubicBezTo>
                                <a:pt x="8424" y="2929"/>
                                <a:pt x="8361" y="2818"/>
                                <a:pt x="8329" y="2702"/>
                              </a:cubicBezTo>
                              <a:cubicBezTo>
                                <a:pt x="8307" y="2620"/>
                                <a:pt x="8294" y="2514"/>
                                <a:pt x="8352" y="2442"/>
                              </a:cubicBezTo>
                              <a:cubicBezTo>
                                <a:pt x="8397" y="2386"/>
                                <a:pt x="8481" y="2394"/>
                                <a:pt x="8543" y="2407"/>
                              </a:cubicBezTo>
                              <a:cubicBezTo>
                                <a:pt x="8608" y="2421"/>
                                <a:pt x="8695" y="2463"/>
                                <a:pt x="8701" y="2539"/>
                              </a:cubicBezTo>
                              <a:cubicBezTo>
                                <a:pt x="8706" y="2597"/>
                                <a:pt x="8646" y="2643"/>
                                <a:pt x="8602" y="2667"/>
                              </a:cubicBezTo>
                              <a:cubicBezTo>
                                <a:pt x="8550" y="2696"/>
                                <a:pt x="8479" y="2721"/>
                                <a:pt x="8419" y="2717"/>
                              </a:cubicBezTo>
                              <a:cubicBezTo>
                                <a:pt x="8358" y="2713"/>
                                <a:pt x="8371" y="2675"/>
                                <a:pt x="8388" y="2637"/>
                              </a:cubicBezTo>
                            </a:path>
                            <a:path w="2290" h="1307">
                              <a:moveTo>
                                <a:pt x="9075" y="2219"/>
                              </a:moveTo>
                              <a:cubicBezTo>
                                <a:pt x="9035" y="2186"/>
                                <a:pt x="8995" y="2180"/>
                                <a:pt x="8942" y="2189"/>
                              </a:cubicBezTo>
                              <a:cubicBezTo>
                                <a:pt x="8885" y="2199"/>
                                <a:pt x="8817" y="2228"/>
                                <a:pt x="8782" y="2276"/>
                              </a:cubicBezTo>
                              <a:cubicBezTo>
                                <a:pt x="8743" y="2328"/>
                                <a:pt x="8780" y="2382"/>
                                <a:pt x="8818" y="2422"/>
                              </a:cubicBezTo>
                              <a:cubicBezTo>
                                <a:pt x="8872" y="2479"/>
                                <a:pt x="8942" y="2523"/>
                                <a:pt x="9007" y="2566"/>
                              </a:cubicBezTo>
                              <a:cubicBezTo>
                                <a:pt x="9053" y="2596"/>
                                <a:pt x="9093" y="2619"/>
                                <a:pt x="9124" y="2664"/>
                              </a:cubicBezTo>
                              <a:cubicBezTo>
                                <a:pt x="9105" y="2708"/>
                                <a:pt x="9070" y="2706"/>
                                <a:pt x="9024" y="2716"/>
                              </a:cubicBezTo>
                              <a:cubicBezTo>
                                <a:pt x="8948" y="2732"/>
                                <a:pt x="8864" y="2738"/>
                                <a:pt x="8787" y="2720"/>
                              </a:cubicBezTo>
                              <a:cubicBezTo>
                                <a:pt x="8767" y="2713"/>
                                <a:pt x="8746" y="2706"/>
                                <a:pt x="8726" y="2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5,1871" coordsize="2290,1307" path="m7264,2354c7207,2300,7151,2295,7075,2320c7024,2337,6956,2371,6947,2430c6937,2499,7035,2550,7082,2577c7177,2632,7281,2668,7382,2710c7445,2736,7475,2753,7511,2795c7444,2834,7375,2839,7297,2846c7183,2855,7060,2858,6947,2837c6903,2829,6813,2806,6845,2743c6854,2731,6863,2718,6872,2706em7424,1898c7442,1842,7476,1994,7489,2028c7567,2224,7645,2423,7732,2615c7758,2673,7762,2677,7743,2720em7387,2501c7385,2467,7456,2478,7484,2478c7587,2477,7690,2480,7793,2478c7853,2477,7913,2471,7972,2474em7856,2640c7895,2663,7925,2672,7971,2657c8023,2641,8078,2611,8116,2572c8149,2538,8173,2489,8155,2441c8139,2399,8095,2372,8051,2372c7993,2373,7963,2426,7951,2476c7933,2552,7947,2635,7986,2702c8027,2772,8091,2821,8174,2823c8192,2821,8210,2818,8228,2816em8350,2510c8328,2554,8338,2592,8348,2640c8373,2756,8426,2864,8486,2966c8529,3039,8576,3110,8629,3177c8578,3132,8534,3081,8494,3026c8424,2929,8361,2818,8329,2702c8307,2620,8294,2514,8352,2442c8397,2386,8481,2394,8543,2407c8608,2421,8695,2463,8701,2539c8706,2597,8646,2643,8602,2667c8550,2696,8479,2721,8419,2717c8358,2713,8371,2675,8388,2637em9075,2219c9035,2186,8995,2180,8942,2189c8885,2199,8817,2228,8782,2276c8743,2328,8780,2382,8818,2422c8872,2479,8942,2523,9007,2566c9053,2596,9093,2619,9124,2664c9105,2708,9070,2706,9024,2716c8948,2732,8864,2738,8787,2720c8767,2713,8746,2706,8726,2699e" stroked="t" o:allowincell="f" style="position:absolute;margin-left:121.75pt;margin-top:-18.95pt;width:64.85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7165</wp:posOffset>
                </wp:positionH>
                <wp:positionV relativeFrom="paragraph">
                  <wp:posOffset>-273050</wp:posOffset>
                </wp:positionV>
                <wp:extent cx="671830" cy="362585"/>
                <wp:effectExtent l="10795" t="9525" r="1016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008">
                              <a:moveTo>
                                <a:pt x="10139" y="1803"/>
                              </a:moveTo>
                              <a:cubicBezTo>
                                <a:pt x="10122" y="1800"/>
                                <a:pt x="10106" y="1796"/>
                                <a:pt x="10089" y="1792"/>
                              </a:cubicBezTo>
                              <a:cubicBezTo>
                                <a:pt x="10157" y="1783"/>
                                <a:pt x="10220" y="1777"/>
                                <a:pt x="10289" y="1787"/>
                              </a:cubicBezTo>
                              <a:cubicBezTo>
                                <a:pt x="10380" y="1800"/>
                                <a:pt x="10488" y="1832"/>
                                <a:pt x="10531" y="1922"/>
                              </a:cubicBezTo>
                              <a:cubicBezTo>
                                <a:pt x="10561" y="1985"/>
                                <a:pt x="10532" y="2063"/>
                                <a:pt x="10494" y="2115"/>
                              </a:cubicBezTo>
                              <a:cubicBezTo>
                                <a:pt x="10447" y="2179"/>
                                <a:pt x="10371" y="2229"/>
                                <a:pt x="10299" y="2261"/>
                              </a:cubicBezTo>
                              <a:cubicBezTo>
                                <a:pt x="10241" y="2287"/>
                                <a:pt x="10195" y="2297"/>
                                <a:pt x="10149" y="2272"/>
                              </a:cubicBezTo>
                              <a:cubicBezTo>
                                <a:pt x="10193" y="2244"/>
                                <a:pt x="10223" y="2226"/>
                                <a:pt x="10280" y="2222"/>
                              </a:cubicBezTo>
                              <a:cubicBezTo>
                                <a:pt x="10362" y="2216"/>
                                <a:pt x="10453" y="2238"/>
                                <a:pt x="10528" y="2270"/>
                              </a:cubicBezTo>
                              <a:cubicBezTo>
                                <a:pt x="10623" y="2311"/>
                                <a:pt x="10734" y="2397"/>
                                <a:pt x="10747" y="2508"/>
                              </a:cubicBezTo>
                              <a:cubicBezTo>
                                <a:pt x="10755" y="2581"/>
                                <a:pt x="10706" y="2639"/>
                                <a:pt x="10652" y="2680"/>
                              </a:cubicBezTo>
                              <a:cubicBezTo>
                                <a:pt x="10553" y="2756"/>
                                <a:pt x="10414" y="2786"/>
                                <a:pt x="10291" y="2788"/>
                              </a:cubicBezTo>
                              <a:cubicBezTo>
                                <a:pt x="10239" y="2789"/>
                                <a:pt x="10113" y="2785"/>
                                <a:pt x="10088" y="2722"/>
                              </a:cubicBezTo>
                              <a:cubicBezTo>
                                <a:pt x="10072" y="2680"/>
                                <a:pt x="10141" y="2640"/>
                                <a:pt x="10161" y="2622"/>
                              </a:cubicBezTo>
                            </a:path>
                            <a:path w="1865" h="1008">
                              <a:moveTo>
                                <a:pt x="11410" y="2068"/>
                              </a:moveTo>
                              <a:cubicBezTo>
                                <a:pt x="11409" y="2049"/>
                                <a:pt x="11408" y="2032"/>
                                <a:pt x="11406" y="2013"/>
                              </a:cubicBezTo>
                              <a:cubicBezTo>
                                <a:pt x="11419" y="2071"/>
                                <a:pt x="11429" y="2129"/>
                                <a:pt x="11438" y="2187"/>
                              </a:cubicBezTo>
                              <a:cubicBezTo>
                                <a:pt x="11452" y="2283"/>
                                <a:pt x="11464" y="2379"/>
                                <a:pt x="11477" y="2475"/>
                              </a:cubicBezTo>
                              <a:cubicBezTo>
                                <a:pt x="11486" y="2543"/>
                                <a:pt x="11502" y="2615"/>
                                <a:pt x="11500" y="2683"/>
                              </a:cubicBezTo>
                              <a:cubicBezTo>
                                <a:pt x="11499" y="2723"/>
                                <a:pt x="11497" y="2732"/>
                                <a:pt x="11459" y="2727"/>
                              </a:cubicBezTo>
                            </a:path>
                            <a:path w="1865" h="1008">
                              <a:moveTo>
                                <a:pt x="11189" y="2502"/>
                              </a:moveTo>
                              <a:cubicBezTo>
                                <a:pt x="11167" y="2473"/>
                                <a:pt x="11160" y="2467"/>
                                <a:pt x="11154" y="2444"/>
                              </a:cubicBezTo>
                              <a:cubicBezTo>
                                <a:pt x="11174" y="2399"/>
                                <a:pt x="11231" y="2412"/>
                                <a:pt x="11278" y="2411"/>
                              </a:cubicBezTo>
                              <a:cubicBezTo>
                                <a:pt x="11368" y="2409"/>
                                <a:pt x="11458" y="2407"/>
                                <a:pt x="11548" y="2406"/>
                              </a:cubicBezTo>
                              <a:cubicBezTo>
                                <a:pt x="11599" y="2405"/>
                                <a:pt x="11651" y="2403"/>
                                <a:pt x="11702" y="2403"/>
                              </a:cubicBezTo>
                              <a:cubicBezTo>
                                <a:pt x="11701" y="2434"/>
                                <a:pt x="11685" y="2459"/>
                                <a:pt x="11680" y="2491"/>
                              </a:cubicBezTo>
                              <a:cubicBezTo>
                                <a:pt x="11666" y="2575"/>
                                <a:pt x="11688" y="2659"/>
                                <a:pt x="11760" y="2709"/>
                              </a:cubicBezTo>
                              <a:cubicBezTo>
                                <a:pt x="11804" y="2740"/>
                                <a:pt x="11859" y="2739"/>
                                <a:pt x="11906" y="2714"/>
                              </a:cubicBezTo>
                              <a:cubicBezTo>
                                <a:pt x="11952" y="2690"/>
                                <a:pt x="11964" y="2638"/>
                                <a:pt x="11942" y="2592"/>
                              </a:cubicBezTo>
                              <a:cubicBezTo>
                                <a:pt x="11914" y="2533"/>
                                <a:pt x="11849" y="2505"/>
                                <a:pt x="11789" y="2493"/>
                              </a:cubicBezTo>
                              <a:cubicBezTo>
                                <a:pt x="11739" y="2487"/>
                                <a:pt x="11724" y="2485"/>
                                <a:pt x="11691" y="2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8,1781" coordsize="1865,1008" path="m10139,1803c10122,1800,10106,1796,10089,1792c10157,1783,10220,1777,10289,1787c10380,1800,10488,1832,10531,1922c10561,1985,10532,2063,10494,2115c10447,2179,10371,2229,10299,2261c10241,2287,10195,2297,10149,2272c10193,2244,10223,2226,10280,2222c10362,2216,10453,2238,10528,2270c10623,2311,10734,2397,10747,2508c10755,2581,10706,2639,10652,2680c10553,2756,10414,2786,10291,2788c10239,2789,10113,2785,10088,2722c10072,2680,10141,2640,10161,2622em11410,2068c11409,2049,11408,2032,11406,2013c11419,2071,11429,2129,11438,2187c11452,2283,11464,2379,11477,2475c11486,2543,11502,2615,11500,2683c11499,2723,11497,2732,11459,2727em11189,2502c11167,2473,11160,2467,11154,2444c11174,2399,11231,2412,11278,2411c11368,2409,11458,2407,11548,2406c11599,2405,11651,2403,11702,2403c11701,2434,11685,2459,11680,2491c11666,2575,11688,2659,11760,2709c11804,2740,11859,2739,11906,2714c11952,2690,11964,2638,11942,2592c11914,2533,11849,2505,11789,2493c11739,2487,11724,2485,11691,2489e" stroked="t" o:allowincell="f" style="position:absolute;margin-left:213.95pt;margin-top:-21.5pt;width:52.85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43680</wp:posOffset>
                </wp:positionH>
                <wp:positionV relativeFrom="paragraph">
                  <wp:posOffset>-232410</wp:posOffset>
                </wp:positionV>
                <wp:extent cx="721360" cy="337820"/>
                <wp:effectExtent l="10160" t="6350" r="9525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938">
                              <a:moveTo>
                                <a:pt x="13850" y="2415"/>
                              </a:moveTo>
                              <a:cubicBezTo>
                                <a:pt x="13840" y="2377"/>
                                <a:pt x="13837" y="2384"/>
                                <a:pt x="13808" y="2372"/>
                              </a:cubicBezTo>
                              <a:cubicBezTo>
                                <a:pt x="13787" y="2413"/>
                                <a:pt x="13775" y="2444"/>
                                <a:pt x="13772" y="2493"/>
                              </a:cubicBezTo>
                              <a:cubicBezTo>
                                <a:pt x="13768" y="2570"/>
                                <a:pt x="13778" y="2648"/>
                                <a:pt x="13815" y="2717"/>
                              </a:cubicBezTo>
                              <a:cubicBezTo>
                                <a:pt x="13846" y="2774"/>
                                <a:pt x="13900" y="2824"/>
                                <a:pt x="13969" y="2818"/>
                              </a:cubicBezTo>
                              <a:cubicBezTo>
                                <a:pt x="14079" y="2808"/>
                                <a:pt x="14141" y="2705"/>
                                <a:pt x="14154" y="2607"/>
                              </a:cubicBezTo>
                              <a:cubicBezTo>
                                <a:pt x="14161" y="2556"/>
                                <a:pt x="14153" y="2519"/>
                                <a:pt x="14127" y="2476"/>
                              </a:cubicBezTo>
                              <a:cubicBezTo>
                                <a:pt x="14097" y="2495"/>
                                <a:pt x="14091" y="2496"/>
                                <a:pt x="14097" y="2548"/>
                              </a:cubicBezTo>
                              <a:cubicBezTo>
                                <a:pt x="14110" y="2667"/>
                                <a:pt x="14185" y="2797"/>
                                <a:pt x="14309" y="2827"/>
                              </a:cubicBezTo>
                              <a:cubicBezTo>
                                <a:pt x="14366" y="2841"/>
                                <a:pt x="14430" y="2823"/>
                                <a:pt x="14467" y="2777"/>
                              </a:cubicBezTo>
                              <a:cubicBezTo>
                                <a:pt x="14508" y="2725"/>
                                <a:pt x="14503" y="2647"/>
                                <a:pt x="14485" y="2588"/>
                              </a:cubicBezTo>
                              <a:cubicBezTo>
                                <a:pt x="14464" y="2520"/>
                                <a:pt x="14422" y="2459"/>
                                <a:pt x="14373" y="2410"/>
                              </a:cubicBezTo>
                              <a:cubicBezTo>
                                <a:pt x="14337" y="2373"/>
                                <a:pt x="14326" y="2382"/>
                                <a:pt x="14298" y="2391"/>
                              </a:cubicBezTo>
                            </a:path>
                            <a:path w="2005" h="938">
                              <a:moveTo>
                                <a:pt x="14658" y="2344"/>
                              </a:moveTo>
                              <a:cubicBezTo>
                                <a:pt x="14630" y="2348"/>
                                <a:pt x="14655" y="2401"/>
                                <a:pt x="14661" y="2427"/>
                              </a:cubicBezTo>
                              <a:cubicBezTo>
                                <a:pt x="14679" y="2514"/>
                                <a:pt x="14702" y="2599"/>
                                <a:pt x="14733" y="2683"/>
                              </a:cubicBezTo>
                              <a:cubicBezTo>
                                <a:pt x="14747" y="2720"/>
                                <a:pt x="14751" y="2734"/>
                                <a:pt x="14781" y="2755"/>
                              </a:cubicBezTo>
                            </a:path>
                            <a:path w="2005" h="938">
                              <a:moveTo>
                                <a:pt x="14585" y="2291"/>
                              </a:moveTo>
                              <a:cubicBezTo>
                                <a:pt x="14559" y="2251"/>
                                <a:pt x="14527" y="2211"/>
                                <a:pt x="14507" y="2168"/>
                              </a:cubicBezTo>
                              <a:cubicBezTo>
                                <a:pt x="14541" y="2179"/>
                                <a:pt x="14572" y="2186"/>
                                <a:pt x="14607" y="2193"/>
                              </a:cubicBezTo>
                            </a:path>
                            <a:path w="2005" h="938">
                              <a:moveTo>
                                <a:pt x="14930" y="1932"/>
                              </a:moveTo>
                              <a:cubicBezTo>
                                <a:pt x="14903" y="1875"/>
                                <a:pt x="14920" y="1912"/>
                                <a:pt x="14931" y="1954"/>
                              </a:cubicBezTo>
                              <a:cubicBezTo>
                                <a:pt x="14956" y="2052"/>
                                <a:pt x="14972" y="2152"/>
                                <a:pt x="14991" y="2252"/>
                              </a:cubicBezTo>
                              <a:cubicBezTo>
                                <a:pt x="15013" y="2363"/>
                                <a:pt x="15034" y="2475"/>
                                <a:pt x="15060" y="2586"/>
                              </a:cubicBezTo>
                              <a:cubicBezTo>
                                <a:pt x="15073" y="2639"/>
                                <a:pt x="15090" y="2682"/>
                                <a:pt x="15114" y="2729"/>
                              </a:cubicBezTo>
                              <a:cubicBezTo>
                                <a:pt x="15078" y="2680"/>
                                <a:pt x="15044" y="2635"/>
                                <a:pt x="15000" y="2592"/>
                              </a:cubicBezTo>
                              <a:cubicBezTo>
                                <a:pt x="14919" y="2513"/>
                                <a:pt x="14820" y="2435"/>
                                <a:pt x="14714" y="2391"/>
                              </a:cubicBezTo>
                              <a:cubicBezTo>
                                <a:pt x="14680" y="2382"/>
                                <a:pt x="14671" y="2379"/>
                                <a:pt x="14649" y="2378"/>
                              </a:cubicBezTo>
                              <a:cubicBezTo>
                                <a:pt x="14657" y="2415"/>
                                <a:pt x="14662" y="2430"/>
                                <a:pt x="14711" y="2455"/>
                              </a:cubicBezTo>
                              <a:cubicBezTo>
                                <a:pt x="14811" y="2506"/>
                                <a:pt x="14950" y="2527"/>
                                <a:pt x="15052" y="2472"/>
                              </a:cubicBezTo>
                              <a:cubicBezTo>
                                <a:pt x="15143" y="2423"/>
                                <a:pt x="15151" y="2318"/>
                                <a:pt x="15149" y="2226"/>
                              </a:cubicBezTo>
                              <a:cubicBezTo>
                                <a:pt x="15147" y="2141"/>
                                <a:pt x="15131" y="2057"/>
                                <a:pt x="15120" y="1973"/>
                              </a:cubicBezTo>
                              <a:cubicBezTo>
                                <a:pt x="15155" y="2055"/>
                                <a:pt x="15178" y="2139"/>
                                <a:pt x="15201" y="2226"/>
                              </a:cubicBezTo>
                              <a:cubicBezTo>
                                <a:pt x="15244" y="2386"/>
                                <a:pt x="15287" y="2546"/>
                                <a:pt x="15341" y="2702"/>
                              </a:cubicBezTo>
                              <a:cubicBezTo>
                                <a:pt x="15331" y="2635"/>
                                <a:pt x="15316" y="2567"/>
                                <a:pt x="15315" y="2499"/>
                              </a:cubicBezTo>
                              <a:cubicBezTo>
                                <a:pt x="15314" y="2441"/>
                                <a:pt x="15328" y="2420"/>
                                <a:pt x="15355" y="2376"/>
                              </a:cubicBezTo>
                              <a:cubicBezTo>
                                <a:pt x="15412" y="2397"/>
                                <a:pt x="15445" y="2413"/>
                                <a:pt x="15493" y="2459"/>
                              </a:cubicBezTo>
                              <a:cubicBezTo>
                                <a:pt x="15587" y="2548"/>
                                <a:pt x="15684" y="2653"/>
                                <a:pt x="15757" y="2761"/>
                              </a:cubicBezTo>
                              <a:cubicBezTo>
                                <a:pt x="15770" y="2778"/>
                                <a:pt x="15773" y="2780"/>
                                <a:pt x="15776" y="27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2,1894" coordsize="2005,938" path="m13850,2415c13840,2377,13837,2384,13808,2372c13787,2413,13775,2444,13772,2493c13768,2570,13778,2648,13815,2717c13846,2774,13900,2824,13969,2818c14079,2808,14141,2705,14154,2607c14161,2556,14153,2519,14127,2476c14097,2495,14091,2496,14097,2548c14110,2667,14185,2797,14309,2827c14366,2841,14430,2823,14467,2777c14508,2725,14503,2647,14485,2588c14464,2520,14422,2459,14373,2410c14337,2373,14326,2382,14298,2391em14658,2344c14630,2348,14655,2401,14661,2427c14679,2514,14702,2599,14733,2683c14747,2720,14751,2734,14781,2755em14585,2291c14559,2251,14527,2211,14507,2168c14541,2179,14572,2186,14607,2193em14930,1932c14903,1875,14920,1912,14931,1954c14956,2052,14972,2152,14991,2252c15013,2363,15034,2475,15060,2586c15073,2639,15090,2682,15114,2729c15078,2680,15044,2635,15000,2592c14919,2513,14820,2435,14714,2391c14680,2382,14671,2379,14649,2378c14657,2415,14662,2430,14711,2455c14811,2506,14950,2527,15052,2472c15143,2423,15151,2318,15149,2226c15147,2141,15131,2057,15120,1973c15155,2055,15178,2139,15201,2226c15244,2386,15287,2546,15341,2702c15331,2635,15316,2567,15315,2499c15314,2441,15328,2420,15355,2376c15412,2397,15445,2413,15493,2459c15587,2548,15684,2653,15757,2761c15770,2778,15773,2780,15776,2793e" stroked="t" o:allowincell="f" style="position:absolute;margin-left:318.4pt;margin-top:-18.3pt;width:56.75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53635</wp:posOffset>
                </wp:positionH>
                <wp:positionV relativeFrom="paragraph">
                  <wp:posOffset>-292735</wp:posOffset>
                </wp:positionV>
                <wp:extent cx="720725" cy="409575"/>
                <wp:effectExtent l="10160" t="9525" r="889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1138">
                              <a:moveTo>
                                <a:pt x="16445" y="1781"/>
                              </a:moveTo>
                              <a:cubicBezTo>
                                <a:pt x="16413" y="1821"/>
                                <a:pt x="16412" y="1840"/>
                                <a:pt x="16418" y="1912"/>
                              </a:cubicBezTo>
                              <a:cubicBezTo>
                                <a:pt x="16430" y="2050"/>
                                <a:pt x="16460" y="2188"/>
                                <a:pt x="16492" y="2323"/>
                              </a:cubicBezTo>
                              <a:cubicBezTo>
                                <a:pt x="16523" y="2453"/>
                                <a:pt x="16562" y="2581"/>
                                <a:pt x="16613" y="2705"/>
                              </a:cubicBezTo>
                              <a:cubicBezTo>
                                <a:pt x="16621" y="2726"/>
                                <a:pt x="16687" y="2837"/>
                                <a:pt x="16683" y="2863"/>
                              </a:cubicBezTo>
                              <a:cubicBezTo>
                                <a:pt x="16676" y="2856"/>
                                <a:pt x="16669" y="2849"/>
                                <a:pt x="16662" y="2842"/>
                              </a:cubicBezTo>
                            </a:path>
                            <a:path w="2002" h="1138">
                              <a:moveTo>
                                <a:pt x="16300" y="2387"/>
                              </a:moveTo>
                              <a:cubicBezTo>
                                <a:pt x="16345" y="2361"/>
                                <a:pt x="16406" y="2364"/>
                                <a:pt x="16459" y="2363"/>
                              </a:cubicBezTo>
                              <a:cubicBezTo>
                                <a:pt x="16557" y="2361"/>
                                <a:pt x="16654" y="2362"/>
                                <a:pt x="16752" y="2357"/>
                              </a:cubicBezTo>
                              <a:cubicBezTo>
                                <a:pt x="16792" y="2355"/>
                                <a:pt x="16831" y="2352"/>
                                <a:pt x="16871" y="2350"/>
                              </a:cubicBezTo>
                            </a:path>
                            <a:path w="2002" h="1138">
                              <a:moveTo>
                                <a:pt x="16823" y="2552"/>
                              </a:moveTo>
                              <a:cubicBezTo>
                                <a:pt x="16890" y="2540"/>
                                <a:pt x="16955" y="2511"/>
                                <a:pt x="17011" y="2471"/>
                              </a:cubicBezTo>
                              <a:cubicBezTo>
                                <a:pt x="17057" y="2438"/>
                                <a:pt x="17102" y="2390"/>
                                <a:pt x="17107" y="2331"/>
                              </a:cubicBezTo>
                              <a:cubicBezTo>
                                <a:pt x="17111" y="2279"/>
                                <a:pt x="17085" y="2232"/>
                                <a:pt x="17040" y="2207"/>
                              </a:cubicBezTo>
                              <a:cubicBezTo>
                                <a:pt x="16991" y="2179"/>
                                <a:pt x="16943" y="2205"/>
                                <a:pt x="16914" y="2249"/>
                              </a:cubicBezTo>
                              <a:cubicBezTo>
                                <a:pt x="16852" y="2341"/>
                                <a:pt x="16864" y="2482"/>
                                <a:pt x="16940" y="2562"/>
                              </a:cubicBezTo>
                              <a:cubicBezTo>
                                <a:pt x="17004" y="2629"/>
                                <a:pt x="17098" y="2654"/>
                                <a:pt x="17188" y="2644"/>
                              </a:cubicBezTo>
                              <a:cubicBezTo>
                                <a:pt x="17213" y="2638"/>
                                <a:pt x="17238" y="2633"/>
                                <a:pt x="17263" y="2627"/>
                              </a:cubicBezTo>
                            </a:path>
                            <a:path w="2002" h="1138">
                              <a:moveTo>
                                <a:pt x="17532" y="2215"/>
                              </a:moveTo>
                              <a:cubicBezTo>
                                <a:pt x="17465" y="2189"/>
                                <a:pt x="17406" y="2175"/>
                                <a:pt x="17334" y="2200"/>
                              </a:cubicBezTo>
                              <a:cubicBezTo>
                                <a:pt x="17289" y="2216"/>
                                <a:pt x="17226" y="2256"/>
                                <a:pt x="17237" y="2313"/>
                              </a:cubicBezTo>
                              <a:cubicBezTo>
                                <a:pt x="17251" y="2384"/>
                                <a:pt x="17337" y="2442"/>
                                <a:pt x="17390" y="2482"/>
                              </a:cubicBezTo>
                              <a:cubicBezTo>
                                <a:pt x="17477" y="2547"/>
                                <a:pt x="17592" y="2598"/>
                                <a:pt x="17661" y="2684"/>
                              </a:cubicBezTo>
                              <a:cubicBezTo>
                                <a:pt x="17672" y="2702"/>
                                <a:pt x="17677" y="2706"/>
                                <a:pt x="17671" y="2720"/>
                              </a:cubicBezTo>
                              <a:cubicBezTo>
                                <a:pt x="17628" y="2747"/>
                                <a:pt x="17584" y="2753"/>
                                <a:pt x="17532" y="2755"/>
                              </a:cubicBezTo>
                              <a:cubicBezTo>
                                <a:pt x="17457" y="2757"/>
                                <a:pt x="17336" y="2756"/>
                                <a:pt x="17281" y="2695"/>
                              </a:cubicBezTo>
                              <a:cubicBezTo>
                                <a:pt x="17244" y="2654"/>
                                <a:pt x="17270" y="2610"/>
                                <a:pt x="17282" y="2567"/>
                              </a:cubicBezTo>
                            </a:path>
                            <a:path w="2002" h="1138">
                              <a:moveTo>
                                <a:pt x="17805" y="1726"/>
                              </a:moveTo>
                              <a:cubicBezTo>
                                <a:pt x="17814" y="1784"/>
                                <a:pt x="17822" y="1843"/>
                                <a:pt x="17829" y="1902"/>
                              </a:cubicBezTo>
                              <a:cubicBezTo>
                                <a:pt x="17858" y="2129"/>
                                <a:pt x="17886" y="2354"/>
                                <a:pt x="17930" y="2578"/>
                              </a:cubicBezTo>
                              <a:cubicBezTo>
                                <a:pt x="17940" y="2629"/>
                                <a:pt x="17955" y="2675"/>
                                <a:pt x="17970" y="2724"/>
                              </a:cubicBezTo>
                            </a:path>
                            <a:path w="2002" h="1138">
                              <a:moveTo>
                                <a:pt x="17606" y="2373"/>
                              </a:moveTo>
                              <a:cubicBezTo>
                                <a:pt x="17575" y="2346"/>
                                <a:pt x="17568" y="2341"/>
                                <a:pt x="17550" y="2324"/>
                              </a:cubicBezTo>
                              <a:cubicBezTo>
                                <a:pt x="17634" y="2320"/>
                                <a:pt x="17717" y="2337"/>
                                <a:pt x="17802" y="2342"/>
                              </a:cubicBezTo>
                              <a:cubicBezTo>
                                <a:pt x="17934" y="2350"/>
                                <a:pt x="18068" y="2359"/>
                                <a:pt x="18200" y="2353"/>
                              </a:cubicBezTo>
                              <a:cubicBezTo>
                                <a:pt x="18255" y="2348"/>
                                <a:pt x="18268" y="2348"/>
                                <a:pt x="18301" y="23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0,1726" coordsize="2002,1138" path="m16445,1781c16413,1821,16412,1840,16418,1912c16430,2050,16460,2188,16492,2323c16523,2453,16562,2581,16613,2705c16621,2726,16687,2837,16683,2863c16676,2856,16669,2849,16662,2842em16300,2387c16345,2361,16406,2364,16459,2363c16557,2361,16654,2362,16752,2357c16792,2355,16831,2352,16871,2350em16823,2552c16890,2540,16955,2511,17011,2471c17057,2438,17102,2390,17107,2331c17111,2279,17085,2232,17040,2207c16991,2179,16943,2205,16914,2249c16852,2341,16864,2482,16940,2562c17004,2629,17098,2654,17188,2644c17213,2638,17238,2633,17263,2627em17532,2215c17465,2189,17406,2175,17334,2200c17289,2216,17226,2256,17237,2313c17251,2384,17337,2442,17390,2482c17477,2547,17592,2598,17661,2684c17672,2702,17677,2706,17671,2720c17628,2747,17584,2753,17532,2755c17457,2757,17336,2756,17281,2695c17244,2654,17270,2610,17282,2567em17805,1726c17814,1784,17822,1843,17829,1902c17858,2129,17886,2354,17930,2578c17940,2629,17955,2675,17970,2724em17606,2373c17575,2346,17568,2341,17550,2324c17634,2320,17717,2337,17802,2342c17934,2350,18068,2359,18200,2353c18255,2348,18268,2348,18301,2339e" stroked="t" o:allowincell="f" style="position:absolute;margin-left:390.05pt;margin-top:-23.05pt;width:56.7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545</wp:posOffset>
                </wp:positionH>
                <wp:positionV relativeFrom="paragraph">
                  <wp:posOffset>364490</wp:posOffset>
                </wp:positionV>
                <wp:extent cx="889000" cy="352425"/>
                <wp:effectExtent l="9525" t="8255" r="10160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" h="978">
                              <a:moveTo>
                                <a:pt x="3580" y="3583"/>
                              </a:moveTo>
                              <a:cubicBezTo>
                                <a:pt x="3594" y="3530"/>
                                <a:pt x="3578" y="3579"/>
                                <a:pt x="3581" y="3609"/>
                              </a:cubicBezTo>
                              <a:cubicBezTo>
                                <a:pt x="3589" y="3702"/>
                                <a:pt x="3598" y="3795"/>
                                <a:pt x="3608" y="3888"/>
                              </a:cubicBezTo>
                              <a:cubicBezTo>
                                <a:pt x="3622" y="4014"/>
                                <a:pt x="3641" y="4140"/>
                                <a:pt x="3662" y="4265"/>
                              </a:cubicBezTo>
                              <a:cubicBezTo>
                                <a:pt x="3675" y="4343"/>
                                <a:pt x="3693" y="4420"/>
                                <a:pt x="3704" y="4498"/>
                              </a:cubicBezTo>
                              <a:cubicBezTo>
                                <a:pt x="3710" y="4541"/>
                                <a:pt x="3690" y="4526"/>
                                <a:pt x="3667" y="4515"/>
                              </a:cubicBezTo>
                            </a:path>
                            <a:path w="2470" h="978">
                              <a:moveTo>
                                <a:pt x="3364" y="4157"/>
                              </a:moveTo>
                              <a:cubicBezTo>
                                <a:pt x="3415" y="4159"/>
                                <a:pt x="3465" y="4175"/>
                                <a:pt x="3516" y="4183"/>
                              </a:cubicBezTo>
                              <a:cubicBezTo>
                                <a:pt x="3606" y="4197"/>
                                <a:pt x="3696" y="4207"/>
                                <a:pt x="3787" y="4206"/>
                              </a:cubicBezTo>
                              <a:cubicBezTo>
                                <a:pt x="3847" y="4205"/>
                                <a:pt x="3902" y="4198"/>
                                <a:pt x="3960" y="4187"/>
                              </a:cubicBezTo>
                            </a:path>
                            <a:path w="2470" h="978">
                              <a:moveTo>
                                <a:pt x="4032" y="4158"/>
                              </a:moveTo>
                              <a:cubicBezTo>
                                <a:pt x="4051" y="4137"/>
                                <a:pt x="4079" y="4117"/>
                                <a:pt x="4087" y="4088"/>
                              </a:cubicBezTo>
                              <a:cubicBezTo>
                                <a:pt x="4087" y="4083"/>
                                <a:pt x="4088" y="4079"/>
                                <a:pt x="4088" y="4074"/>
                              </a:cubicBezTo>
                              <a:cubicBezTo>
                                <a:pt x="4094" y="4106"/>
                                <a:pt x="4094" y="4140"/>
                                <a:pt x="4100" y="4173"/>
                              </a:cubicBezTo>
                              <a:cubicBezTo>
                                <a:pt x="4111" y="4233"/>
                                <a:pt x="4127" y="4294"/>
                                <a:pt x="4158" y="4348"/>
                              </a:cubicBezTo>
                              <a:cubicBezTo>
                                <a:pt x="4179" y="4385"/>
                                <a:pt x="4220" y="4429"/>
                                <a:pt x="4268" y="4414"/>
                              </a:cubicBezTo>
                              <a:cubicBezTo>
                                <a:pt x="4315" y="4399"/>
                                <a:pt x="4337" y="4340"/>
                                <a:pt x="4347" y="4297"/>
                              </a:cubicBezTo>
                              <a:cubicBezTo>
                                <a:pt x="4360" y="4239"/>
                                <a:pt x="4353" y="4180"/>
                                <a:pt x="4340" y="4123"/>
                              </a:cubicBezTo>
                              <a:cubicBezTo>
                                <a:pt x="4333" y="4094"/>
                                <a:pt x="4331" y="4084"/>
                                <a:pt x="4310" y="4067"/>
                              </a:cubicBezTo>
                              <a:cubicBezTo>
                                <a:pt x="4312" y="4110"/>
                                <a:pt x="4322" y="4149"/>
                                <a:pt x="4335" y="4190"/>
                              </a:cubicBezTo>
                              <a:cubicBezTo>
                                <a:pt x="4353" y="4249"/>
                                <a:pt x="4383" y="4339"/>
                                <a:pt x="4437" y="4376"/>
                              </a:cubicBezTo>
                              <a:cubicBezTo>
                                <a:pt x="4485" y="4409"/>
                                <a:pt x="4516" y="4370"/>
                                <a:pt x="4545" y="4337"/>
                              </a:cubicBezTo>
                            </a:path>
                            <a:path w="2470" h="978">
                              <a:moveTo>
                                <a:pt x="4464" y="3616"/>
                              </a:moveTo>
                              <a:cubicBezTo>
                                <a:pt x="4493" y="3759"/>
                                <a:pt x="4544" y="3897"/>
                                <a:pt x="4586" y="4037"/>
                              </a:cubicBezTo>
                              <a:cubicBezTo>
                                <a:pt x="4612" y="4126"/>
                                <a:pt x="4641" y="4214"/>
                                <a:pt x="4662" y="4304"/>
                              </a:cubicBezTo>
                              <a:cubicBezTo>
                                <a:pt x="4669" y="4333"/>
                                <a:pt x="4673" y="4362"/>
                                <a:pt x="4678" y="4391"/>
                              </a:cubicBezTo>
                              <a:cubicBezTo>
                                <a:pt x="4663" y="4332"/>
                                <a:pt x="4661" y="4269"/>
                                <a:pt x="4681" y="4210"/>
                              </a:cubicBezTo>
                              <a:cubicBezTo>
                                <a:pt x="4698" y="4161"/>
                                <a:pt x="4739" y="4130"/>
                                <a:pt x="4792" y="4141"/>
                              </a:cubicBezTo>
                              <a:cubicBezTo>
                                <a:pt x="4838" y="4151"/>
                                <a:pt x="4876" y="4183"/>
                                <a:pt x="4907" y="4216"/>
                              </a:cubicBezTo>
                              <a:cubicBezTo>
                                <a:pt x="4938" y="4248"/>
                                <a:pt x="4965" y="4292"/>
                                <a:pt x="4966" y="4338"/>
                              </a:cubicBezTo>
                              <a:cubicBezTo>
                                <a:pt x="4967" y="4379"/>
                                <a:pt x="4946" y="4418"/>
                                <a:pt x="4912" y="4441"/>
                              </a:cubicBezTo>
                              <a:cubicBezTo>
                                <a:pt x="4873" y="4467"/>
                                <a:pt x="4826" y="4468"/>
                                <a:pt x="4782" y="4463"/>
                              </a:cubicBezTo>
                              <a:cubicBezTo>
                                <a:pt x="4752" y="4460"/>
                                <a:pt x="4696" y="4442"/>
                                <a:pt x="4676" y="4416"/>
                              </a:cubicBezTo>
                              <a:cubicBezTo>
                                <a:pt x="4666" y="4403"/>
                                <a:pt x="4662" y="4399"/>
                                <a:pt x="4662" y="4388"/>
                              </a:cubicBezTo>
                            </a:path>
                            <a:path w="2470" h="978">
                              <a:moveTo>
                                <a:pt x="5066" y="4334"/>
                              </a:moveTo>
                              <a:cubicBezTo>
                                <a:pt x="5083" y="4317"/>
                                <a:pt x="5111" y="4298"/>
                                <a:pt x="5126" y="4280"/>
                              </a:cubicBezTo>
                              <a:cubicBezTo>
                                <a:pt x="5148" y="4254"/>
                                <a:pt x="5173" y="4223"/>
                                <a:pt x="5188" y="4192"/>
                              </a:cubicBezTo>
                              <a:cubicBezTo>
                                <a:pt x="5203" y="4160"/>
                                <a:pt x="5216" y="4119"/>
                                <a:pt x="5209" y="4084"/>
                              </a:cubicBezTo>
                              <a:cubicBezTo>
                                <a:pt x="5204" y="4055"/>
                                <a:pt x="5185" y="4033"/>
                                <a:pt x="5154" y="4043"/>
                              </a:cubicBezTo>
                              <a:cubicBezTo>
                                <a:pt x="5110" y="4057"/>
                                <a:pt x="5091" y="4113"/>
                                <a:pt x="5077" y="4152"/>
                              </a:cubicBezTo>
                              <a:cubicBezTo>
                                <a:pt x="5054" y="4213"/>
                                <a:pt x="5047" y="4279"/>
                                <a:pt x="5063" y="4343"/>
                              </a:cubicBezTo>
                              <a:cubicBezTo>
                                <a:pt x="5081" y="4415"/>
                                <a:pt x="5132" y="4456"/>
                                <a:pt x="5205" y="4458"/>
                              </a:cubicBezTo>
                              <a:cubicBezTo>
                                <a:pt x="5253" y="4459"/>
                                <a:pt x="5305" y="4447"/>
                                <a:pt x="5346" y="4421"/>
                              </a:cubicBezTo>
                              <a:cubicBezTo>
                                <a:pt x="5370" y="4402"/>
                                <a:pt x="5378" y="4397"/>
                                <a:pt x="5389" y="4380"/>
                              </a:cubicBezTo>
                            </a:path>
                            <a:path w="2470" h="978">
                              <a:moveTo>
                                <a:pt x="5724" y="3929"/>
                              </a:moveTo>
                              <a:cubicBezTo>
                                <a:pt x="5710" y="3887"/>
                                <a:pt x="5698" y="3857"/>
                                <a:pt x="5646" y="3857"/>
                              </a:cubicBezTo>
                              <a:cubicBezTo>
                                <a:pt x="5600" y="3857"/>
                                <a:pt x="5547" y="3886"/>
                                <a:pt x="5515" y="3918"/>
                              </a:cubicBezTo>
                              <a:cubicBezTo>
                                <a:pt x="5484" y="3950"/>
                                <a:pt x="5462" y="3996"/>
                                <a:pt x="5483" y="4040"/>
                              </a:cubicBezTo>
                              <a:cubicBezTo>
                                <a:pt x="5506" y="4088"/>
                                <a:pt x="5566" y="4114"/>
                                <a:pt x="5611" y="4133"/>
                              </a:cubicBezTo>
                              <a:cubicBezTo>
                                <a:pt x="5660" y="4154"/>
                                <a:pt x="5813" y="4176"/>
                                <a:pt x="5833" y="4237"/>
                              </a:cubicBezTo>
                              <a:cubicBezTo>
                                <a:pt x="5844" y="4269"/>
                                <a:pt x="5793" y="4294"/>
                                <a:pt x="5772" y="4305"/>
                              </a:cubicBezTo>
                              <a:cubicBezTo>
                                <a:pt x="5723" y="4331"/>
                                <a:pt x="5680" y="4340"/>
                                <a:pt x="5626" y="4342"/>
                              </a:cubicBezTo>
                              <a:cubicBezTo>
                                <a:pt x="5584" y="4344"/>
                                <a:pt x="5563" y="4336"/>
                                <a:pt x="5530" y="4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4,3553" coordsize="2470,978" path="m3580,3583c3594,3530,3578,3579,3581,3609c3589,3702,3598,3795,3608,3888c3622,4014,3641,4140,3662,4265c3675,4343,3693,4420,3704,4498c3710,4541,3690,4526,3667,4515em3364,4157c3415,4159,3465,4175,3516,4183c3606,4197,3696,4207,3787,4206c3847,4205,3902,4198,3960,4187em4032,4158c4051,4137,4079,4117,4087,4088c4087,4083,4088,4079,4088,4074c4094,4106,4094,4140,4100,4173c4111,4233,4127,4294,4158,4348c4179,4385,4220,4429,4268,4414c4315,4399,4337,4340,4347,4297c4360,4239,4353,4180,4340,4123c4333,4094,4331,4084,4310,4067c4312,4110,4322,4149,4335,4190c4353,4249,4383,4339,4437,4376c4485,4409,4516,4370,4545,4337em4464,3616c4493,3759,4544,3897,4586,4037c4612,4126,4641,4214,4662,4304c4669,4333,4673,4362,4678,4391c4663,4332,4661,4269,4681,4210c4698,4161,4739,4130,4792,4141c4838,4151,4876,4183,4907,4216c4938,4248,4965,4292,4966,4338c4967,4379,4946,4418,4912,4441c4873,4467,4826,4468,4782,4463c4752,4460,4696,4442,4676,4416c4666,4403,4662,4399,4662,4388em5066,4334c5083,4317,5111,4298,5126,4280c5148,4254,5173,4223,5188,4192c5203,4160,5216,4119,5209,4084c5204,4055,5185,4033,5154,4043c5110,4057,5091,4113,5077,4152c5054,4213,5047,4279,5063,4343c5081,4415,5132,4456,5205,4458c5253,4459,5305,4447,5346,4421c5370,4402,5378,4397,5389,4380em5724,3929c5710,3887,5698,3857,5646,3857c5600,3857,5547,3886,5515,3918c5484,3950,5462,3996,5483,4040c5506,4088,5566,4114,5611,4133c5660,4154,5813,4176,5833,4237c5844,4269,5793,4294,5772,4305c5723,4331,5680,4340,5626,4342c5584,4344,5563,4336,5530,4312e" stroked="t" o:allowincell="f" style="position:absolute;margin-left:23.35pt;margin-top:28.7pt;width:69.95pt;height:2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1455</wp:posOffset>
                </wp:positionH>
                <wp:positionV relativeFrom="paragraph">
                  <wp:posOffset>386080</wp:posOffset>
                </wp:positionV>
                <wp:extent cx="365125" cy="385445"/>
                <wp:effectExtent l="10160" t="10160" r="889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072">
                              <a:moveTo>
                                <a:pt x="6827" y="3738"/>
                              </a:moveTo>
                              <a:cubicBezTo>
                                <a:pt x="6837" y="3702"/>
                                <a:pt x="6852" y="3662"/>
                                <a:pt x="6885" y="3639"/>
                              </a:cubicBezTo>
                              <a:cubicBezTo>
                                <a:pt x="6925" y="3611"/>
                                <a:pt x="6978" y="3603"/>
                                <a:pt x="7023" y="3624"/>
                              </a:cubicBezTo>
                              <a:cubicBezTo>
                                <a:pt x="7086" y="3653"/>
                                <a:pt x="7129" y="3717"/>
                                <a:pt x="7153" y="3779"/>
                              </a:cubicBezTo>
                              <a:cubicBezTo>
                                <a:pt x="7185" y="3860"/>
                                <a:pt x="7187" y="3949"/>
                                <a:pt x="7168" y="4033"/>
                              </a:cubicBezTo>
                              <a:cubicBezTo>
                                <a:pt x="7148" y="4121"/>
                                <a:pt x="7094" y="4198"/>
                                <a:pt x="7024" y="4254"/>
                              </a:cubicBezTo>
                              <a:cubicBezTo>
                                <a:pt x="6938" y="4323"/>
                                <a:pt x="6813" y="4357"/>
                                <a:pt x="6714" y="4296"/>
                              </a:cubicBezTo>
                              <a:cubicBezTo>
                                <a:pt x="6674" y="4271"/>
                                <a:pt x="6638" y="4222"/>
                                <a:pt x="6666" y="4175"/>
                              </a:cubicBezTo>
                              <a:cubicBezTo>
                                <a:pt x="6700" y="4117"/>
                                <a:pt x="6782" y="4119"/>
                                <a:pt x="6839" y="4122"/>
                              </a:cubicBezTo>
                              <a:cubicBezTo>
                                <a:pt x="6922" y="4127"/>
                                <a:pt x="7009" y="4150"/>
                                <a:pt x="7082" y="4190"/>
                              </a:cubicBezTo>
                              <a:cubicBezTo>
                                <a:pt x="7142" y="4223"/>
                                <a:pt x="7185" y="4268"/>
                                <a:pt x="7222" y="4324"/>
                              </a:cubicBezTo>
                              <a:cubicBezTo>
                                <a:pt x="7238" y="4351"/>
                                <a:pt x="7243" y="4357"/>
                                <a:pt x="7247" y="4376"/>
                              </a:cubicBezTo>
                            </a:path>
                            <a:path w="1014" h="1072">
                              <a:moveTo>
                                <a:pt x="7545" y="4254"/>
                              </a:moveTo>
                              <a:cubicBezTo>
                                <a:pt x="7583" y="4301"/>
                                <a:pt x="7599" y="4343"/>
                                <a:pt x="7615" y="4402"/>
                              </a:cubicBezTo>
                              <a:cubicBezTo>
                                <a:pt x="7633" y="4471"/>
                                <a:pt x="7646" y="4542"/>
                                <a:pt x="7657" y="4613"/>
                              </a:cubicBezTo>
                              <a:cubicBezTo>
                                <a:pt x="7662" y="4650"/>
                                <a:pt x="7663" y="4660"/>
                                <a:pt x="7668" y="4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612" coordsize="1014,1072" path="m6827,3738c6837,3702,6852,3662,6885,3639c6925,3611,6978,3603,7023,3624c7086,3653,7129,3717,7153,3779c7185,3860,7187,3949,7168,4033c7148,4121,7094,4198,7024,4254c6938,4323,6813,4357,6714,4296c6674,4271,6638,4222,6666,4175c6700,4117,6782,4119,6839,4122c6922,4127,7009,4150,7082,4190c7142,4223,7185,4268,7222,4324c7238,4351,7243,4357,7247,4376em7545,4254c7583,4301,7599,4343,7615,4402c7633,4471,7646,4542,7657,4613c7662,4650,7663,4660,7668,4683e" stroked="t" o:allowincell="f" style="position:absolute;margin-left:116.65pt;margin-top:30.4pt;width:28.7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38350</wp:posOffset>
                </wp:positionH>
                <wp:positionV relativeFrom="paragraph">
                  <wp:posOffset>406400</wp:posOffset>
                </wp:positionV>
                <wp:extent cx="343535" cy="347345"/>
                <wp:effectExtent l="10160" t="10795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965">
                              <a:moveTo>
                                <a:pt x="8202" y="3733"/>
                              </a:moveTo>
                              <a:cubicBezTo>
                                <a:pt x="8227" y="3693"/>
                                <a:pt x="8239" y="3674"/>
                                <a:pt x="8290" y="3670"/>
                              </a:cubicBezTo>
                              <a:cubicBezTo>
                                <a:pt x="8344" y="3665"/>
                                <a:pt x="8400" y="3680"/>
                                <a:pt x="8446" y="3707"/>
                              </a:cubicBezTo>
                              <a:cubicBezTo>
                                <a:pt x="8492" y="3734"/>
                                <a:pt x="8523" y="3776"/>
                                <a:pt x="8516" y="3831"/>
                              </a:cubicBezTo>
                              <a:cubicBezTo>
                                <a:pt x="8507" y="3909"/>
                                <a:pt x="8415" y="3995"/>
                                <a:pt x="8339" y="4008"/>
                              </a:cubicBezTo>
                              <a:cubicBezTo>
                                <a:pt x="8318" y="4008"/>
                                <a:pt x="8311" y="4008"/>
                                <a:pt x="8305" y="3991"/>
                              </a:cubicBezTo>
                              <a:cubicBezTo>
                                <a:pt x="8340" y="3958"/>
                                <a:pt x="8361" y="3951"/>
                                <a:pt x="8411" y="3961"/>
                              </a:cubicBezTo>
                              <a:cubicBezTo>
                                <a:pt x="8493" y="3977"/>
                                <a:pt x="8575" y="4021"/>
                                <a:pt x="8639" y="4074"/>
                              </a:cubicBezTo>
                              <a:cubicBezTo>
                                <a:pt x="8686" y="4113"/>
                                <a:pt x="8737" y="4167"/>
                                <a:pt x="8753" y="4228"/>
                              </a:cubicBezTo>
                              <a:cubicBezTo>
                                <a:pt x="8767" y="4282"/>
                                <a:pt x="8740" y="4332"/>
                                <a:pt x="8696" y="4364"/>
                              </a:cubicBezTo>
                              <a:cubicBezTo>
                                <a:pt x="8604" y="4430"/>
                                <a:pt x="8472" y="4418"/>
                                <a:pt x="8370" y="4394"/>
                              </a:cubicBezTo>
                              <a:cubicBezTo>
                                <a:pt x="8328" y="4384"/>
                                <a:pt x="8259" y="4360"/>
                                <a:pt x="8262" y="4303"/>
                              </a:cubicBezTo>
                              <a:cubicBezTo>
                                <a:pt x="8266" y="4293"/>
                                <a:pt x="8269" y="4284"/>
                                <a:pt x="8273" y="4274"/>
                              </a:cubicBezTo>
                            </a:path>
                            <a:path w="954" h="965">
                              <a:moveTo>
                                <a:pt x="8971" y="4217"/>
                              </a:moveTo>
                              <a:cubicBezTo>
                                <a:pt x="9032" y="4261"/>
                                <a:pt x="9064" y="4293"/>
                                <a:pt x="9098" y="4360"/>
                              </a:cubicBezTo>
                              <a:cubicBezTo>
                                <a:pt x="9132" y="4428"/>
                                <a:pt x="9157" y="4502"/>
                                <a:pt x="9154" y="4579"/>
                              </a:cubicBezTo>
                              <a:cubicBezTo>
                                <a:pt x="9150" y="4608"/>
                                <a:pt x="9150" y="4616"/>
                                <a:pt x="9142" y="4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2,3669" coordsize="954,965" path="m8202,3733c8227,3693,8239,3674,8290,3670c8344,3665,8400,3680,8446,3707c8492,3734,8523,3776,8516,3831c8507,3909,8415,3995,8339,4008c8318,4008,8311,4008,8305,3991c8340,3958,8361,3951,8411,3961c8493,3977,8575,4021,8639,4074c8686,4113,8737,4167,8753,4228c8767,4282,8740,4332,8696,4364c8604,4430,8472,4418,8370,4394c8328,4384,8259,4360,8262,4303c8266,4293,8269,4284,8273,4274em8971,4217c9032,4261,9064,4293,9098,4360c9132,4428,9157,4502,9154,4579c9150,4608,9150,4616,9142,4633e" stroked="t" o:allowincell="f" style="position:absolute;margin-left:160.5pt;margin-top:32pt;width:27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85085</wp:posOffset>
                </wp:positionH>
                <wp:positionV relativeFrom="paragraph">
                  <wp:posOffset>352425</wp:posOffset>
                </wp:positionV>
                <wp:extent cx="470535" cy="260350"/>
                <wp:effectExtent l="10160" t="9525" r="889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723">
                              <a:moveTo>
                                <a:pt x="10085" y="3989"/>
                              </a:moveTo>
                              <a:cubicBezTo>
                                <a:pt x="10084" y="3924"/>
                                <a:pt x="10072" y="3866"/>
                                <a:pt x="10032" y="3813"/>
                              </a:cubicBezTo>
                              <a:cubicBezTo>
                                <a:pt x="9999" y="3769"/>
                                <a:pt x="9953" y="3733"/>
                                <a:pt x="9895" y="3740"/>
                              </a:cubicBezTo>
                              <a:cubicBezTo>
                                <a:pt x="9826" y="3748"/>
                                <a:pt x="9781" y="3808"/>
                                <a:pt x="9754" y="3865"/>
                              </a:cubicBezTo>
                              <a:cubicBezTo>
                                <a:pt x="9719" y="3940"/>
                                <a:pt x="9711" y="4021"/>
                                <a:pt x="9737" y="4100"/>
                              </a:cubicBezTo>
                              <a:cubicBezTo>
                                <a:pt x="9757" y="4160"/>
                                <a:pt x="9803" y="4218"/>
                                <a:pt x="9869" y="4228"/>
                              </a:cubicBezTo>
                              <a:cubicBezTo>
                                <a:pt x="9925" y="4237"/>
                                <a:pt x="9986" y="4205"/>
                                <a:pt x="10021" y="4163"/>
                              </a:cubicBezTo>
                              <a:cubicBezTo>
                                <a:pt x="10053" y="4124"/>
                                <a:pt x="10099" y="4002"/>
                                <a:pt x="10066" y="3952"/>
                              </a:cubicBezTo>
                              <a:cubicBezTo>
                                <a:pt x="10060" y="3949"/>
                                <a:pt x="10055" y="3945"/>
                                <a:pt x="10049" y="3942"/>
                              </a:cubicBezTo>
                              <a:cubicBezTo>
                                <a:pt x="10032" y="3993"/>
                                <a:pt x="10040" y="4038"/>
                                <a:pt x="10048" y="4091"/>
                              </a:cubicBezTo>
                              <a:cubicBezTo>
                                <a:pt x="10054" y="4131"/>
                                <a:pt x="10066" y="4172"/>
                                <a:pt x="10109" y="4187"/>
                              </a:cubicBezTo>
                              <a:cubicBezTo>
                                <a:pt x="10117" y="4188"/>
                                <a:pt x="10126" y="4189"/>
                                <a:pt x="10134" y="4190"/>
                              </a:cubicBezTo>
                            </a:path>
                            <a:path w="1307" h="723">
                              <a:moveTo>
                                <a:pt x="10259" y="3885"/>
                              </a:moveTo>
                              <a:cubicBezTo>
                                <a:pt x="10279" y="3922"/>
                                <a:pt x="10291" y="3963"/>
                                <a:pt x="10307" y="4002"/>
                              </a:cubicBezTo>
                              <a:cubicBezTo>
                                <a:pt x="10330" y="4058"/>
                                <a:pt x="10347" y="4114"/>
                                <a:pt x="10367" y="4171"/>
                              </a:cubicBezTo>
                              <a:cubicBezTo>
                                <a:pt x="10375" y="4195"/>
                                <a:pt x="10381" y="4214"/>
                                <a:pt x="10386" y="4239"/>
                              </a:cubicBezTo>
                              <a:cubicBezTo>
                                <a:pt x="10364" y="4200"/>
                                <a:pt x="10350" y="4159"/>
                                <a:pt x="10342" y="4114"/>
                              </a:cubicBezTo>
                              <a:cubicBezTo>
                                <a:pt x="10333" y="4065"/>
                                <a:pt x="10315" y="3977"/>
                                <a:pt x="10349" y="3933"/>
                              </a:cubicBezTo>
                              <a:cubicBezTo>
                                <a:pt x="10376" y="3899"/>
                                <a:pt x="10418" y="3937"/>
                                <a:pt x="10439" y="3955"/>
                              </a:cubicBezTo>
                              <a:cubicBezTo>
                                <a:pt x="10493" y="4001"/>
                                <a:pt x="10536" y="4057"/>
                                <a:pt x="10576" y="4115"/>
                              </a:cubicBezTo>
                              <a:cubicBezTo>
                                <a:pt x="10598" y="4148"/>
                                <a:pt x="10617" y="4196"/>
                                <a:pt x="10657" y="4212"/>
                              </a:cubicBezTo>
                              <a:cubicBezTo>
                                <a:pt x="10666" y="4214"/>
                                <a:pt x="10674" y="4215"/>
                                <a:pt x="10683" y="4217"/>
                              </a:cubicBezTo>
                            </a:path>
                            <a:path w="1307" h="723">
                              <a:moveTo>
                                <a:pt x="10907" y="4021"/>
                              </a:moveTo>
                              <a:cubicBezTo>
                                <a:pt x="10911" y="3972"/>
                                <a:pt x="10908" y="3942"/>
                                <a:pt x="10873" y="3907"/>
                              </a:cubicBezTo>
                              <a:cubicBezTo>
                                <a:pt x="10833" y="3903"/>
                                <a:pt x="10808" y="3912"/>
                                <a:pt x="10780" y="3944"/>
                              </a:cubicBezTo>
                              <a:cubicBezTo>
                                <a:pt x="10745" y="3985"/>
                                <a:pt x="10726" y="4048"/>
                                <a:pt x="10724" y="4101"/>
                              </a:cubicBezTo>
                              <a:cubicBezTo>
                                <a:pt x="10722" y="4145"/>
                                <a:pt x="10731" y="4202"/>
                                <a:pt x="10781" y="4216"/>
                              </a:cubicBezTo>
                              <a:cubicBezTo>
                                <a:pt x="10833" y="4231"/>
                                <a:pt x="10884" y="4187"/>
                                <a:pt x="10915" y="4152"/>
                              </a:cubicBezTo>
                              <a:cubicBezTo>
                                <a:pt x="10967" y="4093"/>
                                <a:pt x="10994" y="4018"/>
                                <a:pt x="11005" y="3942"/>
                              </a:cubicBezTo>
                              <a:cubicBezTo>
                                <a:pt x="11018" y="3849"/>
                                <a:pt x="11004" y="3753"/>
                                <a:pt x="10985" y="3661"/>
                              </a:cubicBezTo>
                              <a:cubicBezTo>
                                <a:pt x="10974" y="3607"/>
                                <a:pt x="10965" y="3552"/>
                                <a:pt x="10922" y="3519"/>
                              </a:cubicBezTo>
                              <a:cubicBezTo>
                                <a:pt x="10889" y="3571"/>
                                <a:pt x="10890" y="3631"/>
                                <a:pt x="10888" y="3693"/>
                              </a:cubicBezTo>
                              <a:cubicBezTo>
                                <a:pt x="10884" y="3847"/>
                                <a:pt x="10907" y="3986"/>
                                <a:pt x="10964" y="4129"/>
                              </a:cubicBezTo>
                              <a:cubicBezTo>
                                <a:pt x="10980" y="4170"/>
                                <a:pt x="11001" y="4206"/>
                                <a:pt x="11027" y="4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1,3519" coordsize="1307,723" path="m10085,3989c10084,3924,10072,3866,10032,3813c9999,3769,9953,3733,9895,3740c9826,3748,9781,3808,9754,3865c9719,3940,9711,4021,9737,4100c9757,4160,9803,4218,9869,4228c9925,4237,9986,4205,10021,4163c10053,4124,10099,4002,10066,3952c10060,3949,10055,3945,10049,3942c10032,3993,10040,4038,10048,4091c10054,4131,10066,4172,10109,4187c10117,4188,10126,4189,10134,4190em10259,3885c10279,3922,10291,3963,10307,4002c10330,4058,10347,4114,10367,4171c10375,4195,10381,4214,10386,4239c10364,4200,10350,4159,10342,4114c10333,4065,10315,3977,10349,3933c10376,3899,10418,3937,10439,3955c10493,4001,10536,4057,10576,4115c10598,4148,10617,4196,10657,4212c10666,4214,10674,4215,10683,4217em10907,4021c10911,3972,10908,3942,10873,3907c10833,3903,10808,3912,10780,3944c10745,3985,10726,4048,10724,4101c10722,4145,10731,4202,10781,4216c10833,4231,10884,4187,10915,4152c10967,4093,10994,4018,11005,3942c11018,3849,11004,3753,10985,3661c10974,3607,10965,3552,10922,3519c10889,3571,10890,3631,10888,3693c10884,3847,10907,3986,10964,4129c10980,4170,11001,4206,11027,4241e" stroked="t" o:allowincell="f" style="position:absolute;margin-left:203.55pt;margin-top:27.75pt;width:37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42005</wp:posOffset>
                </wp:positionH>
                <wp:positionV relativeFrom="paragraph">
                  <wp:posOffset>300355</wp:posOffset>
                </wp:positionV>
                <wp:extent cx="220980" cy="333375"/>
                <wp:effectExtent l="9525" t="8255" r="952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926">
                              <a:moveTo>
                                <a:pt x="11905" y="3466"/>
                              </a:moveTo>
                              <a:cubicBezTo>
                                <a:pt x="11894" y="3520"/>
                                <a:pt x="11891" y="3573"/>
                                <a:pt x="11886" y="3628"/>
                              </a:cubicBezTo>
                              <a:cubicBezTo>
                                <a:pt x="11878" y="3718"/>
                                <a:pt x="11863" y="3806"/>
                                <a:pt x="11847" y="3895"/>
                              </a:cubicBezTo>
                              <a:cubicBezTo>
                                <a:pt x="11840" y="3935"/>
                                <a:pt x="11831" y="3974"/>
                                <a:pt x="11823" y="4014"/>
                              </a:cubicBezTo>
                              <a:cubicBezTo>
                                <a:pt x="11844" y="3986"/>
                                <a:pt x="11865" y="3959"/>
                                <a:pt x="11899" y="3945"/>
                              </a:cubicBezTo>
                              <a:cubicBezTo>
                                <a:pt x="11960" y="3920"/>
                                <a:pt x="12033" y="3929"/>
                                <a:pt x="12096" y="3938"/>
                              </a:cubicBezTo>
                              <a:cubicBezTo>
                                <a:pt x="12175" y="3950"/>
                                <a:pt x="12252" y="3974"/>
                                <a:pt x="12331" y="3989"/>
                              </a:cubicBezTo>
                              <a:cubicBezTo>
                                <a:pt x="12370" y="3996"/>
                                <a:pt x="12399" y="3997"/>
                                <a:pt x="12436" y="3991"/>
                              </a:cubicBezTo>
                            </a:path>
                            <a:path w="614" h="926">
                              <a:moveTo>
                                <a:pt x="12203" y="3382"/>
                              </a:moveTo>
                              <a:cubicBezTo>
                                <a:pt x="12148" y="3376"/>
                                <a:pt x="12166" y="3448"/>
                                <a:pt x="12169" y="3492"/>
                              </a:cubicBezTo>
                              <a:cubicBezTo>
                                <a:pt x="12179" y="3620"/>
                                <a:pt x="12207" y="3745"/>
                                <a:pt x="12239" y="3869"/>
                              </a:cubicBezTo>
                              <a:cubicBezTo>
                                <a:pt x="12267" y="3979"/>
                                <a:pt x="12304" y="4093"/>
                                <a:pt x="12357" y="4195"/>
                              </a:cubicBezTo>
                              <a:cubicBezTo>
                                <a:pt x="12376" y="4232"/>
                                <a:pt x="12403" y="4265"/>
                                <a:pt x="12428" y="4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3,3374" coordsize="614,926" path="m11905,3466c11894,3520,11891,3573,11886,3628c11878,3718,11863,3806,11847,3895c11840,3935,11831,3974,11823,4014c11844,3986,11865,3959,11899,3945c11960,3920,12033,3929,12096,3938c12175,3950,12252,3974,12331,3989c12370,3996,12399,3997,12436,3991em12203,3382c12148,3376,12166,3448,12169,3492c12179,3620,12207,3745,12239,3869c12267,3979,12304,4093,12357,4195c12376,4232,12403,4265,12428,4299e" stroked="t" o:allowincell="f" style="position:absolute;margin-left:263.15pt;margin-top:23.65pt;width:17.35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2390</wp:posOffset>
                </wp:positionH>
                <wp:positionV relativeFrom="paragraph">
                  <wp:posOffset>451485</wp:posOffset>
                </wp:positionV>
                <wp:extent cx="567690" cy="176530"/>
                <wp:effectExtent l="10160" t="8255" r="1016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490">
                              <a:moveTo>
                                <a:pt x="13493" y="3812"/>
                              </a:moveTo>
                              <a:cubicBezTo>
                                <a:pt x="13461" y="3794"/>
                                <a:pt x="13432" y="3790"/>
                                <a:pt x="13401" y="3823"/>
                              </a:cubicBezTo>
                              <a:cubicBezTo>
                                <a:pt x="13362" y="3864"/>
                                <a:pt x="13337" y="3935"/>
                                <a:pt x="13328" y="3989"/>
                              </a:cubicBezTo>
                              <a:cubicBezTo>
                                <a:pt x="13318" y="4051"/>
                                <a:pt x="13320" y="4126"/>
                                <a:pt x="13366" y="4175"/>
                              </a:cubicBezTo>
                              <a:cubicBezTo>
                                <a:pt x="13432" y="4245"/>
                                <a:pt x="13552" y="4239"/>
                                <a:pt x="13624" y="4184"/>
                              </a:cubicBezTo>
                              <a:cubicBezTo>
                                <a:pt x="13678" y="4143"/>
                                <a:pt x="13671" y="4090"/>
                                <a:pt x="13636" y="4039"/>
                              </a:cubicBezTo>
                              <a:cubicBezTo>
                                <a:pt x="13584" y="3962"/>
                                <a:pt x="13492" y="3912"/>
                                <a:pt x="13412" y="3870"/>
                              </a:cubicBezTo>
                              <a:cubicBezTo>
                                <a:pt x="13381" y="3855"/>
                                <a:pt x="13373" y="3851"/>
                                <a:pt x="13356" y="3838"/>
                              </a:cubicBezTo>
                            </a:path>
                            <a:path w="1577" h="490">
                              <a:moveTo>
                                <a:pt x="13707" y="3819"/>
                              </a:moveTo>
                              <a:cubicBezTo>
                                <a:pt x="13747" y="3864"/>
                                <a:pt x="13772" y="3909"/>
                                <a:pt x="13802" y="3961"/>
                              </a:cubicBezTo>
                              <a:cubicBezTo>
                                <a:pt x="13841" y="4028"/>
                                <a:pt x="13883" y="4092"/>
                                <a:pt x="13926" y="4156"/>
                              </a:cubicBezTo>
                              <a:cubicBezTo>
                                <a:pt x="13910" y="4103"/>
                                <a:pt x="13893" y="4054"/>
                                <a:pt x="13891" y="3998"/>
                              </a:cubicBezTo>
                              <a:cubicBezTo>
                                <a:pt x="13889" y="3939"/>
                                <a:pt x="13908" y="3861"/>
                                <a:pt x="13978" y="3851"/>
                              </a:cubicBezTo>
                              <a:cubicBezTo>
                                <a:pt x="14036" y="3842"/>
                                <a:pt x="14092" y="3876"/>
                                <a:pt x="14132" y="3914"/>
                              </a:cubicBezTo>
                              <a:cubicBezTo>
                                <a:pt x="14181" y="3959"/>
                                <a:pt x="14214" y="4023"/>
                                <a:pt x="14243" y="4082"/>
                              </a:cubicBezTo>
                              <a:cubicBezTo>
                                <a:pt x="14269" y="4134"/>
                                <a:pt x="14287" y="4192"/>
                                <a:pt x="14338" y="4225"/>
                              </a:cubicBezTo>
                              <a:cubicBezTo>
                                <a:pt x="14382" y="4254"/>
                                <a:pt x="14437" y="4245"/>
                                <a:pt x="14482" y="4222"/>
                              </a:cubicBezTo>
                              <a:cubicBezTo>
                                <a:pt x="14578" y="4172"/>
                                <a:pt x="14631" y="4037"/>
                                <a:pt x="14566" y="3942"/>
                              </a:cubicBezTo>
                              <a:cubicBezTo>
                                <a:pt x="14533" y="3894"/>
                                <a:pt x="14469" y="3865"/>
                                <a:pt x="14414" y="3892"/>
                              </a:cubicBezTo>
                              <a:cubicBezTo>
                                <a:pt x="14352" y="3922"/>
                                <a:pt x="14339" y="4002"/>
                                <a:pt x="14357" y="4061"/>
                              </a:cubicBezTo>
                              <a:cubicBezTo>
                                <a:pt x="14386" y="4158"/>
                                <a:pt x="14483" y="4213"/>
                                <a:pt x="14571" y="4246"/>
                              </a:cubicBezTo>
                              <a:cubicBezTo>
                                <a:pt x="14681" y="4287"/>
                                <a:pt x="14786" y="4284"/>
                                <a:pt x="14900" y="42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4,3795" coordsize="1577,490" path="m13493,3812c13461,3794,13432,3790,13401,3823c13362,3864,13337,3935,13328,3989c13318,4051,13320,4126,13366,4175c13432,4245,13552,4239,13624,4184c13678,4143,13671,4090,13636,4039c13584,3962,13492,3912,13412,3870c13381,3855,13373,3851,13356,3838em13707,3819c13747,3864,13772,3909,13802,3961c13841,4028,13883,4092,13926,4156c13910,4103,13893,4054,13891,3998c13889,3939,13908,3861,13978,3851c14036,3842,14092,3876,14132,3914c14181,3959,14214,4023,14243,4082c14269,4134,14287,4192,14338,4225c14382,4254,14437,4245,14482,4222c14578,4172,14631,4037,14566,3942c14533,3894,14469,3865,14414,3892c14352,3922,14339,4002,14357,4061c14386,4158,14483,4213,14571,4246c14681,4287,14786,4284,14900,4273e" stroked="t" o:allowincell="f" style="position:absolute;margin-left:305.7pt;margin-top:35.55pt;width:44.65pt;height:1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7570</wp:posOffset>
                </wp:positionH>
                <wp:positionV relativeFrom="paragraph">
                  <wp:posOffset>265430</wp:posOffset>
                </wp:positionV>
                <wp:extent cx="384175" cy="321310"/>
                <wp:effectExtent l="11430" t="9525" r="889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893">
                              <a:moveTo>
                                <a:pt x="15956" y="3899"/>
                              </a:moveTo>
                              <a:cubicBezTo>
                                <a:pt x="15964" y="3868"/>
                                <a:pt x="15971" y="3843"/>
                                <a:pt x="15955" y="3812"/>
                              </a:cubicBezTo>
                              <a:cubicBezTo>
                                <a:pt x="15938" y="3779"/>
                                <a:pt x="15893" y="3764"/>
                                <a:pt x="15858" y="3765"/>
                              </a:cubicBezTo>
                              <a:cubicBezTo>
                                <a:pt x="15794" y="3767"/>
                                <a:pt x="15726" y="3803"/>
                                <a:pt x="15679" y="3844"/>
                              </a:cubicBezTo>
                              <a:cubicBezTo>
                                <a:pt x="15617" y="3898"/>
                                <a:pt x="15546" y="3985"/>
                                <a:pt x="15561" y="4073"/>
                              </a:cubicBezTo>
                              <a:cubicBezTo>
                                <a:pt x="15572" y="4137"/>
                                <a:pt x="15632" y="4163"/>
                                <a:pt x="15689" y="4169"/>
                              </a:cubicBezTo>
                              <a:cubicBezTo>
                                <a:pt x="15752" y="4176"/>
                                <a:pt x="15826" y="4161"/>
                                <a:pt x="15878" y="4122"/>
                              </a:cubicBezTo>
                              <a:cubicBezTo>
                                <a:pt x="15916" y="4094"/>
                                <a:pt x="15940" y="4047"/>
                                <a:pt x="15949" y="4001"/>
                              </a:cubicBezTo>
                              <a:cubicBezTo>
                                <a:pt x="15951" y="3979"/>
                                <a:pt x="15951" y="3973"/>
                                <a:pt x="15951" y="3959"/>
                              </a:cubicBezTo>
                              <a:cubicBezTo>
                                <a:pt x="15972" y="3998"/>
                                <a:pt x="15991" y="4035"/>
                                <a:pt x="16023" y="4067"/>
                              </a:cubicBezTo>
                              <a:cubicBezTo>
                                <a:pt x="16065" y="4109"/>
                                <a:pt x="16114" y="4140"/>
                                <a:pt x="16174" y="4146"/>
                              </a:cubicBezTo>
                              <a:cubicBezTo>
                                <a:pt x="16211" y="4145"/>
                                <a:pt x="16223" y="4145"/>
                                <a:pt x="16246" y="4135"/>
                              </a:cubicBezTo>
                            </a:path>
                            <a:path w="1068" h="893">
                              <a:moveTo>
                                <a:pt x="16241" y="3302"/>
                              </a:moveTo>
                              <a:cubicBezTo>
                                <a:pt x="16238" y="3294"/>
                                <a:pt x="16234" y="3285"/>
                                <a:pt x="16231" y="3277"/>
                              </a:cubicBezTo>
                              <a:cubicBezTo>
                                <a:pt x="16228" y="3346"/>
                                <a:pt x="16256" y="3417"/>
                                <a:pt x="16275" y="3485"/>
                              </a:cubicBezTo>
                              <a:cubicBezTo>
                                <a:pt x="16310" y="3614"/>
                                <a:pt x="16349" y="3741"/>
                                <a:pt x="16394" y="3867"/>
                              </a:cubicBezTo>
                              <a:cubicBezTo>
                                <a:pt x="16424" y="3951"/>
                                <a:pt x="16458" y="4033"/>
                                <a:pt x="16488" y="4116"/>
                              </a:cubicBezTo>
                              <a:cubicBezTo>
                                <a:pt x="16495" y="4135"/>
                                <a:pt x="16503" y="4143"/>
                                <a:pt x="16485" y="4138"/>
                              </a:cubicBezTo>
                            </a:path>
                            <a:path w="1068" h="893">
                              <a:moveTo>
                                <a:pt x="16042" y="3798"/>
                              </a:moveTo>
                              <a:cubicBezTo>
                                <a:pt x="16011" y="3789"/>
                                <a:pt x="15990" y="3782"/>
                                <a:pt x="15959" y="3782"/>
                              </a:cubicBezTo>
                              <a:cubicBezTo>
                                <a:pt x="16001" y="3821"/>
                                <a:pt x="16065" y="3830"/>
                                <a:pt x="16121" y="3838"/>
                              </a:cubicBezTo>
                              <a:cubicBezTo>
                                <a:pt x="16255" y="3856"/>
                                <a:pt x="16392" y="3858"/>
                                <a:pt x="16527" y="3853"/>
                              </a:cubicBezTo>
                              <a:cubicBezTo>
                                <a:pt x="16561" y="3851"/>
                                <a:pt x="16594" y="3849"/>
                                <a:pt x="16628" y="3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1,3277" coordsize="1068,893" path="m15956,3899c15964,3868,15971,3843,15955,3812c15938,3779,15893,3764,15858,3765c15794,3767,15726,3803,15679,3844c15617,3898,15546,3985,15561,4073c15572,4137,15632,4163,15689,4169c15752,4176,15826,4161,15878,4122c15916,4094,15940,4047,15949,4001c15951,3979,15951,3973,15951,3959c15972,3998,15991,4035,16023,4067c16065,4109,16114,4140,16174,4146c16211,4145,16223,4145,16246,4135em16241,3302c16238,3294,16234,3285,16231,3277c16228,3346,16256,3417,16275,3485c16310,3614,16349,3741,16394,3867c16424,3951,16458,4033,16488,4116c16495,4135,16503,4143,16485,4138em16042,3798c16011,3789,15990,3782,15959,3782c16001,3821,16065,3830,16121,3838c16255,3856,16392,3858,16527,3853c16561,3851,16594,3849,16628,3847e" stroked="t" o:allowincell="f" style="position:absolute;margin-left:369.1pt;margin-top:20.9pt;width:30.2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31155</wp:posOffset>
                </wp:positionH>
                <wp:positionV relativeFrom="paragraph">
                  <wp:posOffset>401320</wp:posOffset>
                </wp:positionV>
                <wp:extent cx="243205" cy="165735"/>
                <wp:effectExtent l="10160" t="16510" r="8890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61">
                              <a:moveTo>
                                <a:pt x="17998" y="3851"/>
                              </a:moveTo>
                              <a:lnTo>
                                <a:pt x="18014" y="3827"/>
                              </a:lnTo>
                              <a:lnTo>
                                <a:pt x="18033" y="3798"/>
                              </a:lnTo>
                              <a:lnTo>
                                <a:pt x="18025" y="3767"/>
                              </a:lnTo>
                              <a:lnTo>
                                <a:pt x="18015" y="3725"/>
                              </a:lnTo>
                              <a:lnTo>
                                <a:pt x="17982" y="3691"/>
                              </a:lnTo>
                              <a:lnTo>
                                <a:pt x="17944" y="3673"/>
                              </a:lnTo>
                              <a:lnTo>
                                <a:pt x="17868" y="3636"/>
                              </a:lnTo>
                              <a:lnTo>
                                <a:pt x="17787" y="3662"/>
                              </a:lnTo>
                              <a:lnTo>
                                <a:pt x="17723" y="3710"/>
                              </a:lnTo>
                              <a:lnTo>
                                <a:pt x="17669" y="3750"/>
                              </a:lnTo>
                              <a:lnTo>
                                <a:pt x="17628" y="3811"/>
                              </a:lnTo>
                              <a:lnTo>
                                <a:pt x="17627" y="3881"/>
                              </a:lnTo>
                              <a:lnTo>
                                <a:pt x="17626" y="3951"/>
                              </a:lnTo>
                              <a:lnTo>
                                <a:pt x="17678" y="3997"/>
                              </a:lnTo>
                              <a:lnTo>
                                <a:pt x="17746" y="3998"/>
                              </a:lnTo>
                              <a:lnTo>
                                <a:pt x="17833" y="3999"/>
                              </a:lnTo>
                              <a:lnTo>
                                <a:pt x="17880" y="3925"/>
                              </a:lnTo>
                              <a:lnTo>
                                <a:pt x="17892" y="3850"/>
                              </a:lnTo>
                              <a:lnTo>
                                <a:pt x="17887" y="3896"/>
                              </a:lnTo>
                              <a:lnTo>
                                <a:pt x="17915" y="3928"/>
                              </a:lnTo>
                              <a:lnTo>
                                <a:pt x="17950" y="3961"/>
                              </a:lnTo>
                              <a:lnTo>
                                <a:pt x="18032" y="4037"/>
                              </a:lnTo>
                              <a:lnTo>
                                <a:pt x="18146" y="4078"/>
                              </a:lnTo>
                              <a:lnTo>
                                <a:pt x="18252" y="4105"/>
                              </a:lnTo>
                              <a:lnTo>
                                <a:pt x="18268" y="4108"/>
                              </a:lnTo>
                              <a:lnTo>
                                <a:pt x="18285" y="4112"/>
                              </a:lnTo>
                              <a:lnTo>
                                <a:pt x="18301" y="41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7,3655" coordsize="675,461" stroked="t" o:allowincell="f" style="position:absolute;margin-left:427.65pt;margin-top:31.6pt;width:19.1pt;height:1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5745</wp:posOffset>
                </wp:positionH>
                <wp:positionV relativeFrom="paragraph">
                  <wp:posOffset>955675</wp:posOffset>
                </wp:positionV>
                <wp:extent cx="987425" cy="374650"/>
                <wp:effectExtent l="10160" t="9525" r="889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1040">
                              <a:moveTo>
                                <a:pt x="3559" y="5252"/>
                              </a:moveTo>
                              <a:cubicBezTo>
                                <a:pt x="3555" y="5232"/>
                                <a:pt x="3549" y="5214"/>
                                <a:pt x="3542" y="5195"/>
                              </a:cubicBezTo>
                              <a:cubicBezTo>
                                <a:pt x="3528" y="5256"/>
                                <a:pt x="3543" y="5320"/>
                                <a:pt x="3550" y="5384"/>
                              </a:cubicBezTo>
                              <a:cubicBezTo>
                                <a:pt x="3565" y="5518"/>
                                <a:pt x="3580" y="5652"/>
                                <a:pt x="3599" y="5786"/>
                              </a:cubicBezTo>
                              <a:cubicBezTo>
                                <a:pt x="3616" y="5901"/>
                                <a:pt x="3634" y="6016"/>
                                <a:pt x="3656" y="6129"/>
                              </a:cubicBezTo>
                              <a:cubicBezTo>
                                <a:pt x="3663" y="6165"/>
                                <a:pt x="3672" y="6197"/>
                                <a:pt x="3675" y="6234"/>
                              </a:cubicBezTo>
                            </a:path>
                            <a:path w="2743" h="1040">
                              <a:moveTo>
                                <a:pt x="3223" y="5898"/>
                              </a:moveTo>
                              <a:cubicBezTo>
                                <a:pt x="3304" y="5887"/>
                                <a:pt x="3386" y="5884"/>
                                <a:pt x="3468" y="5873"/>
                              </a:cubicBezTo>
                              <a:cubicBezTo>
                                <a:pt x="3591" y="5857"/>
                                <a:pt x="3715" y="5835"/>
                                <a:pt x="3833" y="5796"/>
                              </a:cubicBezTo>
                              <a:cubicBezTo>
                                <a:pt x="3901" y="5774"/>
                                <a:pt x="3967" y="5745"/>
                                <a:pt x="4031" y="5713"/>
                              </a:cubicBezTo>
                              <a:cubicBezTo>
                                <a:pt x="4048" y="5704"/>
                                <a:pt x="4052" y="5700"/>
                                <a:pt x="4064" y="5706"/>
                              </a:cubicBezTo>
                              <a:cubicBezTo>
                                <a:pt x="4064" y="5744"/>
                                <a:pt x="4066" y="5784"/>
                                <a:pt x="4069" y="5824"/>
                              </a:cubicBezTo>
                              <a:cubicBezTo>
                                <a:pt x="4075" y="5898"/>
                                <a:pt x="4086" y="5973"/>
                                <a:pt x="4102" y="6045"/>
                              </a:cubicBezTo>
                              <a:cubicBezTo>
                                <a:pt x="4104" y="6054"/>
                                <a:pt x="4130" y="6188"/>
                                <a:pt x="4145" y="6187"/>
                              </a:cubicBezTo>
                              <a:cubicBezTo>
                                <a:pt x="4147" y="6174"/>
                                <a:pt x="4148" y="6160"/>
                                <a:pt x="4150" y="6147"/>
                              </a:cubicBezTo>
                            </a:path>
                            <a:path w="2743" h="1040">
                              <a:moveTo>
                                <a:pt x="3818" y="5565"/>
                              </a:moveTo>
                              <a:cubicBezTo>
                                <a:pt x="3799" y="5544"/>
                                <a:pt x="3793" y="5537"/>
                                <a:pt x="3828" y="5550"/>
                              </a:cubicBezTo>
                            </a:path>
                            <a:path w="2743" h="1040">
                              <a:moveTo>
                                <a:pt x="4332" y="5804"/>
                              </a:moveTo>
                              <a:cubicBezTo>
                                <a:pt x="4378" y="5878"/>
                                <a:pt x="4399" y="5961"/>
                                <a:pt x="4430" y="6042"/>
                              </a:cubicBezTo>
                              <a:cubicBezTo>
                                <a:pt x="4440" y="6065"/>
                                <a:pt x="4442" y="6071"/>
                                <a:pt x="4448" y="6085"/>
                              </a:cubicBezTo>
                              <a:cubicBezTo>
                                <a:pt x="4454" y="6056"/>
                                <a:pt x="4453" y="6023"/>
                                <a:pt x="4448" y="5982"/>
                              </a:cubicBezTo>
                              <a:cubicBezTo>
                                <a:pt x="4441" y="5926"/>
                                <a:pt x="4415" y="5762"/>
                                <a:pt x="4482" y="5728"/>
                              </a:cubicBezTo>
                              <a:cubicBezTo>
                                <a:pt x="4536" y="5701"/>
                                <a:pt x="4572" y="5713"/>
                                <a:pt x="4625" y="5744"/>
                              </a:cubicBezTo>
                              <a:cubicBezTo>
                                <a:pt x="4746" y="5815"/>
                                <a:pt x="4839" y="5936"/>
                                <a:pt x="4912" y="6054"/>
                              </a:cubicBezTo>
                              <a:cubicBezTo>
                                <a:pt x="4917" y="6063"/>
                                <a:pt x="4923" y="6071"/>
                                <a:pt x="4928" y="6080"/>
                              </a:cubicBezTo>
                              <a:cubicBezTo>
                                <a:pt x="4916" y="6045"/>
                                <a:pt x="4912" y="6042"/>
                                <a:pt x="4906" y="6005"/>
                              </a:cubicBezTo>
                              <a:cubicBezTo>
                                <a:pt x="4895" y="5939"/>
                                <a:pt x="4896" y="5868"/>
                                <a:pt x="4916" y="5804"/>
                              </a:cubicBezTo>
                              <a:cubicBezTo>
                                <a:pt x="4933" y="5749"/>
                                <a:pt x="4961" y="5715"/>
                                <a:pt x="5017" y="5706"/>
                              </a:cubicBezTo>
                              <a:cubicBezTo>
                                <a:pt x="5079" y="5696"/>
                                <a:pt x="5158" y="5798"/>
                                <a:pt x="5188" y="5838"/>
                              </a:cubicBezTo>
                              <a:cubicBezTo>
                                <a:pt x="5232" y="5897"/>
                                <a:pt x="5267" y="5966"/>
                                <a:pt x="5296" y="6034"/>
                              </a:cubicBezTo>
                              <a:cubicBezTo>
                                <a:pt x="5317" y="6083"/>
                                <a:pt x="5331" y="6135"/>
                                <a:pt x="5349" y="6185"/>
                              </a:cubicBezTo>
                              <a:cubicBezTo>
                                <a:pt x="5352" y="6191"/>
                                <a:pt x="5354" y="6198"/>
                                <a:pt x="5357" y="6204"/>
                              </a:cubicBezTo>
                              <a:cubicBezTo>
                                <a:pt x="5378" y="6189"/>
                                <a:pt x="5392" y="6191"/>
                                <a:pt x="5417" y="6160"/>
                              </a:cubicBezTo>
                              <a:cubicBezTo>
                                <a:pt x="5449" y="6120"/>
                                <a:pt x="5475" y="6074"/>
                                <a:pt x="5502" y="6031"/>
                              </a:cubicBezTo>
                              <a:cubicBezTo>
                                <a:pt x="5553" y="5949"/>
                                <a:pt x="5629" y="5806"/>
                                <a:pt x="5589" y="5706"/>
                              </a:cubicBezTo>
                              <a:cubicBezTo>
                                <a:pt x="5566" y="5648"/>
                                <a:pt x="5535" y="5625"/>
                                <a:pt x="5479" y="5665"/>
                              </a:cubicBezTo>
                              <a:cubicBezTo>
                                <a:pt x="5389" y="5729"/>
                                <a:pt x="5385" y="5882"/>
                                <a:pt x="5424" y="5973"/>
                              </a:cubicBezTo>
                              <a:cubicBezTo>
                                <a:pt x="5472" y="6085"/>
                                <a:pt x="5602" y="6125"/>
                                <a:pt x="5714" y="6133"/>
                              </a:cubicBezTo>
                              <a:cubicBezTo>
                                <a:pt x="5800" y="6139"/>
                                <a:pt x="5885" y="6118"/>
                                <a:pt x="5965" y="6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3,5195" coordsize="2743,1040" path="m3559,5252c3555,5232,3549,5214,3542,5195c3528,5256,3543,5320,3550,5384c3565,5518,3580,5652,3599,5786c3616,5901,3634,6016,3656,6129c3663,6165,3672,6197,3675,6234em3223,5898c3304,5887,3386,5884,3468,5873c3591,5857,3715,5835,3833,5796c3901,5774,3967,5745,4031,5713c4048,5704,4052,5700,4064,5706c4064,5744,4066,5784,4069,5824c4075,5898,4086,5973,4102,6045c4104,6054,4130,6188,4145,6187c4147,6174,4148,6160,4150,6147em3818,5565c3799,5544,3793,5537,3828,5550em4332,5804c4378,5878,4399,5961,4430,6042c4440,6065,4442,6071,4448,6085c4454,6056,4453,6023,4448,5982c4441,5926,4415,5762,4482,5728c4536,5701,4572,5713,4625,5744c4746,5815,4839,5936,4912,6054c4917,6063,4923,6071,4928,6080c4916,6045,4912,6042,4906,6005c4895,5939,4896,5868,4916,5804c4933,5749,4961,5715,5017,5706c5079,5696,5158,5798,5188,5838c5232,5897,5267,5966,5296,6034c5317,6083,5331,6135,5349,6185c5352,6191,5354,6198,5357,6204c5378,6189,5392,6191,5417,6160c5449,6120,5475,6074,5502,6031c5553,5949,5629,5806,5589,5706c5566,5648,5535,5625,5479,5665c5389,5729,5385,5882,5424,5973c5472,6085,5602,6125,5714,6133c5800,6139,5885,6118,5965,6091e" stroked="t" o:allowincell="f" style="position:absolute;margin-left:19.35pt;margin-top:75.25pt;width:77.7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9870</wp:posOffset>
                </wp:positionH>
                <wp:positionV relativeFrom="paragraph">
                  <wp:posOffset>-190500</wp:posOffset>
                </wp:positionV>
                <wp:extent cx="252730" cy="375285"/>
                <wp:effectExtent l="10160" t="10160" r="889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043">
                              <a:moveTo>
                                <a:pt x="2335" y="2179"/>
                              </a:moveTo>
                              <a:cubicBezTo>
                                <a:pt x="2338" y="2134"/>
                                <a:pt x="2343" y="2102"/>
                                <a:pt x="2316" y="2063"/>
                              </a:cubicBezTo>
                              <a:cubicBezTo>
                                <a:pt x="2286" y="2020"/>
                                <a:pt x="2231" y="2008"/>
                                <a:pt x="2182" y="2010"/>
                              </a:cubicBezTo>
                              <a:cubicBezTo>
                                <a:pt x="2050" y="2015"/>
                                <a:pt x="1899" y="2117"/>
                                <a:pt x="1906" y="2261"/>
                              </a:cubicBezTo>
                              <a:cubicBezTo>
                                <a:pt x="1910" y="2344"/>
                                <a:pt x="1962" y="2420"/>
                                <a:pt x="2012" y="2483"/>
                              </a:cubicBezTo>
                              <a:cubicBezTo>
                                <a:pt x="2107" y="2602"/>
                                <a:pt x="2238" y="2692"/>
                                <a:pt x="2323" y="2818"/>
                              </a:cubicBezTo>
                              <a:cubicBezTo>
                                <a:pt x="2361" y="2874"/>
                                <a:pt x="2373" y="2935"/>
                                <a:pt x="2324" y="2988"/>
                              </a:cubicBezTo>
                              <a:cubicBezTo>
                                <a:pt x="2273" y="3043"/>
                                <a:pt x="2186" y="3058"/>
                                <a:pt x="2116" y="3049"/>
                              </a:cubicBezTo>
                              <a:cubicBezTo>
                                <a:pt x="2016" y="3036"/>
                                <a:pt x="1951" y="2965"/>
                                <a:pt x="1919" y="2872"/>
                              </a:cubicBezTo>
                              <a:cubicBezTo>
                                <a:pt x="1878" y="2752"/>
                                <a:pt x="1913" y="2637"/>
                                <a:pt x="1964" y="2528"/>
                              </a:cubicBezTo>
                              <a:cubicBezTo>
                                <a:pt x="2006" y="2438"/>
                                <a:pt x="2073" y="2356"/>
                                <a:pt x="2173" y="2329"/>
                              </a:cubicBezTo>
                              <a:cubicBezTo>
                                <a:pt x="2189" y="2328"/>
                                <a:pt x="2205" y="2326"/>
                                <a:pt x="2221" y="2325"/>
                              </a:cubicBezTo>
                            </a:path>
                            <a:path w="701" h="1043">
                              <a:moveTo>
                                <a:pt x="2574" y="2899"/>
                              </a:moveTo>
                              <a:cubicBezTo>
                                <a:pt x="2575" y="2901"/>
                                <a:pt x="2609" y="2996"/>
                                <a:pt x="2597" y="2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,2010" coordsize="701,1043" path="m2335,2179c2338,2134,2343,2102,2316,2063c2286,2020,2231,2008,2182,2010c2050,2015,1899,2117,1906,2261c1910,2344,1962,2420,2012,2483c2107,2602,2238,2692,2323,2818c2361,2874,2373,2935,2324,2988c2273,3043,2186,3058,2116,3049c2016,3036,1951,2965,1919,2872c1878,2752,1913,2637,1964,2528c2006,2438,2073,2356,2173,2329c2189,2328,2205,2326,2221,2325em2574,2899c2575,2901,2609,2996,2597,2945e" stroked="t" o:allowincell="f" style="position:absolute;margin-left:-18.1pt;margin-top:-15pt;width:19.8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51555</wp:posOffset>
                </wp:positionH>
                <wp:positionV relativeFrom="paragraph">
                  <wp:posOffset>-302895</wp:posOffset>
                </wp:positionV>
                <wp:extent cx="362585" cy="398145"/>
                <wp:effectExtent l="10160" t="9525" r="889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107">
                              <a:moveTo>
                                <a:pt x="12460" y="1800"/>
                              </a:moveTo>
                              <a:cubicBezTo>
                                <a:pt x="12432" y="1799"/>
                                <a:pt x="12430" y="1800"/>
                                <a:pt x="12405" y="1806"/>
                              </a:cubicBezTo>
                              <a:cubicBezTo>
                                <a:pt x="12446" y="1836"/>
                                <a:pt x="12464" y="1846"/>
                                <a:pt x="12526" y="1847"/>
                              </a:cubicBezTo>
                              <a:cubicBezTo>
                                <a:pt x="12610" y="1848"/>
                                <a:pt x="12694" y="1831"/>
                                <a:pt x="12774" y="1805"/>
                              </a:cubicBezTo>
                              <a:cubicBezTo>
                                <a:pt x="12833" y="1786"/>
                                <a:pt x="12897" y="1761"/>
                                <a:pt x="12948" y="1724"/>
                              </a:cubicBezTo>
                              <a:cubicBezTo>
                                <a:pt x="12967" y="1712"/>
                                <a:pt x="12972" y="1710"/>
                                <a:pt x="12980" y="1698"/>
                              </a:cubicBezTo>
                              <a:cubicBezTo>
                                <a:pt x="12963" y="1769"/>
                                <a:pt x="12950" y="1841"/>
                                <a:pt x="12939" y="1913"/>
                              </a:cubicBezTo>
                              <a:cubicBezTo>
                                <a:pt x="12903" y="2142"/>
                                <a:pt x="12882" y="2371"/>
                                <a:pt x="12888" y="2603"/>
                              </a:cubicBezTo>
                              <a:cubicBezTo>
                                <a:pt x="12889" y="2632"/>
                                <a:pt x="12912" y="2756"/>
                                <a:pt x="12892" y="2781"/>
                              </a:cubicBezTo>
                              <a:cubicBezTo>
                                <a:pt x="12864" y="2816"/>
                                <a:pt x="12861" y="2787"/>
                                <a:pt x="12833" y="2792"/>
                              </a:cubicBezTo>
                            </a:path>
                            <a:path w="1008" h="1107">
                              <a:moveTo>
                                <a:pt x="12540" y="2400"/>
                              </a:moveTo>
                              <a:cubicBezTo>
                                <a:pt x="12622" y="2392"/>
                                <a:pt x="12705" y="2394"/>
                                <a:pt x="12787" y="2389"/>
                              </a:cubicBezTo>
                              <a:cubicBezTo>
                                <a:pt x="12943" y="2379"/>
                                <a:pt x="13098" y="2356"/>
                                <a:pt x="13253" y="2339"/>
                              </a:cubicBezTo>
                              <a:cubicBezTo>
                                <a:pt x="13337" y="2330"/>
                                <a:pt x="13359" y="2327"/>
                                <a:pt x="13412" y="23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5,1698" coordsize="1008,1107" path="m12460,1800c12432,1799,12430,1800,12405,1806c12446,1836,12464,1846,12526,1847c12610,1848,12694,1831,12774,1805c12833,1786,12897,1761,12948,1724c12967,1712,12972,1710,12980,1698c12963,1769,12950,1841,12939,1913c12903,2142,12882,2371,12888,2603c12889,2632,12912,2756,12892,2781c12864,2816,12861,2787,12833,2792em12540,2400c12622,2392,12705,2394,12787,2389c12943,2379,13098,2356,13253,2339c13337,2330,13359,2327,13412,2325e" stroked="t" o:allowincell="f" style="position:absolute;margin-left:279.65pt;margin-top:-23.85pt;width:28.5pt;height:3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05890</wp:posOffset>
                </wp:positionH>
                <wp:positionV relativeFrom="paragraph">
                  <wp:posOffset>1195705</wp:posOffset>
                </wp:positionV>
                <wp:extent cx="25400" cy="38735"/>
                <wp:effectExtent l="9525" t="8890" r="9525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7">
                              <a:moveTo>
                                <a:pt x="6478" y="5871"/>
                              </a:moveTo>
                              <a:lnTo>
                                <a:pt x="6449" y="5866"/>
                              </a:lnTo>
                              <a:lnTo>
                                <a:pt x="6444" y="5882"/>
                              </a:lnTo>
                              <a:lnTo>
                                <a:pt x="6445" y="5918"/>
                              </a:lnTo>
                              <a:lnTo>
                                <a:pt x="6445" y="5942"/>
                              </a:lnTo>
                              <a:lnTo>
                                <a:pt x="6455" y="5954"/>
                              </a:lnTo>
                              <a:lnTo>
                                <a:pt x="6472" y="5968"/>
                              </a:lnTo>
                              <a:lnTo>
                                <a:pt x="6495" y="5954"/>
                              </a:lnTo>
                              <a:lnTo>
                                <a:pt x="6513" y="5939"/>
                              </a:lnTo>
                              <a:lnTo>
                                <a:pt x="6515" y="5909"/>
                              </a:lnTo>
                              <a:lnTo>
                                <a:pt x="6513" y="5892"/>
                              </a:lnTo>
                              <a:lnTo>
                                <a:pt x="6511" y="5885"/>
                              </a:lnTo>
                              <a:lnTo>
                                <a:pt x="6504" y="5875"/>
                              </a:lnTo>
                              <a:lnTo>
                                <a:pt x="6488" y="5881"/>
                              </a:lnTo>
                              <a:lnTo>
                                <a:pt x="6450" y="5896"/>
                              </a:lnTo>
                              <a:lnTo>
                                <a:pt x="6460" y="5924"/>
                              </a:lnTo>
                              <a:lnTo>
                                <a:pt x="6470" y="5951"/>
                              </a:lnTo>
                              <a:lnTo>
                                <a:pt x="6483" y="5931"/>
                              </a:lnTo>
                              <a:lnTo>
                                <a:pt x="6490" y="592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5,5862" coordsize="71,107" stroked="t" o:allowincell="f" style="position:absolute;margin-left:110.7pt;margin-top:94.15pt;width:1.95pt;height: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73200</wp:posOffset>
                </wp:positionH>
                <wp:positionV relativeFrom="paragraph">
                  <wp:posOffset>2052955</wp:posOffset>
                </wp:positionV>
                <wp:extent cx="2247265" cy="488315"/>
                <wp:effectExtent l="10160" t="10160" r="8890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357">
                              <a:moveTo>
                                <a:pt x="7239" y="8469"/>
                              </a:moveTo>
                              <a:cubicBezTo>
                                <a:pt x="7196" y="8490"/>
                                <a:pt x="7204" y="8525"/>
                                <a:pt x="7202" y="8574"/>
                              </a:cubicBezTo>
                              <a:cubicBezTo>
                                <a:pt x="7199" y="8666"/>
                                <a:pt x="7212" y="8756"/>
                                <a:pt x="7222" y="8847"/>
                              </a:cubicBezTo>
                              <a:cubicBezTo>
                                <a:pt x="7233" y="8947"/>
                                <a:pt x="7248" y="9046"/>
                                <a:pt x="7273" y="9144"/>
                              </a:cubicBezTo>
                              <a:cubicBezTo>
                                <a:pt x="7276" y="9154"/>
                                <a:pt x="7312" y="9292"/>
                                <a:pt x="7335" y="9285"/>
                              </a:cubicBezTo>
                              <a:cubicBezTo>
                                <a:pt x="7354" y="9289"/>
                                <a:pt x="7361" y="9284"/>
                                <a:pt x="7360" y="9257"/>
                              </a:cubicBezTo>
                            </a:path>
                            <a:path w="6241" h="1357">
                              <a:moveTo>
                                <a:pt x="6718" y="8445"/>
                              </a:moveTo>
                              <a:cubicBezTo>
                                <a:pt x="6687" y="8436"/>
                                <a:pt x="6661" y="8427"/>
                                <a:pt x="6633" y="8416"/>
                              </a:cubicBezTo>
                              <a:cubicBezTo>
                                <a:pt x="6708" y="8411"/>
                                <a:pt x="6786" y="8414"/>
                                <a:pt x="6861" y="8420"/>
                              </a:cubicBezTo>
                              <a:cubicBezTo>
                                <a:pt x="7061" y="8437"/>
                                <a:pt x="7281" y="8470"/>
                                <a:pt x="7447" y="8592"/>
                              </a:cubicBezTo>
                              <a:cubicBezTo>
                                <a:pt x="7611" y="8712"/>
                                <a:pt x="7664" y="8913"/>
                                <a:pt x="7604" y="9103"/>
                              </a:cubicBezTo>
                              <a:cubicBezTo>
                                <a:pt x="7560" y="9242"/>
                                <a:pt x="7459" y="9353"/>
                                <a:pt x="7349" y="9444"/>
                              </a:cubicBezTo>
                              <a:cubicBezTo>
                                <a:pt x="7241" y="9533"/>
                                <a:pt x="7106" y="9607"/>
                                <a:pt x="6962" y="9597"/>
                              </a:cubicBezTo>
                              <a:cubicBezTo>
                                <a:pt x="6883" y="9592"/>
                                <a:pt x="6888" y="9547"/>
                                <a:pt x="6895" y="9485"/>
                              </a:cubicBezTo>
                            </a:path>
                            <a:path w="6241" h="1357">
                              <a:moveTo>
                                <a:pt x="8172" y="9091"/>
                              </a:moveTo>
                              <a:cubicBezTo>
                                <a:pt x="8109" y="9028"/>
                                <a:pt x="8040" y="8964"/>
                                <a:pt x="7951" y="8941"/>
                              </a:cubicBezTo>
                              <a:cubicBezTo>
                                <a:pt x="7870" y="8920"/>
                                <a:pt x="7805" y="8961"/>
                                <a:pt x="7773" y="9036"/>
                              </a:cubicBezTo>
                              <a:cubicBezTo>
                                <a:pt x="7745" y="9102"/>
                                <a:pt x="7740" y="9187"/>
                                <a:pt x="7765" y="9254"/>
                              </a:cubicBezTo>
                              <a:cubicBezTo>
                                <a:pt x="7787" y="9312"/>
                                <a:pt x="7837" y="9351"/>
                                <a:pt x="7900" y="9344"/>
                              </a:cubicBezTo>
                              <a:cubicBezTo>
                                <a:pt x="8019" y="9331"/>
                                <a:pt x="8071" y="9205"/>
                                <a:pt x="8100" y="9107"/>
                              </a:cubicBezTo>
                              <a:cubicBezTo>
                                <a:pt x="8118" y="9047"/>
                                <a:pt x="8122" y="8987"/>
                                <a:pt x="8125" y="8925"/>
                              </a:cubicBezTo>
                              <a:cubicBezTo>
                                <a:pt x="8125" y="8919"/>
                                <a:pt x="8126" y="8912"/>
                                <a:pt x="8126" y="8906"/>
                              </a:cubicBezTo>
                              <a:cubicBezTo>
                                <a:pt x="8133" y="8961"/>
                                <a:pt x="8133" y="9017"/>
                                <a:pt x="8138" y="9073"/>
                              </a:cubicBezTo>
                              <a:cubicBezTo>
                                <a:pt x="8146" y="9168"/>
                                <a:pt x="8156" y="9262"/>
                                <a:pt x="8178" y="9355"/>
                              </a:cubicBezTo>
                              <a:cubicBezTo>
                                <a:pt x="8187" y="9393"/>
                                <a:pt x="8206" y="9497"/>
                                <a:pt x="8254" y="9508"/>
                              </a:cubicBezTo>
                              <a:cubicBezTo>
                                <a:pt x="8282" y="9502"/>
                                <a:pt x="8292" y="9499"/>
                                <a:pt x="8303" y="9480"/>
                              </a:cubicBezTo>
                            </a:path>
                            <a:path w="6241" h="1357">
                              <a:moveTo>
                                <a:pt x="8257" y="8307"/>
                              </a:moveTo>
                              <a:cubicBezTo>
                                <a:pt x="8232" y="8346"/>
                                <a:pt x="8224" y="8368"/>
                                <a:pt x="8232" y="8429"/>
                              </a:cubicBezTo>
                              <a:cubicBezTo>
                                <a:pt x="8250" y="8570"/>
                                <a:pt x="8297" y="8709"/>
                                <a:pt x="8340" y="8843"/>
                              </a:cubicBezTo>
                              <a:cubicBezTo>
                                <a:pt x="8408" y="9054"/>
                                <a:pt x="8506" y="9255"/>
                                <a:pt x="8576" y="9465"/>
                              </a:cubicBezTo>
                              <a:cubicBezTo>
                                <a:pt x="8593" y="9516"/>
                                <a:pt x="8576" y="9493"/>
                                <a:pt x="8561" y="9518"/>
                              </a:cubicBezTo>
                            </a:path>
                            <a:path w="6241" h="1357">
                              <a:moveTo>
                                <a:pt x="8017" y="9141"/>
                              </a:moveTo>
                              <a:cubicBezTo>
                                <a:pt x="8059" y="9127"/>
                                <a:pt x="8105" y="9122"/>
                                <a:pt x="8160" y="9123"/>
                              </a:cubicBezTo>
                              <a:cubicBezTo>
                                <a:pt x="8277" y="9126"/>
                                <a:pt x="8394" y="9124"/>
                                <a:pt x="8510" y="9129"/>
                              </a:cubicBezTo>
                              <a:cubicBezTo>
                                <a:pt x="8621" y="9134"/>
                                <a:pt x="8736" y="9142"/>
                                <a:pt x="8846" y="9157"/>
                              </a:cubicBezTo>
                              <a:cubicBezTo>
                                <a:pt x="8886" y="9162"/>
                                <a:pt x="8975" y="9194"/>
                                <a:pt x="9016" y="9182"/>
                              </a:cubicBezTo>
                              <a:cubicBezTo>
                                <a:pt x="9032" y="9179"/>
                                <a:pt x="9038" y="9177"/>
                                <a:pt x="9042" y="9163"/>
                              </a:cubicBezTo>
                              <a:cubicBezTo>
                                <a:pt x="9013" y="9128"/>
                                <a:pt x="9002" y="9108"/>
                                <a:pt x="8951" y="9103"/>
                              </a:cubicBezTo>
                              <a:cubicBezTo>
                                <a:pt x="8883" y="9097"/>
                                <a:pt x="8822" y="9125"/>
                                <a:pt x="8771" y="9167"/>
                              </a:cubicBezTo>
                              <a:cubicBezTo>
                                <a:pt x="8712" y="9215"/>
                                <a:pt x="8665" y="9287"/>
                                <a:pt x="8662" y="9364"/>
                              </a:cubicBezTo>
                              <a:cubicBezTo>
                                <a:pt x="8659" y="9431"/>
                                <a:pt x="8704" y="9477"/>
                                <a:pt x="8768" y="9486"/>
                              </a:cubicBezTo>
                              <a:cubicBezTo>
                                <a:pt x="8837" y="9495"/>
                                <a:pt x="8911" y="9466"/>
                                <a:pt x="8962" y="9420"/>
                              </a:cubicBezTo>
                              <a:cubicBezTo>
                                <a:pt x="9016" y="9371"/>
                                <a:pt x="9022" y="9324"/>
                                <a:pt x="9023" y="9259"/>
                              </a:cubicBezTo>
                              <a:cubicBezTo>
                                <a:pt x="9014" y="9269"/>
                                <a:pt x="8986" y="9259"/>
                                <a:pt x="9013" y="9312"/>
                              </a:cubicBezTo>
                              <a:cubicBezTo>
                                <a:pt x="9057" y="9398"/>
                                <a:pt x="9182" y="9420"/>
                                <a:pt x="9267" y="9432"/>
                              </a:cubicBezTo>
                              <a:cubicBezTo>
                                <a:pt x="9346" y="9443"/>
                                <a:pt x="9421" y="9438"/>
                                <a:pt x="9500" y="9433"/>
                              </a:cubicBezTo>
                            </a:path>
                            <a:path w="6241" h="1357">
                              <a:moveTo>
                                <a:pt x="10533" y="8412"/>
                              </a:moveTo>
                              <a:cubicBezTo>
                                <a:pt x="10500" y="8502"/>
                                <a:pt x="10500" y="8595"/>
                                <a:pt x="10499" y="8691"/>
                              </a:cubicBezTo>
                              <a:cubicBezTo>
                                <a:pt x="10498" y="8846"/>
                                <a:pt x="10503" y="9003"/>
                                <a:pt x="10524" y="9157"/>
                              </a:cubicBezTo>
                              <a:cubicBezTo>
                                <a:pt x="10534" y="9234"/>
                                <a:pt x="10542" y="9350"/>
                                <a:pt x="10608" y="9405"/>
                              </a:cubicBezTo>
                              <a:cubicBezTo>
                                <a:pt x="10614" y="9406"/>
                                <a:pt x="10619" y="9407"/>
                                <a:pt x="10625" y="9408"/>
                              </a:cubicBezTo>
                              <a:cubicBezTo>
                                <a:pt x="10673" y="9362"/>
                                <a:pt x="10638" y="9313"/>
                                <a:pt x="10619" y="9253"/>
                              </a:cubicBezTo>
                            </a:path>
                            <a:path w="6241" h="1357">
                              <a:moveTo>
                                <a:pt x="9739" y="8469"/>
                              </a:moveTo>
                              <a:cubicBezTo>
                                <a:pt x="9683" y="8459"/>
                                <a:pt x="9654" y="8459"/>
                                <a:pt x="9604" y="8460"/>
                              </a:cubicBezTo>
                              <a:cubicBezTo>
                                <a:pt x="9704" y="8506"/>
                                <a:pt x="9813" y="8517"/>
                                <a:pt x="9923" y="8528"/>
                              </a:cubicBezTo>
                              <a:cubicBezTo>
                                <a:pt x="10137" y="8549"/>
                                <a:pt x="10354" y="8553"/>
                                <a:pt x="10569" y="8564"/>
                              </a:cubicBezTo>
                              <a:cubicBezTo>
                                <a:pt x="10681" y="8570"/>
                                <a:pt x="10789" y="8576"/>
                                <a:pt x="10900" y="8589"/>
                              </a:cubicBezTo>
                            </a:path>
                            <a:path w="6241" h="1357">
                              <a:moveTo>
                                <a:pt x="11162" y="9021"/>
                              </a:moveTo>
                              <a:cubicBezTo>
                                <a:pt x="11165" y="8968"/>
                                <a:pt x="11134" y="8947"/>
                                <a:pt x="11084" y="8922"/>
                              </a:cubicBezTo>
                              <a:cubicBezTo>
                                <a:pt x="11018" y="8889"/>
                                <a:pt x="10941" y="8874"/>
                                <a:pt x="10869" y="8899"/>
                              </a:cubicBezTo>
                              <a:cubicBezTo>
                                <a:pt x="10784" y="8929"/>
                                <a:pt x="10724" y="9002"/>
                                <a:pt x="10704" y="9089"/>
                              </a:cubicBezTo>
                              <a:cubicBezTo>
                                <a:pt x="10680" y="9194"/>
                                <a:pt x="10727" y="9312"/>
                                <a:pt x="10829" y="9355"/>
                              </a:cubicBezTo>
                              <a:cubicBezTo>
                                <a:pt x="10896" y="9383"/>
                                <a:pt x="10986" y="9368"/>
                                <a:pt x="11043" y="9325"/>
                              </a:cubicBezTo>
                              <a:cubicBezTo>
                                <a:pt x="11093" y="9287"/>
                                <a:pt x="11114" y="9228"/>
                                <a:pt x="11118" y="9168"/>
                              </a:cubicBezTo>
                              <a:cubicBezTo>
                                <a:pt x="11120" y="9132"/>
                                <a:pt x="11110" y="9131"/>
                                <a:pt x="11098" y="9106"/>
                              </a:cubicBezTo>
                              <a:cubicBezTo>
                                <a:pt x="11097" y="9148"/>
                                <a:pt x="11097" y="9184"/>
                                <a:pt x="11110" y="9227"/>
                              </a:cubicBezTo>
                              <a:cubicBezTo>
                                <a:pt x="11130" y="9297"/>
                                <a:pt x="11167" y="9375"/>
                                <a:pt x="11246" y="9387"/>
                              </a:cubicBezTo>
                              <a:cubicBezTo>
                                <a:pt x="11299" y="9395"/>
                                <a:pt x="11324" y="9366"/>
                                <a:pt x="11362" y="9338"/>
                              </a:cubicBezTo>
                            </a:path>
                            <a:path w="6241" h="1357">
                              <a:moveTo>
                                <a:pt x="11342" y="8377"/>
                              </a:moveTo>
                              <a:cubicBezTo>
                                <a:pt x="11336" y="8369"/>
                                <a:pt x="11330" y="8360"/>
                                <a:pt x="11324" y="8352"/>
                              </a:cubicBezTo>
                              <a:cubicBezTo>
                                <a:pt x="11294" y="8401"/>
                                <a:pt x="11290" y="8433"/>
                                <a:pt x="11293" y="8510"/>
                              </a:cubicBezTo>
                              <a:cubicBezTo>
                                <a:pt x="11298" y="8640"/>
                                <a:pt x="11321" y="8769"/>
                                <a:pt x="11346" y="8896"/>
                              </a:cubicBezTo>
                              <a:cubicBezTo>
                                <a:pt x="11365" y="8992"/>
                                <a:pt x="11387" y="9087"/>
                                <a:pt x="11413" y="9181"/>
                              </a:cubicBezTo>
                              <a:cubicBezTo>
                                <a:pt x="11421" y="9208"/>
                                <a:pt x="11422" y="9215"/>
                                <a:pt x="11429" y="9231"/>
                              </a:cubicBezTo>
                              <a:cubicBezTo>
                                <a:pt x="11446" y="9181"/>
                                <a:pt x="11453" y="9126"/>
                                <a:pt x="11482" y="9081"/>
                              </a:cubicBezTo>
                              <a:cubicBezTo>
                                <a:pt x="11519" y="9024"/>
                                <a:pt x="11578" y="9005"/>
                                <a:pt x="11642" y="9028"/>
                              </a:cubicBezTo>
                              <a:cubicBezTo>
                                <a:pt x="11718" y="9055"/>
                                <a:pt x="11786" y="9123"/>
                                <a:pt x="11834" y="9185"/>
                              </a:cubicBezTo>
                              <a:cubicBezTo>
                                <a:pt x="11868" y="9229"/>
                                <a:pt x="11914" y="9303"/>
                                <a:pt x="11869" y="9355"/>
                              </a:cubicBezTo>
                              <a:cubicBezTo>
                                <a:pt x="11826" y="9404"/>
                                <a:pt x="11736" y="9407"/>
                                <a:pt x="11677" y="9404"/>
                              </a:cubicBezTo>
                              <a:cubicBezTo>
                                <a:pt x="11553" y="9397"/>
                                <a:pt x="11355" y="9359"/>
                                <a:pt x="11267" y="9261"/>
                              </a:cubicBezTo>
                              <a:cubicBezTo>
                                <a:pt x="11214" y="9201"/>
                                <a:pt x="11275" y="9150"/>
                                <a:pt x="11312" y="9107"/>
                              </a:cubicBezTo>
                            </a:path>
                            <a:path w="6241" h="1357">
                              <a:moveTo>
                                <a:pt x="11760" y="8286"/>
                              </a:moveTo>
                              <a:cubicBezTo>
                                <a:pt x="11750" y="8260"/>
                                <a:pt x="11750" y="8253"/>
                                <a:pt x="11737" y="8242"/>
                              </a:cubicBezTo>
                              <a:cubicBezTo>
                                <a:pt x="11742" y="8331"/>
                                <a:pt x="11767" y="8415"/>
                                <a:pt x="11787" y="8503"/>
                              </a:cubicBezTo>
                              <a:cubicBezTo>
                                <a:pt x="11834" y="8716"/>
                                <a:pt x="11882" y="8929"/>
                                <a:pt x="11928" y="9142"/>
                              </a:cubicBezTo>
                              <a:cubicBezTo>
                                <a:pt x="11943" y="9212"/>
                                <a:pt x="11953" y="9291"/>
                                <a:pt x="11982" y="9357"/>
                              </a:cubicBezTo>
                              <a:cubicBezTo>
                                <a:pt x="11995" y="9378"/>
                                <a:pt x="11997" y="9385"/>
                                <a:pt x="12015" y="9386"/>
                              </a:cubicBezTo>
                              <a:cubicBezTo>
                                <a:pt x="12027" y="9363"/>
                                <a:pt x="12037" y="9341"/>
                                <a:pt x="12049" y="9319"/>
                              </a:cubicBezTo>
                            </a:path>
                            <a:path w="6241" h="1357">
                              <a:moveTo>
                                <a:pt x="12086" y="9242"/>
                              </a:moveTo>
                              <a:cubicBezTo>
                                <a:pt x="12125" y="9215"/>
                                <a:pt x="12166" y="9213"/>
                                <a:pt x="12210" y="9198"/>
                              </a:cubicBezTo>
                              <a:cubicBezTo>
                                <a:pt x="12263" y="9179"/>
                                <a:pt x="12320" y="9159"/>
                                <a:pt x="12364" y="9123"/>
                              </a:cubicBezTo>
                              <a:cubicBezTo>
                                <a:pt x="12411" y="9085"/>
                                <a:pt x="12450" y="9029"/>
                                <a:pt x="12458" y="8968"/>
                              </a:cubicBezTo>
                              <a:cubicBezTo>
                                <a:pt x="12464" y="8918"/>
                                <a:pt x="12444" y="8855"/>
                                <a:pt x="12389" y="8841"/>
                              </a:cubicBezTo>
                              <a:cubicBezTo>
                                <a:pt x="12320" y="8824"/>
                                <a:pt x="12253" y="8887"/>
                                <a:pt x="12218" y="8938"/>
                              </a:cubicBezTo>
                              <a:cubicBezTo>
                                <a:pt x="12157" y="9027"/>
                                <a:pt x="12136" y="9161"/>
                                <a:pt x="12214" y="9247"/>
                              </a:cubicBezTo>
                              <a:cubicBezTo>
                                <a:pt x="12293" y="9334"/>
                                <a:pt x="12446" y="9351"/>
                                <a:pt x="12555" y="9356"/>
                              </a:cubicBezTo>
                              <a:cubicBezTo>
                                <a:pt x="12667" y="9362"/>
                                <a:pt x="12770" y="9346"/>
                                <a:pt x="12873" y="9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3,8242" coordsize="6241,1357" path="m7239,8469c7196,8490,7204,8525,7202,8574c7199,8666,7212,8756,7222,8847c7233,8947,7248,9046,7273,9144c7276,9154,7312,9292,7335,9285c7354,9289,7361,9284,7360,9257em6718,8445c6687,8436,6661,8427,6633,8416c6708,8411,6786,8414,6861,8420c7061,8437,7281,8470,7447,8592c7611,8712,7664,8913,7604,9103c7560,9242,7459,9353,7349,9444c7241,9533,7106,9607,6962,9597c6883,9592,6888,9547,6895,9485em8172,9091c8109,9028,8040,8964,7951,8941c7870,8920,7805,8961,7773,9036c7745,9102,7740,9187,7765,9254c7787,9312,7837,9351,7900,9344c8019,9331,8071,9205,8100,9107c8118,9047,8122,8987,8125,8925c8125,8919,8126,8912,8126,8906c8133,8961,8133,9017,8138,9073c8146,9168,8156,9262,8178,9355c8187,9393,8206,9497,8254,9508c8282,9502,8292,9499,8303,9480em8257,8307c8232,8346,8224,8368,8232,8429c8250,8570,8297,8709,8340,8843c8408,9054,8506,9255,8576,9465c8593,9516,8576,9493,8561,9518em8017,9141c8059,9127,8105,9122,8160,9123c8277,9126,8394,9124,8510,9129c8621,9134,8736,9142,8846,9157c8886,9162,8975,9194,9016,9182c9032,9179,9038,9177,9042,9163c9013,9128,9002,9108,8951,9103c8883,9097,8822,9125,8771,9167c8712,9215,8665,9287,8662,9364c8659,9431,8704,9477,8768,9486c8837,9495,8911,9466,8962,9420c9016,9371,9022,9324,9023,9259c9014,9269,8986,9259,9013,9312c9057,9398,9182,9420,9267,9432c9346,9443,9421,9438,9500,9433em10533,8412c10500,8502,10500,8595,10499,8691c10498,8846,10503,9003,10524,9157c10534,9234,10542,9350,10608,9405c10614,9406,10619,9407,10625,9408c10673,9362,10638,9313,10619,9253em9739,8469c9683,8459,9654,8459,9604,8460c9704,8506,9813,8517,9923,8528c10137,8549,10354,8553,10569,8564c10681,8570,10789,8576,10900,8589em11162,9021c11165,8968,11134,8947,11084,8922c11018,8889,10941,8874,10869,8899c10784,8929,10724,9002,10704,9089c10680,9194,10727,9312,10829,9355c10896,9383,10986,9368,11043,9325c11093,9287,11114,9228,11118,9168c11120,9132,11110,9131,11098,9106c11097,9148,11097,9184,11110,9227c11130,9297,11167,9375,11246,9387c11299,9395,11324,9366,11362,9338em11342,8377c11336,8369,11330,8360,11324,8352c11294,8401,11290,8433,11293,8510c11298,8640,11321,8769,11346,8896c11365,8992,11387,9087,11413,9181c11421,9208,11422,9215,11429,9231c11446,9181,11453,9126,11482,9081c11519,9024,11578,9005,11642,9028c11718,9055,11786,9123,11834,9185c11868,9229,11914,9303,11869,9355c11826,9404,11736,9407,11677,9404c11553,9397,11355,9359,11267,9261c11214,9201,11275,9150,11312,9107em11760,8286c11750,8260,11750,8253,11737,8242c11742,8331,11767,8415,11787,8503c11834,8716,11882,8929,11928,9142c11943,9212,11953,9291,11982,9357c11995,9378,11997,9385,12015,9386c12027,9363,12037,9341,12049,9319em12086,9242c12125,9215,12166,9213,12210,9198c12263,9179,12320,9159,12364,9123c12411,9085,12450,9029,12458,8968c12464,8918,12444,8855,12389,8841c12320,8824,12253,8887,12218,8938c12157,9027,12136,9161,12214,9247c12293,9334,12446,9351,12555,9356c12667,9362,12770,9346,12873,9306e" stroked="t" o:allowincell="f" style="position:absolute;margin-left:116pt;margin-top:161.65pt;width:176.9pt;height:3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47495</wp:posOffset>
                </wp:positionH>
                <wp:positionV relativeFrom="paragraph">
                  <wp:posOffset>2570480</wp:posOffset>
                </wp:positionV>
                <wp:extent cx="2185035" cy="182245"/>
                <wp:effectExtent l="4445" t="10160" r="8890" b="107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9" h="506">
                              <a:moveTo>
                                <a:pt x="6855" y="10146"/>
                              </a:moveTo>
                              <a:lnTo>
                                <a:pt x="6887" y="10156"/>
                              </a:lnTo>
                              <a:lnTo>
                                <a:pt x="6885" y="10169"/>
                              </a:lnTo>
                              <a:lnTo>
                                <a:pt x="6918" y="10175"/>
                              </a:lnTo>
                              <a:lnTo>
                                <a:pt x="7016" y="10191"/>
                              </a:lnTo>
                              <a:lnTo>
                                <a:pt x="7116" y="10182"/>
                              </a:lnTo>
                              <a:lnTo>
                                <a:pt x="7215" y="10181"/>
                              </a:lnTo>
                              <a:lnTo>
                                <a:pt x="7741" y="10174"/>
                              </a:lnTo>
                              <a:lnTo>
                                <a:pt x="8269" y="10089"/>
                              </a:lnTo>
                              <a:lnTo>
                                <a:pt x="8791" y="10029"/>
                              </a:lnTo>
                              <a:lnTo>
                                <a:pt x="9859" y="9907"/>
                              </a:lnTo>
                              <a:lnTo>
                                <a:pt x="10930" y="9848"/>
                              </a:lnTo>
                              <a:lnTo>
                                <a:pt x="12000" y="9753"/>
                              </a:lnTo>
                              <a:lnTo>
                                <a:pt x="12294" y="9727"/>
                              </a:lnTo>
                              <a:lnTo>
                                <a:pt x="12588" y="9698"/>
                              </a:lnTo>
                              <a:lnTo>
                                <a:pt x="12882" y="9680"/>
                              </a:lnTo>
                              <a:lnTo>
                                <a:pt x="12890" y="9680"/>
                              </a:lnTo>
                              <a:lnTo>
                                <a:pt x="12899" y="9680"/>
                              </a:lnTo>
                              <a:lnTo>
                                <a:pt x="12907" y="96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9,9680" coordsize="6069,506" stroked="t" o:allowincell="f" style="position:absolute;margin-left:121.85pt;margin-top:202.4pt;width:172pt;height:1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6070</wp:posOffset>
                </wp:positionH>
                <wp:positionV relativeFrom="paragraph">
                  <wp:posOffset>3220720</wp:posOffset>
                </wp:positionV>
                <wp:extent cx="5118100" cy="3856355"/>
                <wp:effectExtent l="26670" t="62865" r="27305" b="1149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38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7" h="10712">
                              <a:moveTo>
                                <a:pt x="3581" y="12260"/>
                              </a:moveTo>
                              <a:lnTo>
                                <a:pt x="3582" y="12307"/>
                              </a:lnTo>
                              <a:lnTo>
                                <a:pt x="3588" y="12323"/>
                              </a:lnTo>
                              <a:lnTo>
                                <a:pt x="3588" y="12370"/>
                              </a:lnTo>
                              <a:lnTo>
                                <a:pt x="3588" y="12987"/>
                              </a:lnTo>
                              <a:lnTo>
                                <a:pt x="3668" y="13607"/>
                              </a:lnTo>
                              <a:lnTo>
                                <a:pt x="3786" y="14214"/>
                              </a:lnTo>
                              <a:lnTo>
                                <a:pt x="3891" y="14755"/>
                              </a:lnTo>
                              <a:lnTo>
                                <a:pt x="4042" y="15248"/>
                              </a:lnTo>
                              <a:lnTo>
                                <a:pt x="4098" y="15800"/>
                              </a:lnTo>
                              <a:lnTo>
                                <a:pt x="4185" y="16655"/>
                              </a:lnTo>
                              <a:lnTo>
                                <a:pt x="4239" y="17490"/>
                              </a:lnTo>
                              <a:lnTo>
                                <a:pt x="4226" y="18350"/>
                              </a:lnTo>
                              <a:lnTo>
                                <a:pt x="4210" y="19402"/>
                              </a:lnTo>
                              <a:lnTo>
                                <a:pt x="4226" y="20447"/>
                              </a:lnTo>
                              <a:lnTo>
                                <a:pt x="4222" y="21494"/>
                              </a:lnTo>
                              <a:lnTo>
                                <a:pt x="4221" y="21658"/>
                              </a:lnTo>
                              <a:lnTo>
                                <a:pt x="4127" y="21762"/>
                              </a:lnTo>
                              <a:lnTo>
                                <a:pt x="4249" y="21869"/>
                              </a:lnTo>
                              <a:lnTo>
                                <a:pt x="4474" y="22066"/>
                              </a:lnTo>
                              <a:lnTo>
                                <a:pt x="5182" y="22000"/>
                              </a:lnTo>
                              <a:lnTo>
                                <a:pt x="5447" y="22005"/>
                              </a:lnTo>
                              <a:lnTo>
                                <a:pt x="6289" y="22021"/>
                              </a:lnTo>
                              <a:lnTo>
                                <a:pt x="7130" y="22012"/>
                              </a:lnTo>
                              <a:lnTo>
                                <a:pt x="7972" y="22026"/>
                              </a:lnTo>
                              <a:lnTo>
                                <a:pt x="9677" y="22054"/>
                              </a:lnTo>
                              <a:lnTo>
                                <a:pt x="11374" y="22197"/>
                              </a:lnTo>
                              <a:lnTo>
                                <a:pt x="13080" y="22197"/>
                              </a:lnTo>
                              <a:lnTo>
                                <a:pt x="13768" y="22197"/>
                              </a:lnTo>
                              <a:lnTo>
                                <a:pt x="17047" y="22492"/>
                              </a:lnTo>
                              <a:lnTo>
                                <a:pt x="17541" y="21801"/>
                              </a:lnTo>
                              <a:lnTo>
                                <a:pt x="17655" y="21641"/>
                              </a:lnTo>
                              <a:lnTo>
                                <a:pt x="17534" y="21512"/>
                              </a:lnTo>
                              <a:lnTo>
                                <a:pt x="17510" y="21328"/>
                              </a:lnTo>
                              <a:lnTo>
                                <a:pt x="17404" y="20511"/>
                              </a:lnTo>
                              <a:lnTo>
                                <a:pt x="17148" y="19687"/>
                              </a:lnTo>
                              <a:lnTo>
                                <a:pt x="17006" y="18872"/>
                              </a:lnTo>
                              <a:lnTo>
                                <a:pt x="16794" y="17659"/>
                              </a:lnTo>
                              <a:lnTo>
                                <a:pt x="16675" y="16511"/>
                              </a:lnTo>
                              <a:lnTo>
                                <a:pt x="16694" y="15280"/>
                              </a:lnTo>
                              <a:lnTo>
                                <a:pt x="16706" y="14498"/>
                              </a:lnTo>
                              <a:lnTo>
                                <a:pt x="16788" y="13721"/>
                              </a:lnTo>
                              <a:lnTo>
                                <a:pt x="16808" y="12938"/>
                              </a:lnTo>
                              <a:lnTo>
                                <a:pt x="16821" y="12448"/>
                              </a:lnTo>
                              <a:lnTo>
                                <a:pt x="16805" y="11977"/>
                              </a:lnTo>
                              <a:lnTo>
                                <a:pt x="16756" y="11493"/>
                              </a:lnTo>
                              <a:lnTo>
                                <a:pt x="15560" y="11596"/>
                              </a:lnTo>
                              <a:lnTo>
                                <a:pt x="14348" y="11639"/>
                              </a:lnTo>
                              <a:lnTo>
                                <a:pt x="13141" y="11638"/>
                              </a:lnTo>
                              <a:lnTo>
                                <a:pt x="10885" y="11636"/>
                              </a:lnTo>
                              <a:lnTo>
                                <a:pt x="8632" y="11515"/>
                              </a:lnTo>
                              <a:lnTo>
                                <a:pt x="6376" y="11498"/>
                              </a:lnTo>
                              <a:lnTo>
                                <a:pt x="5605" y="11492"/>
                              </a:lnTo>
                              <a:lnTo>
                                <a:pt x="4432" y="11341"/>
                              </a:lnTo>
                              <a:lnTo>
                                <a:pt x="3681" y="11607"/>
                              </a:lnTo>
                              <a:lnTo>
                                <a:pt x="3561" y="11649"/>
                              </a:lnTo>
                              <a:lnTo>
                                <a:pt x="3428" y="11651"/>
                              </a:lnTo>
                              <a:lnTo>
                                <a:pt x="3396" y="11776"/>
                              </a:lnTo>
                              <a:lnTo>
                                <a:pt x="3341" y="11994"/>
                              </a:lnTo>
                              <a:lnTo>
                                <a:pt x="3683" y="12701"/>
                              </a:lnTo>
                              <a:lnTo>
                                <a:pt x="3732" y="129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0,11486" coordsize="14217,10712" stroked="t" o:allowincell="f" style="position:absolute;margin-left:24.1pt;margin-top:253.6pt;width:402.95pt;height:30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9580</wp:posOffset>
                </wp:positionH>
                <wp:positionV relativeFrom="paragraph">
                  <wp:posOffset>4156075</wp:posOffset>
                </wp:positionV>
                <wp:extent cx="4460875" cy="40640"/>
                <wp:effectExtent l="10160" t="12065" r="8890" b="184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3" h="112">
                              <a:moveTo>
                                <a:pt x="3788" y="14176"/>
                              </a:moveTo>
                              <a:lnTo>
                                <a:pt x="3793" y="14176"/>
                              </a:lnTo>
                              <a:lnTo>
                                <a:pt x="3844" y="14190"/>
                              </a:lnTo>
                              <a:lnTo>
                                <a:pt x="3867" y="14191"/>
                              </a:lnTo>
                              <a:lnTo>
                                <a:pt x="4488" y="14220"/>
                              </a:lnTo>
                              <a:lnTo>
                                <a:pt x="5120" y="14190"/>
                              </a:lnTo>
                              <a:lnTo>
                                <a:pt x="5742" y="14184"/>
                              </a:lnTo>
                              <a:lnTo>
                                <a:pt x="7268" y="14170"/>
                              </a:lnTo>
                              <a:lnTo>
                                <a:pt x="8792" y="14120"/>
                              </a:lnTo>
                              <a:lnTo>
                                <a:pt x="10318" y="14097"/>
                              </a:lnTo>
                              <a:lnTo>
                                <a:pt x="11493" y="14080"/>
                              </a:lnTo>
                              <a:lnTo>
                                <a:pt x="12674" y="14077"/>
                              </a:lnTo>
                              <a:lnTo>
                                <a:pt x="13849" y="14113"/>
                              </a:lnTo>
                              <a:lnTo>
                                <a:pt x="14455" y="14132"/>
                              </a:lnTo>
                              <a:lnTo>
                                <a:pt x="15076" y="14212"/>
                              </a:lnTo>
                              <a:lnTo>
                                <a:pt x="15682" y="14196"/>
                              </a:lnTo>
                              <a:lnTo>
                                <a:pt x="15848" y="14192"/>
                              </a:lnTo>
                              <a:lnTo>
                                <a:pt x="16016" y="14174"/>
                              </a:lnTo>
                              <a:lnTo>
                                <a:pt x="16180" y="141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8,14085" coordsize="12393,112" stroked="t" o:allowincell="f" style="position:absolute;margin-left:35.4pt;margin-top:327.25pt;width:351.2pt;height: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5905</wp:posOffset>
                </wp:positionH>
                <wp:positionV relativeFrom="paragraph">
                  <wp:posOffset>3261360</wp:posOffset>
                </wp:positionV>
                <wp:extent cx="280035" cy="3682365"/>
                <wp:effectExtent l="8255" t="5715" r="762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6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0230">
                              <a:moveTo>
                                <a:pt x="6790" y="11628"/>
                              </a:moveTo>
                              <a:lnTo>
                                <a:pt x="6784" y="11613"/>
                              </a:lnTo>
                              <a:lnTo>
                                <a:pt x="6790" y="11629"/>
                              </a:lnTo>
                              <a:lnTo>
                                <a:pt x="6787" y="11613"/>
                              </a:lnTo>
                              <a:lnTo>
                                <a:pt x="6848" y="11954"/>
                              </a:lnTo>
                              <a:lnTo>
                                <a:pt x="6890" y="12292"/>
                              </a:lnTo>
                              <a:lnTo>
                                <a:pt x="6930" y="12637"/>
                              </a:lnTo>
                              <a:lnTo>
                                <a:pt x="6968" y="12959"/>
                              </a:lnTo>
                              <a:lnTo>
                                <a:pt x="7056" y="13278"/>
                              </a:lnTo>
                              <a:lnTo>
                                <a:pt x="7068" y="13602"/>
                              </a:lnTo>
                              <a:lnTo>
                                <a:pt x="7097" y="14385"/>
                              </a:lnTo>
                              <a:lnTo>
                                <a:pt x="7116" y="15168"/>
                              </a:lnTo>
                              <a:lnTo>
                                <a:pt x="7159" y="15951"/>
                              </a:lnTo>
                              <a:lnTo>
                                <a:pt x="7199" y="16685"/>
                              </a:lnTo>
                              <a:lnTo>
                                <a:pt x="7270" y="17415"/>
                              </a:lnTo>
                              <a:lnTo>
                                <a:pt x="7303" y="18150"/>
                              </a:lnTo>
                              <a:lnTo>
                                <a:pt x="7329" y="18728"/>
                              </a:lnTo>
                              <a:lnTo>
                                <a:pt x="7431" y="19300"/>
                              </a:lnTo>
                              <a:lnTo>
                                <a:pt x="7399" y="19880"/>
                              </a:lnTo>
                              <a:lnTo>
                                <a:pt x="7383" y="20170"/>
                              </a:lnTo>
                              <a:lnTo>
                                <a:pt x="7383" y="20455"/>
                              </a:lnTo>
                              <a:lnTo>
                                <a:pt x="7406" y="20743"/>
                              </a:lnTo>
                              <a:lnTo>
                                <a:pt x="7422" y="20942"/>
                              </a:lnTo>
                              <a:lnTo>
                                <a:pt x="7441" y="21131"/>
                              </a:lnTo>
                              <a:lnTo>
                                <a:pt x="7470" y="21328"/>
                              </a:lnTo>
                              <a:lnTo>
                                <a:pt x="7487" y="21447"/>
                              </a:lnTo>
                              <a:lnTo>
                                <a:pt x="7527" y="21564"/>
                              </a:lnTo>
                              <a:lnTo>
                                <a:pt x="7544" y="21680"/>
                              </a:lnTo>
                              <a:lnTo>
                                <a:pt x="7552" y="21735"/>
                              </a:lnTo>
                              <a:lnTo>
                                <a:pt x="7553" y="21758"/>
                              </a:lnTo>
                              <a:lnTo>
                                <a:pt x="7548" y="21813"/>
                              </a:lnTo>
                              <a:lnTo>
                                <a:pt x="7541" y="21802"/>
                              </a:lnTo>
                              <a:lnTo>
                                <a:pt x="7535" y="21790"/>
                              </a:lnTo>
                              <a:lnTo>
                                <a:pt x="7528" y="217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8,11599" coordsize="779,10230" stroked="t" o:allowincell="f" style="position:absolute;margin-left:120.15pt;margin-top:256.8pt;width:22pt;height:28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0075</wp:posOffset>
                </wp:positionH>
                <wp:positionV relativeFrom="paragraph">
                  <wp:posOffset>5092065</wp:posOffset>
                </wp:positionV>
                <wp:extent cx="4560570" cy="114300"/>
                <wp:effectExtent l="4445" t="8255" r="952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9" h="318">
                              <a:moveTo>
                                <a:pt x="4222" y="16689"/>
                              </a:moveTo>
                              <a:lnTo>
                                <a:pt x="4251" y="16701"/>
                              </a:lnTo>
                              <a:lnTo>
                                <a:pt x="4243" y="16716"/>
                              </a:lnTo>
                              <a:lnTo>
                                <a:pt x="4272" y="16727"/>
                              </a:lnTo>
                              <a:lnTo>
                                <a:pt x="4618" y="16856"/>
                              </a:lnTo>
                              <a:lnTo>
                                <a:pt x="4997" y="16850"/>
                              </a:lnTo>
                              <a:lnTo>
                                <a:pt x="5363" y="16871"/>
                              </a:lnTo>
                              <a:lnTo>
                                <a:pt x="6676" y="16945"/>
                              </a:lnTo>
                              <a:lnTo>
                                <a:pt x="8002" y="16866"/>
                              </a:lnTo>
                              <a:lnTo>
                                <a:pt x="9316" y="16827"/>
                              </a:lnTo>
                              <a:lnTo>
                                <a:pt x="10715" y="16786"/>
                              </a:lnTo>
                              <a:lnTo>
                                <a:pt x="12129" y="16790"/>
                              </a:lnTo>
                              <a:lnTo>
                                <a:pt x="13528" y="16839"/>
                              </a:lnTo>
                              <a:lnTo>
                                <a:pt x="14544" y="16875"/>
                              </a:lnTo>
                              <a:lnTo>
                                <a:pt x="15560" y="16929"/>
                              </a:lnTo>
                              <a:lnTo>
                                <a:pt x="16575" y="16973"/>
                              </a:lnTo>
                              <a:lnTo>
                                <a:pt x="16677" y="16977"/>
                              </a:lnTo>
                              <a:lnTo>
                                <a:pt x="16776" y="16993"/>
                              </a:lnTo>
                              <a:lnTo>
                                <a:pt x="16875" y="170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16685" coordsize="12669,318" stroked="t" o:allowincell="f" style="position:absolute;margin-left:47.25pt;margin-top:400.95pt;width:359.05pt;height: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7225</wp:posOffset>
                </wp:positionH>
                <wp:positionV relativeFrom="paragraph">
                  <wp:posOffset>6049010</wp:posOffset>
                </wp:positionV>
                <wp:extent cx="4517390" cy="56515"/>
                <wp:effectExtent l="6350" t="10160" r="9525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8" h="158">
                              <a:moveTo>
                                <a:pt x="4389" y="19470"/>
                              </a:moveTo>
                              <a:lnTo>
                                <a:pt x="4412" y="19471"/>
                              </a:lnTo>
                              <a:lnTo>
                                <a:pt x="4376" y="19458"/>
                              </a:lnTo>
                              <a:lnTo>
                                <a:pt x="4399" y="19459"/>
                              </a:lnTo>
                              <a:lnTo>
                                <a:pt x="5112" y="19501"/>
                              </a:lnTo>
                              <a:lnTo>
                                <a:pt x="5819" y="19475"/>
                              </a:lnTo>
                              <a:lnTo>
                                <a:pt x="6535" y="19472"/>
                              </a:lnTo>
                              <a:lnTo>
                                <a:pt x="7835" y="19467"/>
                              </a:lnTo>
                              <a:lnTo>
                                <a:pt x="9132" y="19402"/>
                              </a:lnTo>
                              <a:lnTo>
                                <a:pt x="10432" y="19404"/>
                              </a:lnTo>
                              <a:lnTo>
                                <a:pt x="12257" y="19407"/>
                              </a:lnTo>
                              <a:lnTo>
                                <a:pt x="14099" y="19470"/>
                              </a:lnTo>
                              <a:lnTo>
                                <a:pt x="15923" y="19389"/>
                              </a:lnTo>
                              <a:lnTo>
                                <a:pt x="16253" y="19374"/>
                              </a:lnTo>
                              <a:lnTo>
                                <a:pt x="16585" y="19361"/>
                              </a:lnTo>
                              <a:lnTo>
                                <a:pt x="16913" y="193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9342" coordsize="12548,158" stroked="t" o:allowincell="f" style="position:absolute;margin-left:51.75pt;margin-top:476.3pt;width:355.65pt;height: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9880</wp:posOffset>
                </wp:positionH>
                <wp:positionV relativeFrom="paragraph">
                  <wp:posOffset>2802890</wp:posOffset>
                </wp:positionV>
                <wp:extent cx="1063625" cy="598805"/>
                <wp:effectExtent l="10160" t="6350" r="9525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664">
                              <a:moveTo>
                                <a:pt x="3728" y="10546"/>
                              </a:moveTo>
                              <a:cubicBezTo>
                                <a:pt x="3718" y="10518"/>
                                <a:pt x="3716" y="10512"/>
                                <a:pt x="3692" y="10496"/>
                              </a:cubicBezTo>
                              <a:cubicBezTo>
                                <a:pt x="3676" y="10556"/>
                                <a:pt x="3683" y="10616"/>
                                <a:pt x="3687" y="10678"/>
                              </a:cubicBezTo>
                              <a:cubicBezTo>
                                <a:pt x="3695" y="10791"/>
                                <a:pt x="3709" y="10903"/>
                                <a:pt x="3732" y="11014"/>
                              </a:cubicBezTo>
                              <a:cubicBezTo>
                                <a:pt x="3747" y="11086"/>
                                <a:pt x="3765" y="11161"/>
                                <a:pt x="3794" y="11229"/>
                              </a:cubicBezTo>
                              <a:cubicBezTo>
                                <a:pt x="3802" y="11244"/>
                                <a:pt x="3804" y="11249"/>
                                <a:pt x="3810" y="11230"/>
                              </a:cubicBezTo>
                            </a:path>
                            <a:path w="2955" h="1664">
                              <a:moveTo>
                                <a:pt x="3400" y="10495"/>
                              </a:moveTo>
                              <a:cubicBezTo>
                                <a:pt x="3417" y="10439"/>
                                <a:pt x="3455" y="10400"/>
                                <a:pt x="3520" y="10385"/>
                              </a:cubicBezTo>
                              <a:cubicBezTo>
                                <a:pt x="3606" y="10365"/>
                                <a:pt x="3711" y="10381"/>
                                <a:pt x="3792" y="10412"/>
                              </a:cubicBezTo>
                              <a:cubicBezTo>
                                <a:pt x="3869" y="10442"/>
                                <a:pt x="3929" y="10498"/>
                                <a:pt x="3937" y="10583"/>
                              </a:cubicBezTo>
                              <a:cubicBezTo>
                                <a:pt x="3945" y="10666"/>
                                <a:pt x="3891" y="10735"/>
                                <a:pt x="3837" y="10791"/>
                              </a:cubicBezTo>
                              <a:cubicBezTo>
                                <a:pt x="3789" y="10840"/>
                                <a:pt x="3728" y="10873"/>
                                <a:pt x="3664" y="10897"/>
                              </a:cubicBezTo>
                              <a:cubicBezTo>
                                <a:pt x="3656" y="10899"/>
                                <a:pt x="3649" y="10902"/>
                                <a:pt x="3641" y="10904"/>
                              </a:cubicBezTo>
                              <a:cubicBezTo>
                                <a:pt x="3690" y="10889"/>
                                <a:pt x="3729" y="10880"/>
                                <a:pt x="3783" y="10882"/>
                              </a:cubicBezTo>
                              <a:cubicBezTo>
                                <a:pt x="3890" y="10886"/>
                                <a:pt x="4000" y="10923"/>
                                <a:pt x="4064" y="11014"/>
                              </a:cubicBezTo>
                              <a:cubicBezTo>
                                <a:pt x="4107" y="11075"/>
                                <a:pt x="4106" y="11147"/>
                                <a:pt x="4061" y="11207"/>
                              </a:cubicBezTo>
                              <a:cubicBezTo>
                                <a:pt x="4022" y="11259"/>
                                <a:pt x="3956" y="11292"/>
                                <a:pt x="3895" y="11311"/>
                              </a:cubicBezTo>
                              <a:cubicBezTo>
                                <a:pt x="3847" y="11326"/>
                                <a:pt x="3777" y="11339"/>
                                <a:pt x="3728" y="11319"/>
                              </a:cubicBezTo>
                              <a:cubicBezTo>
                                <a:pt x="3688" y="11302"/>
                                <a:pt x="3707" y="11274"/>
                                <a:pt x="3732" y="11255"/>
                              </a:cubicBezTo>
                              <a:cubicBezTo>
                                <a:pt x="3743" y="11250"/>
                                <a:pt x="3753" y="11244"/>
                                <a:pt x="3764" y="11239"/>
                              </a:cubicBezTo>
                            </a:path>
                            <a:path w="2955" h="1664">
                              <a:moveTo>
                                <a:pt x="4306" y="11035"/>
                              </a:moveTo>
                              <a:cubicBezTo>
                                <a:pt x="4315" y="11002"/>
                                <a:pt x="4318" y="10979"/>
                                <a:pt x="4286" y="10956"/>
                              </a:cubicBezTo>
                              <a:cubicBezTo>
                                <a:pt x="4258" y="10936"/>
                                <a:pt x="4216" y="10930"/>
                                <a:pt x="4185" y="10946"/>
                              </a:cubicBezTo>
                              <a:cubicBezTo>
                                <a:pt x="4131" y="10973"/>
                                <a:pt x="4104" y="11044"/>
                                <a:pt x="4107" y="11101"/>
                              </a:cubicBezTo>
                              <a:cubicBezTo>
                                <a:pt x="4109" y="11144"/>
                                <a:pt x="4130" y="11199"/>
                                <a:pt x="4171" y="11220"/>
                              </a:cubicBezTo>
                              <a:cubicBezTo>
                                <a:pt x="4209" y="11239"/>
                                <a:pt x="4254" y="11224"/>
                                <a:pt x="4286" y="11202"/>
                              </a:cubicBezTo>
                              <a:cubicBezTo>
                                <a:pt x="4324" y="11176"/>
                                <a:pt x="4336" y="11140"/>
                                <a:pt x="4342" y="11097"/>
                              </a:cubicBezTo>
                              <a:cubicBezTo>
                                <a:pt x="4325" y="11067"/>
                                <a:pt x="4340" y="11142"/>
                                <a:pt x="4342" y="11149"/>
                              </a:cubicBezTo>
                              <a:cubicBezTo>
                                <a:pt x="4359" y="11208"/>
                                <a:pt x="4388" y="11258"/>
                                <a:pt x="4439" y="11293"/>
                              </a:cubicBezTo>
                              <a:cubicBezTo>
                                <a:pt x="4469" y="11313"/>
                                <a:pt x="4481" y="11309"/>
                                <a:pt x="4514" y="11304"/>
                              </a:cubicBezTo>
                            </a:path>
                            <a:path w="2955" h="1664">
                              <a:moveTo>
                                <a:pt x="4415" y="10355"/>
                              </a:moveTo>
                              <a:cubicBezTo>
                                <a:pt x="4415" y="10276"/>
                                <a:pt x="4451" y="10482"/>
                                <a:pt x="4454" y="10497"/>
                              </a:cubicBezTo>
                              <a:cubicBezTo>
                                <a:pt x="4488" y="10660"/>
                                <a:pt x="4524" y="10822"/>
                                <a:pt x="4563" y="10984"/>
                              </a:cubicBezTo>
                              <a:cubicBezTo>
                                <a:pt x="4582" y="11062"/>
                                <a:pt x="4598" y="11139"/>
                                <a:pt x="4625" y="11214"/>
                              </a:cubicBezTo>
                            </a:path>
                            <a:path w="2955" h="1664">
                              <a:moveTo>
                                <a:pt x="4713" y="10707"/>
                              </a:moveTo>
                              <a:cubicBezTo>
                                <a:pt x="4687" y="10737"/>
                                <a:pt x="4661" y="10768"/>
                                <a:pt x="4636" y="10799"/>
                              </a:cubicBezTo>
                              <a:cubicBezTo>
                                <a:pt x="4598" y="10847"/>
                                <a:pt x="4565" y="10900"/>
                                <a:pt x="4529" y="10950"/>
                              </a:cubicBezTo>
                              <a:cubicBezTo>
                                <a:pt x="4508" y="10979"/>
                                <a:pt x="4481" y="11010"/>
                                <a:pt x="4477" y="11047"/>
                              </a:cubicBezTo>
                              <a:cubicBezTo>
                                <a:pt x="4473" y="11085"/>
                                <a:pt x="4534" y="11091"/>
                                <a:pt x="4560" y="11096"/>
                              </a:cubicBezTo>
                              <a:cubicBezTo>
                                <a:pt x="4610" y="11105"/>
                                <a:pt x="4661" y="11111"/>
                                <a:pt x="4711" y="11118"/>
                              </a:cubicBezTo>
                              <a:cubicBezTo>
                                <a:pt x="4753" y="11124"/>
                                <a:pt x="4794" y="11127"/>
                                <a:pt x="4832" y="11147"/>
                              </a:cubicBezTo>
                              <a:cubicBezTo>
                                <a:pt x="4846" y="11156"/>
                                <a:pt x="4850" y="11159"/>
                                <a:pt x="4860" y="11165"/>
                              </a:cubicBezTo>
                            </a:path>
                            <a:path w="2955" h="1664">
                              <a:moveTo>
                                <a:pt x="4887" y="10928"/>
                              </a:moveTo>
                              <a:cubicBezTo>
                                <a:pt x="4916" y="10934"/>
                                <a:pt x="4915" y="10967"/>
                                <a:pt x="4922" y="10999"/>
                              </a:cubicBezTo>
                              <a:cubicBezTo>
                                <a:pt x="4935" y="11057"/>
                                <a:pt x="4949" y="11116"/>
                                <a:pt x="4966" y="11172"/>
                              </a:cubicBezTo>
                              <a:cubicBezTo>
                                <a:pt x="4978" y="11211"/>
                                <a:pt x="4991" y="11247"/>
                                <a:pt x="5017" y="11277"/>
                              </a:cubicBezTo>
                            </a:path>
                            <a:path w="2955" h="1664">
                              <a:moveTo>
                                <a:pt x="4972" y="10734"/>
                              </a:moveTo>
                              <a:cubicBezTo>
                                <a:pt x="4956" y="10707"/>
                                <a:pt x="4952" y="10699"/>
                                <a:pt x="4942" y="10682"/>
                              </a:cubicBezTo>
                              <a:cubicBezTo>
                                <a:pt x="4941" y="10709"/>
                                <a:pt x="4944" y="10716"/>
                                <a:pt x="4955" y="10742"/>
                              </a:cubicBezTo>
                            </a:path>
                            <a:path w="2955" h="1664">
                              <a:moveTo>
                                <a:pt x="5224" y="10992"/>
                              </a:moveTo>
                              <a:cubicBezTo>
                                <a:pt x="5247" y="11033"/>
                                <a:pt x="5266" y="11070"/>
                                <a:pt x="5278" y="11115"/>
                              </a:cubicBezTo>
                              <a:cubicBezTo>
                                <a:pt x="5286" y="11145"/>
                                <a:pt x="5295" y="11173"/>
                                <a:pt x="5303" y="11203"/>
                              </a:cubicBezTo>
                              <a:cubicBezTo>
                                <a:pt x="5278" y="11180"/>
                                <a:pt x="5275" y="11149"/>
                                <a:pt x="5271" y="11115"/>
                              </a:cubicBezTo>
                              <a:cubicBezTo>
                                <a:pt x="5266" y="11070"/>
                                <a:pt x="5267" y="11022"/>
                                <a:pt x="5285" y="10980"/>
                              </a:cubicBezTo>
                              <a:cubicBezTo>
                                <a:pt x="5298" y="10949"/>
                                <a:pt x="5323" y="10929"/>
                                <a:pt x="5357" y="10943"/>
                              </a:cubicBezTo>
                              <a:cubicBezTo>
                                <a:pt x="5397" y="10960"/>
                                <a:pt x="5419" y="11004"/>
                                <a:pt x="5436" y="11041"/>
                              </a:cubicBezTo>
                              <a:cubicBezTo>
                                <a:pt x="5457" y="11088"/>
                                <a:pt x="5473" y="11144"/>
                                <a:pt x="5480" y="11196"/>
                              </a:cubicBezTo>
                              <a:cubicBezTo>
                                <a:pt x="5486" y="11241"/>
                                <a:pt x="5479" y="11256"/>
                                <a:pt x="5522" y="11268"/>
                              </a:cubicBezTo>
                            </a:path>
                            <a:path w="2955" h="1664">
                              <a:moveTo>
                                <a:pt x="5661" y="10969"/>
                              </a:moveTo>
                              <a:cubicBezTo>
                                <a:pt x="5630" y="10982"/>
                                <a:pt x="5615" y="11017"/>
                                <a:pt x="5604" y="11052"/>
                              </a:cubicBezTo>
                              <a:cubicBezTo>
                                <a:pt x="5588" y="11105"/>
                                <a:pt x="5583" y="11184"/>
                                <a:pt x="5627" y="11226"/>
                              </a:cubicBezTo>
                              <a:cubicBezTo>
                                <a:pt x="5658" y="11256"/>
                                <a:pt x="5707" y="11249"/>
                                <a:pt x="5740" y="11226"/>
                              </a:cubicBezTo>
                              <a:cubicBezTo>
                                <a:pt x="5778" y="11199"/>
                                <a:pt x="5798" y="11150"/>
                                <a:pt x="5799" y="11105"/>
                              </a:cubicBezTo>
                              <a:cubicBezTo>
                                <a:pt x="5800" y="11064"/>
                                <a:pt x="5792" y="11014"/>
                                <a:pt x="5776" y="10976"/>
                              </a:cubicBezTo>
                              <a:cubicBezTo>
                                <a:pt x="5773" y="10970"/>
                                <a:pt x="5769" y="10964"/>
                                <a:pt x="5766" y="10958"/>
                              </a:cubicBezTo>
                              <a:cubicBezTo>
                                <a:pt x="5752" y="10985"/>
                                <a:pt x="5747" y="11011"/>
                                <a:pt x="5750" y="11056"/>
                              </a:cubicBezTo>
                              <a:cubicBezTo>
                                <a:pt x="5756" y="11143"/>
                                <a:pt x="5773" y="11231"/>
                                <a:pt x="5789" y="11317"/>
                              </a:cubicBezTo>
                              <a:cubicBezTo>
                                <a:pt x="5806" y="11409"/>
                                <a:pt x="5831" y="11502"/>
                                <a:pt x="5839" y="11596"/>
                              </a:cubicBezTo>
                              <a:cubicBezTo>
                                <a:pt x="5845" y="11664"/>
                                <a:pt x="5840" y="11730"/>
                                <a:pt x="5787" y="11778"/>
                              </a:cubicBezTo>
                              <a:cubicBezTo>
                                <a:pt x="5728" y="11831"/>
                                <a:pt x="5662" y="11824"/>
                                <a:pt x="5589" y="11821"/>
                              </a:cubicBezTo>
                            </a:path>
                            <a:path w="2955" h="1664">
                              <a:moveTo>
                                <a:pt x="4887" y="11281"/>
                              </a:moveTo>
                              <a:cubicBezTo>
                                <a:pt x="4847" y="11265"/>
                                <a:pt x="4821" y="11271"/>
                                <a:pt x="4778" y="11285"/>
                              </a:cubicBezTo>
                              <a:cubicBezTo>
                                <a:pt x="4722" y="11304"/>
                                <a:pt x="4665" y="11327"/>
                                <a:pt x="4614" y="11358"/>
                              </a:cubicBezTo>
                              <a:cubicBezTo>
                                <a:pt x="4586" y="11375"/>
                                <a:pt x="4533" y="11407"/>
                                <a:pt x="4541" y="11447"/>
                              </a:cubicBezTo>
                              <a:cubicBezTo>
                                <a:pt x="4550" y="11490"/>
                                <a:pt x="4621" y="11523"/>
                                <a:pt x="4653" y="11543"/>
                              </a:cubicBezTo>
                              <a:cubicBezTo>
                                <a:pt x="4732" y="11593"/>
                                <a:pt x="4881" y="11644"/>
                                <a:pt x="4918" y="11739"/>
                              </a:cubicBezTo>
                              <a:cubicBezTo>
                                <a:pt x="4934" y="11780"/>
                                <a:pt x="4892" y="11813"/>
                                <a:pt x="4860" y="11829"/>
                              </a:cubicBezTo>
                              <a:cubicBezTo>
                                <a:pt x="4802" y="11858"/>
                                <a:pt x="4729" y="11873"/>
                                <a:pt x="4665" y="11878"/>
                              </a:cubicBezTo>
                              <a:cubicBezTo>
                                <a:pt x="4627" y="11881"/>
                                <a:pt x="4461" y="11891"/>
                                <a:pt x="4492" y="11851"/>
                              </a:cubicBezTo>
                            </a:path>
                            <a:path w="2955" h="1664">
                              <a:moveTo>
                                <a:pt x="4959" y="11728"/>
                              </a:moveTo>
                              <a:cubicBezTo>
                                <a:pt x="4986" y="11735"/>
                                <a:pt x="4958" y="11767"/>
                                <a:pt x="4955" y="11800"/>
                              </a:cubicBezTo>
                              <a:cubicBezTo>
                                <a:pt x="4951" y="11848"/>
                                <a:pt x="4961" y="11898"/>
                                <a:pt x="4996" y="11933"/>
                              </a:cubicBezTo>
                              <a:cubicBezTo>
                                <a:pt x="5046" y="11983"/>
                                <a:pt x="5126" y="11979"/>
                                <a:pt x="5183" y="11942"/>
                              </a:cubicBezTo>
                              <a:cubicBezTo>
                                <a:pt x="5223" y="11916"/>
                                <a:pt x="5252" y="11870"/>
                                <a:pt x="5226" y="11823"/>
                              </a:cubicBezTo>
                              <a:cubicBezTo>
                                <a:pt x="5195" y="11767"/>
                                <a:pt x="5124" y="11739"/>
                                <a:pt x="5067" y="11721"/>
                              </a:cubicBezTo>
                              <a:cubicBezTo>
                                <a:pt x="5019" y="11706"/>
                                <a:pt x="4952" y="11688"/>
                                <a:pt x="4906" y="11720"/>
                              </a:cubicBezTo>
                              <a:cubicBezTo>
                                <a:pt x="4881" y="11738"/>
                                <a:pt x="4900" y="11756"/>
                                <a:pt x="4910" y="11773"/>
                              </a:cubicBezTo>
                            </a:path>
                            <a:path w="2955" h="1664">
                              <a:moveTo>
                                <a:pt x="5580" y="11837"/>
                              </a:moveTo>
                              <a:cubicBezTo>
                                <a:pt x="5606" y="11813"/>
                                <a:pt x="5599" y="11800"/>
                                <a:pt x="5570" y="11780"/>
                              </a:cubicBezTo>
                              <a:cubicBezTo>
                                <a:pt x="5537" y="11757"/>
                                <a:pt x="5485" y="11750"/>
                                <a:pt x="5446" y="11751"/>
                              </a:cubicBezTo>
                              <a:cubicBezTo>
                                <a:pt x="5369" y="11753"/>
                                <a:pt x="5292" y="11794"/>
                                <a:pt x="5267" y="11871"/>
                              </a:cubicBezTo>
                              <a:cubicBezTo>
                                <a:pt x="5255" y="11909"/>
                                <a:pt x="5269" y="11949"/>
                                <a:pt x="5311" y="11957"/>
                              </a:cubicBezTo>
                              <a:cubicBezTo>
                                <a:pt x="5370" y="11968"/>
                                <a:pt x="5429" y="11918"/>
                                <a:pt x="5469" y="11882"/>
                              </a:cubicBezTo>
                              <a:cubicBezTo>
                                <a:pt x="5530" y="11825"/>
                                <a:pt x="5569" y="11748"/>
                                <a:pt x="5582" y="11666"/>
                              </a:cubicBezTo>
                              <a:cubicBezTo>
                                <a:pt x="5595" y="11584"/>
                                <a:pt x="5584" y="11498"/>
                                <a:pt x="5560" y="11419"/>
                              </a:cubicBezTo>
                              <a:cubicBezTo>
                                <a:pt x="5549" y="11381"/>
                                <a:pt x="5538" y="11363"/>
                                <a:pt x="5511" y="11339"/>
                              </a:cubicBezTo>
                              <a:cubicBezTo>
                                <a:pt x="5481" y="11383"/>
                                <a:pt x="5486" y="11440"/>
                                <a:pt x="5487" y="11494"/>
                              </a:cubicBezTo>
                              <a:cubicBezTo>
                                <a:pt x="5491" y="11635"/>
                                <a:pt x="5500" y="11835"/>
                                <a:pt x="5590" y="11953"/>
                              </a:cubicBezTo>
                              <a:cubicBezTo>
                                <a:pt x="5613" y="11983"/>
                                <a:pt x="5633" y="11985"/>
                                <a:pt x="5667" y="11989"/>
                              </a:cubicBezTo>
                            </a:path>
                            <a:path w="2955" h="1664">
                              <a:moveTo>
                                <a:pt x="5954" y="11761"/>
                              </a:moveTo>
                              <a:cubicBezTo>
                                <a:pt x="5977" y="11739"/>
                                <a:pt x="5995" y="11731"/>
                                <a:pt x="5991" y="11701"/>
                              </a:cubicBezTo>
                              <a:cubicBezTo>
                                <a:pt x="5964" y="11684"/>
                                <a:pt x="5942" y="11693"/>
                                <a:pt x="5912" y="11709"/>
                              </a:cubicBezTo>
                              <a:cubicBezTo>
                                <a:pt x="5851" y="11742"/>
                                <a:pt x="5790" y="11806"/>
                                <a:pt x="5759" y="11868"/>
                              </a:cubicBezTo>
                              <a:cubicBezTo>
                                <a:pt x="5744" y="11898"/>
                                <a:pt x="5730" y="11951"/>
                                <a:pt x="5765" y="11973"/>
                              </a:cubicBezTo>
                              <a:cubicBezTo>
                                <a:pt x="5801" y="11996"/>
                                <a:pt x="5851" y="11959"/>
                                <a:pt x="5879" y="11940"/>
                              </a:cubicBezTo>
                              <a:cubicBezTo>
                                <a:pt x="5925" y="11909"/>
                                <a:pt x="5956" y="11862"/>
                                <a:pt x="5954" y="11806"/>
                              </a:cubicBezTo>
                              <a:cubicBezTo>
                                <a:pt x="5946" y="11845"/>
                                <a:pt x="5973" y="11868"/>
                                <a:pt x="6008" y="11891"/>
                              </a:cubicBezTo>
                              <a:cubicBezTo>
                                <a:pt x="6075" y="11934"/>
                                <a:pt x="6159" y="11947"/>
                                <a:pt x="6237" y="11953"/>
                              </a:cubicBezTo>
                              <a:cubicBezTo>
                                <a:pt x="6297" y="11954"/>
                                <a:pt x="6315" y="11955"/>
                                <a:pt x="6354" y="11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10326" coordsize="2955,1664" path="m3728,10546c3718,10518,3716,10512,3692,10496c3676,10556,3683,10616,3687,10678c3695,10791,3709,10903,3732,11014c3747,11086,3765,11161,3794,11229c3802,11244,3804,11249,3810,11230em3400,10495c3417,10439,3455,10400,3520,10385c3606,10365,3711,10381,3792,10412c3869,10442,3929,10498,3937,10583c3945,10666,3891,10735,3837,10791c3789,10840,3728,10873,3664,10897c3656,10899,3649,10902,3641,10904c3690,10889,3729,10880,3783,10882c3890,10886,4000,10923,4064,11014c4107,11075,4106,11147,4061,11207c4022,11259,3956,11292,3895,11311c3847,11326,3777,11339,3728,11319c3688,11302,3707,11274,3732,11255c3743,11250,3753,11244,3764,11239em4306,11035c4315,11002,4318,10979,4286,10956c4258,10936,4216,10930,4185,10946c4131,10973,4104,11044,4107,11101c4109,11144,4130,11199,4171,11220c4209,11239,4254,11224,4286,11202c4324,11176,4336,11140,4342,11097c4325,11067,4340,11142,4342,11149c4359,11208,4388,11258,4439,11293c4469,11313,4481,11309,4514,11304em4415,10355c4415,10276,4451,10482,4454,10497c4488,10660,4524,10822,4563,10984c4582,11062,4598,11139,4625,11214em4713,10707c4687,10737,4661,10768,4636,10799c4598,10847,4565,10900,4529,10950c4508,10979,4481,11010,4477,11047c4473,11085,4534,11091,4560,11096c4610,11105,4661,11111,4711,11118c4753,11124,4794,11127,4832,11147c4846,11156,4850,11159,4860,11165em4887,10928c4916,10934,4915,10967,4922,10999c4935,11057,4949,11116,4966,11172c4978,11211,4991,11247,5017,11277em4972,10734c4956,10707,4952,10699,4942,10682c4941,10709,4944,10716,4955,10742em5224,10992c5247,11033,5266,11070,5278,11115c5286,11145,5295,11173,5303,11203c5278,11180,5275,11149,5271,11115c5266,11070,5267,11022,5285,10980c5298,10949,5323,10929,5357,10943c5397,10960,5419,11004,5436,11041c5457,11088,5473,11144,5480,11196c5486,11241,5479,11256,5522,11268em5661,10969c5630,10982,5615,11017,5604,11052c5588,11105,5583,11184,5627,11226c5658,11256,5707,11249,5740,11226c5778,11199,5798,11150,5799,11105c5800,11064,5792,11014,5776,10976c5773,10970,5769,10964,5766,10958c5752,10985,5747,11011,5750,11056c5756,11143,5773,11231,5789,11317c5806,11409,5831,11502,5839,11596c5845,11664,5840,11730,5787,11778c5728,11831,5662,11824,5589,11821em4887,11281c4847,11265,4821,11271,4778,11285c4722,11304,4665,11327,4614,11358c4586,11375,4533,11407,4541,11447c4550,11490,4621,11523,4653,11543c4732,11593,4881,11644,4918,11739c4934,11780,4892,11813,4860,11829c4802,11858,4729,11873,4665,11878c4627,11881,4461,11891,4492,11851em4959,11728c4986,11735,4958,11767,4955,11800c4951,11848,4961,11898,4996,11933c5046,11983,5126,11979,5183,11942c5223,11916,5252,11870,5226,11823c5195,11767,5124,11739,5067,11721c5019,11706,4952,11688,4906,11720c4881,11738,4900,11756,4910,11773em5580,11837c5606,11813,5599,11800,5570,11780c5537,11757,5485,11750,5446,11751c5369,11753,5292,11794,5267,11871c5255,11909,5269,11949,5311,11957c5370,11968,5429,11918,5469,11882c5530,11825,5569,11748,5582,11666c5595,11584,5584,11498,5560,11419c5549,11381,5538,11363,5511,11339c5481,11383,5486,11440,5487,11494c5491,11635,5500,11835,5590,11953c5613,11983,5633,11985,5667,11989em5954,11761c5977,11739,5995,11731,5991,11701c5964,11684,5942,11693,5912,11709c5851,11742,5790,11806,5759,11868c5744,11898,5730,11951,5765,11973c5801,11996,5851,11959,5879,11940c5925,11909,5956,11862,5954,11806c5946,11845,5973,11868,6008,11891c6075,11934,6159,11947,6237,11953c6297,11954,6315,11955,6354,11948e" stroked="t" o:allowincell="f" style="position:absolute;margin-left:24.4pt;margin-top:220.7pt;width:83.7pt;height:4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93595</wp:posOffset>
                </wp:positionH>
                <wp:positionV relativeFrom="paragraph">
                  <wp:posOffset>2834640</wp:posOffset>
                </wp:positionV>
                <wp:extent cx="2112010" cy="354330"/>
                <wp:effectExtent l="10160" t="8890" r="952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" h="985">
                              <a:moveTo>
                                <a:pt x="8686" y="10787"/>
                              </a:moveTo>
                              <a:cubicBezTo>
                                <a:pt x="8688" y="10768"/>
                                <a:pt x="8700" y="10737"/>
                                <a:pt x="8701" y="10729"/>
                              </a:cubicBezTo>
                              <a:cubicBezTo>
                                <a:pt x="8705" y="10700"/>
                                <a:pt x="8699" y="10681"/>
                                <a:pt x="8677" y="10658"/>
                              </a:cubicBezTo>
                              <a:cubicBezTo>
                                <a:pt x="8626" y="10605"/>
                                <a:pt x="8552" y="10628"/>
                                <a:pt x="8501" y="10669"/>
                              </a:cubicBezTo>
                              <a:cubicBezTo>
                                <a:pt x="8428" y="10728"/>
                                <a:pt x="8387" y="10825"/>
                                <a:pt x="8367" y="10914"/>
                              </a:cubicBezTo>
                              <a:cubicBezTo>
                                <a:pt x="8346" y="11008"/>
                                <a:pt x="8347" y="11120"/>
                                <a:pt x="8404" y="11202"/>
                              </a:cubicBezTo>
                              <a:cubicBezTo>
                                <a:pt x="8461" y="11284"/>
                                <a:pt x="8555" y="11308"/>
                                <a:pt x="8648" y="11307"/>
                              </a:cubicBezTo>
                              <a:cubicBezTo>
                                <a:pt x="8748" y="11306"/>
                                <a:pt x="8839" y="11277"/>
                                <a:pt x="8932" y="11245"/>
                              </a:cubicBezTo>
                            </a:path>
                            <a:path w="5866" h="985">
                              <a:moveTo>
                                <a:pt x="9032" y="10964"/>
                              </a:moveTo>
                              <a:cubicBezTo>
                                <a:pt x="9001" y="10990"/>
                                <a:pt x="9009" y="11023"/>
                                <a:pt x="9009" y="11064"/>
                              </a:cubicBezTo>
                              <a:cubicBezTo>
                                <a:pt x="9008" y="11135"/>
                                <a:pt x="9011" y="11206"/>
                                <a:pt x="9020" y="11277"/>
                              </a:cubicBezTo>
                              <a:cubicBezTo>
                                <a:pt x="9023" y="11301"/>
                                <a:pt x="9025" y="11380"/>
                                <a:pt x="9062" y="11387"/>
                              </a:cubicBezTo>
                              <a:cubicBezTo>
                                <a:pt x="9081" y="11380"/>
                                <a:pt x="9088" y="11377"/>
                                <a:pt x="9095" y="11364"/>
                              </a:cubicBezTo>
                            </a:path>
                            <a:path w="5866" h="985">
                              <a:moveTo>
                                <a:pt x="9024" y="10745"/>
                              </a:moveTo>
                              <a:cubicBezTo>
                                <a:pt x="8978" y="10686"/>
                                <a:pt x="8998" y="10724"/>
                                <a:pt x="9019" y="10765"/>
                              </a:cubicBezTo>
                            </a:path>
                            <a:path w="5866" h="985">
                              <a:moveTo>
                                <a:pt x="9248" y="11122"/>
                              </a:moveTo>
                              <a:cubicBezTo>
                                <a:pt x="9265" y="11153"/>
                                <a:pt x="9282" y="11184"/>
                                <a:pt x="9300" y="11214"/>
                              </a:cubicBezTo>
                              <a:cubicBezTo>
                                <a:pt x="9318" y="11243"/>
                                <a:pt x="9335" y="11272"/>
                                <a:pt x="9346" y="11304"/>
                              </a:cubicBezTo>
                              <a:cubicBezTo>
                                <a:pt x="9317" y="11288"/>
                                <a:pt x="9300" y="11268"/>
                                <a:pt x="9282" y="11240"/>
                              </a:cubicBezTo>
                              <a:cubicBezTo>
                                <a:pt x="9256" y="11200"/>
                                <a:pt x="9234" y="11148"/>
                                <a:pt x="9241" y="11100"/>
                              </a:cubicBezTo>
                              <a:cubicBezTo>
                                <a:pt x="9250" y="11040"/>
                                <a:pt x="9306" y="10999"/>
                                <a:pt x="9358" y="10977"/>
                              </a:cubicBezTo>
                              <a:cubicBezTo>
                                <a:pt x="9404" y="10958"/>
                                <a:pt x="9453" y="10955"/>
                                <a:pt x="9501" y="10949"/>
                              </a:cubicBezTo>
                            </a:path>
                            <a:path w="5866" h="985">
                              <a:moveTo>
                                <a:pt x="9902" y="10956"/>
                              </a:moveTo>
                              <a:cubicBezTo>
                                <a:pt x="9887" y="10936"/>
                                <a:pt x="9846" y="10976"/>
                                <a:pt x="9819" y="11003"/>
                              </a:cubicBezTo>
                              <a:cubicBezTo>
                                <a:pt x="9768" y="11054"/>
                                <a:pt x="9728" y="11115"/>
                                <a:pt x="9705" y="11183"/>
                              </a:cubicBezTo>
                              <a:cubicBezTo>
                                <a:pt x="9685" y="11241"/>
                                <a:pt x="9685" y="11310"/>
                                <a:pt x="9740" y="11350"/>
                              </a:cubicBezTo>
                              <a:cubicBezTo>
                                <a:pt x="9794" y="11390"/>
                                <a:pt x="9878" y="11380"/>
                                <a:pt x="9939" y="11366"/>
                              </a:cubicBezTo>
                              <a:cubicBezTo>
                                <a:pt x="9993" y="11349"/>
                                <a:pt x="10011" y="11344"/>
                                <a:pt x="10045" y="11327"/>
                              </a:cubicBezTo>
                            </a:path>
                            <a:path w="5866" h="985">
                              <a:moveTo>
                                <a:pt x="10168" y="11056"/>
                              </a:moveTo>
                              <a:cubicBezTo>
                                <a:pt x="10150" y="11089"/>
                                <a:pt x="10158" y="11111"/>
                                <a:pt x="10165" y="11149"/>
                              </a:cubicBezTo>
                              <a:cubicBezTo>
                                <a:pt x="10176" y="11203"/>
                                <a:pt x="10195" y="11248"/>
                                <a:pt x="10240" y="11282"/>
                              </a:cubicBezTo>
                              <a:cubicBezTo>
                                <a:pt x="10290" y="11319"/>
                                <a:pt x="10352" y="11318"/>
                                <a:pt x="10409" y="11300"/>
                              </a:cubicBezTo>
                              <a:cubicBezTo>
                                <a:pt x="10472" y="11280"/>
                                <a:pt x="10531" y="11241"/>
                                <a:pt x="10565" y="11183"/>
                              </a:cubicBezTo>
                              <a:cubicBezTo>
                                <a:pt x="10591" y="11138"/>
                                <a:pt x="10602" y="11080"/>
                                <a:pt x="10588" y="11030"/>
                              </a:cubicBezTo>
                              <a:cubicBezTo>
                                <a:pt x="10580" y="11002"/>
                                <a:pt x="10571" y="10996"/>
                                <a:pt x="10547" y="10988"/>
                              </a:cubicBezTo>
                              <a:cubicBezTo>
                                <a:pt x="10515" y="11026"/>
                                <a:pt x="10506" y="11063"/>
                                <a:pt x="10502" y="11113"/>
                              </a:cubicBezTo>
                              <a:cubicBezTo>
                                <a:pt x="10497" y="11176"/>
                                <a:pt x="10505" y="11240"/>
                                <a:pt x="10548" y="11288"/>
                              </a:cubicBezTo>
                              <a:cubicBezTo>
                                <a:pt x="10579" y="11323"/>
                                <a:pt x="10610" y="11323"/>
                                <a:pt x="10652" y="11330"/>
                              </a:cubicBezTo>
                            </a:path>
                            <a:path w="5866" h="985">
                              <a:moveTo>
                                <a:pt x="10769" y="11029"/>
                              </a:moveTo>
                              <a:cubicBezTo>
                                <a:pt x="10778" y="11068"/>
                                <a:pt x="10790" y="11106"/>
                                <a:pt x="10807" y="11142"/>
                              </a:cubicBezTo>
                              <a:cubicBezTo>
                                <a:pt x="10827" y="11185"/>
                                <a:pt x="10852" y="11229"/>
                                <a:pt x="10881" y="11267"/>
                              </a:cubicBezTo>
                              <a:cubicBezTo>
                                <a:pt x="10896" y="11287"/>
                                <a:pt x="10910" y="11301"/>
                                <a:pt x="10929" y="11316"/>
                              </a:cubicBezTo>
                              <a:cubicBezTo>
                                <a:pt x="10929" y="11280"/>
                                <a:pt x="10918" y="11247"/>
                                <a:pt x="10911" y="11211"/>
                              </a:cubicBezTo>
                              <a:cubicBezTo>
                                <a:pt x="10902" y="11165"/>
                                <a:pt x="10894" y="11113"/>
                                <a:pt x="10903" y="11066"/>
                              </a:cubicBezTo>
                              <a:cubicBezTo>
                                <a:pt x="10906" y="11058"/>
                                <a:pt x="10908" y="11051"/>
                                <a:pt x="10911" y="11043"/>
                              </a:cubicBezTo>
                              <a:cubicBezTo>
                                <a:pt x="10942" y="11026"/>
                                <a:pt x="10957" y="11042"/>
                                <a:pt x="10979" y="11071"/>
                              </a:cubicBezTo>
                              <a:cubicBezTo>
                                <a:pt x="11012" y="11115"/>
                                <a:pt x="11037" y="11165"/>
                                <a:pt x="11066" y="11211"/>
                              </a:cubicBezTo>
                              <a:cubicBezTo>
                                <a:pt x="11086" y="11243"/>
                                <a:pt x="11107" y="11283"/>
                                <a:pt x="11135" y="11308"/>
                              </a:cubicBezTo>
                              <a:cubicBezTo>
                                <a:pt x="11139" y="11310"/>
                                <a:pt x="11143" y="11313"/>
                                <a:pt x="11147" y="11315"/>
                              </a:cubicBezTo>
                              <a:cubicBezTo>
                                <a:pt x="11162" y="11283"/>
                                <a:pt x="11155" y="11252"/>
                                <a:pt x="11152" y="11215"/>
                              </a:cubicBezTo>
                              <a:cubicBezTo>
                                <a:pt x="11149" y="11169"/>
                                <a:pt x="11145" y="11115"/>
                                <a:pt x="11159" y="11070"/>
                              </a:cubicBezTo>
                              <a:cubicBezTo>
                                <a:pt x="11170" y="11035"/>
                                <a:pt x="11195" y="11038"/>
                                <a:pt x="11220" y="11055"/>
                              </a:cubicBezTo>
                              <a:cubicBezTo>
                                <a:pt x="11262" y="11083"/>
                                <a:pt x="11293" y="11141"/>
                                <a:pt x="11323" y="11181"/>
                              </a:cubicBezTo>
                              <a:cubicBezTo>
                                <a:pt x="11357" y="11226"/>
                                <a:pt x="11391" y="11271"/>
                                <a:pt x="11437" y="11305"/>
                              </a:cubicBezTo>
                              <a:cubicBezTo>
                                <a:pt x="11479" y="11336"/>
                                <a:pt x="11503" y="11330"/>
                                <a:pt x="11548" y="11313"/>
                              </a:cubicBezTo>
                            </a:path>
                            <a:path w="5866" h="985">
                              <a:moveTo>
                                <a:pt x="11826" y="10621"/>
                              </a:moveTo>
                              <a:cubicBezTo>
                                <a:pt x="11805" y="10550"/>
                                <a:pt x="11789" y="10486"/>
                                <a:pt x="11727" y="10438"/>
                              </a:cubicBezTo>
                              <a:cubicBezTo>
                                <a:pt x="11684" y="10404"/>
                                <a:pt x="11632" y="10410"/>
                                <a:pt x="11594" y="10450"/>
                              </a:cubicBezTo>
                              <a:cubicBezTo>
                                <a:pt x="11514" y="10536"/>
                                <a:pt x="11497" y="10692"/>
                                <a:pt x="11483" y="10802"/>
                              </a:cubicBezTo>
                              <a:cubicBezTo>
                                <a:pt x="11468" y="10925"/>
                                <a:pt x="11469" y="11047"/>
                                <a:pt x="11493" y="11169"/>
                              </a:cubicBezTo>
                              <a:cubicBezTo>
                                <a:pt x="11509" y="11251"/>
                                <a:pt x="11532" y="11350"/>
                                <a:pt x="11614" y="11392"/>
                              </a:cubicBezTo>
                              <a:cubicBezTo>
                                <a:pt x="11657" y="11414"/>
                                <a:pt x="11654" y="11383"/>
                                <a:pt x="11662" y="11356"/>
                              </a:cubicBezTo>
                            </a:path>
                            <a:path w="5866" h="985">
                              <a:moveTo>
                                <a:pt x="11448" y="11130"/>
                              </a:moveTo>
                              <a:cubicBezTo>
                                <a:pt x="11423" y="11114"/>
                                <a:pt x="11417" y="11110"/>
                                <a:pt x="11399" y="11103"/>
                              </a:cubicBezTo>
                              <a:cubicBezTo>
                                <a:pt x="11457" y="11106"/>
                                <a:pt x="11515" y="11115"/>
                                <a:pt x="11573" y="11118"/>
                              </a:cubicBezTo>
                              <a:cubicBezTo>
                                <a:pt x="11654" y="11122"/>
                                <a:pt x="11739" y="11118"/>
                                <a:pt x="11819" y="11111"/>
                              </a:cubicBezTo>
                              <a:cubicBezTo>
                                <a:pt x="11854" y="11108"/>
                                <a:pt x="11887" y="11100"/>
                                <a:pt x="11921" y="11092"/>
                              </a:cubicBezTo>
                            </a:path>
                            <a:path w="5866" h="985">
                              <a:moveTo>
                                <a:pt x="11924" y="11045"/>
                              </a:moveTo>
                              <a:cubicBezTo>
                                <a:pt x="11921" y="11023"/>
                                <a:pt x="11936" y="11023"/>
                                <a:pt x="11959" y="11010"/>
                              </a:cubicBezTo>
                              <a:cubicBezTo>
                                <a:pt x="11984" y="10996"/>
                                <a:pt x="12006" y="10978"/>
                                <a:pt x="12026" y="10956"/>
                              </a:cubicBezTo>
                              <a:cubicBezTo>
                                <a:pt x="12042" y="10938"/>
                                <a:pt x="12054" y="10914"/>
                                <a:pt x="12041" y="10890"/>
                              </a:cubicBezTo>
                              <a:cubicBezTo>
                                <a:pt x="12027" y="10865"/>
                                <a:pt x="11991" y="10870"/>
                                <a:pt x="11969" y="10878"/>
                              </a:cubicBezTo>
                              <a:cubicBezTo>
                                <a:pt x="11920" y="10896"/>
                                <a:pt x="11876" y="10941"/>
                                <a:pt x="11847" y="10983"/>
                              </a:cubicBezTo>
                              <a:cubicBezTo>
                                <a:pt x="11811" y="11034"/>
                                <a:pt x="11781" y="11100"/>
                                <a:pt x="11778" y="11164"/>
                              </a:cubicBezTo>
                              <a:cubicBezTo>
                                <a:pt x="11776" y="11221"/>
                                <a:pt x="11800" y="11270"/>
                                <a:pt x="11850" y="11298"/>
                              </a:cubicBezTo>
                              <a:cubicBezTo>
                                <a:pt x="11904" y="11328"/>
                                <a:pt x="11981" y="11329"/>
                                <a:pt x="12041" y="11320"/>
                              </a:cubicBezTo>
                              <a:cubicBezTo>
                                <a:pt x="12095" y="11312"/>
                                <a:pt x="12140" y="11290"/>
                                <a:pt x="12186" y="11262"/>
                              </a:cubicBezTo>
                            </a:path>
                            <a:path w="5866" h="985">
                              <a:moveTo>
                                <a:pt x="12303" y="11052"/>
                              </a:moveTo>
                              <a:cubicBezTo>
                                <a:pt x="12289" y="11082"/>
                                <a:pt x="12302" y="11108"/>
                                <a:pt x="12314" y="11141"/>
                              </a:cubicBezTo>
                              <a:cubicBezTo>
                                <a:pt x="12331" y="11186"/>
                                <a:pt x="12350" y="11229"/>
                                <a:pt x="12374" y="11271"/>
                              </a:cubicBezTo>
                              <a:cubicBezTo>
                                <a:pt x="12392" y="11301"/>
                                <a:pt x="12407" y="11323"/>
                                <a:pt x="12435" y="11343"/>
                              </a:cubicBezTo>
                              <a:cubicBezTo>
                                <a:pt x="12436" y="11308"/>
                                <a:pt x="12425" y="11278"/>
                                <a:pt x="12416" y="11244"/>
                              </a:cubicBezTo>
                              <a:cubicBezTo>
                                <a:pt x="12402" y="11187"/>
                                <a:pt x="12389" y="11130"/>
                                <a:pt x="12394" y="11071"/>
                              </a:cubicBezTo>
                              <a:cubicBezTo>
                                <a:pt x="12398" y="11020"/>
                                <a:pt x="12419" y="10968"/>
                                <a:pt x="12462" y="10938"/>
                              </a:cubicBezTo>
                              <a:cubicBezTo>
                                <a:pt x="12497" y="10914"/>
                                <a:pt x="12552" y="10903"/>
                                <a:pt x="12593" y="10905"/>
                              </a:cubicBezTo>
                              <a:cubicBezTo>
                                <a:pt x="12621" y="10907"/>
                                <a:pt x="12637" y="10917"/>
                                <a:pt x="12659" y="10931"/>
                              </a:cubicBezTo>
                            </a:path>
                            <a:path w="5866" h="985">
                              <a:moveTo>
                                <a:pt x="12657" y="11156"/>
                              </a:moveTo>
                              <a:cubicBezTo>
                                <a:pt x="12695" y="11174"/>
                                <a:pt x="12722" y="11169"/>
                                <a:pt x="12764" y="11154"/>
                              </a:cubicBezTo>
                              <a:cubicBezTo>
                                <a:pt x="12818" y="11135"/>
                                <a:pt x="12871" y="11103"/>
                                <a:pt x="12913" y="11064"/>
                              </a:cubicBezTo>
                              <a:cubicBezTo>
                                <a:pt x="12940" y="11039"/>
                                <a:pt x="12984" y="10994"/>
                                <a:pt x="12971" y="10952"/>
                              </a:cubicBezTo>
                              <a:cubicBezTo>
                                <a:pt x="12958" y="10909"/>
                                <a:pt x="12902" y="10924"/>
                                <a:pt x="12874" y="10938"/>
                              </a:cubicBezTo>
                              <a:cubicBezTo>
                                <a:pt x="12815" y="10967"/>
                                <a:pt x="12769" y="11030"/>
                                <a:pt x="12743" y="11089"/>
                              </a:cubicBezTo>
                              <a:cubicBezTo>
                                <a:pt x="12720" y="11142"/>
                                <a:pt x="12709" y="11214"/>
                                <a:pt x="12753" y="11260"/>
                              </a:cubicBezTo>
                              <a:cubicBezTo>
                                <a:pt x="12799" y="11307"/>
                                <a:pt x="12877" y="11300"/>
                                <a:pt x="12935" y="11286"/>
                              </a:cubicBezTo>
                              <a:cubicBezTo>
                                <a:pt x="12987" y="11268"/>
                                <a:pt x="13005" y="11262"/>
                                <a:pt x="13036" y="11243"/>
                              </a:cubicBezTo>
                            </a:path>
                            <a:path w="5866" h="985">
                              <a:moveTo>
                                <a:pt x="13168" y="11036"/>
                              </a:moveTo>
                              <a:cubicBezTo>
                                <a:pt x="13172" y="11018"/>
                                <a:pt x="13173" y="11013"/>
                                <a:pt x="13170" y="11002"/>
                              </a:cubicBezTo>
                              <a:cubicBezTo>
                                <a:pt x="13164" y="11033"/>
                                <a:pt x="13158" y="11066"/>
                                <a:pt x="13159" y="11098"/>
                              </a:cubicBezTo>
                              <a:cubicBezTo>
                                <a:pt x="13160" y="11140"/>
                                <a:pt x="13162" y="11188"/>
                                <a:pt x="13174" y="11228"/>
                              </a:cubicBezTo>
                              <a:cubicBezTo>
                                <a:pt x="13183" y="11248"/>
                                <a:pt x="13186" y="11255"/>
                                <a:pt x="13198" y="11264"/>
                              </a:cubicBezTo>
                              <a:cubicBezTo>
                                <a:pt x="13214" y="11233"/>
                                <a:pt x="13211" y="11209"/>
                                <a:pt x="13211" y="11173"/>
                              </a:cubicBezTo>
                              <a:cubicBezTo>
                                <a:pt x="13211" y="11136"/>
                                <a:pt x="13205" y="11092"/>
                                <a:pt x="13213" y="11055"/>
                              </a:cubicBezTo>
                              <a:cubicBezTo>
                                <a:pt x="13220" y="11021"/>
                                <a:pt x="13247" y="11028"/>
                                <a:pt x="13268" y="11045"/>
                              </a:cubicBezTo>
                              <a:cubicBezTo>
                                <a:pt x="13306" y="11077"/>
                                <a:pt x="13339" y="11120"/>
                                <a:pt x="13373" y="11157"/>
                              </a:cubicBezTo>
                              <a:cubicBezTo>
                                <a:pt x="13411" y="11198"/>
                                <a:pt x="13447" y="11238"/>
                                <a:pt x="13496" y="11266"/>
                              </a:cubicBezTo>
                              <a:cubicBezTo>
                                <a:pt x="13512" y="11275"/>
                                <a:pt x="13558" y="11302"/>
                                <a:pt x="13579" y="11286"/>
                              </a:cubicBezTo>
                              <a:cubicBezTo>
                                <a:pt x="13586" y="11273"/>
                                <a:pt x="13589" y="11268"/>
                                <a:pt x="13590" y="11258"/>
                              </a:cubicBezTo>
                            </a:path>
                            <a:path w="5866" h="985">
                              <a:moveTo>
                                <a:pt x="13760" y="11052"/>
                              </a:moveTo>
                              <a:cubicBezTo>
                                <a:pt x="13785" y="11015"/>
                                <a:pt x="13774" y="11032"/>
                                <a:pt x="13768" y="11002"/>
                              </a:cubicBezTo>
                              <a:cubicBezTo>
                                <a:pt x="13729" y="11017"/>
                                <a:pt x="13699" y="11031"/>
                                <a:pt x="13665" y="11059"/>
                              </a:cubicBezTo>
                              <a:cubicBezTo>
                                <a:pt x="13606" y="11108"/>
                                <a:pt x="13547" y="11174"/>
                                <a:pt x="13531" y="11251"/>
                              </a:cubicBezTo>
                              <a:cubicBezTo>
                                <a:pt x="13522" y="11295"/>
                                <a:pt x="13545" y="11327"/>
                                <a:pt x="13588" y="11336"/>
                              </a:cubicBezTo>
                              <a:cubicBezTo>
                                <a:pt x="13641" y="11347"/>
                                <a:pt x="13698" y="11325"/>
                                <a:pt x="13746" y="11305"/>
                              </a:cubicBezTo>
                              <a:cubicBezTo>
                                <a:pt x="13799" y="11283"/>
                                <a:pt x="13846" y="11251"/>
                                <a:pt x="13892" y="11217"/>
                              </a:cubicBezTo>
                              <a:cubicBezTo>
                                <a:pt x="13928" y="11191"/>
                                <a:pt x="13970" y="11164"/>
                                <a:pt x="14003" y="11134"/>
                              </a:cubicBezTo>
                              <a:cubicBezTo>
                                <a:pt x="14031" y="11109"/>
                                <a:pt x="14064" y="11082"/>
                                <a:pt x="14086" y="11051"/>
                              </a:cubicBezTo>
                              <a:cubicBezTo>
                                <a:pt x="14096" y="11031"/>
                                <a:pt x="14100" y="11026"/>
                                <a:pt x="14102" y="11011"/>
                              </a:cubicBezTo>
                              <a:cubicBezTo>
                                <a:pt x="14068" y="10996"/>
                                <a:pt x="14061" y="10986"/>
                                <a:pt x="14014" y="11021"/>
                              </a:cubicBezTo>
                              <a:cubicBezTo>
                                <a:pt x="13951" y="11068"/>
                                <a:pt x="13901" y="11149"/>
                                <a:pt x="13902" y="11230"/>
                              </a:cubicBezTo>
                              <a:cubicBezTo>
                                <a:pt x="13903" y="11300"/>
                                <a:pt x="13969" y="11346"/>
                                <a:pt x="14030" y="11366"/>
                              </a:cubicBezTo>
                              <a:cubicBezTo>
                                <a:pt x="14096" y="11388"/>
                                <a:pt x="14155" y="11379"/>
                                <a:pt x="14221" y="11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6,10414" coordsize="5866,985" path="m8686,10787c8688,10768,8700,10737,8701,10729c8705,10700,8699,10681,8677,10658c8626,10605,8552,10628,8501,10669c8428,10728,8387,10825,8367,10914c8346,11008,8347,11120,8404,11202c8461,11284,8555,11308,8648,11307c8748,11306,8839,11277,8932,11245em9032,10964c9001,10990,9009,11023,9009,11064c9008,11135,9011,11206,9020,11277c9023,11301,9025,11380,9062,11387c9081,11380,9088,11377,9095,11364em9024,10745c8978,10686,8998,10724,9019,10765em9248,11122c9265,11153,9282,11184,9300,11214c9318,11243,9335,11272,9346,11304c9317,11288,9300,11268,9282,11240c9256,11200,9234,11148,9241,11100c9250,11040,9306,10999,9358,10977c9404,10958,9453,10955,9501,10949em9902,10956c9887,10936,9846,10976,9819,11003c9768,11054,9728,11115,9705,11183c9685,11241,9685,11310,9740,11350c9794,11390,9878,11380,9939,11366c9993,11349,10011,11344,10045,11327em10168,11056c10150,11089,10158,11111,10165,11149c10176,11203,10195,11248,10240,11282c10290,11319,10352,11318,10409,11300c10472,11280,10531,11241,10565,11183c10591,11138,10602,11080,10588,11030c10580,11002,10571,10996,10547,10988c10515,11026,10506,11063,10502,11113c10497,11176,10505,11240,10548,11288c10579,11323,10610,11323,10652,11330em10769,11029c10778,11068,10790,11106,10807,11142c10827,11185,10852,11229,10881,11267c10896,11287,10910,11301,10929,11316c10929,11280,10918,11247,10911,11211c10902,11165,10894,11113,10903,11066c10906,11058,10908,11051,10911,11043c10942,11026,10957,11042,10979,11071c11012,11115,11037,11165,11066,11211c11086,11243,11107,11283,11135,11308c11139,11310,11143,11313,11147,11315c11162,11283,11155,11252,11152,11215c11149,11169,11145,11115,11159,11070c11170,11035,11195,11038,11220,11055c11262,11083,11293,11141,11323,11181c11357,11226,11391,11271,11437,11305c11479,11336,11503,11330,11548,11313em11826,10621c11805,10550,11789,10486,11727,10438c11684,10404,11632,10410,11594,10450c11514,10536,11497,10692,11483,10802c11468,10925,11469,11047,11493,11169c11509,11251,11532,11350,11614,11392c11657,11414,11654,11383,11662,11356em11448,11130c11423,11114,11417,11110,11399,11103c11457,11106,11515,11115,11573,11118c11654,11122,11739,11118,11819,11111c11854,11108,11887,11100,11921,11092em11924,11045c11921,11023,11936,11023,11959,11010c11984,10996,12006,10978,12026,10956c12042,10938,12054,10914,12041,10890c12027,10865,11991,10870,11969,10878c11920,10896,11876,10941,11847,10983c11811,11034,11781,11100,11778,11164c11776,11221,11800,11270,11850,11298c11904,11328,11981,11329,12041,11320c12095,11312,12140,11290,12186,11262em12303,11052c12289,11082,12302,11108,12314,11141c12331,11186,12350,11229,12374,11271c12392,11301,12407,11323,12435,11343c12436,11308,12425,11278,12416,11244c12402,11187,12389,11130,12394,11071c12398,11020,12419,10968,12462,10938c12497,10914,12552,10903,12593,10905c12621,10907,12637,10917,12659,10931em12657,11156c12695,11174,12722,11169,12764,11154c12818,11135,12871,11103,12913,11064c12940,11039,12984,10994,12971,10952c12958,10909,12902,10924,12874,10938c12815,10967,12769,11030,12743,11089c12720,11142,12709,11214,12753,11260c12799,11307,12877,11300,12935,11286c12987,11268,13005,11262,13036,11243em13168,11036c13172,11018,13173,11013,13170,11002c13164,11033,13158,11066,13159,11098c13160,11140,13162,11188,13174,11228c13183,11248,13186,11255,13198,11264c13214,11233,13211,11209,13211,11173c13211,11136,13205,11092,13213,11055c13220,11021,13247,11028,13268,11045c13306,11077,13339,11120,13373,11157c13411,11198,13447,11238,13496,11266c13512,11275,13558,11302,13579,11286c13586,11273,13589,11268,13590,11258em13760,11052c13785,11015,13774,11032,13768,11002c13729,11017,13699,11031,13665,11059c13606,11108,13547,11174,13531,11251c13522,11295,13545,11327,13588,11336c13641,11347,13698,11325,13746,11305c13799,11283,13846,11251,13892,11217c13928,11191,13970,11164,14003,11134c14031,11109,14064,11082,14086,11051c14096,11031,14100,11026,14102,11011c14068,10996,14061,10986,14014,11021c13951,11068,13901,11149,13902,11230c13903,11300,13969,11346,14030,11366c14096,11388,14155,11379,14221,11372e" stroked="t" o:allowincell="f" style="position:absolute;margin-left:164.85pt;margin-top:223.2pt;width:166.25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13250</wp:posOffset>
                </wp:positionH>
                <wp:positionV relativeFrom="paragraph">
                  <wp:posOffset>2840990</wp:posOffset>
                </wp:positionV>
                <wp:extent cx="1873885" cy="444500"/>
                <wp:effectExtent l="10795" t="952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1236">
                              <a:moveTo>
                                <a:pt x="15105" y="11045"/>
                              </a:moveTo>
                              <a:cubicBezTo>
                                <a:pt x="15086" y="11017"/>
                                <a:pt x="15066" y="10995"/>
                                <a:pt x="15032" y="10984"/>
                              </a:cubicBezTo>
                              <a:cubicBezTo>
                                <a:pt x="14966" y="10962"/>
                                <a:pt x="14900" y="10986"/>
                                <a:pt x="14857" y="11040"/>
                              </a:cubicBezTo>
                              <a:cubicBezTo>
                                <a:pt x="14811" y="11098"/>
                                <a:pt x="14791" y="11183"/>
                                <a:pt x="14801" y="11256"/>
                              </a:cubicBezTo>
                              <a:cubicBezTo>
                                <a:pt x="14813" y="11345"/>
                                <a:pt x="14885" y="11422"/>
                                <a:pt x="14979" y="11411"/>
                              </a:cubicBezTo>
                              <a:cubicBezTo>
                                <a:pt x="15046" y="11403"/>
                                <a:pt x="15110" y="11351"/>
                                <a:pt x="15137" y="11290"/>
                              </a:cubicBezTo>
                              <a:cubicBezTo>
                                <a:pt x="15166" y="11224"/>
                                <a:pt x="15144" y="11151"/>
                                <a:pt x="15108" y="11094"/>
                              </a:cubicBezTo>
                              <a:cubicBezTo>
                                <a:pt x="15077" y="11045"/>
                                <a:pt x="15030" y="11010"/>
                                <a:pt x="14979" y="10986"/>
                              </a:cubicBezTo>
                              <a:cubicBezTo>
                                <a:pt x="14972" y="10983"/>
                                <a:pt x="14965" y="10980"/>
                                <a:pt x="14958" y="10977"/>
                              </a:cubicBezTo>
                            </a:path>
                            <a:path w="5205" h="1236">
                              <a:moveTo>
                                <a:pt x="15437" y="10799"/>
                              </a:moveTo>
                              <a:cubicBezTo>
                                <a:pt x="15458" y="10743"/>
                                <a:pt x="15479" y="10692"/>
                                <a:pt x="15449" y="10633"/>
                              </a:cubicBezTo>
                              <a:cubicBezTo>
                                <a:pt x="15429" y="10593"/>
                                <a:pt x="15388" y="10562"/>
                                <a:pt x="15347" y="10594"/>
                              </a:cubicBezTo>
                              <a:cubicBezTo>
                                <a:pt x="15285" y="10642"/>
                                <a:pt x="15271" y="10742"/>
                                <a:pt x="15265" y="10814"/>
                              </a:cubicBezTo>
                              <a:cubicBezTo>
                                <a:pt x="15256" y="10928"/>
                                <a:pt x="15274" y="11042"/>
                                <a:pt x="15311" y="11150"/>
                              </a:cubicBezTo>
                              <a:cubicBezTo>
                                <a:pt x="15336" y="11223"/>
                                <a:pt x="15370" y="11292"/>
                                <a:pt x="15419" y="11351"/>
                              </a:cubicBezTo>
                              <a:cubicBezTo>
                                <a:pt x="15424" y="11356"/>
                                <a:pt x="15429" y="11361"/>
                                <a:pt x="15434" y="11366"/>
                              </a:cubicBezTo>
                            </a:path>
                            <a:path w="5205" h="1236">
                              <a:moveTo>
                                <a:pt x="15115" y="11152"/>
                              </a:moveTo>
                              <a:cubicBezTo>
                                <a:pt x="15086" y="11131"/>
                                <a:pt x="15064" y="11118"/>
                                <a:pt x="15045" y="11089"/>
                              </a:cubicBezTo>
                              <a:cubicBezTo>
                                <a:pt x="15103" y="11075"/>
                                <a:pt x="15157" y="11084"/>
                                <a:pt x="15217" y="11082"/>
                              </a:cubicBezTo>
                              <a:cubicBezTo>
                                <a:pt x="15332" y="11079"/>
                                <a:pt x="15448" y="11080"/>
                                <a:pt x="15562" y="11071"/>
                              </a:cubicBezTo>
                              <a:cubicBezTo>
                                <a:pt x="15587" y="11068"/>
                                <a:pt x="15613" y="11066"/>
                                <a:pt x="15638" y="11063"/>
                              </a:cubicBezTo>
                            </a:path>
                            <a:path w="5205" h="1236">
                              <a:moveTo>
                                <a:pt x="16140" y="10616"/>
                              </a:moveTo>
                              <a:cubicBezTo>
                                <a:pt x="16143" y="10688"/>
                                <a:pt x="16136" y="10760"/>
                                <a:pt x="16137" y="10832"/>
                              </a:cubicBezTo>
                              <a:cubicBezTo>
                                <a:pt x="16138" y="10937"/>
                                <a:pt x="16146" y="11042"/>
                                <a:pt x="16159" y="11147"/>
                              </a:cubicBezTo>
                              <a:cubicBezTo>
                                <a:pt x="16165" y="11190"/>
                                <a:pt x="16174" y="11229"/>
                                <a:pt x="16186" y="11271"/>
                              </a:cubicBezTo>
                            </a:path>
                            <a:path w="5205" h="1236">
                              <a:moveTo>
                                <a:pt x="15911" y="10737"/>
                              </a:moveTo>
                              <a:cubicBezTo>
                                <a:pt x="15892" y="10693"/>
                                <a:pt x="15836" y="10600"/>
                                <a:pt x="15897" y="10559"/>
                              </a:cubicBezTo>
                              <a:cubicBezTo>
                                <a:pt x="15956" y="10519"/>
                                <a:pt x="16072" y="10551"/>
                                <a:pt x="16132" y="10568"/>
                              </a:cubicBezTo>
                              <a:cubicBezTo>
                                <a:pt x="16207" y="10590"/>
                                <a:pt x="16302" y="10629"/>
                                <a:pt x="16328" y="10711"/>
                              </a:cubicBezTo>
                              <a:cubicBezTo>
                                <a:pt x="16352" y="10787"/>
                                <a:pt x="16275" y="10849"/>
                                <a:pt x="16221" y="10884"/>
                              </a:cubicBezTo>
                              <a:cubicBezTo>
                                <a:pt x="16156" y="10926"/>
                                <a:pt x="16077" y="10946"/>
                                <a:pt x="16001" y="10956"/>
                              </a:cubicBezTo>
                              <a:cubicBezTo>
                                <a:pt x="15991" y="10957"/>
                                <a:pt x="15981" y="10957"/>
                                <a:pt x="15971" y="10958"/>
                              </a:cubicBezTo>
                              <a:cubicBezTo>
                                <a:pt x="16012" y="10959"/>
                                <a:pt x="16025" y="10963"/>
                                <a:pt x="16065" y="10972"/>
                              </a:cubicBezTo>
                              <a:cubicBezTo>
                                <a:pt x="16189" y="11001"/>
                                <a:pt x="16318" y="11045"/>
                                <a:pt x="16420" y="11123"/>
                              </a:cubicBezTo>
                              <a:cubicBezTo>
                                <a:pt x="16455" y="11150"/>
                                <a:pt x="16500" y="11194"/>
                                <a:pt x="16459" y="11237"/>
                              </a:cubicBezTo>
                              <a:cubicBezTo>
                                <a:pt x="16410" y="11290"/>
                                <a:pt x="16311" y="11304"/>
                                <a:pt x="16244" y="11316"/>
                              </a:cubicBezTo>
                              <a:cubicBezTo>
                                <a:pt x="16146" y="11333"/>
                                <a:pt x="16027" y="11346"/>
                                <a:pt x="15929" y="11322"/>
                              </a:cubicBezTo>
                              <a:cubicBezTo>
                                <a:pt x="15870" y="11307"/>
                                <a:pt x="15970" y="11283"/>
                                <a:pt x="15974" y="11281"/>
                              </a:cubicBezTo>
                            </a:path>
                            <a:path w="5205" h="1236">
                              <a:moveTo>
                                <a:pt x="16557" y="11103"/>
                              </a:moveTo>
                              <a:cubicBezTo>
                                <a:pt x="16558" y="11069"/>
                                <a:pt x="16554" y="11039"/>
                                <a:pt x="16516" y="11024"/>
                              </a:cubicBezTo>
                              <a:cubicBezTo>
                                <a:pt x="16476" y="11009"/>
                                <a:pt x="16439" y="11039"/>
                                <a:pt x="16418" y="11071"/>
                              </a:cubicBezTo>
                              <a:cubicBezTo>
                                <a:pt x="16388" y="11117"/>
                                <a:pt x="16385" y="11175"/>
                                <a:pt x="16400" y="11226"/>
                              </a:cubicBezTo>
                              <a:cubicBezTo>
                                <a:pt x="16413" y="11272"/>
                                <a:pt x="16446" y="11301"/>
                                <a:pt x="16495" y="11297"/>
                              </a:cubicBezTo>
                              <a:cubicBezTo>
                                <a:pt x="16555" y="11292"/>
                                <a:pt x="16596" y="11238"/>
                                <a:pt x="16617" y="11186"/>
                              </a:cubicBezTo>
                              <a:cubicBezTo>
                                <a:pt x="16630" y="11154"/>
                                <a:pt x="16634" y="11120"/>
                                <a:pt x="16635" y="11086"/>
                              </a:cubicBezTo>
                              <a:cubicBezTo>
                                <a:pt x="16627" y="11130"/>
                                <a:pt x="16622" y="11178"/>
                                <a:pt x="16628" y="11222"/>
                              </a:cubicBezTo>
                              <a:cubicBezTo>
                                <a:pt x="16633" y="11255"/>
                                <a:pt x="16642" y="11322"/>
                                <a:pt x="16676" y="11341"/>
                              </a:cubicBezTo>
                              <a:cubicBezTo>
                                <a:pt x="16683" y="11342"/>
                                <a:pt x="16691" y="11344"/>
                                <a:pt x="16698" y="11345"/>
                              </a:cubicBezTo>
                            </a:path>
                            <a:path w="5205" h="1236">
                              <a:moveTo>
                                <a:pt x="16754" y="10518"/>
                              </a:moveTo>
                              <a:cubicBezTo>
                                <a:pt x="16752" y="10507"/>
                                <a:pt x="16751" y="10495"/>
                                <a:pt x="16749" y="10484"/>
                              </a:cubicBezTo>
                              <a:cubicBezTo>
                                <a:pt x="16789" y="10512"/>
                                <a:pt x="16801" y="10595"/>
                                <a:pt x="16814" y="10646"/>
                              </a:cubicBezTo>
                              <a:cubicBezTo>
                                <a:pt x="16842" y="10758"/>
                                <a:pt x="16860" y="10872"/>
                                <a:pt x="16874" y="10986"/>
                              </a:cubicBezTo>
                              <a:cubicBezTo>
                                <a:pt x="16883" y="11062"/>
                                <a:pt x="16887" y="11139"/>
                                <a:pt x="16895" y="11215"/>
                              </a:cubicBezTo>
                              <a:cubicBezTo>
                                <a:pt x="16897" y="11237"/>
                                <a:pt x="16898" y="11243"/>
                                <a:pt x="16906" y="11215"/>
                              </a:cubicBezTo>
                            </a:path>
                            <a:path w="5205" h="1236">
                              <a:moveTo>
                                <a:pt x="16918" y="10431"/>
                              </a:moveTo>
                              <a:cubicBezTo>
                                <a:pt x="16926" y="10498"/>
                                <a:pt x="16937" y="10564"/>
                                <a:pt x="16943" y="10631"/>
                              </a:cubicBezTo>
                              <a:cubicBezTo>
                                <a:pt x="16959" y="10797"/>
                                <a:pt x="16964" y="10966"/>
                                <a:pt x="16953" y="11132"/>
                              </a:cubicBezTo>
                              <a:cubicBezTo>
                                <a:pt x="16949" y="11184"/>
                                <a:pt x="16940" y="11234"/>
                                <a:pt x="16958" y="11283"/>
                              </a:cubicBezTo>
                            </a:path>
                            <a:path w="5205" h="1236">
                              <a:moveTo>
                                <a:pt x="17183" y="11018"/>
                              </a:moveTo>
                              <a:cubicBezTo>
                                <a:pt x="17165" y="11006"/>
                                <a:pt x="17158" y="11065"/>
                                <a:pt x="17158" y="11096"/>
                              </a:cubicBezTo>
                              <a:cubicBezTo>
                                <a:pt x="17157" y="11147"/>
                                <a:pt x="17163" y="11200"/>
                                <a:pt x="17201" y="11237"/>
                              </a:cubicBezTo>
                              <a:cubicBezTo>
                                <a:pt x="17240" y="11276"/>
                                <a:pt x="17296" y="11275"/>
                                <a:pt x="17345" y="11258"/>
                              </a:cubicBezTo>
                              <a:cubicBezTo>
                                <a:pt x="17394" y="11241"/>
                                <a:pt x="17440" y="11204"/>
                                <a:pt x="17446" y="11150"/>
                              </a:cubicBezTo>
                              <a:cubicBezTo>
                                <a:pt x="17452" y="11098"/>
                                <a:pt x="17410" y="11050"/>
                                <a:pt x="17371" y="11022"/>
                              </a:cubicBezTo>
                              <a:cubicBezTo>
                                <a:pt x="17334" y="10995"/>
                                <a:pt x="17280" y="10975"/>
                                <a:pt x="17235" y="10992"/>
                              </a:cubicBezTo>
                              <a:cubicBezTo>
                                <a:pt x="17229" y="10996"/>
                                <a:pt x="17222" y="11001"/>
                                <a:pt x="17216" y="11005"/>
                              </a:cubicBezTo>
                            </a:path>
                            <a:path w="5205" h="1236">
                              <a:moveTo>
                                <a:pt x="17502" y="11077"/>
                              </a:moveTo>
                              <a:cubicBezTo>
                                <a:pt x="17522" y="11066"/>
                                <a:pt x="17528" y="11063"/>
                                <a:pt x="17537" y="11050"/>
                              </a:cubicBezTo>
                              <a:cubicBezTo>
                                <a:pt x="17514" y="11075"/>
                                <a:pt x="17499" y="11104"/>
                                <a:pt x="17492" y="11138"/>
                              </a:cubicBezTo>
                              <a:cubicBezTo>
                                <a:pt x="17484" y="11176"/>
                                <a:pt x="17486" y="11221"/>
                                <a:pt x="17513" y="11252"/>
                              </a:cubicBezTo>
                              <a:cubicBezTo>
                                <a:pt x="17543" y="11287"/>
                                <a:pt x="17588" y="11280"/>
                                <a:pt x="17626" y="11264"/>
                              </a:cubicBezTo>
                              <a:cubicBezTo>
                                <a:pt x="17668" y="11246"/>
                                <a:pt x="17699" y="11210"/>
                                <a:pt x="17705" y="11164"/>
                              </a:cubicBezTo>
                              <a:cubicBezTo>
                                <a:pt x="17711" y="11111"/>
                                <a:pt x="17676" y="11065"/>
                                <a:pt x="17638" y="11033"/>
                              </a:cubicBezTo>
                              <a:cubicBezTo>
                                <a:pt x="17603" y="11004"/>
                                <a:pt x="17555" y="10983"/>
                                <a:pt x="17510" y="10995"/>
                              </a:cubicBezTo>
                              <a:cubicBezTo>
                                <a:pt x="17490" y="11005"/>
                                <a:pt x="17484" y="11007"/>
                                <a:pt x="17479" y="11022"/>
                              </a:cubicBezTo>
                            </a:path>
                            <a:path w="5205" h="1236">
                              <a:moveTo>
                                <a:pt x="17820" y="11078"/>
                              </a:moveTo>
                              <a:cubicBezTo>
                                <a:pt x="17860" y="11067"/>
                                <a:pt x="17851" y="11086"/>
                                <a:pt x="17852" y="11128"/>
                              </a:cubicBezTo>
                              <a:cubicBezTo>
                                <a:pt x="17853" y="11163"/>
                                <a:pt x="17858" y="11197"/>
                                <a:pt x="17862" y="11232"/>
                              </a:cubicBezTo>
                              <a:cubicBezTo>
                                <a:pt x="17863" y="11249"/>
                                <a:pt x="17863" y="11255"/>
                                <a:pt x="17869" y="11266"/>
                              </a:cubicBezTo>
                              <a:cubicBezTo>
                                <a:pt x="17889" y="11247"/>
                                <a:pt x="17894" y="11239"/>
                                <a:pt x="17903" y="11206"/>
                              </a:cubicBezTo>
                              <a:cubicBezTo>
                                <a:pt x="17918" y="11153"/>
                                <a:pt x="17931" y="11065"/>
                                <a:pt x="17972" y="11024"/>
                              </a:cubicBezTo>
                              <a:cubicBezTo>
                                <a:pt x="17999" y="10997"/>
                                <a:pt x="18022" y="11038"/>
                                <a:pt x="18035" y="11056"/>
                              </a:cubicBezTo>
                              <a:cubicBezTo>
                                <a:pt x="18073" y="11106"/>
                                <a:pt x="18106" y="11159"/>
                                <a:pt x="18148" y="11206"/>
                              </a:cubicBezTo>
                              <a:cubicBezTo>
                                <a:pt x="18193" y="11256"/>
                                <a:pt x="18246" y="11302"/>
                                <a:pt x="18309" y="11327"/>
                              </a:cubicBezTo>
                              <a:cubicBezTo>
                                <a:pt x="18359" y="11347"/>
                                <a:pt x="18402" y="11352"/>
                                <a:pt x="18453" y="11341"/>
                              </a:cubicBezTo>
                            </a:path>
                            <a:path w="5205" h="1236">
                              <a:moveTo>
                                <a:pt x="19085" y="11116"/>
                              </a:moveTo>
                              <a:cubicBezTo>
                                <a:pt x="19088" y="11087"/>
                                <a:pt x="19094" y="11066"/>
                                <a:pt x="19060" y="11054"/>
                              </a:cubicBezTo>
                              <a:cubicBezTo>
                                <a:pt x="19023" y="11041"/>
                                <a:pt x="18971" y="11065"/>
                                <a:pt x="18941" y="11085"/>
                              </a:cubicBezTo>
                              <a:cubicBezTo>
                                <a:pt x="18888" y="11120"/>
                                <a:pt x="18842" y="11173"/>
                                <a:pt x="18819" y="11233"/>
                              </a:cubicBezTo>
                              <a:cubicBezTo>
                                <a:pt x="18798" y="11289"/>
                                <a:pt x="18802" y="11351"/>
                                <a:pt x="18851" y="11391"/>
                              </a:cubicBezTo>
                              <a:cubicBezTo>
                                <a:pt x="18906" y="11437"/>
                                <a:pt x="18989" y="11434"/>
                                <a:pt x="19055" y="11425"/>
                              </a:cubicBezTo>
                              <a:cubicBezTo>
                                <a:pt x="19074" y="11421"/>
                                <a:pt x="19093" y="11417"/>
                                <a:pt x="19112" y="11413"/>
                              </a:cubicBezTo>
                            </a:path>
                            <a:path w="5205" h="1236">
                              <a:moveTo>
                                <a:pt x="19300" y="11154"/>
                              </a:moveTo>
                              <a:cubicBezTo>
                                <a:pt x="19298" y="11195"/>
                                <a:pt x="19302" y="11234"/>
                                <a:pt x="19304" y="11275"/>
                              </a:cubicBezTo>
                              <a:cubicBezTo>
                                <a:pt x="19306" y="11320"/>
                                <a:pt x="19310" y="11365"/>
                                <a:pt x="19316" y="11410"/>
                              </a:cubicBezTo>
                              <a:cubicBezTo>
                                <a:pt x="19319" y="11430"/>
                                <a:pt x="19319" y="11436"/>
                                <a:pt x="19323" y="11449"/>
                              </a:cubicBezTo>
                              <a:cubicBezTo>
                                <a:pt x="19328" y="11415"/>
                                <a:pt x="19329" y="11380"/>
                                <a:pt x="19333" y="11345"/>
                              </a:cubicBezTo>
                              <a:cubicBezTo>
                                <a:pt x="19338" y="11300"/>
                                <a:pt x="19351" y="11256"/>
                                <a:pt x="19367" y="11214"/>
                              </a:cubicBezTo>
                              <a:cubicBezTo>
                                <a:pt x="19377" y="11189"/>
                                <a:pt x="19383" y="11192"/>
                                <a:pt x="19399" y="11179"/>
                              </a:cubicBezTo>
                              <a:cubicBezTo>
                                <a:pt x="19428" y="11198"/>
                                <a:pt x="19437" y="11218"/>
                                <a:pt x="19454" y="11248"/>
                              </a:cubicBezTo>
                              <a:cubicBezTo>
                                <a:pt x="19478" y="11290"/>
                                <a:pt x="19502" y="11332"/>
                                <a:pt x="19522" y="11376"/>
                              </a:cubicBezTo>
                              <a:cubicBezTo>
                                <a:pt x="19534" y="11402"/>
                                <a:pt x="19545" y="11429"/>
                                <a:pt x="19556" y="11455"/>
                              </a:cubicBezTo>
                              <a:cubicBezTo>
                                <a:pt x="19555" y="11407"/>
                                <a:pt x="19547" y="11360"/>
                                <a:pt x="19548" y="11312"/>
                              </a:cubicBezTo>
                              <a:cubicBezTo>
                                <a:pt x="19548" y="11272"/>
                                <a:pt x="19546" y="11220"/>
                                <a:pt x="19567" y="11184"/>
                              </a:cubicBezTo>
                              <a:cubicBezTo>
                                <a:pt x="19571" y="11180"/>
                                <a:pt x="19575" y="11176"/>
                                <a:pt x="19579" y="11172"/>
                              </a:cubicBezTo>
                              <a:cubicBezTo>
                                <a:pt x="19616" y="11176"/>
                                <a:pt x="19631" y="11199"/>
                                <a:pt x="19654" y="11229"/>
                              </a:cubicBezTo>
                              <a:cubicBezTo>
                                <a:pt x="19708" y="11299"/>
                                <a:pt x="19752" y="11375"/>
                                <a:pt x="19802" y="11447"/>
                              </a:cubicBezTo>
                              <a:cubicBezTo>
                                <a:pt x="19819" y="11468"/>
                                <a:pt x="19823" y="11473"/>
                                <a:pt x="19833" y="11487"/>
                              </a:cubicBezTo>
                            </a:path>
                            <a:path w="5205" h="1236">
                              <a:moveTo>
                                <a:pt x="19795" y="11007"/>
                              </a:moveTo>
                              <a:cubicBezTo>
                                <a:pt x="19848" y="11046"/>
                                <a:pt x="19897" y="11089"/>
                                <a:pt x="19934" y="11145"/>
                              </a:cubicBezTo>
                              <a:cubicBezTo>
                                <a:pt x="19980" y="11214"/>
                                <a:pt x="20008" y="11302"/>
                                <a:pt x="20003" y="11385"/>
                              </a:cubicBezTo>
                              <a:cubicBezTo>
                                <a:pt x="19997" y="11481"/>
                                <a:pt x="19937" y="11570"/>
                                <a:pt x="19860" y="11626"/>
                              </a:cubicBezTo>
                              <a:cubicBezTo>
                                <a:pt x="19837" y="11639"/>
                                <a:pt x="19815" y="11651"/>
                                <a:pt x="19792" y="11664"/>
                              </a:cubicBezTo>
                            </a:path>
                            <a:path w="5205" h="1236">
                              <a:moveTo>
                                <a:pt x="18473" y="10949"/>
                              </a:moveTo>
                              <a:cubicBezTo>
                                <a:pt x="18416" y="10973"/>
                                <a:pt x="18366" y="11012"/>
                                <a:pt x="18332" y="11067"/>
                              </a:cubicBezTo>
                              <a:cubicBezTo>
                                <a:pt x="18281" y="11150"/>
                                <a:pt x="18249" y="11260"/>
                                <a:pt x="18278" y="11357"/>
                              </a:cubicBezTo>
                              <a:cubicBezTo>
                                <a:pt x="18317" y="11486"/>
                                <a:pt x="18445" y="11566"/>
                                <a:pt x="18558" y="11622"/>
                              </a:cubicBezTo>
                              <a:cubicBezTo>
                                <a:pt x="18593" y="11637"/>
                                <a:pt x="18627" y="11651"/>
                                <a:pt x="18662" y="11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9,10431" coordsize="5205,1236" path="m15105,11045c15086,11017,15066,10995,15032,10984c14966,10962,14900,10986,14857,11040c14811,11098,14791,11183,14801,11256c14813,11345,14885,11422,14979,11411c15046,11403,15110,11351,15137,11290c15166,11224,15144,11151,15108,11094c15077,11045,15030,11010,14979,10986c14972,10983,14965,10980,14958,10977em15437,10799c15458,10743,15479,10692,15449,10633c15429,10593,15388,10562,15347,10594c15285,10642,15271,10742,15265,10814c15256,10928,15274,11042,15311,11150c15336,11223,15370,11292,15419,11351c15424,11356,15429,11361,15434,11366em15115,11152c15086,11131,15064,11118,15045,11089c15103,11075,15157,11084,15217,11082c15332,11079,15448,11080,15562,11071c15587,11068,15613,11066,15638,11063em16140,10616c16143,10688,16136,10760,16137,10832c16138,10937,16146,11042,16159,11147c16165,11190,16174,11229,16186,11271em15911,10737c15892,10693,15836,10600,15897,10559c15956,10519,16072,10551,16132,10568c16207,10590,16302,10629,16328,10711c16352,10787,16275,10849,16221,10884c16156,10926,16077,10946,16001,10956c15991,10957,15981,10957,15971,10958c16012,10959,16025,10963,16065,10972c16189,11001,16318,11045,16420,11123c16455,11150,16500,11194,16459,11237c16410,11290,16311,11304,16244,11316c16146,11333,16027,11346,15929,11322c15870,11307,15970,11283,15974,11281em16557,11103c16558,11069,16554,11039,16516,11024c16476,11009,16439,11039,16418,11071c16388,11117,16385,11175,16400,11226c16413,11272,16446,11301,16495,11297c16555,11292,16596,11238,16617,11186c16630,11154,16634,11120,16635,11086c16627,11130,16622,11178,16628,11222c16633,11255,16642,11322,16676,11341c16683,11342,16691,11344,16698,11345em16754,10518c16752,10507,16751,10495,16749,10484c16789,10512,16801,10595,16814,10646c16842,10758,16860,10872,16874,10986c16883,11062,16887,11139,16895,11215c16897,11237,16898,11243,16906,11215em16918,10431c16926,10498,16937,10564,16943,10631c16959,10797,16964,10966,16953,11132c16949,11184,16940,11234,16958,11283em17183,11018c17165,11006,17158,11065,17158,11096c17157,11147,17163,11200,17201,11237c17240,11276,17296,11275,17345,11258c17394,11241,17440,11204,17446,11150c17452,11098,17410,11050,17371,11022c17334,10995,17280,10975,17235,10992c17229,10996,17222,11001,17216,11005em17502,11077c17522,11066,17528,11063,17537,11050c17514,11075,17499,11104,17492,11138c17484,11176,17486,11221,17513,11252c17543,11287,17588,11280,17626,11264c17668,11246,17699,11210,17705,11164c17711,11111,17676,11065,17638,11033c17603,11004,17555,10983,17510,10995c17490,11005,17484,11007,17479,11022em17820,11078c17860,11067,17851,11086,17852,11128c17853,11163,17858,11197,17862,11232c17863,11249,17863,11255,17869,11266c17889,11247,17894,11239,17903,11206c17918,11153,17931,11065,17972,11024c17999,10997,18022,11038,18035,11056c18073,11106,18106,11159,18148,11206c18193,11256,18246,11302,18309,11327c18359,11347,18402,11352,18453,11341em19085,11116c19088,11087,19094,11066,19060,11054c19023,11041,18971,11065,18941,11085c18888,11120,18842,11173,18819,11233c18798,11289,18802,11351,18851,11391c18906,11437,18989,11434,19055,11425c19074,11421,19093,11417,19112,11413em19300,11154c19298,11195,19302,11234,19304,11275c19306,11320,19310,11365,19316,11410c19319,11430,19319,11436,19323,11449c19328,11415,19329,11380,19333,11345c19338,11300,19351,11256,19367,11214c19377,11189,19383,11192,19399,11179c19428,11198,19437,11218,19454,11248c19478,11290,19502,11332,19522,11376c19534,11402,19545,11429,19556,11455c19555,11407,19547,11360,19548,11312c19548,11272,19546,11220,19567,11184c19571,11180,19575,11176,19579,11172c19616,11176,19631,11199,19654,11229c19708,11299,19752,11375,19802,11447c19819,11468,19823,11473,19833,11487em19795,11007c19848,11046,19897,11089,19934,11145c19980,11214,20008,11302,20003,11385c19997,11481,19937,11570,19860,11626c19837,11639,19815,11651,19792,11664em18473,10949c18416,10973,18366,11012,18332,11067c18281,11150,18249,11260,18278,11357c18317,11486,18445,11566,18558,11622c18593,11637,18627,11651,18662,11666e" stroked="t" o:allowincell="f" style="position:absolute;margin-left:347.5pt;margin-top:223.7pt;width:147.5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4970</wp:posOffset>
                </wp:positionH>
                <wp:positionV relativeFrom="paragraph">
                  <wp:posOffset>3411855</wp:posOffset>
                </wp:positionV>
                <wp:extent cx="1128395" cy="342265"/>
                <wp:effectExtent l="9525" t="10160" r="9525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950">
                              <a:moveTo>
                                <a:pt x="4180" y="12208"/>
                              </a:moveTo>
                              <a:cubicBezTo>
                                <a:pt x="4189" y="12170"/>
                                <a:pt x="4199" y="12146"/>
                                <a:pt x="4151" y="12129"/>
                              </a:cubicBezTo>
                              <a:cubicBezTo>
                                <a:pt x="4114" y="12116"/>
                                <a:pt x="4053" y="12145"/>
                                <a:pt x="4021" y="12159"/>
                              </a:cubicBezTo>
                              <a:cubicBezTo>
                                <a:pt x="3971" y="12181"/>
                                <a:pt x="3920" y="12210"/>
                                <a:pt x="3878" y="12246"/>
                              </a:cubicBezTo>
                              <a:cubicBezTo>
                                <a:pt x="3857" y="12264"/>
                                <a:pt x="3829" y="12293"/>
                                <a:pt x="3848" y="12321"/>
                              </a:cubicBezTo>
                              <a:cubicBezTo>
                                <a:pt x="3870" y="12355"/>
                                <a:pt x="3922" y="12372"/>
                                <a:pt x="3955" y="12392"/>
                              </a:cubicBezTo>
                              <a:cubicBezTo>
                                <a:pt x="4006" y="12422"/>
                                <a:pt x="4058" y="12451"/>
                                <a:pt x="4106" y="12486"/>
                              </a:cubicBezTo>
                              <a:cubicBezTo>
                                <a:pt x="4137" y="12509"/>
                                <a:pt x="4175" y="12535"/>
                                <a:pt x="4190" y="12573"/>
                              </a:cubicBezTo>
                              <a:cubicBezTo>
                                <a:pt x="4202" y="12604"/>
                                <a:pt x="4172" y="12623"/>
                                <a:pt x="4148" y="12634"/>
                              </a:cubicBezTo>
                              <a:cubicBezTo>
                                <a:pt x="4103" y="12655"/>
                                <a:pt x="4049" y="12661"/>
                                <a:pt x="4000" y="12664"/>
                              </a:cubicBezTo>
                              <a:cubicBezTo>
                                <a:pt x="3954" y="12667"/>
                                <a:pt x="3904" y="12663"/>
                                <a:pt x="3859" y="12650"/>
                              </a:cubicBezTo>
                              <a:cubicBezTo>
                                <a:pt x="3821" y="12639"/>
                                <a:pt x="3819" y="12645"/>
                                <a:pt x="3824" y="12620"/>
                              </a:cubicBezTo>
                            </a:path>
                            <a:path w="3133" h="950">
                              <a:moveTo>
                                <a:pt x="4190" y="12483"/>
                              </a:moveTo>
                              <a:cubicBezTo>
                                <a:pt x="4180" y="12511"/>
                                <a:pt x="4185" y="12529"/>
                                <a:pt x="4196" y="12558"/>
                              </a:cubicBezTo>
                              <a:cubicBezTo>
                                <a:pt x="4212" y="12598"/>
                                <a:pt x="4232" y="12639"/>
                                <a:pt x="4253" y="12677"/>
                              </a:cubicBezTo>
                              <a:cubicBezTo>
                                <a:pt x="4270" y="12709"/>
                                <a:pt x="4287" y="12741"/>
                                <a:pt x="4302" y="12774"/>
                              </a:cubicBezTo>
                              <a:cubicBezTo>
                                <a:pt x="4310" y="12790"/>
                                <a:pt x="4313" y="12795"/>
                                <a:pt x="4308" y="12807"/>
                              </a:cubicBezTo>
                              <a:cubicBezTo>
                                <a:pt x="4274" y="12799"/>
                                <a:pt x="4248" y="12786"/>
                                <a:pt x="4223" y="12760"/>
                              </a:cubicBezTo>
                              <a:cubicBezTo>
                                <a:pt x="4184" y="12720"/>
                                <a:pt x="4159" y="12672"/>
                                <a:pt x="4147" y="12618"/>
                              </a:cubicBezTo>
                              <a:cubicBezTo>
                                <a:pt x="4135" y="12561"/>
                                <a:pt x="4140" y="12500"/>
                                <a:pt x="4170" y="12450"/>
                              </a:cubicBezTo>
                              <a:cubicBezTo>
                                <a:pt x="4195" y="12407"/>
                                <a:pt x="4238" y="12378"/>
                                <a:pt x="4287" y="12373"/>
                              </a:cubicBezTo>
                              <a:cubicBezTo>
                                <a:pt x="4330" y="12369"/>
                                <a:pt x="4370" y="12386"/>
                                <a:pt x="4402" y="12414"/>
                              </a:cubicBezTo>
                              <a:cubicBezTo>
                                <a:pt x="4426" y="12435"/>
                                <a:pt x="4446" y="12465"/>
                                <a:pt x="4447" y="12498"/>
                              </a:cubicBezTo>
                              <a:cubicBezTo>
                                <a:pt x="4448" y="12526"/>
                                <a:pt x="4429" y="12546"/>
                                <a:pt x="4406" y="12559"/>
                              </a:cubicBezTo>
                              <a:cubicBezTo>
                                <a:pt x="4368" y="12581"/>
                                <a:pt x="4325" y="12580"/>
                                <a:pt x="4283" y="12582"/>
                              </a:cubicBezTo>
                              <a:cubicBezTo>
                                <a:pt x="4263" y="12583"/>
                                <a:pt x="4249" y="12585"/>
                                <a:pt x="4230" y="12582"/>
                              </a:cubicBezTo>
                            </a:path>
                            <a:path w="3133" h="950">
                              <a:moveTo>
                                <a:pt x="4567" y="12476"/>
                              </a:moveTo>
                              <a:cubicBezTo>
                                <a:pt x="4586" y="12435"/>
                                <a:pt x="4546" y="12480"/>
                                <a:pt x="4539" y="12498"/>
                              </a:cubicBezTo>
                              <a:cubicBezTo>
                                <a:pt x="4529" y="12525"/>
                                <a:pt x="4527" y="12557"/>
                                <a:pt x="4541" y="12582"/>
                              </a:cubicBezTo>
                              <a:cubicBezTo>
                                <a:pt x="4558" y="12614"/>
                                <a:pt x="4592" y="12629"/>
                                <a:pt x="4627" y="12630"/>
                              </a:cubicBezTo>
                              <a:cubicBezTo>
                                <a:pt x="4669" y="12632"/>
                                <a:pt x="4709" y="12617"/>
                                <a:pt x="4743" y="12594"/>
                              </a:cubicBezTo>
                              <a:cubicBezTo>
                                <a:pt x="4770" y="12576"/>
                                <a:pt x="4789" y="12548"/>
                                <a:pt x="4781" y="12514"/>
                              </a:cubicBezTo>
                              <a:cubicBezTo>
                                <a:pt x="4772" y="12474"/>
                                <a:pt x="4727" y="12462"/>
                                <a:pt x="4693" y="12456"/>
                              </a:cubicBezTo>
                              <a:cubicBezTo>
                                <a:pt x="4648" y="12448"/>
                                <a:pt x="4600" y="12457"/>
                                <a:pt x="4558" y="12476"/>
                              </a:cubicBezTo>
                              <a:cubicBezTo>
                                <a:pt x="4507" y="12499"/>
                                <a:pt x="4511" y="12512"/>
                                <a:pt x="4548" y="12541"/>
                              </a:cubicBezTo>
                            </a:path>
                            <a:path w="3133" h="950">
                              <a:moveTo>
                                <a:pt x="4860" y="12446"/>
                              </a:moveTo>
                              <a:cubicBezTo>
                                <a:pt x="4831" y="12447"/>
                                <a:pt x="4820" y="12461"/>
                                <a:pt x="4805" y="12488"/>
                              </a:cubicBezTo>
                              <a:cubicBezTo>
                                <a:pt x="4789" y="12516"/>
                                <a:pt x="4782" y="12548"/>
                                <a:pt x="4793" y="12579"/>
                              </a:cubicBezTo>
                              <a:cubicBezTo>
                                <a:pt x="4808" y="12623"/>
                                <a:pt x="4853" y="12628"/>
                                <a:pt x="4892" y="12619"/>
                              </a:cubicBezTo>
                              <a:cubicBezTo>
                                <a:pt x="4924" y="12612"/>
                                <a:pt x="4955" y="12595"/>
                                <a:pt x="4967" y="12565"/>
                              </a:cubicBezTo>
                              <a:cubicBezTo>
                                <a:pt x="4981" y="12531"/>
                                <a:pt x="4954" y="12513"/>
                                <a:pt x="4928" y="12497"/>
                              </a:cubicBezTo>
                              <a:cubicBezTo>
                                <a:pt x="4895" y="12477"/>
                                <a:pt x="4855" y="12469"/>
                                <a:pt x="4817" y="12475"/>
                              </a:cubicBezTo>
                              <a:cubicBezTo>
                                <a:pt x="4798" y="12482"/>
                                <a:pt x="4792" y="12484"/>
                                <a:pt x="4779" y="12487"/>
                              </a:cubicBezTo>
                            </a:path>
                            <a:path w="3133" h="950">
                              <a:moveTo>
                                <a:pt x="5010" y="12513"/>
                              </a:moveTo>
                              <a:cubicBezTo>
                                <a:pt x="5035" y="12537"/>
                                <a:pt x="5059" y="12562"/>
                                <a:pt x="5079" y="12590"/>
                              </a:cubicBezTo>
                              <a:cubicBezTo>
                                <a:pt x="5082" y="12594"/>
                                <a:pt x="5084" y="12599"/>
                                <a:pt x="5087" y="12603"/>
                              </a:cubicBezTo>
                              <a:cubicBezTo>
                                <a:pt x="5068" y="12588"/>
                                <a:pt x="5058" y="12573"/>
                                <a:pt x="5055" y="12548"/>
                              </a:cubicBezTo>
                              <a:cubicBezTo>
                                <a:pt x="5052" y="12521"/>
                                <a:pt x="5054" y="12493"/>
                                <a:pt x="5071" y="12471"/>
                              </a:cubicBezTo>
                              <a:cubicBezTo>
                                <a:pt x="5091" y="12446"/>
                                <a:pt x="5120" y="12441"/>
                                <a:pt x="5150" y="12448"/>
                              </a:cubicBezTo>
                              <a:cubicBezTo>
                                <a:pt x="5184" y="12456"/>
                                <a:pt x="5218" y="12478"/>
                                <a:pt x="5239" y="12506"/>
                              </a:cubicBezTo>
                              <a:cubicBezTo>
                                <a:pt x="5257" y="12529"/>
                                <a:pt x="5272" y="12564"/>
                                <a:pt x="5273" y="12593"/>
                              </a:cubicBezTo>
                              <a:cubicBezTo>
                                <a:pt x="5274" y="12607"/>
                                <a:pt x="5270" y="12621"/>
                                <a:pt x="5270" y="12635"/>
                              </a:cubicBezTo>
                            </a:path>
                            <a:path w="3133" h="950">
                              <a:moveTo>
                                <a:pt x="5649" y="12136"/>
                              </a:moveTo>
                              <a:cubicBezTo>
                                <a:pt x="5639" y="12112"/>
                                <a:pt x="5631" y="12086"/>
                                <a:pt x="5604" y="12078"/>
                              </a:cubicBezTo>
                              <a:cubicBezTo>
                                <a:pt x="5575" y="12069"/>
                                <a:pt x="5552" y="12089"/>
                                <a:pt x="5533" y="12109"/>
                              </a:cubicBezTo>
                              <a:cubicBezTo>
                                <a:pt x="5500" y="12144"/>
                                <a:pt x="5483" y="12192"/>
                                <a:pt x="5472" y="12239"/>
                              </a:cubicBezTo>
                              <a:cubicBezTo>
                                <a:pt x="5455" y="12312"/>
                                <a:pt x="5455" y="12392"/>
                                <a:pt x="5477" y="12464"/>
                              </a:cubicBezTo>
                              <a:cubicBezTo>
                                <a:pt x="5490" y="12506"/>
                                <a:pt x="5511" y="12544"/>
                                <a:pt x="5543" y="12574"/>
                              </a:cubicBezTo>
                              <a:cubicBezTo>
                                <a:pt x="5555" y="12585"/>
                                <a:pt x="5567" y="12590"/>
                                <a:pt x="5582" y="12597"/>
                              </a:cubicBezTo>
                            </a:path>
                            <a:path w="3133" h="950">
                              <a:moveTo>
                                <a:pt x="5351" y="12524"/>
                              </a:moveTo>
                              <a:cubicBezTo>
                                <a:pt x="5384" y="12532"/>
                                <a:pt x="5419" y="12532"/>
                                <a:pt x="5453" y="12531"/>
                              </a:cubicBezTo>
                              <a:cubicBezTo>
                                <a:pt x="5503" y="12529"/>
                                <a:pt x="5556" y="12525"/>
                                <a:pt x="5605" y="12513"/>
                              </a:cubicBezTo>
                              <a:cubicBezTo>
                                <a:pt x="5631" y="12507"/>
                                <a:pt x="5671" y="12498"/>
                                <a:pt x="5689" y="12477"/>
                              </a:cubicBezTo>
                              <a:cubicBezTo>
                                <a:pt x="5694" y="12464"/>
                                <a:pt x="5696" y="12459"/>
                                <a:pt x="5698" y="12449"/>
                              </a:cubicBezTo>
                              <a:cubicBezTo>
                                <a:pt x="5692" y="12490"/>
                                <a:pt x="5695" y="12529"/>
                                <a:pt x="5714" y="12567"/>
                              </a:cubicBezTo>
                              <a:cubicBezTo>
                                <a:pt x="5729" y="12596"/>
                                <a:pt x="5753" y="12618"/>
                                <a:pt x="5787" y="12620"/>
                              </a:cubicBezTo>
                              <a:cubicBezTo>
                                <a:pt x="5830" y="12623"/>
                                <a:pt x="5869" y="12590"/>
                                <a:pt x="5889" y="12555"/>
                              </a:cubicBezTo>
                              <a:cubicBezTo>
                                <a:pt x="5903" y="12530"/>
                                <a:pt x="5910" y="12494"/>
                                <a:pt x="5903" y="12465"/>
                              </a:cubicBezTo>
                              <a:cubicBezTo>
                                <a:pt x="5901" y="12461"/>
                                <a:pt x="5899" y="12456"/>
                                <a:pt x="5897" y="12452"/>
                              </a:cubicBezTo>
                              <a:cubicBezTo>
                                <a:pt x="5871" y="12464"/>
                                <a:pt x="5875" y="12487"/>
                                <a:pt x="5879" y="12518"/>
                              </a:cubicBezTo>
                              <a:cubicBezTo>
                                <a:pt x="5884" y="12561"/>
                                <a:pt x="5898" y="12605"/>
                                <a:pt x="5934" y="12631"/>
                              </a:cubicBezTo>
                              <a:cubicBezTo>
                                <a:pt x="5961" y="12651"/>
                                <a:pt x="5984" y="12645"/>
                                <a:pt x="6013" y="12635"/>
                              </a:cubicBezTo>
                            </a:path>
                            <a:path w="3133" h="950">
                              <a:moveTo>
                                <a:pt x="6058" y="12173"/>
                              </a:moveTo>
                              <a:cubicBezTo>
                                <a:pt x="6027" y="12175"/>
                                <a:pt x="6042" y="12214"/>
                                <a:pt x="6046" y="12244"/>
                              </a:cubicBezTo>
                              <a:cubicBezTo>
                                <a:pt x="6054" y="12306"/>
                                <a:pt x="6059" y="12368"/>
                                <a:pt x="6069" y="12430"/>
                              </a:cubicBezTo>
                              <a:cubicBezTo>
                                <a:pt x="6079" y="12489"/>
                                <a:pt x="6084" y="12555"/>
                                <a:pt x="6104" y="12611"/>
                              </a:cubicBezTo>
                              <a:cubicBezTo>
                                <a:pt x="6109" y="12627"/>
                                <a:pt x="6115" y="12641"/>
                                <a:pt x="6121" y="12656"/>
                              </a:cubicBezTo>
                            </a:path>
                            <a:path w="3133" h="950">
                              <a:moveTo>
                                <a:pt x="6389" y="12479"/>
                              </a:moveTo>
                              <a:cubicBezTo>
                                <a:pt x="6379" y="12454"/>
                                <a:pt x="6364" y="12443"/>
                                <a:pt x="6336" y="12439"/>
                              </a:cubicBezTo>
                              <a:cubicBezTo>
                                <a:pt x="6303" y="12435"/>
                                <a:pt x="6274" y="12445"/>
                                <a:pt x="6247" y="12463"/>
                              </a:cubicBezTo>
                              <a:cubicBezTo>
                                <a:pt x="6204" y="12492"/>
                                <a:pt x="6228" y="12531"/>
                                <a:pt x="6264" y="12552"/>
                              </a:cubicBezTo>
                              <a:cubicBezTo>
                                <a:pt x="6295" y="12570"/>
                                <a:pt x="6331" y="12580"/>
                                <a:pt x="6365" y="12590"/>
                              </a:cubicBezTo>
                              <a:cubicBezTo>
                                <a:pt x="6394" y="12599"/>
                                <a:pt x="6412" y="12602"/>
                                <a:pt x="6429" y="12626"/>
                              </a:cubicBezTo>
                              <a:cubicBezTo>
                                <a:pt x="6401" y="12647"/>
                                <a:pt x="6376" y="12655"/>
                                <a:pt x="6342" y="12666"/>
                              </a:cubicBezTo>
                              <a:cubicBezTo>
                                <a:pt x="6314" y="12675"/>
                                <a:pt x="6278" y="12685"/>
                                <a:pt x="6249" y="12686"/>
                              </a:cubicBezTo>
                              <a:cubicBezTo>
                                <a:pt x="6237" y="12684"/>
                                <a:pt x="6233" y="12683"/>
                                <a:pt x="6241" y="12672"/>
                              </a:cubicBezTo>
                            </a:path>
                            <a:path w="3133" h="950">
                              <a:moveTo>
                                <a:pt x="6402" y="12080"/>
                              </a:moveTo>
                              <a:cubicBezTo>
                                <a:pt x="6429" y="12063"/>
                                <a:pt x="6442" y="12051"/>
                                <a:pt x="6476" y="12057"/>
                              </a:cubicBezTo>
                              <a:cubicBezTo>
                                <a:pt x="6531" y="12066"/>
                                <a:pt x="6579" y="12110"/>
                                <a:pt x="6613" y="12152"/>
                              </a:cubicBezTo>
                              <a:cubicBezTo>
                                <a:pt x="6671" y="12224"/>
                                <a:pt x="6717" y="12313"/>
                                <a:pt x="6744" y="12401"/>
                              </a:cubicBezTo>
                              <a:cubicBezTo>
                                <a:pt x="6794" y="12567"/>
                                <a:pt x="6775" y="12741"/>
                                <a:pt x="6659" y="12873"/>
                              </a:cubicBezTo>
                              <a:cubicBezTo>
                                <a:pt x="6614" y="12919"/>
                                <a:pt x="6600" y="12934"/>
                                <a:pt x="6560" y="12952"/>
                              </a:cubicBezTo>
                            </a:path>
                            <a:path w="3133" h="950">
                              <a:moveTo>
                                <a:pt x="3908" y="12021"/>
                              </a:moveTo>
                              <a:cubicBezTo>
                                <a:pt x="3840" y="12019"/>
                                <a:pt x="3800" y="12045"/>
                                <a:pt x="3758" y="12103"/>
                              </a:cubicBezTo>
                              <a:cubicBezTo>
                                <a:pt x="3696" y="12190"/>
                                <a:pt x="3666" y="12301"/>
                                <a:pt x="3649" y="12405"/>
                              </a:cubicBezTo>
                              <a:cubicBezTo>
                                <a:pt x="3629" y="12532"/>
                                <a:pt x="3643" y="12664"/>
                                <a:pt x="3707" y="12777"/>
                              </a:cubicBezTo>
                              <a:cubicBezTo>
                                <a:pt x="3772" y="12893"/>
                                <a:pt x="3884" y="12924"/>
                                <a:pt x="4000" y="12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8,12018" coordsize="3133,950" path="m4180,12208c4189,12170,4199,12146,4151,12129c4114,12116,4053,12145,4021,12159c3971,12181,3920,12210,3878,12246c3857,12264,3829,12293,3848,12321c3870,12355,3922,12372,3955,12392c4006,12422,4058,12451,4106,12486c4137,12509,4175,12535,4190,12573c4202,12604,4172,12623,4148,12634c4103,12655,4049,12661,4000,12664c3954,12667,3904,12663,3859,12650c3821,12639,3819,12645,3824,12620em4190,12483c4180,12511,4185,12529,4196,12558c4212,12598,4232,12639,4253,12677c4270,12709,4287,12741,4302,12774c4310,12790,4313,12795,4308,12807c4274,12799,4248,12786,4223,12760c4184,12720,4159,12672,4147,12618c4135,12561,4140,12500,4170,12450c4195,12407,4238,12378,4287,12373c4330,12369,4370,12386,4402,12414c4426,12435,4446,12465,4447,12498c4448,12526,4429,12546,4406,12559c4368,12581,4325,12580,4283,12582c4263,12583,4249,12585,4230,12582em4567,12476c4586,12435,4546,12480,4539,12498c4529,12525,4527,12557,4541,12582c4558,12614,4592,12629,4627,12630c4669,12632,4709,12617,4743,12594c4770,12576,4789,12548,4781,12514c4772,12474,4727,12462,4693,12456c4648,12448,4600,12457,4558,12476c4507,12499,4511,12512,4548,12541em4860,12446c4831,12447,4820,12461,4805,12488c4789,12516,4782,12548,4793,12579c4808,12623,4853,12628,4892,12619c4924,12612,4955,12595,4967,12565c4981,12531,4954,12513,4928,12497c4895,12477,4855,12469,4817,12475c4798,12482,4792,12484,4779,12487em5010,12513c5035,12537,5059,12562,5079,12590c5082,12594,5084,12599,5087,12603c5068,12588,5058,12573,5055,12548c5052,12521,5054,12493,5071,12471c5091,12446,5120,12441,5150,12448c5184,12456,5218,12478,5239,12506c5257,12529,5272,12564,5273,12593c5274,12607,5270,12621,5270,12635em5649,12136c5639,12112,5631,12086,5604,12078c5575,12069,5552,12089,5533,12109c5500,12144,5483,12192,5472,12239c5455,12312,5455,12392,5477,12464c5490,12506,5511,12544,5543,12574c5555,12585,5567,12590,5582,12597em5351,12524c5384,12532,5419,12532,5453,12531c5503,12529,5556,12525,5605,12513c5631,12507,5671,12498,5689,12477c5694,12464,5696,12459,5698,12449c5692,12490,5695,12529,5714,12567c5729,12596,5753,12618,5787,12620c5830,12623,5869,12590,5889,12555c5903,12530,5910,12494,5903,12465c5901,12461,5899,12456,5897,12452c5871,12464,5875,12487,5879,12518c5884,12561,5898,12605,5934,12631c5961,12651,5984,12645,6013,12635em6058,12173c6027,12175,6042,12214,6046,12244c6054,12306,6059,12368,6069,12430c6079,12489,6084,12555,6104,12611c6109,12627,6115,12641,6121,12656em6389,12479c6379,12454,6364,12443,6336,12439c6303,12435,6274,12445,6247,12463c6204,12492,6228,12531,6264,12552c6295,12570,6331,12580,6365,12590c6394,12599,6412,12602,6429,12626c6401,12647,6376,12655,6342,12666c6314,12675,6278,12685,6249,12686c6237,12684,6233,12683,6241,12672em6402,12080c6429,12063,6442,12051,6476,12057c6531,12066,6579,12110,6613,12152c6671,12224,6717,12313,6744,12401c6794,12567,6775,12741,6659,12873c6614,12919,6600,12934,6560,12952em3908,12021c3840,12019,3800,12045,3758,12103c3696,12190,3666,12301,3649,12405c3629,12532,3643,12664,3707,12777c3772,12893,3884,12924,4000,12967e" stroked="t" o:allowincell="f" style="position:absolute;margin-left:31.1pt;margin-top:268.65pt;width:88.8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82980</wp:posOffset>
                </wp:positionH>
                <wp:positionV relativeFrom="paragraph">
                  <wp:posOffset>3863975</wp:posOffset>
                </wp:positionV>
                <wp:extent cx="266065" cy="276225"/>
                <wp:effectExtent l="10160" t="10160" r="8890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68">
                              <a:moveTo>
                                <a:pt x="5340" y="13552"/>
                              </a:moveTo>
                              <a:cubicBezTo>
                                <a:pt x="5342" y="13512"/>
                                <a:pt x="5361" y="13508"/>
                                <a:pt x="5390" y="13482"/>
                              </a:cubicBezTo>
                              <a:cubicBezTo>
                                <a:pt x="5427" y="13450"/>
                                <a:pt x="5469" y="13420"/>
                                <a:pt x="5503" y="13383"/>
                              </a:cubicBezTo>
                              <a:cubicBezTo>
                                <a:pt x="5530" y="13353"/>
                                <a:pt x="5555" y="13322"/>
                                <a:pt x="5575" y="13287"/>
                              </a:cubicBezTo>
                              <a:cubicBezTo>
                                <a:pt x="5577" y="13282"/>
                                <a:pt x="5580" y="13278"/>
                                <a:pt x="5582" y="13273"/>
                              </a:cubicBezTo>
                              <a:cubicBezTo>
                                <a:pt x="5584" y="13303"/>
                                <a:pt x="5585" y="13333"/>
                                <a:pt x="5585" y="13364"/>
                              </a:cubicBezTo>
                              <a:cubicBezTo>
                                <a:pt x="5586" y="13421"/>
                                <a:pt x="5593" y="13478"/>
                                <a:pt x="5601" y="13535"/>
                              </a:cubicBezTo>
                              <a:cubicBezTo>
                                <a:pt x="5609" y="13594"/>
                                <a:pt x="5619" y="13652"/>
                                <a:pt x="5631" y="13710"/>
                              </a:cubicBezTo>
                              <a:cubicBezTo>
                                <a:pt x="5637" y="13739"/>
                                <a:pt x="5639" y="13803"/>
                                <a:pt x="5657" y="13827"/>
                              </a:cubicBezTo>
                              <a:cubicBezTo>
                                <a:pt x="5671" y="13845"/>
                                <a:pt x="5683" y="13811"/>
                                <a:pt x="5689" y="13803"/>
                              </a:cubicBezTo>
                            </a:path>
                            <a:path w="739" h="768">
                              <a:moveTo>
                                <a:pt x="5270" y="14040"/>
                              </a:moveTo>
                              <a:cubicBezTo>
                                <a:pt x="5291" y="14006"/>
                                <a:pt x="5352" y="14005"/>
                                <a:pt x="5394" y="13999"/>
                              </a:cubicBezTo>
                              <a:cubicBezTo>
                                <a:pt x="5492" y="13985"/>
                                <a:pt x="5591" y="13972"/>
                                <a:pt x="5690" y="13961"/>
                              </a:cubicBezTo>
                              <a:cubicBezTo>
                                <a:pt x="5771" y="13952"/>
                                <a:pt x="5856" y="13943"/>
                                <a:pt x="5938" y="13945"/>
                              </a:cubicBezTo>
                              <a:cubicBezTo>
                                <a:pt x="5968" y="13946"/>
                                <a:pt x="5984" y="13950"/>
                                <a:pt x="6008" y="13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0,13273" coordsize="739,768" path="m5340,13552c5342,13512,5361,13508,5390,13482c5427,13450,5469,13420,5503,13383c5530,13353,5555,13322,5575,13287c5577,13282,5580,13278,5582,13273c5584,13303,5585,13333,5585,13364c5586,13421,5593,13478,5601,13535c5609,13594,5619,13652,5631,13710c5637,13739,5639,13803,5657,13827c5671,13845,5683,13811,5689,13803em5270,14040c5291,14006,5352,14005,5394,13999c5492,13985,5591,13972,5690,13961c5771,13952,5856,13943,5938,13945c5968,13946,5984,13950,6008,13964e" stroked="t" o:allowincell="f" style="position:absolute;margin-left:77.4pt;margin-top:304.25pt;width:20.9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06805</wp:posOffset>
                </wp:positionH>
                <wp:positionV relativeFrom="paragraph">
                  <wp:posOffset>4629785</wp:posOffset>
                </wp:positionV>
                <wp:extent cx="262255" cy="311150"/>
                <wp:effectExtent l="14605" t="15875" r="1016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65">
                              <a:moveTo>
                                <a:pt x="5684" y="15509"/>
                              </a:moveTo>
                              <a:lnTo>
                                <a:pt x="5683" y="15503"/>
                              </a:lnTo>
                              <a:lnTo>
                                <a:pt x="5667" y="15500"/>
                              </a:lnTo>
                              <a:lnTo>
                                <a:pt x="5699" y="15480"/>
                              </a:lnTo>
                              <a:lnTo>
                                <a:pt x="5735" y="15457"/>
                              </a:lnTo>
                              <a:lnTo>
                                <a:pt x="5781" y="15438"/>
                              </a:lnTo>
                              <a:lnTo>
                                <a:pt x="5821" y="15423"/>
                              </a:lnTo>
                              <a:lnTo>
                                <a:pt x="5909" y="15390"/>
                              </a:lnTo>
                              <a:lnTo>
                                <a:pt x="6021" y="15384"/>
                              </a:lnTo>
                              <a:lnTo>
                                <a:pt x="6076" y="15475"/>
                              </a:lnTo>
                              <a:lnTo>
                                <a:pt x="6116" y="15542"/>
                              </a:lnTo>
                              <a:lnTo>
                                <a:pt x="6122" y="15630"/>
                              </a:lnTo>
                              <a:lnTo>
                                <a:pt x="6118" y="15705"/>
                              </a:lnTo>
                              <a:lnTo>
                                <a:pt x="6108" y="15908"/>
                              </a:lnTo>
                              <a:lnTo>
                                <a:pt x="5986" y="16142"/>
                              </a:lnTo>
                              <a:lnTo>
                                <a:pt x="5779" y="16202"/>
                              </a:lnTo>
                              <a:lnTo>
                                <a:pt x="5728" y="16217"/>
                              </a:lnTo>
                              <a:lnTo>
                                <a:pt x="5666" y="16218"/>
                              </a:lnTo>
                              <a:lnTo>
                                <a:pt x="5629" y="16174"/>
                              </a:lnTo>
                              <a:lnTo>
                                <a:pt x="5601" y="16140"/>
                              </a:lnTo>
                              <a:lnTo>
                                <a:pt x="5612" y="16093"/>
                              </a:lnTo>
                              <a:lnTo>
                                <a:pt x="5641" y="16065"/>
                              </a:lnTo>
                              <a:lnTo>
                                <a:pt x="5685" y="16023"/>
                              </a:lnTo>
                              <a:lnTo>
                                <a:pt x="5754" y="16028"/>
                              </a:lnTo>
                              <a:lnTo>
                                <a:pt x="5809" y="16034"/>
                              </a:lnTo>
                              <a:lnTo>
                                <a:pt x="5935" y="16047"/>
                              </a:lnTo>
                              <a:lnTo>
                                <a:pt x="6060" y="16094"/>
                              </a:lnTo>
                              <a:lnTo>
                                <a:pt x="6179" y="16136"/>
                              </a:lnTo>
                              <a:lnTo>
                                <a:pt x="6231" y="16154"/>
                              </a:lnTo>
                              <a:lnTo>
                                <a:pt x="6290" y="16178"/>
                              </a:lnTo>
                              <a:lnTo>
                                <a:pt x="6328" y="16221"/>
                              </a:lnTo>
                              <a:lnTo>
                                <a:pt x="6341" y="16242"/>
                              </a:lnTo>
                              <a:lnTo>
                                <a:pt x="6346" y="16247"/>
                              </a:lnTo>
                              <a:lnTo>
                                <a:pt x="6342" y="162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5400" coordsize="729,865" stroked="t" o:allowincell="f" style="position:absolute;margin-left:87.15pt;margin-top:364.55pt;width:20.6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25855</wp:posOffset>
                </wp:positionH>
                <wp:positionV relativeFrom="paragraph">
                  <wp:posOffset>5520690</wp:posOffset>
                </wp:positionV>
                <wp:extent cx="205740" cy="295275"/>
                <wp:effectExtent l="9525" t="12065" r="13335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820">
                              <a:moveTo>
                                <a:pt x="5754" y="18027"/>
                              </a:moveTo>
                              <a:lnTo>
                                <a:pt x="5763" y="17994"/>
                              </a:lnTo>
                              <a:lnTo>
                                <a:pt x="5769" y="17982"/>
                              </a:lnTo>
                              <a:lnTo>
                                <a:pt x="5814" y="17958"/>
                              </a:lnTo>
                              <a:lnTo>
                                <a:pt x="5879" y="17923"/>
                              </a:lnTo>
                              <a:lnTo>
                                <a:pt x="5954" y="17891"/>
                              </a:lnTo>
                              <a:lnTo>
                                <a:pt x="6027" y="17879"/>
                              </a:lnTo>
                              <a:lnTo>
                                <a:pt x="6077" y="17871"/>
                              </a:lnTo>
                              <a:lnTo>
                                <a:pt x="6155" y="17868"/>
                              </a:lnTo>
                              <a:lnTo>
                                <a:pt x="6168" y="17932"/>
                              </a:lnTo>
                              <a:lnTo>
                                <a:pt x="6183" y="18002"/>
                              </a:lnTo>
                              <a:lnTo>
                                <a:pt x="6117" y="18077"/>
                              </a:lnTo>
                              <a:lnTo>
                                <a:pt x="6076" y="18125"/>
                              </a:lnTo>
                              <a:lnTo>
                                <a:pt x="6023" y="18187"/>
                              </a:lnTo>
                              <a:lnTo>
                                <a:pt x="5962" y="18241"/>
                              </a:lnTo>
                              <a:lnTo>
                                <a:pt x="5892" y="18283"/>
                              </a:lnTo>
                              <a:lnTo>
                                <a:pt x="5861" y="18302"/>
                              </a:lnTo>
                              <a:lnTo>
                                <a:pt x="5849" y="18299"/>
                              </a:lnTo>
                              <a:lnTo>
                                <a:pt x="5819" y="18305"/>
                              </a:lnTo>
                              <a:lnTo>
                                <a:pt x="5838" y="18259"/>
                              </a:lnTo>
                              <a:lnTo>
                                <a:pt x="5865" y="18242"/>
                              </a:lnTo>
                              <a:lnTo>
                                <a:pt x="5915" y="18226"/>
                              </a:lnTo>
                              <a:lnTo>
                                <a:pt x="6042" y="18186"/>
                              </a:lnTo>
                              <a:lnTo>
                                <a:pt x="6194" y="18246"/>
                              </a:lnTo>
                              <a:lnTo>
                                <a:pt x="6231" y="18380"/>
                              </a:lnTo>
                              <a:lnTo>
                                <a:pt x="6249" y="18445"/>
                              </a:lnTo>
                              <a:lnTo>
                                <a:pt x="6228" y="18512"/>
                              </a:lnTo>
                              <a:lnTo>
                                <a:pt x="6185" y="18562"/>
                              </a:lnTo>
                              <a:lnTo>
                                <a:pt x="6129" y="18627"/>
                              </a:lnTo>
                              <a:lnTo>
                                <a:pt x="6041" y="18664"/>
                              </a:lnTo>
                              <a:lnTo>
                                <a:pt x="5960" y="18683"/>
                              </a:lnTo>
                              <a:lnTo>
                                <a:pt x="5887" y="18700"/>
                              </a:lnTo>
                              <a:lnTo>
                                <a:pt x="5792" y="18703"/>
                              </a:lnTo>
                              <a:lnTo>
                                <a:pt x="5721" y="18673"/>
                              </a:lnTo>
                              <a:lnTo>
                                <a:pt x="5667" y="18650"/>
                              </a:lnTo>
                              <a:lnTo>
                                <a:pt x="5668" y="18611"/>
                              </a:lnTo>
                              <a:lnTo>
                                <a:pt x="5674" y="185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8,17875" coordsize="571,820" stroked="t" o:allowincell="f" style="position:absolute;margin-left:88.65pt;margin-top:434.7pt;width:16.1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27125</wp:posOffset>
                </wp:positionH>
                <wp:positionV relativeFrom="paragraph">
                  <wp:posOffset>6305550</wp:posOffset>
                </wp:positionV>
                <wp:extent cx="220980" cy="425450"/>
                <wp:effectExtent l="9525" t="9525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183">
                              <a:moveTo>
                                <a:pt x="5856" y="20055"/>
                              </a:moveTo>
                              <a:cubicBezTo>
                                <a:pt x="5840" y="20111"/>
                                <a:pt x="5812" y="20159"/>
                                <a:pt x="5791" y="20213"/>
                              </a:cubicBezTo>
                              <a:cubicBezTo>
                                <a:pt x="5766" y="20276"/>
                                <a:pt x="5740" y="20337"/>
                                <a:pt x="5714" y="20399"/>
                              </a:cubicBezTo>
                              <a:cubicBezTo>
                                <a:pt x="5700" y="20431"/>
                                <a:pt x="5686" y="20462"/>
                                <a:pt x="5671" y="20494"/>
                              </a:cubicBezTo>
                              <a:cubicBezTo>
                                <a:pt x="5709" y="20506"/>
                                <a:pt x="5748" y="20509"/>
                                <a:pt x="5788" y="20516"/>
                              </a:cubicBezTo>
                              <a:cubicBezTo>
                                <a:pt x="5898" y="20536"/>
                                <a:pt x="6014" y="20560"/>
                                <a:pt x="6119" y="20598"/>
                              </a:cubicBezTo>
                              <a:cubicBezTo>
                                <a:pt x="6157" y="20611"/>
                                <a:pt x="6193" y="20629"/>
                                <a:pt x="6230" y="20641"/>
                              </a:cubicBezTo>
                            </a:path>
                            <a:path w="613" h="1183">
                              <a:moveTo>
                                <a:pt x="6283" y="20171"/>
                              </a:moveTo>
                              <a:cubicBezTo>
                                <a:pt x="6235" y="20223"/>
                                <a:pt x="6218" y="20273"/>
                                <a:pt x="6202" y="20343"/>
                              </a:cubicBezTo>
                              <a:cubicBezTo>
                                <a:pt x="6173" y="20472"/>
                                <a:pt x="6157" y="20605"/>
                                <a:pt x="6145" y="20736"/>
                              </a:cubicBezTo>
                              <a:cubicBezTo>
                                <a:pt x="6134" y="20856"/>
                                <a:pt x="6127" y="20978"/>
                                <a:pt x="6119" y="21098"/>
                              </a:cubicBezTo>
                              <a:cubicBezTo>
                                <a:pt x="6116" y="21146"/>
                                <a:pt x="6115" y="21190"/>
                                <a:pt x="6108" y="21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1,20055" coordsize="613,1183" path="m5856,20055c5840,20111,5812,20159,5791,20213c5766,20276,5740,20337,5714,20399c5700,20431,5686,20462,5671,20494c5709,20506,5748,20509,5788,20516c5898,20536,6014,20560,6119,20598c6157,20611,6193,20629,6230,20641em6283,20171c6235,20223,6218,20273,6202,20343c6173,20472,6157,20605,6145,20736c6134,20856,6127,20978,6119,21098c6116,21146,6115,21190,6108,21237e" stroked="t" o:allowincell="f" style="position:absolute;margin-left:88.75pt;margin-top:496.5pt;width:17.35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01445</wp:posOffset>
                </wp:positionH>
                <wp:positionV relativeFrom="paragraph">
                  <wp:posOffset>-417830</wp:posOffset>
                </wp:positionV>
                <wp:extent cx="2247265" cy="488315"/>
                <wp:effectExtent l="10160" t="9525" r="889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357">
                              <a:moveTo>
                                <a:pt x="7239" y="8469"/>
                              </a:moveTo>
                              <a:cubicBezTo>
                                <a:pt x="7196" y="8490"/>
                                <a:pt x="7204" y="8525"/>
                                <a:pt x="7202" y="8574"/>
                              </a:cubicBezTo>
                              <a:cubicBezTo>
                                <a:pt x="7199" y="8666"/>
                                <a:pt x="7212" y="8756"/>
                                <a:pt x="7222" y="8847"/>
                              </a:cubicBezTo>
                              <a:cubicBezTo>
                                <a:pt x="7233" y="8947"/>
                                <a:pt x="7248" y="9046"/>
                                <a:pt x="7273" y="9144"/>
                              </a:cubicBezTo>
                              <a:cubicBezTo>
                                <a:pt x="7276" y="9154"/>
                                <a:pt x="7312" y="9292"/>
                                <a:pt x="7335" y="9285"/>
                              </a:cubicBezTo>
                              <a:cubicBezTo>
                                <a:pt x="7354" y="9289"/>
                                <a:pt x="7361" y="9284"/>
                                <a:pt x="7360" y="9257"/>
                              </a:cubicBezTo>
                            </a:path>
                            <a:path w="6241" h="1357">
                              <a:moveTo>
                                <a:pt x="6718" y="8445"/>
                              </a:moveTo>
                              <a:cubicBezTo>
                                <a:pt x="6687" y="8436"/>
                                <a:pt x="6661" y="8427"/>
                                <a:pt x="6633" y="8416"/>
                              </a:cubicBezTo>
                              <a:cubicBezTo>
                                <a:pt x="6708" y="8411"/>
                                <a:pt x="6786" y="8414"/>
                                <a:pt x="6861" y="8420"/>
                              </a:cubicBezTo>
                              <a:cubicBezTo>
                                <a:pt x="7061" y="8437"/>
                                <a:pt x="7281" y="8470"/>
                                <a:pt x="7447" y="8592"/>
                              </a:cubicBezTo>
                              <a:cubicBezTo>
                                <a:pt x="7611" y="8712"/>
                                <a:pt x="7664" y="8913"/>
                                <a:pt x="7604" y="9103"/>
                              </a:cubicBezTo>
                              <a:cubicBezTo>
                                <a:pt x="7560" y="9242"/>
                                <a:pt x="7459" y="9353"/>
                                <a:pt x="7349" y="9444"/>
                              </a:cubicBezTo>
                              <a:cubicBezTo>
                                <a:pt x="7241" y="9533"/>
                                <a:pt x="7106" y="9607"/>
                                <a:pt x="6962" y="9597"/>
                              </a:cubicBezTo>
                              <a:cubicBezTo>
                                <a:pt x="6883" y="9592"/>
                                <a:pt x="6888" y="9547"/>
                                <a:pt x="6895" y="9485"/>
                              </a:cubicBezTo>
                            </a:path>
                            <a:path w="6241" h="1357">
                              <a:moveTo>
                                <a:pt x="8172" y="9091"/>
                              </a:moveTo>
                              <a:cubicBezTo>
                                <a:pt x="8109" y="9028"/>
                                <a:pt x="8040" y="8964"/>
                                <a:pt x="7951" y="8941"/>
                              </a:cubicBezTo>
                              <a:cubicBezTo>
                                <a:pt x="7870" y="8920"/>
                                <a:pt x="7805" y="8961"/>
                                <a:pt x="7773" y="9036"/>
                              </a:cubicBezTo>
                              <a:cubicBezTo>
                                <a:pt x="7745" y="9102"/>
                                <a:pt x="7740" y="9187"/>
                                <a:pt x="7765" y="9254"/>
                              </a:cubicBezTo>
                              <a:cubicBezTo>
                                <a:pt x="7787" y="9312"/>
                                <a:pt x="7837" y="9351"/>
                                <a:pt x="7900" y="9344"/>
                              </a:cubicBezTo>
                              <a:cubicBezTo>
                                <a:pt x="8019" y="9331"/>
                                <a:pt x="8071" y="9205"/>
                                <a:pt x="8100" y="9107"/>
                              </a:cubicBezTo>
                              <a:cubicBezTo>
                                <a:pt x="8118" y="9047"/>
                                <a:pt x="8122" y="8987"/>
                                <a:pt x="8125" y="8925"/>
                              </a:cubicBezTo>
                              <a:cubicBezTo>
                                <a:pt x="8125" y="8919"/>
                                <a:pt x="8126" y="8912"/>
                                <a:pt x="8126" y="8906"/>
                              </a:cubicBezTo>
                              <a:cubicBezTo>
                                <a:pt x="8133" y="8961"/>
                                <a:pt x="8133" y="9017"/>
                                <a:pt x="8138" y="9073"/>
                              </a:cubicBezTo>
                              <a:cubicBezTo>
                                <a:pt x="8146" y="9168"/>
                                <a:pt x="8156" y="9262"/>
                                <a:pt x="8178" y="9355"/>
                              </a:cubicBezTo>
                              <a:cubicBezTo>
                                <a:pt x="8187" y="9393"/>
                                <a:pt x="8206" y="9497"/>
                                <a:pt x="8254" y="9508"/>
                              </a:cubicBezTo>
                              <a:cubicBezTo>
                                <a:pt x="8282" y="9502"/>
                                <a:pt x="8292" y="9499"/>
                                <a:pt x="8303" y="9480"/>
                              </a:cubicBezTo>
                            </a:path>
                            <a:path w="6241" h="1357">
                              <a:moveTo>
                                <a:pt x="8257" y="8307"/>
                              </a:moveTo>
                              <a:cubicBezTo>
                                <a:pt x="8232" y="8346"/>
                                <a:pt x="8224" y="8368"/>
                                <a:pt x="8232" y="8429"/>
                              </a:cubicBezTo>
                              <a:cubicBezTo>
                                <a:pt x="8250" y="8570"/>
                                <a:pt x="8297" y="8709"/>
                                <a:pt x="8340" y="8843"/>
                              </a:cubicBezTo>
                              <a:cubicBezTo>
                                <a:pt x="8408" y="9054"/>
                                <a:pt x="8506" y="9255"/>
                                <a:pt x="8576" y="9465"/>
                              </a:cubicBezTo>
                              <a:cubicBezTo>
                                <a:pt x="8593" y="9516"/>
                                <a:pt x="8576" y="9493"/>
                                <a:pt x="8561" y="9518"/>
                              </a:cubicBezTo>
                            </a:path>
                            <a:path w="6241" h="1357">
                              <a:moveTo>
                                <a:pt x="8017" y="9141"/>
                              </a:moveTo>
                              <a:cubicBezTo>
                                <a:pt x="8059" y="9127"/>
                                <a:pt x="8105" y="9122"/>
                                <a:pt x="8160" y="9123"/>
                              </a:cubicBezTo>
                              <a:cubicBezTo>
                                <a:pt x="8277" y="9126"/>
                                <a:pt x="8394" y="9124"/>
                                <a:pt x="8510" y="9129"/>
                              </a:cubicBezTo>
                              <a:cubicBezTo>
                                <a:pt x="8621" y="9134"/>
                                <a:pt x="8736" y="9142"/>
                                <a:pt x="8846" y="9157"/>
                              </a:cubicBezTo>
                              <a:cubicBezTo>
                                <a:pt x="8886" y="9162"/>
                                <a:pt x="8975" y="9194"/>
                                <a:pt x="9016" y="9182"/>
                              </a:cubicBezTo>
                              <a:cubicBezTo>
                                <a:pt x="9032" y="9179"/>
                                <a:pt x="9038" y="9177"/>
                                <a:pt x="9042" y="9163"/>
                              </a:cubicBezTo>
                              <a:cubicBezTo>
                                <a:pt x="9013" y="9128"/>
                                <a:pt x="9002" y="9108"/>
                                <a:pt x="8951" y="9103"/>
                              </a:cubicBezTo>
                              <a:cubicBezTo>
                                <a:pt x="8883" y="9097"/>
                                <a:pt x="8822" y="9125"/>
                                <a:pt x="8771" y="9167"/>
                              </a:cubicBezTo>
                              <a:cubicBezTo>
                                <a:pt x="8712" y="9215"/>
                                <a:pt x="8665" y="9287"/>
                                <a:pt x="8662" y="9364"/>
                              </a:cubicBezTo>
                              <a:cubicBezTo>
                                <a:pt x="8659" y="9431"/>
                                <a:pt x="8704" y="9477"/>
                                <a:pt x="8768" y="9486"/>
                              </a:cubicBezTo>
                              <a:cubicBezTo>
                                <a:pt x="8837" y="9495"/>
                                <a:pt x="8911" y="9466"/>
                                <a:pt x="8962" y="9420"/>
                              </a:cubicBezTo>
                              <a:cubicBezTo>
                                <a:pt x="9016" y="9371"/>
                                <a:pt x="9022" y="9324"/>
                                <a:pt x="9023" y="9259"/>
                              </a:cubicBezTo>
                              <a:cubicBezTo>
                                <a:pt x="9014" y="9269"/>
                                <a:pt x="8986" y="9259"/>
                                <a:pt x="9013" y="9312"/>
                              </a:cubicBezTo>
                              <a:cubicBezTo>
                                <a:pt x="9057" y="9398"/>
                                <a:pt x="9182" y="9420"/>
                                <a:pt x="9267" y="9432"/>
                              </a:cubicBezTo>
                              <a:cubicBezTo>
                                <a:pt x="9346" y="9443"/>
                                <a:pt x="9421" y="9438"/>
                                <a:pt x="9500" y="9433"/>
                              </a:cubicBezTo>
                            </a:path>
                            <a:path w="6241" h="1357">
                              <a:moveTo>
                                <a:pt x="10533" y="8412"/>
                              </a:moveTo>
                              <a:cubicBezTo>
                                <a:pt x="10500" y="8502"/>
                                <a:pt x="10500" y="8595"/>
                                <a:pt x="10499" y="8691"/>
                              </a:cubicBezTo>
                              <a:cubicBezTo>
                                <a:pt x="10498" y="8846"/>
                                <a:pt x="10503" y="9003"/>
                                <a:pt x="10524" y="9157"/>
                              </a:cubicBezTo>
                              <a:cubicBezTo>
                                <a:pt x="10534" y="9234"/>
                                <a:pt x="10542" y="9350"/>
                                <a:pt x="10608" y="9405"/>
                              </a:cubicBezTo>
                              <a:cubicBezTo>
                                <a:pt x="10614" y="9406"/>
                                <a:pt x="10619" y="9407"/>
                                <a:pt x="10625" y="9408"/>
                              </a:cubicBezTo>
                              <a:cubicBezTo>
                                <a:pt x="10673" y="9362"/>
                                <a:pt x="10638" y="9313"/>
                                <a:pt x="10619" y="9253"/>
                              </a:cubicBezTo>
                            </a:path>
                            <a:path w="6241" h="1357">
                              <a:moveTo>
                                <a:pt x="9739" y="8469"/>
                              </a:moveTo>
                              <a:cubicBezTo>
                                <a:pt x="9683" y="8459"/>
                                <a:pt x="9654" y="8459"/>
                                <a:pt x="9604" y="8460"/>
                              </a:cubicBezTo>
                              <a:cubicBezTo>
                                <a:pt x="9704" y="8506"/>
                                <a:pt x="9813" y="8517"/>
                                <a:pt x="9923" y="8528"/>
                              </a:cubicBezTo>
                              <a:cubicBezTo>
                                <a:pt x="10137" y="8549"/>
                                <a:pt x="10354" y="8553"/>
                                <a:pt x="10569" y="8564"/>
                              </a:cubicBezTo>
                              <a:cubicBezTo>
                                <a:pt x="10681" y="8570"/>
                                <a:pt x="10789" y="8576"/>
                                <a:pt x="10900" y="8589"/>
                              </a:cubicBezTo>
                            </a:path>
                            <a:path w="6241" h="1357">
                              <a:moveTo>
                                <a:pt x="11162" y="9021"/>
                              </a:moveTo>
                              <a:cubicBezTo>
                                <a:pt x="11165" y="8968"/>
                                <a:pt x="11134" y="8947"/>
                                <a:pt x="11084" y="8922"/>
                              </a:cubicBezTo>
                              <a:cubicBezTo>
                                <a:pt x="11018" y="8889"/>
                                <a:pt x="10941" y="8874"/>
                                <a:pt x="10869" y="8899"/>
                              </a:cubicBezTo>
                              <a:cubicBezTo>
                                <a:pt x="10784" y="8929"/>
                                <a:pt x="10724" y="9002"/>
                                <a:pt x="10704" y="9089"/>
                              </a:cubicBezTo>
                              <a:cubicBezTo>
                                <a:pt x="10680" y="9194"/>
                                <a:pt x="10727" y="9312"/>
                                <a:pt x="10829" y="9355"/>
                              </a:cubicBezTo>
                              <a:cubicBezTo>
                                <a:pt x="10896" y="9383"/>
                                <a:pt x="10986" y="9368"/>
                                <a:pt x="11043" y="9325"/>
                              </a:cubicBezTo>
                              <a:cubicBezTo>
                                <a:pt x="11093" y="9287"/>
                                <a:pt x="11114" y="9228"/>
                                <a:pt x="11118" y="9168"/>
                              </a:cubicBezTo>
                              <a:cubicBezTo>
                                <a:pt x="11120" y="9132"/>
                                <a:pt x="11110" y="9131"/>
                                <a:pt x="11098" y="9106"/>
                              </a:cubicBezTo>
                              <a:cubicBezTo>
                                <a:pt x="11097" y="9148"/>
                                <a:pt x="11097" y="9184"/>
                                <a:pt x="11110" y="9227"/>
                              </a:cubicBezTo>
                              <a:cubicBezTo>
                                <a:pt x="11130" y="9297"/>
                                <a:pt x="11167" y="9375"/>
                                <a:pt x="11246" y="9387"/>
                              </a:cubicBezTo>
                              <a:cubicBezTo>
                                <a:pt x="11299" y="9395"/>
                                <a:pt x="11324" y="9366"/>
                                <a:pt x="11362" y="9338"/>
                              </a:cubicBezTo>
                            </a:path>
                            <a:path w="6241" h="1357">
                              <a:moveTo>
                                <a:pt x="11342" y="8377"/>
                              </a:moveTo>
                              <a:cubicBezTo>
                                <a:pt x="11336" y="8369"/>
                                <a:pt x="11330" y="8360"/>
                                <a:pt x="11324" y="8352"/>
                              </a:cubicBezTo>
                              <a:cubicBezTo>
                                <a:pt x="11294" y="8401"/>
                                <a:pt x="11290" y="8433"/>
                                <a:pt x="11293" y="8510"/>
                              </a:cubicBezTo>
                              <a:cubicBezTo>
                                <a:pt x="11298" y="8640"/>
                                <a:pt x="11321" y="8769"/>
                                <a:pt x="11346" y="8896"/>
                              </a:cubicBezTo>
                              <a:cubicBezTo>
                                <a:pt x="11365" y="8992"/>
                                <a:pt x="11387" y="9087"/>
                                <a:pt x="11413" y="9181"/>
                              </a:cubicBezTo>
                              <a:cubicBezTo>
                                <a:pt x="11421" y="9208"/>
                                <a:pt x="11422" y="9215"/>
                                <a:pt x="11429" y="9231"/>
                              </a:cubicBezTo>
                              <a:cubicBezTo>
                                <a:pt x="11446" y="9181"/>
                                <a:pt x="11453" y="9126"/>
                                <a:pt x="11482" y="9081"/>
                              </a:cubicBezTo>
                              <a:cubicBezTo>
                                <a:pt x="11519" y="9024"/>
                                <a:pt x="11578" y="9005"/>
                                <a:pt x="11642" y="9028"/>
                              </a:cubicBezTo>
                              <a:cubicBezTo>
                                <a:pt x="11718" y="9055"/>
                                <a:pt x="11786" y="9123"/>
                                <a:pt x="11834" y="9185"/>
                              </a:cubicBezTo>
                              <a:cubicBezTo>
                                <a:pt x="11868" y="9229"/>
                                <a:pt x="11914" y="9303"/>
                                <a:pt x="11869" y="9355"/>
                              </a:cubicBezTo>
                              <a:cubicBezTo>
                                <a:pt x="11826" y="9404"/>
                                <a:pt x="11736" y="9407"/>
                                <a:pt x="11677" y="9404"/>
                              </a:cubicBezTo>
                              <a:cubicBezTo>
                                <a:pt x="11553" y="9397"/>
                                <a:pt x="11355" y="9359"/>
                                <a:pt x="11267" y="9261"/>
                              </a:cubicBezTo>
                              <a:cubicBezTo>
                                <a:pt x="11214" y="9201"/>
                                <a:pt x="11275" y="9150"/>
                                <a:pt x="11312" y="9107"/>
                              </a:cubicBezTo>
                            </a:path>
                            <a:path w="6241" h="1357">
                              <a:moveTo>
                                <a:pt x="11760" y="8286"/>
                              </a:moveTo>
                              <a:cubicBezTo>
                                <a:pt x="11750" y="8260"/>
                                <a:pt x="11750" y="8253"/>
                                <a:pt x="11737" y="8242"/>
                              </a:cubicBezTo>
                              <a:cubicBezTo>
                                <a:pt x="11742" y="8331"/>
                                <a:pt x="11767" y="8415"/>
                                <a:pt x="11787" y="8503"/>
                              </a:cubicBezTo>
                              <a:cubicBezTo>
                                <a:pt x="11834" y="8716"/>
                                <a:pt x="11882" y="8929"/>
                                <a:pt x="11928" y="9142"/>
                              </a:cubicBezTo>
                              <a:cubicBezTo>
                                <a:pt x="11943" y="9212"/>
                                <a:pt x="11953" y="9291"/>
                                <a:pt x="11982" y="9357"/>
                              </a:cubicBezTo>
                              <a:cubicBezTo>
                                <a:pt x="11995" y="9378"/>
                                <a:pt x="11997" y="9385"/>
                                <a:pt x="12015" y="9386"/>
                              </a:cubicBezTo>
                              <a:cubicBezTo>
                                <a:pt x="12027" y="9363"/>
                                <a:pt x="12037" y="9341"/>
                                <a:pt x="12049" y="9319"/>
                              </a:cubicBezTo>
                            </a:path>
                            <a:path w="6241" h="1357">
                              <a:moveTo>
                                <a:pt x="12086" y="9242"/>
                              </a:moveTo>
                              <a:cubicBezTo>
                                <a:pt x="12125" y="9215"/>
                                <a:pt x="12166" y="9213"/>
                                <a:pt x="12210" y="9198"/>
                              </a:cubicBezTo>
                              <a:cubicBezTo>
                                <a:pt x="12263" y="9179"/>
                                <a:pt x="12320" y="9159"/>
                                <a:pt x="12364" y="9123"/>
                              </a:cubicBezTo>
                              <a:cubicBezTo>
                                <a:pt x="12411" y="9085"/>
                                <a:pt x="12450" y="9029"/>
                                <a:pt x="12458" y="8968"/>
                              </a:cubicBezTo>
                              <a:cubicBezTo>
                                <a:pt x="12464" y="8918"/>
                                <a:pt x="12444" y="8855"/>
                                <a:pt x="12389" y="8841"/>
                              </a:cubicBezTo>
                              <a:cubicBezTo>
                                <a:pt x="12320" y="8824"/>
                                <a:pt x="12253" y="8887"/>
                                <a:pt x="12218" y="8938"/>
                              </a:cubicBezTo>
                              <a:cubicBezTo>
                                <a:pt x="12157" y="9027"/>
                                <a:pt x="12136" y="9161"/>
                                <a:pt x="12214" y="9247"/>
                              </a:cubicBezTo>
                              <a:cubicBezTo>
                                <a:pt x="12293" y="9334"/>
                                <a:pt x="12446" y="9351"/>
                                <a:pt x="12555" y="9356"/>
                              </a:cubicBezTo>
                              <a:cubicBezTo>
                                <a:pt x="12667" y="9362"/>
                                <a:pt x="12770" y="9346"/>
                                <a:pt x="12873" y="9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3,8242" coordsize="6241,1357" path="m7239,8469c7196,8490,7204,8525,7202,8574c7199,8666,7212,8756,7222,8847c7233,8947,7248,9046,7273,9144c7276,9154,7312,9292,7335,9285c7354,9289,7361,9284,7360,9257em6718,8445c6687,8436,6661,8427,6633,8416c6708,8411,6786,8414,6861,8420c7061,8437,7281,8470,7447,8592c7611,8712,7664,8913,7604,9103c7560,9242,7459,9353,7349,9444c7241,9533,7106,9607,6962,9597c6883,9592,6888,9547,6895,9485em8172,9091c8109,9028,8040,8964,7951,8941c7870,8920,7805,8961,7773,9036c7745,9102,7740,9187,7765,9254c7787,9312,7837,9351,7900,9344c8019,9331,8071,9205,8100,9107c8118,9047,8122,8987,8125,8925c8125,8919,8126,8912,8126,8906c8133,8961,8133,9017,8138,9073c8146,9168,8156,9262,8178,9355c8187,9393,8206,9497,8254,9508c8282,9502,8292,9499,8303,9480em8257,8307c8232,8346,8224,8368,8232,8429c8250,8570,8297,8709,8340,8843c8408,9054,8506,9255,8576,9465c8593,9516,8576,9493,8561,9518em8017,9141c8059,9127,8105,9122,8160,9123c8277,9126,8394,9124,8510,9129c8621,9134,8736,9142,8846,9157c8886,9162,8975,9194,9016,9182c9032,9179,9038,9177,9042,9163c9013,9128,9002,9108,8951,9103c8883,9097,8822,9125,8771,9167c8712,9215,8665,9287,8662,9364c8659,9431,8704,9477,8768,9486c8837,9495,8911,9466,8962,9420c9016,9371,9022,9324,9023,9259c9014,9269,8986,9259,9013,9312c9057,9398,9182,9420,9267,9432c9346,9443,9421,9438,9500,9433em10533,8412c10500,8502,10500,8595,10499,8691c10498,8846,10503,9003,10524,9157c10534,9234,10542,9350,10608,9405c10614,9406,10619,9407,10625,9408c10673,9362,10638,9313,10619,9253em9739,8469c9683,8459,9654,8459,9604,8460c9704,8506,9813,8517,9923,8528c10137,8549,10354,8553,10569,8564c10681,8570,10789,8576,10900,8589em11162,9021c11165,8968,11134,8947,11084,8922c11018,8889,10941,8874,10869,8899c10784,8929,10724,9002,10704,9089c10680,9194,10727,9312,10829,9355c10896,9383,10986,9368,11043,9325c11093,9287,11114,9228,11118,9168c11120,9132,11110,9131,11098,9106c11097,9148,11097,9184,11110,9227c11130,9297,11167,9375,11246,9387c11299,9395,11324,9366,11362,9338em11342,8377c11336,8369,11330,8360,11324,8352c11294,8401,11290,8433,11293,8510c11298,8640,11321,8769,11346,8896c11365,8992,11387,9087,11413,9181c11421,9208,11422,9215,11429,9231c11446,9181,11453,9126,11482,9081c11519,9024,11578,9005,11642,9028c11718,9055,11786,9123,11834,9185c11868,9229,11914,9303,11869,9355c11826,9404,11736,9407,11677,9404c11553,9397,11355,9359,11267,9261c11214,9201,11275,9150,11312,9107em11760,8286c11750,8260,11750,8253,11737,8242c11742,8331,11767,8415,11787,8503c11834,8716,11882,8929,11928,9142c11943,9212,11953,9291,11982,9357c11995,9378,11997,9385,12015,9386c12027,9363,12037,9341,12049,9319em12086,9242c12125,9215,12166,9213,12210,9198c12263,9179,12320,9159,12364,9123c12411,9085,12450,9029,12458,8968c12464,8918,12444,8855,12389,8841c12320,8824,12253,8887,12218,8938c12157,9027,12136,9161,12214,9247c12293,9334,12446,9351,12555,9356c12667,9362,12770,9346,12873,9306e" stroked="t" o:allowincell="f" style="position:absolute;margin-left:110.35pt;margin-top:-32.9pt;width:176.9pt;height:3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315</wp:posOffset>
                </wp:positionH>
                <wp:positionV relativeFrom="paragraph">
                  <wp:posOffset>749935</wp:posOffset>
                </wp:positionV>
                <wp:extent cx="5118100" cy="3856355"/>
                <wp:effectExtent l="26670" t="62230" r="27305" b="1149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38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7" h="10712">
                              <a:moveTo>
                                <a:pt x="3581" y="12260"/>
                              </a:moveTo>
                              <a:lnTo>
                                <a:pt x="3582" y="12307"/>
                              </a:lnTo>
                              <a:lnTo>
                                <a:pt x="3588" y="12323"/>
                              </a:lnTo>
                              <a:lnTo>
                                <a:pt x="3588" y="12370"/>
                              </a:lnTo>
                              <a:lnTo>
                                <a:pt x="3588" y="12987"/>
                              </a:lnTo>
                              <a:lnTo>
                                <a:pt x="3668" y="13607"/>
                              </a:lnTo>
                              <a:lnTo>
                                <a:pt x="3786" y="14214"/>
                              </a:lnTo>
                              <a:lnTo>
                                <a:pt x="3891" y="14755"/>
                              </a:lnTo>
                              <a:lnTo>
                                <a:pt x="4042" y="15248"/>
                              </a:lnTo>
                              <a:lnTo>
                                <a:pt x="4098" y="15800"/>
                              </a:lnTo>
                              <a:lnTo>
                                <a:pt x="4185" y="16655"/>
                              </a:lnTo>
                              <a:lnTo>
                                <a:pt x="4239" y="17490"/>
                              </a:lnTo>
                              <a:lnTo>
                                <a:pt x="4226" y="18350"/>
                              </a:lnTo>
                              <a:lnTo>
                                <a:pt x="4210" y="19402"/>
                              </a:lnTo>
                              <a:lnTo>
                                <a:pt x="4226" y="20447"/>
                              </a:lnTo>
                              <a:lnTo>
                                <a:pt x="4222" y="21494"/>
                              </a:lnTo>
                              <a:lnTo>
                                <a:pt x="4221" y="21658"/>
                              </a:lnTo>
                              <a:lnTo>
                                <a:pt x="4127" y="21762"/>
                              </a:lnTo>
                              <a:lnTo>
                                <a:pt x="4249" y="21869"/>
                              </a:lnTo>
                              <a:lnTo>
                                <a:pt x="4474" y="22066"/>
                              </a:lnTo>
                              <a:lnTo>
                                <a:pt x="5182" y="22000"/>
                              </a:lnTo>
                              <a:lnTo>
                                <a:pt x="5447" y="22005"/>
                              </a:lnTo>
                              <a:lnTo>
                                <a:pt x="6289" y="22021"/>
                              </a:lnTo>
                              <a:lnTo>
                                <a:pt x="7130" y="22012"/>
                              </a:lnTo>
                              <a:lnTo>
                                <a:pt x="7972" y="22026"/>
                              </a:lnTo>
                              <a:lnTo>
                                <a:pt x="9677" y="22054"/>
                              </a:lnTo>
                              <a:lnTo>
                                <a:pt x="11374" y="22197"/>
                              </a:lnTo>
                              <a:lnTo>
                                <a:pt x="13080" y="22197"/>
                              </a:lnTo>
                              <a:lnTo>
                                <a:pt x="13768" y="22197"/>
                              </a:lnTo>
                              <a:lnTo>
                                <a:pt x="17047" y="22492"/>
                              </a:lnTo>
                              <a:lnTo>
                                <a:pt x="17541" y="21801"/>
                              </a:lnTo>
                              <a:lnTo>
                                <a:pt x="17655" y="21641"/>
                              </a:lnTo>
                              <a:lnTo>
                                <a:pt x="17534" y="21512"/>
                              </a:lnTo>
                              <a:lnTo>
                                <a:pt x="17510" y="21328"/>
                              </a:lnTo>
                              <a:lnTo>
                                <a:pt x="17404" y="20511"/>
                              </a:lnTo>
                              <a:lnTo>
                                <a:pt x="17148" y="19687"/>
                              </a:lnTo>
                              <a:lnTo>
                                <a:pt x="17006" y="18872"/>
                              </a:lnTo>
                              <a:lnTo>
                                <a:pt x="16794" y="17659"/>
                              </a:lnTo>
                              <a:lnTo>
                                <a:pt x="16675" y="16511"/>
                              </a:lnTo>
                              <a:lnTo>
                                <a:pt x="16694" y="15280"/>
                              </a:lnTo>
                              <a:lnTo>
                                <a:pt x="16706" y="14498"/>
                              </a:lnTo>
                              <a:lnTo>
                                <a:pt x="16788" y="13721"/>
                              </a:lnTo>
                              <a:lnTo>
                                <a:pt x="16808" y="12938"/>
                              </a:lnTo>
                              <a:lnTo>
                                <a:pt x="16821" y="12448"/>
                              </a:lnTo>
                              <a:lnTo>
                                <a:pt x="16805" y="11977"/>
                              </a:lnTo>
                              <a:lnTo>
                                <a:pt x="16756" y="11493"/>
                              </a:lnTo>
                              <a:lnTo>
                                <a:pt x="15560" y="11596"/>
                              </a:lnTo>
                              <a:lnTo>
                                <a:pt x="14348" y="11639"/>
                              </a:lnTo>
                              <a:lnTo>
                                <a:pt x="13141" y="11638"/>
                              </a:lnTo>
                              <a:lnTo>
                                <a:pt x="10885" y="11636"/>
                              </a:lnTo>
                              <a:lnTo>
                                <a:pt x="8632" y="11515"/>
                              </a:lnTo>
                              <a:lnTo>
                                <a:pt x="6376" y="11498"/>
                              </a:lnTo>
                              <a:lnTo>
                                <a:pt x="5605" y="11492"/>
                              </a:lnTo>
                              <a:lnTo>
                                <a:pt x="4432" y="11341"/>
                              </a:lnTo>
                              <a:lnTo>
                                <a:pt x="3681" y="11607"/>
                              </a:lnTo>
                              <a:lnTo>
                                <a:pt x="3561" y="11649"/>
                              </a:lnTo>
                              <a:lnTo>
                                <a:pt x="3428" y="11651"/>
                              </a:lnTo>
                              <a:lnTo>
                                <a:pt x="3396" y="11776"/>
                              </a:lnTo>
                              <a:lnTo>
                                <a:pt x="3341" y="11994"/>
                              </a:lnTo>
                              <a:lnTo>
                                <a:pt x="3683" y="12701"/>
                              </a:lnTo>
                              <a:lnTo>
                                <a:pt x="3732" y="129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0,11486" coordsize="14217,10712" stroked="t" o:allowincell="f" style="position:absolute;margin-left:18.45pt;margin-top:59.05pt;width:402.95pt;height:30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825</wp:posOffset>
                </wp:positionH>
                <wp:positionV relativeFrom="paragraph">
                  <wp:posOffset>1685290</wp:posOffset>
                </wp:positionV>
                <wp:extent cx="4460875" cy="40640"/>
                <wp:effectExtent l="10160" t="12065" r="8890" b="184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3" h="112">
                              <a:moveTo>
                                <a:pt x="3788" y="14176"/>
                              </a:moveTo>
                              <a:lnTo>
                                <a:pt x="3793" y="14176"/>
                              </a:lnTo>
                              <a:lnTo>
                                <a:pt x="3844" y="14190"/>
                              </a:lnTo>
                              <a:lnTo>
                                <a:pt x="3867" y="14191"/>
                              </a:lnTo>
                              <a:lnTo>
                                <a:pt x="4488" y="14220"/>
                              </a:lnTo>
                              <a:lnTo>
                                <a:pt x="5120" y="14190"/>
                              </a:lnTo>
                              <a:lnTo>
                                <a:pt x="5742" y="14184"/>
                              </a:lnTo>
                              <a:lnTo>
                                <a:pt x="7268" y="14170"/>
                              </a:lnTo>
                              <a:lnTo>
                                <a:pt x="8792" y="14120"/>
                              </a:lnTo>
                              <a:lnTo>
                                <a:pt x="10318" y="14097"/>
                              </a:lnTo>
                              <a:lnTo>
                                <a:pt x="11493" y="14080"/>
                              </a:lnTo>
                              <a:lnTo>
                                <a:pt x="12674" y="14077"/>
                              </a:lnTo>
                              <a:lnTo>
                                <a:pt x="13849" y="14113"/>
                              </a:lnTo>
                              <a:lnTo>
                                <a:pt x="14455" y="14132"/>
                              </a:lnTo>
                              <a:lnTo>
                                <a:pt x="15076" y="14212"/>
                              </a:lnTo>
                              <a:lnTo>
                                <a:pt x="15682" y="14196"/>
                              </a:lnTo>
                              <a:lnTo>
                                <a:pt x="15848" y="14192"/>
                              </a:lnTo>
                              <a:lnTo>
                                <a:pt x="16016" y="14174"/>
                              </a:lnTo>
                              <a:lnTo>
                                <a:pt x="16180" y="141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8,14085" coordsize="12393,112" stroked="t" o:allowincell="f" style="position:absolute;margin-left:29.75pt;margin-top:132.7pt;width:351.2pt;height: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54150</wp:posOffset>
                </wp:positionH>
                <wp:positionV relativeFrom="paragraph">
                  <wp:posOffset>790575</wp:posOffset>
                </wp:positionV>
                <wp:extent cx="280035" cy="3682365"/>
                <wp:effectExtent l="8255" t="5715" r="762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6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0230">
                              <a:moveTo>
                                <a:pt x="6790" y="11628"/>
                              </a:moveTo>
                              <a:lnTo>
                                <a:pt x="6784" y="11613"/>
                              </a:lnTo>
                              <a:lnTo>
                                <a:pt x="6790" y="11629"/>
                              </a:lnTo>
                              <a:lnTo>
                                <a:pt x="6787" y="11613"/>
                              </a:lnTo>
                              <a:lnTo>
                                <a:pt x="6848" y="11954"/>
                              </a:lnTo>
                              <a:lnTo>
                                <a:pt x="6890" y="12292"/>
                              </a:lnTo>
                              <a:lnTo>
                                <a:pt x="6930" y="12637"/>
                              </a:lnTo>
                              <a:lnTo>
                                <a:pt x="6968" y="12959"/>
                              </a:lnTo>
                              <a:lnTo>
                                <a:pt x="7056" y="13278"/>
                              </a:lnTo>
                              <a:lnTo>
                                <a:pt x="7068" y="13602"/>
                              </a:lnTo>
                              <a:lnTo>
                                <a:pt x="7097" y="14385"/>
                              </a:lnTo>
                              <a:lnTo>
                                <a:pt x="7116" y="15168"/>
                              </a:lnTo>
                              <a:lnTo>
                                <a:pt x="7159" y="15951"/>
                              </a:lnTo>
                              <a:lnTo>
                                <a:pt x="7199" y="16685"/>
                              </a:lnTo>
                              <a:lnTo>
                                <a:pt x="7270" y="17415"/>
                              </a:lnTo>
                              <a:lnTo>
                                <a:pt x="7303" y="18150"/>
                              </a:lnTo>
                              <a:lnTo>
                                <a:pt x="7329" y="18728"/>
                              </a:lnTo>
                              <a:lnTo>
                                <a:pt x="7431" y="19300"/>
                              </a:lnTo>
                              <a:lnTo>
                                <a:pt x="7399" y="19880"/>
                              </a:lnTo>
                              <a:lnTo>
                                <a:pt x="7383" y="20170"/>
                              </a:lnTo>
                              <a:lnTo>
                                <a:pt x="7383" y="20455"/>
                              </a:lnTo>
                              <a:lnTo>
                                <a:pt x="7406" y="20743"/>
                              </a:lnTo>
                              <a:lnTo>
                                <a:pt x="7422" y="20942"/>
                              </a:lnTo>
                              <a:lnTo>
                                <a:pt x="7441" y="21131"/>
                              </a:lnTo>
                              <a:lnTo>
                                <a:pt x="7470" y="21328"/>
                              </a:lnTo>
                              <a:lnTo>
                                <a:pt x="7487" y="21447"/>
                              </a:lnTo>
                              <a:lnTo>
                                <a:pt x="7527" y="21564"/>
                              </a:lnTo>
                              <a:lnTo>
                                <a:pt x="7544" y="21680"/>
                              </a:lnTo>
                              <a:lnTo>
                                <a:pt x="7552" y="21735"/>
                              </a:lnTo>
                              <a:lnTo>
                                <a:pt x="7553" y="21758"/>
                              </a:lnTo>
                              <a:lnTo>
                                <a:pt x="7548" y="21813"/>
                              </a:lnTo>
                              <a:lnTo>
                                <a:pt x="7541" y="21802"/>
                              </a:lnTo>
                              <a:lnTo>
                                <a:pt x="7535" y="21790"/>
                              </a:lnTo>
                              <a:lnTo>
                                <a:pt x="7528" y="217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8,11599" coordsize="779,10230" stroked="t" o:allowincell="f" style="position:absolute;margin-left:114.5pt;margin-top:62.25pt;width:22pt;height:28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8320</wp:posOffset>
                </wp:positionH>
                <wp:positionV relativeFrom="paragraph">
                  <wp:posOffset>2621280</wp:posOffset>
                </wp:positionV>
                <wp:extent cx="4560570" cy="114300"/>
                <wp:effectExtent l="4445" t="825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9" h="318">
                              <a:moveTo>
                                <a:pt x="4222" y="16689"/>
                              </a:moveTo>
                              <a:lnTo>
                                <a:pt x="4251" y="16701"/>
                              </a:lnTo>
                              <a:lnTo>
                                <a:pt x="4243" y="16716"/>
                              </a:lnTo>
                              <a:lnTo>
                                <a:pt x="4272" y="16727"/>
                              </a:lnTo>
                              <a:lnTo>
                                <a:pt x="4618" y="16856"/>
                              </a:lnTo>
                              <a:lnTo>
                                <a:pt x="4997" y="16850"/>
                              </a:lnTo>
                              <a:lnTo>
                                <a:pt x="5363" y="16871"/>
                              </a:lnTo>
                              <a:lnTo>
                                <a:pt x="6676" y="16945"/>
                              </a:lnTo>
                              <a:lnTo>
                                <a:pt x="8002" y="16866"/>
                              </a:lnTo>
                              <a:lnTo>
                                <a:pt x="9316" y="16827"/>
                              </a:lnTo>
                              <a:lnTo>
                                <a:pt x="10715" y="16786"/>
                              </a:lnTo>
                              <a:lnTo>
                                <a:pt x="12129" y="16790"/>
                              </a:lnTo>
                              <a:lnTo>
                                <a:pt x="13528" y="16839"/>
                              </a:lnTo>
                              <a:lnTo>
                                <a:pt x="14544" y="16875"/>
                              </a:lnTo>
                              <a:lnTo>
                                <a:pt x="15560" y="16929"/>
                              </a:lnTo>
                              <a:lnTo>
                                <a:pt x="16575" y="16973"/>
                              </a:lnTo>
                              <a:lnTo>
                                <a:pt x="16677" y="16977"/>
                              </a:lnTo>
                              <a:lnTo>
                                <a:pt x="16776" y="16993"/>
                              </a:lnTo>
                              <a:lnTo>
                                <a:pt x="16875" y="170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16685" coordsize="12669,318" stroked="t" o:allowincell="f" style="position:absolute;margin-left:41.6pt;margin-top:206.4pt;width:359.05pt;height: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5470</wp:posOffset>
                </wp:positionH>
                <wp:positionV relativeFrom="paragraph">
                  <wp:posOffset>3578225</wp:posOffset>
                </wp:positionV>
                <wp:extent cx="4517390" cy="56515"/>
                <wp:effectExtent l="6350" t="10160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8" h="158">
                              <a:moveTo>
                                <a:pt x="4389" y="19470"/>
                              </a:moveTo>
                              <a:lnTo>
                                <a:pt x="4412" y="19471"/>
                              </a:lnTo>
                              <a:lnTo>
                                <a:pt x="4376" y="19458"/>
                              </a:lnTo>
                              <a:lnTo>
                                <a:pt x="4399" y="19459"/>
                              </a:lnTo>
                              <a:lnTo>
                                <a:pt x="5112" y="19501"/>
                              </a:lnTo>
                              <a:lnTo>
                                <a:pt x="5819" y="19475"/>
                              </a:lnTo>
                              <a:lnTo>
                                <a:pt x="6535" y="19472"/>
                              </a:lnTo>
                              <a:lnTo>
                                <a:pt x="7835" y="19467"/>
                              </a:lnTo>
                              <a:lnTo>
                                <a:pt x="9132" y="19402"/>
                              </a:lnTo>
                              <a:lnTo>
                                <a:pt x="10432" y="19404"/>
                              </a:lnTo>
                              <a:lnTo>
                                <a:pt x="12257" y="19407"/>
                              </a:lnTo>
                              <a:lnTo>
                                <a:pt x="14099" y="19470"/>
                              </a:lnTo>
                              <a:lnTo>
                                <a:pt x="15923" y="19389"/>
                              </a:lnTo>
                              <a:lnTo>
                                <a:pt x="16253" y="19374"/>
                              </a:lnTo>
                              <a:lnTo>
                                <a:pt x="16585" y="19361"/>
                              </a:lnTo>
                              <a:lnTo>
                                <a:pt x="16913" y="193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9342" coordsize="12548,158" stroked="t" o:allowincell="f" style="position:absolute;margin-left:46.1pt;margin-top:281.75pt;width:355.65pt;height: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8125</wp:posOffset>
                </wp:positionH>
                <wp:positionV relativeFrom="paragraph">
                  <wp:posOffset>332105</wp:posOffset>
                </wp:positionV>
                <wp:extent cx="1063625" cy="598805"/>
                <wp:effectExtent l="10160" t="6350" r="8890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664">
                              <a:moveTo>
                                <a:pt x="3728" y="10546"/>
                              </a:moveTo>
                              <a:cubicBezTo>
                                <a:pt x="3718" y="10518"/>
                                <a:pt x="3716" y="10512"/>
                                <a:pt x="3692" y="10496"/>
                              </a:cubicBezTo>
                              <a:cubicBezTo>
                                <a:pt x="3676" y="10556"/>
                                <a:pt x="3683" y="10616"/>
                                <a:pt x="3687" y="10678"/>
                              </a:cubicBezTo>
                              <a:cubicBezTo>
                                <a:pt x="3695" y="10791"/>
                                <a:pt x="3709" y="10903"/>
                                <a:pt x="3732" y="11014"/>
                              </a:cubicBezTo>
                              <a:cubicBezTo>
                                <a:pt x="3747" y="11086"/>
                                <a:pt x="3765" y="11161"/>
                                <a:pt x="3794" y="11229"/>
                              </a:cubicBezTo>
                              <a:cubicBezTo>
                                <a:pt x="3802" y="11244"/>
                                <a:pt x="3804" y="11249"/>
                                <a:pt x="3810" y="11230"/>
                              </a:cubicBezTo>
                            </a:path>
                            <a:path w="2955" h="1664">
                              <a:moveTo>
                                <a:pt x="3400" y="10495"/>
                              </a:moveTo>
                              <a:cubicBezTo>
                                <a:pt x="3417" y="10439"/>
                                <a:pt x="3455" y="10400"/>
                                <a:pt x="3520" y="10385"/>
                              </a:cubicBezTo>
                              <a:cubicBezTo>
                                <a:pt x="3606" y="10365"/>
                                <a:pt x="3711" y="10381"/>
                                <a:pt x="3792" y="10412"/>
                              </a:cubicBezTo>
                              <a:cubicBezTo>
                                <a:pt x="3869" y="10442"/>
                                <a:pt x="3929" y="10498"/>
                                <a:pt x="3937" y="10583"/>
                              </a:cubicBezTo>
                              <a:cubicBezTo>
                                <a:pt x="3945" y="10666"/>
                                <a:pt x="3891" y="10735"/>
                                <a:pt x="3837" y="10791"/>
                              </a:cubicBezTo>
                              <a:cubicBezTo>
                                <a:pt x="3789" y="10840"/>
                                <a:pt x="3728" y="10873"/>
                                <a:pt x="3664" y="10897"/>
                              </a:cubicBezTo>
                              <a:cubicBezTo>
                                <a:pt x="3656" y="10899"/>
                                <a:pt x="3649" y="10902"/>
                                <a:pt x="3641" y="10904"/>
                              </a:cubicBezTo>
                              <a:cubicBezTo>
                                <a:pt x="3690" y="10889"/>
                                <a:pt x="3729" y="10880"/>
                                <a:pt x="3783" y="10882"/>
                              </a:cubicBezTo>
                              <a:cubicBezTo>
                                <a:pt x="3890" y="10886"/>
                                <a:pt x="4000" y="10923"/>
                                <a:pt x="4064" y="11014"/>
                              </a:cubicBezTo>
                              <a:cubicBezTo>
                                <a:pt x="4107" y="11075"/>
                                <a:pt x="4106" y="11147"/>
                                <a:pt x="4061" y="11207"/>
                              </a:cubicBezTo>
                              <a:cubicBezTo>
                                <a:pt x="4022" y="11259"/>
                                <a:pt x="3956" y="11292"/>
                                <a:pt x="3895" y="11311"/>
                              </a:cubicBezTo>
                              <a:cubicBezTo>
                                <a:pt x="3847" y="11326"/>
                                <a:pt x="3777" y="11339"/>
                                <a:pt x="3728" y="11319"/>
                              </a:cubicBezTo>
                              <a:cubicBezTo>
                                <a:pt x="3688" y="11302"/>
                                <a:pt x="3707" y="11274"/>
                                <a:pt x="3732" y="11255"/>
                              </a:cubicBezTo>
                              <a:cubicBezTo>
                                <a:pt x="3743" y="11250"/>
                                <a:pt x="3753" y="11244"/>
                                <a:pt x="3764" y="11239"/>
                              </a:cubicBezTo>
                            </a:path>
                            <a:path w="2955" h="1664">
                              <a:moveTo>
                                <a:pt x="4306" y="11035"/>
                              </a:moveTo>
                              <a:cubicBezTo>
                                <a:pt x="4315" y="11002"/>
                                <a:pt x="4318" y="10979"/>
                                <a:pt x="4286" y="10956"/>
                              </a:cubicBezTo>
                              <a:cubicBezTo>
                                <a:pt x="4258" y="10936"/>
                                <a:pt x="4216" y="10930"/>
                                <a:pt x="4185" y="10946"/>
                              </a:cubicBezTo>
                              <a:cubicBezTo>
                                <a:pt x="4131" y="10973"/>
                                <a:pt x="4104" y="11044"/>
                                <a:pt x="4107" y="11101"/>
                              </a:cubicBezTo>
                              <a:cubicBezTo>
                                <a:pt x="4109" y="11144"/>
                                <a:pt x="4130" y="11199"/>
                                <a:pt x="4171" y="11220"/>
                              </a:cubicBezTo>
                              <a:cubicBezTo>
                                <a:pt x="4209" y="11239"/>
                                <a:pt x="4254" y="11224"/>
                                <a:pt x="4286" y="11202"/>
                              </a:cubicBezTo>
                              <a:cubicBezTo>
                                <a:pt x="4324" y="11176"/>
                                <a:pt x="4336" y="11140"/>
                                <a:pt x="4342" y="11097"/>
                              </a:cubicBezTo>
                              <a:cubicBezTo>
                                <a:pt x="4325" y="11067"/>
                                <a:pt x="4340" y="11142"/>
                                <a:pt x="4342" y="11149"/>
                              </a:cubicBezTo>
                              <a:cubicBezTo>
                                <a:pt x="4359" y="11208"/>
                                <a:pt x="4388" y="11258"/>
                                <a:pt x="4439" y="11293"/>
                              </a:cubicBezTo>
                              <a:cubicBezTo>
                                <a:pt x="4469" y="11313"/>
                                <a:pt x="4481" y="11309"/>
                                <a:pt x="4514" y="11304"/>
                              </a:cubicBezTo>
                            </a:path>
                            <a:path w="2955" h="1664">
                              <a:moveTo>
                                <a:pt x="4415" y="10355"/>
                              </a:moveTo>
                              <a:cubicBezTo>
                                <a:pt x="4415" y="10276"/>
                                <a:pt x="4451" y="10482"/>
                                <a:pt x="4454" y="10497"/>
                              </a:cubicBezTo>
                              <a:cubicBezTo>
                                <a:pt x="4488" y="10660"/>
                                <a:pt x="4524" y="10822"/>
                                <a:pt x="4563" y="10984"/>
                              </a:cubicBezTo>
                              <a:cubicBezTo>
                                <a:pt x="4582" y="11062"/>
                                <a:pt x="4598" y="11139"/>
                                <a:pt x="4625" y="11214"/>
                              </a:cubicBezTo>
                            </a:path>
                            <a:path w="2955" h="1664">
                              <a:moveTo>
                                <a:pt x="4713" y="10707"/>
                              </a:moveTo>
                              <a:cubicBezTo>
                                <a:pt x="4687" y="10737"/>
                                <a:pt x="4661" y="10768"/>
                                <a:pt x="4636" y="10799"/>
                              </a:cubicBezTo>
                              <a:cubicBezTo>
                                <a:pt x="4598" y="10847"/>
                                <a:pt x="4565" y="10900"/>
                                <a:pt x="4529" y="10950"/>
                              </a:cubicBezTo>
                              <a:cubicBezTo>
                                <a:pt x="4508" y="10979"/>
                                <a:pt x="4481" y="11010"/>
                                <a:pt x="4477" y="11047"/>
                              </a:cubicBezTo>
                              <a:cubicBezTo>
                                <a:pt x="4473" y="11085"/>
                                <a:pt x="4534" y="11091"/>
                                <a:pt x="4560" y="11096"/>
                              </a:cubicBezTo>
                              <a:cubicBezTo>
                                <a:pt x="4610" y="11105"/>
                                <a:pt x="4661" y="11111"/>
                                <a:pt x="4711" y="11118"/>
                              </a:cubicBezTo>
                              <a:cubicBezTo>
                                <a:pt x="4753" y="11124"/>
                                <a:pt x="4794" y="11127"/>
                                <a:pt x="4832" y="11147"/>
                              </a:cubicBezTo>
                              <a:cubicBezTo>
                                <a:pt x="4846" y="11156"/>
                                <a:pt x="4850" y="11159"/>
                                <a:pt x="4860" y="11165"/>
                              </a:cubicBezTo>
                            </a:path>
                            <a:path w="2955" h="1664">
                              <a:moveTo>
                                <a:pt x="4887" y="10928"/>
                              </a:moveTo>
                              <a:cubicBezTo>
                                <a:pt x="4916" y="10934"/>
                                <a:pt x="4915" y="10967"/>
                                <a:pt x="4922" y="10999"/>
                              </a:cubicBezTo>
                              <a:cubicBezTo>
                                <a:pt x="4935" y="11057"/>
                                <a:pt x="4949" y="11116"/>
                                <a:pt x="4966" y="11172"/>
                              </a:cubicBezTo>
                              <a:cubicBezTo>
                                <a:pt x="4978" y="11211"/>
                                <a:pt x="4991" y="11247"/>
                                <a:pt x="5017" y="11277"/>
                              </a:cubicBezTo>
                            </a:path>
                            <a:path w="2955" h="1664">
                              <a:moveTo>
                                <a:pt x="4972" y="10734"/>
                              </a:moveTo>
                              <a:cubicBezTo>
                                <a:pt x="4956" y="10707"/>
                                <a:pt x="4952" y="10699"/>
                                <a:pt x="4942" y="10682"/>
                              </a:cubicBezTo>
                              <a:cubicBezTo>
                                <a:pt x="4941" y="10709"/>
                                <a:pt x="4944" y="10716"/>
                                <a:pt x="4955" y="10742"/>
                              </a:cubicBezTo>
                            </a:path>
                            <a:path w="2955" h="1664">
                              <a:moveTo>
                                <a:pt x="5224" y="10992"/>
                              </a:moveTo>
                              <a:cubicBezTo>
                                <a:pt x="5247" y="11033"/>
                                <a:pt x="5266" y="11070"/>
                                <a:pt x="5278" y="11115"/>
                              </a:cubicBezTo>
                              <a:cubicBezTo>
                                <a:pt x="5286" y="11145"/>
                                <a:pt x="5295" y="11173"/>
                                <a:pt x="5303" y="11203"/>
                              </a:cubicBezTo>
                              <a:cubicBezTo>
                                <a:pt x="5278" y="11180"/>
                                <a:pt x="5275" y="11149"/>
                                <a:pt x="5271" y="11115"/>
                              </a:cubicBezTo>
                              <a:cubicBezTo>
                                <a:pt x="5266" y="11070"/>
                                <a:pt x="5267" y="11022"/>
                                <a:pt x="5285" y="10980"/>
                              </a:cubicBezTo>
                              <a:cubicBezTo>
                                <a:pt x="5298" y="10949"/>
                                <a:pt x="5323" y="10929"/>
                                <a:pt x="5357" y="10943"/>
                              </a:cubicBezTo>
                              <a:cubicBezTo>
                                <a:pt x="5397" y="10960"/>
                                <a:pt x="5419" y="11004"/>
                                <a:pt x="5436" y="11041"/>
                              </a:cubicBezTo>
                              <a:cubicBezTo>
                                <a:pt x="5457" y="11088"/>
                                <a:pt x="5473" y="11144"/>
                                <a:pt x="5480" y="11196"/>
                              </a:cubicBezTo>
                              <a:cubicBezTo>
                                <a:pt x="5486" y="11241"/>
                                <a:pt x="5479" y="11256"/>
                                <a:pt x="5522" y="11268"/>
                              </a:cubicBezTo>
                            </a:path>
                            <a:path w="2955" h="1664">
                              <a:moveTo>
                                <a:pt x="5661" y="10969"/>
                              </a:moveTo>
                              <a:cubicBezTo>
                                <a:pt x="5630" y="10982"/>
                                <a:pt x="5615" y="11017"/>
                                <a:pt x="5604" y="11052"/>
                              </a:cubicBezTo>
                              <a:cubicBezTo>
                                <a:pt x="5588" y="11105"/>
                                <a:pt x="5583" y="11184"/>
                                <a:pt x="5627" y="11226"/>
                              </a:cubicBezTo>
                              <a:cubicBezTo>
                                <a:pt x="5658" y="11256"/>
                                <a:pt x="5707" y="11249"/>
                                <a:pt x="5740" y="11226"/>
                              </a:cubicBezTo>
                              <a:cubicBezTo>
                                <a:pt x="5778" y="11199"/>
                                <a:pt x="5798" y="11150"/>
                                <a:pt x="5799" y="11105"/>
                              </a:cubicBezTo>
                              <a:cubicBezTo>
                                <a:pt x="5800" y="11064"/>
                                <a:pt x="5792" y="11014"/>
                                <a:pt x="5776" y="10976"/>
                              </a:cubicBezTo>
                              <a:cubicBezTo>
                                <a:pt x="5773" y="10970"/>
                                <a:pt x="5769" y="10964"/>
                                <a:pt x="5766" y="10958"/>
                              </a:cubicBezTo>
                              <a:cubicBezTo>
                                <a:pt x="5752" y="10985"/>
                                <a:pt x="5747" y="11011"/>
                                <a:pt x="5750" y="11056"/>
                              </a:cubicBezTo>
                              <a:cubicBezTo>
                                <a:pt x="5756" y="11143"/>
                                <a:pt x="5773" y="11231"/>
                                <a:pt x="5789" y="11317"/>
                              </a:cubicBezTo>
                              <a:cubicBezTo>
                                <a:pt x="5806" y="11409"/>
                                <a:pt x="5831" y="11502"/>
                                <a:pt x="5839" y="11596"/>
                              </a:cubicBezTo>
                              <a:cubicBezTo>
                                <a:pt x="5845" y="11664"/>
                                <a:pt x="5840" y="11730"/>
                                <a:pt x="5787" y="11778"/>
                              </a:cubicBezTo>
                              <a:cubicBezTo>
                                <a:pt x="5728" y="11831"/>
                                <a:pt x="5662" y="11824"/>
                                <a:pt x="5589" y="11821"/>
                              </a:cubicBezTo>
                            </a:path>
                            <a:path w="2955" h="1664">
                              <a:moveTo>
                                <a:pt x="4887" y="11281"/>
                              </a:moveTo>
                              <a:cubicBezTo>
                                <a:pt x="4847" y="11265"/>
                                <a:pt x="4821" y="11271"/>
                                <a:pt x="4778" y="11285"/>
                              </a:cubicBezTo>
                              <a:cubicBezTo>
                                <a:pt x="4722" y="11304"/>
                                <a:pt x="4665" y="11327"/>
                                <a:pt x="4614" y="11358"/>
                              </a:cubicBezTo>
                              <a:cubicBezTo>
                                <a:pt x="4586" y="11375"/>
                                <a:pt x="4533" y="11407"/>
                                <a:pt x="4541" y="11447"/>
                              </a:cubicBezTo>
                              <a:cubicBezTo>
                                <a:pt x="4550" y="11490"/>
                                <a:pt x="4621" y="11523"/>
                                <a:pt x="4653" y="11543"/>
                              </a:cubicBezTo>
                              <a:cubicBezTo>
                                <a:pt x="4732" y="11593"/>
                                <a:pt x="4881" y="11644"/>
                                <a:pt x="4918" y="11739"/>
                              </a:cubicBezTo>
                              <a:cubicBezTo>
                                <a:pt x="4934" y="11780"/>
                                <a:pt x="4892" y="11813"/>
                                <a:pt x="4860" y="11829"/>
                              </a:cubicBezTo>
                              <a:cubicBezTo>
                                <a:pt x="4802" y="11858"/>
                                <a:pt x="4729" y="11873"/>
                                <a:pt x="4665" y="11878"/>
                              </a:cubicBezTo>
                              <a:cubicBezTo>
                                <a:pt x="4627" y="11881"/>
                                <a:pt x="4461" y="11891"/>
                                <a:pt x="4492" y="11851"/>
                              </a:cubicBezTo>
                            </a:path>
                            <a:path w="2955" h="1664">
                              <a:moveTo>
                                <a:pt x="4959" y="11728"/>
                              </a:moveTo>
                              <a:cubicBezTo>
                                <a:pt x="4986" y="11735"/>
                                <a:pt x="4958" y="11767"/>
                                <a:pt x="4955" y="11800"/>
                              </a:cubicBezTo>
                              <a:cubicBezTo>
                                <a:pt x="4951" y="11848"/>
                                <a:pt x="4961" y="11898"/>
                                <a:pt x="4996" y="11933"/>
                              </a:cubicBezTo>
                              <a:cubicBezTo>
                                <a:pt x="5046" y="11983"/>
                                <a:pt x="5126" y="11979"/>
                                <a:pt x="5183" y="11942"/>
                              </a:cubicBezTo>
                              <a:cubicBezTo>
                                <a:pt x="5223" y="11916"/>
                                <a:pt x="5252" y="11870"/>
                                <a:pt x="5226" y="11823"/>
                              </a:cubicBezTo>
                              <a:cubicBezTo>
                                <a:pt x="5195" y="11767"/>
                                <a:pt x="5124" y="11739"/>
                                <a:pt x="5067" y="11721"/>
                              </a:cubicBezTo>
                              <a:cubicBezTo>
                                <a:pt x="5019" y="11706"/>
                                <a:pt x="4952" y="11688"/>
                                <a:pt x="4906" y="11720"/>
                              </a:cubicBezTo>
                              <a:cubicBezTo>
                                <a:pt x="4881" y="11738"/>
                                <a:pt x="4900" y="11756"/>
                                <a:pt x="4910" y="11773"/>
                              </a:cubicBezTo>
                            </a:path>
                            <a:path w="2955" h="1664">
                              <a:moveTo>
                                <a:pt x="5580" y="11837"/>
                              </a:moveTo>
                              <a:cubicBezTo>
                                <a:pt x="5606" y="11813"/>
                                <a:pt x="5599" y="11800"/>
                                <a:pt x="5570" y="11780"/>
                              </a:cubicBezTo>
                              <a:cubicBezTo>
                                <a:pt x="5537" y="11757"/>
                                <a:pt x="5485" y="11750"/>
                                <a:pt x="5446" y="11751"/>
                              </a:cubicBezTo>
                              <a:cubicBezTo>
                                <a:pt x="5369" y="11753"/>
                                <a:pt x="5292" y="11794"/>
                                <a:pt x="5267" y="11871"/>
                              </a:cubicBezTo>
                              <a:cubicBezTo>
                                <a:pt x="5255" y="11909"/>
                                <a:pt x="5269" y="11949"/>
                                <a:pt x="5311" y="11957"/>
                              </a:cubicBezTo>
                              <a:cubicBezTo>
                                <a:pt x="5370" y="11968"/>
                                <a:pt x="5429" y="11918"/>
                                <a:pt x="5469" y="11882"/>
                              </a:cubicBezTo>
                              <a:cubicBezTo>
                                <a:pt x="5530" y="11825"/>
                                <a:pt x="5569" y="11748"/>
                                <a:pt x="5582" y="11666"/>
                              </a:cubicBezTo>
                              <a:cubicBezTo>
                                <a:pt x="5595" y="11584"/>
                                <a:pt x="5584" y="11498"/>
                                <a:pt x="5560" y="11419"/>
                              </a:cubicBezTo>
                              <a:cubicBezTo>
                                <a:pt x="5549" y="11381"/>
                                <a:pt x="5538" y="11363"/>
                                <a:pt x="5511" y="11339"/>
                              </a:cubicBezTo>
                              <a:cubicBezTo>
                                <a:pt x="5481" y="11383"/>
                                <a:pt x="5486" y="11440"/>
                                <a:pt x="5487" y="11494"/>
                              </a:cubicBezTo>
                              <a:cubicBezTo>
                                <a:pt x="5491" y="11635"/>
                                <a:pt x="5500" y="11835"/>
                                <a:pt x="5590" y="11953"/>
                              </a:cubicBezTo>
                              <a:cubicBezTo>
                                <a:pt x="5613" y="11983"/>
                                <a:pt x="5633" y="11985"/>
                                <a:pt x="5667" y="11989"/>
                              </a:cubicBezTo>
                            </a:path>
                            <a:path w="2955" h="1664">
                              <a:moveTo>
                                <a:pt x="5954" y="11761"/>
                              </a:moveTo>
                              <a:cubicBezTo>
                                <a:pt x="5977" y="11739"/>
                                <a:pt x="5995" y="11731"/>
                                <a:pt x="5991" y="11701"/>
                              </a:cubicBezTo>
                              <a:cubicBezTo>
                                <a:pt x="5964" y="11684"/>
                                <a:pt x="5942" y="11693"/>
                                <a:pt x="5912" y="11709"/>
                              </a:cubicBezTo>
                              <a:cubicBezTo>
                                <a:pt x="5851" y="11742"/>
                                <a:pt x="5790" y="11806"/>
                                <a:pt x="5759" y="11868"/>
                              </a:cubicBezTo>
                              <a:cubicBezTo>
                                <a:pt x="5744" y="11898"/>
                                <a:pt x="5730" y="11951"/>
                                <a:pt x="5765" y="11973"/>
                              </a:cubicBezTo>
                              <a:cubicBezTo>
                                <a:pt x="5801" y="11996"/>
                                <a:pt x="5851" y="11959"/>
                                <a:pt x="5879" y="11940"/>
                              </a:cubicBezTo>
                              <a:cubicBezTo>
                                <a:pt x="5925" y="11909"/>
                                <a:pt x="5956" y="11862"/>
                                <a:pt x="5954" y="11806"/>
                              </a:cubicBezTo>
                              <a:cubicBezTo>
                                <a:pt x="5946" y="11845"/>
                                <a:pt x="5973" y="11868"/>
                                <a:pt x="6008" y="11891"/>
                              </a:cubicBezTo>
                              <a:cubicBezTo>
                                <a:pt x="6075" y="11934"/>
                                <a:pt x="6159" y="11947"/>
                                <a:pt x="6237" y="11953"/>
                              </a:cubicBezTo>
                              <a:cubicBezTo>
                                <a:pt x="6297" y="11954"/>
                                <a:pt x="6315" y="11955"/>
                                <a:pt x="6354" y="11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10326" coordsize="2955,1664" path="m3728,10546c3718,10518,3716,10512,3692,10496c3676,10556,3683,10616,3687,10678c3695,10791,3709,10903,3732,11014c3747,11086,3765,11161,3794,11229c3802,11244,3804,11249,3810,11230em3400,10495c3417,10439,3455,10400,3520,10385c3606,10365,3711,10381,3792,10412c3869,10442,3929,10498,3937,10583c3945,10666,3891,10735,3837,10791c3789,10840,3728,10873,3664,10897c3656,10899,3649,10902,3641,10904c3690,10889,3729,10880,3783,10882c3890,10886,4000,10923,4064,11014c4107,11075,4106,11147,4061,11207c4022,11259,3956,11292,3895,11311c3847,11326,3777,11339,3728,11319c3688,11302,3707,11274,3732,11255c3743,11250,3753,11244,3764,11239em4306,11035c4315,11002,4318,10979,4286,10956c4258,10936,4216,10930,4185,10946c4131,10973,4104,11044,4107,11101c4109,11144,4130,11199,4171,11220c4209,11239,4254,11224,4286,11202c4324,11176,4336,11140,4342,11097c4325,11067,4340,11142,4342,11149c4359,11208,4388,11258,4439,11293c4469,11313,4481,11309,4514,11304em4415,10355c4415,10276,4451,10482,4454,10497c4488,10660,4524,10822,4563,10984c4582,11062,4598,11139,4625,11214em4713,10707c4687,10737,4661,10768,4636,10799c4598,10847,4565,10900,4529,10950c4508,10979,4481,11010,4477,11047c4473,11085,4534,11091,4560,11096c4610,11105,4661,11111,4711,11118c4753,11124,4794,11127,4832,11147c4846,11156,4850,11159,4860,11165em4887,10928c4916,10934,4915,10967,4922,10999c4935,11057,4949,11116,4966,11172c4978,11211,4991,11247,5017,11277em4972,10734c4956,10707,4952,10699,4942,10682c4941,10709,4944,10716,4955,10742em5224,10992c5247,11033,5266,11070,5278,11115c5286,11145,5295,11173,5303,11203c5278,11180,5275,11149,5271,11115c5266,11070,5267,11022,5285,10980c5298,10949,5323,10929,5357,10943c5397,10960,5419,11004,5436,11041c5457,11088,5473,11144,5480,11196c5486,11241,5479,11256,5522,11268em5661,10969c5630,10982,5615,11017,5604,11052c5588,11105,5583,11184,5627,11226c5658,11256,5707,11249,5740,11226c5778,11199,5798,11150,5799,11105c5800,11064,5792,11014,5776,10976c5773,10970,5769,10964,5766,10958c5752,10985,5747,11011,5750,11056c5756,11143,5773,11231,5789,11317c5806,11409,5831,11502,5839,11596c5845,11664,5840,11730,5787,11778c5728,11831,5662,11824,5589,11821em4887,11281c4847,11265,4821,11271,4778,11285c4722,11304,4665,11327,4614,11358c4586,11375,4533,11407,4541,11447c4550,11490,4621,11523,4653,11543c4732,11593,4881,11644,4918,11739c4934,11780,4892,11813,4860,11829c4802,11858,4729,11873,4665,11878c4627,11881,4461,11891,4492,11851em4959,11728c4986,11735,4958,11767,4955,11800c4951,11848,4961,11898,4996,11933c5046,11983,5126,11979,5183,11942c5223,11916,5252,11870,5226,11823c5195,11767,5124,11739,5067,11721c5019,11706,4952,11688,4906,11720c4881,11738,4900,11756,4910,11773em5580,11837c5606,11813,5599,11800,5570,11780c5537,11757,5485,11750,5446,11751c5369,11753,5292,11794,5267,11871c5255,11909,5269,11949,5311,11957c5370,11968,5429,11918,5469,11882c5530,11825,5569,11748,5582,11666c5595,11584,5584,11498,5560,11419c5549,11381,5538,11363,5511,11339c5481,11383,5486,11440,5487,11494c5491,11635,5500,11835,5590,11953c5613,11983,5633,11985,5667,11989em5954,11761c5977,11739,5995,11731,5991,11701c5964,11684,5942,11693,5912,11709c5851,11742,5790,11806,5759,11868c5744,11898,5730,11951,5765,11973c5801,11996,5851,11959,5879,11940c5925,11909,5956,11862,5954,11806c5946,11845,5973,11868,6008,11891c6075,11934,6159,11947,6237,11953c6297,11954,6315,11955,6354,11948e" stroked="t" o:allowincell="f" style="position:absolute;margin-left:18.75pt;margin-top:26.15pt;width:83.7pt;height:4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21840</wp:posOffset>
                </wp:positionH>
                <wp:positionV relativeFrom="paragraph">
                  <wp:posOffset>363855</wp:posOffset>
                </wp:positionV>
                <wp:extent cx="2112010" cy="354330"/>
                <wp:effectExtent l="10160" t="8890" r="9525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" h="985">
                              <a:moveTo>
                                <a:pt x="8686" y="10787"/>
                              </a:moveTo>
                              <a:cubicBezTo>
                                <a:pt x="8688" y="10768"/>
                                <a:pt x="8700" y="10737"/>
                                <a:pt x="8701" y="10729"/>
                              </a:cubicBezTo>
                              <a:cubicBezTo>
                                <a:pt x="8705" y="10700"/>
                                <a:pt x="8699" y="10681"/>
                                <a:pt x="8677" y="10658"/>
                              </a:cubicBezTo>
                              <a:cubicBezTo>
                                <a:pt x="8626" y="10605"/>
                                <a:pt x="8552" y="10628"/>
                                <a:pt x="8501" y="10669"/>
                              </a:cubicBezTo>
                              <a:cubicBezTo>
                                <a:pt x="8428" y="10728"/>
                                <a:pt x="8387" y="10825"/>
                                <a:pt x="8367" y="10914"/>
                              </a:cubicBezTo>
                              <a:cubicBezTo>
                                <a:pt x="8346" y="11008"/>
                                <a:pt x="8347" y="11120"/>
                                <a:pt x="8404" y="11202"/>
                              </a:cubicBezTo>
                              <a:cubicBezTo>
                                <a:pt x="8461" y="11284"/>
                                <a:pt x="8555" y="11308"/>
                                <a:pt x="8648" y="11307"/>
                              </a:cubicBezTo>
                              <a:cubicBezTo>
                                <a:pt x="8748" y="11306"/>
                                <a:pt x="8839" y="11277"/>
                                <a:pt x="8932" y="11245"/>
                              </a:cubicBezTo>
                            </a:path>
                            <a:path w="5866" h="985">
                              <a:moveTo>
                                <a:pt x="9032" y="10964"/>
                              </a:moveTo>
                              <a:cubicBezTo>
                                <a:pt x="9001" y="10990"/>
                                <a:pt x="9009" y="11023"/>
                                <a:pt x="9009" y="11064"/>
                              </a:cubicBezTo>
                              <a:cubicBezTo>
                                <a:pt x="9008" y="11135"/>
                                <a:pt x="9011" y="11206"/>
                                <a:pt x="9020" y="11277"/>
                              </a:cubicBezTo>
                              <a:cubicBezTo>
                                <a:pt x="9023" y="11301"/>
                                <a:pt x="9025" y="11380"/>
                                <a:pt x="9062" y="11387"/>
                              </a:cubicBezTo>
                              <a:cubicBezTo>
                                <a:pt x="9081" y="11380"/>
                                <a:pt x="9088" y="11377"/>
                                <a:pt x="9095" y="11364"/>
                              </a:cubicBezTo>
                            </a:path>
                            <a:path w="5866" h="985">
                              <a:moveTo>
                                <a:pt x="9024" y="10745"/>
                              </a:moveTo>
                              <a:cubicBezTo>
                                <a:pt x="8978" y="10686"/>
                                <a:pt x="8998" y="10724"/>
                                <a:pt x="9019" y="10765"/>
                              </a:cubicBezTo>
                            </a:path>
                            <a:path w="5866" h="985">
                              <a:moveTo>
                                <a:pt x="9248" y="11122"/>
                              </a:moveTo>
                              <a:cubicBezTo>
                                <a:pt x="9265" y="11153"/>
                                <a:pt x="9282" y="11184"/>
                                <a:pt x="9300" y="11214"/>
                              </a:cubicBezTo>
                              <a:cubicBezTo>
                                <a:pt x="9318" y="11243"/>
                                <a:pt x="9335" y="11272"/>
                                <a:pt x="9346" y="11304"/>
                              </a:cubicBezTo>
                              <a:cubicBezTo>
                                <a:pt x="9317" y="11288"/>
                                <a:pt x="9300" y="11268"/>
                                <a:pt x="9282" y="11240"/>
                              </a:cubicBezTo>
                              <a:cubicBezTo>
                                <a:pt x="9256" y="11200"/>
                                <a:pt x="9234" y="11148"/>
                                <a:pt x="9241" y="11100"/>
                              </a:cubicBezTo>
                              <a:cubicBezTo>
                                <a:pt x="9250" y="11040"/>
                                <a:pt x="9306" y="10999"/>
                                <a:pt x="9358" y="10977"/>
                              </a:cubicBezTo>
                              <a:cubicBezTo>
                                <a:pt x="9404" y="10958"/>
                                <a:pt x="9453" y="10955"/>
                                <a:pt x="9501" y="10949"/>
                              </a:cubicBezTo>
                            </a:path>
                            <a:path w="5866" h="985">
                              <a:moveTo>
                                <a:pt x="9902" y="10956"/>
                              </a:moveTo>
                              <a:cubicBezTo>
                                <a:pt x="9887" y="10936"/>
                                <a:pt x="9846" y="10976"/>
                                <a:pt x="9819" y="11003"/>
                              </a:cubicBezTo>
                              <a:cubicBezTo>
                                <a:pt x="9768" y="11054"/>
                                <a:pt x="9728" y="11115"/>
                                <a:pt x="9705" y="11183"/>
                              </a:cubicBezTo>
                              <a:cubicBezTo>
                                <a:pt x="9685" y="11241"/>
                                <a:pt x="9685" y="11310"/>
                                <a:pt x="9740" y="11350"/>
                              </a:cubicBezTo>
                              <a:cubicBezTo>
                                <a:pt x="9794" y="11390"/>
                                <a:pt x="9878" y="11380"/>
                                <a:pt x="9939" y="11366"/>
                              </a:cubicBezTo>
                              <a:cubicBezTo>
                                <a:pt x="9993" y="11349"/>
                                <a:pt x="10011" y="11344"/>
                                <a:pt x="10045" y="11327"/>
                              </a:cubicBezTo>
                            </a:path>
                            <a:path w="5866" h="985">
                              <a:moveTo>
                                <a:pt x="10168" y="11056"/>
                              </a:moveTo>
                              <a:cubicBezTo>
                                <a:pt x="10150" y="11089"/>
                                <a:pt x="10158" y="11111"/>
                                <a:pt x="10165" y="11149"/>
                              </a:cubicBezTo>
                              <a:cubicBezTo>
                                <a:pt x="10176" y="11203"/>
                                <a:pt x="10195" y="11248"/>
                                <a:pt x="10240" y="11282"/>
                              </a:cubicBezTo>
                              <a:cubicBezTo>
                                <a:pt x="10290" y="11319"/>
                                <a:pt x="10352" y="11318"/>
                                <a:pt x="10409" y="11300"/>
                              </a:cubicBezTo>
                              <a:cubicBezTo>
                                <a:pt x="10472" y="11280"/>
                                <a:pt x="10531" y="11241"/>
                                <a:pt x="10565" y="11183"/>
                              </a:cubicBezTo>
                              <a:cubicBezTo>
                                <a:pt x="10591" y="11138"/>
                                <a:pt x="10602" y="11080"/>
                                <a:pt x="10588" y="11030"/>
                              </a:cubicBezTo>
                              <a:cubicBezTo>
                                <a:pt x="10580" y="11002"/>
                                <a:pt x="10571" y="10996"/>
                                <a:pt x="10547" y="10988"/>
                              </a:cubicBezTo>
                              <a:cubicBezTo>
                                <a:pt x="10515" y="11026"/>
                                <a:pt x="10506" y="11063"/>
                                <a:pt x="10502" y="11113"/>
                              </a:cubicBezTo>
                              <a:cubicBezTo>
                                <a:pt x="10497" y="11176"/>
                                <a:pt x="10505" y="11240"/>
                                <a:pt x="10548" y="11288"/>
                              </a:cubicBezTo>
                              <a:cubicBezTo>
                                <a:pt x="10579" y="11323"/>
                                <a:pt x="10610" y="11323"/>
                                <a:pt x="10652" y="11330"/>
                              </a:cubicBezTo>
                            </a:path>
                            <a:path w="5866" h="985">
                              <a:moveTo>
                                <a:pt x="10769" y="11029"/>
                              </a:moveTo>
                              <a:cubicBezTo>
                                <a:pt x="10778" y="11068"/>
                                <a:pt x="10790" y="11106"/>
                                <a:pt x="10807" y="11142"/>
                              </a:cubicBezTo>
                              <a:cubicBezTo>
                                <a:pt x="10827" y="11185"/>
                                <a:pt x="10852" y="11229"/>
                                <a:pt x="10881" y="11267"/>
                              </a:cubicBezTo>
                              <a:cubicBezTo>
                                <a:pt x="10896" y="11287"/>
                                <a:pt x="10910" y="11301"/>
                                <a:pt x="10929" y="11316"/>
                              </a:cubicBezTo>
                              <a:cubicBezTo>
                                <a:pt x="10929" y="11280"/>
                                <a:pt x="10918" y="11247"/>
                                <a:pt x="10911" y="11211"/>
                              </a:cubicBezTo>
                              <a:cubicBezTo>
                                <a:pt x="10902" y="11165"/>
                                <a:pt x="10894" y="11113"/>
                                <a:pt x="10903" y="11066"/>
                              </a:cubicBezTo>
                              <a:cubicBezTo>
                                <a:pt x="10906" y="11058"/>
                                <a:pt x="10908" y="11051"/>
                                <a:pt x="10911" y="11043"/>
                              </a:cubicBezTo>
                              <a:cubicBezTo>
                                <a:pt x="10942" y="11026"/>
                                <a:pt x="10957" y="11042"/>
                                <a:pt x="10979" y="11071"/>
                              </a:cubicBezTo>
                              <a:cubicBezTo>
                                <a:pt x="11012" y="11115"/>
                                <a:pt x="11037" y="11165"/>
                                <a:pt x="11066" y="11211"/>
                              </a:cubicBezTo>
                              <a:cubicBezTo>
                                <a:pt x="11086" y="11243"/>
                                <a:pt x="11107" y="11283"/>
                                <a:pt x="11135" y="11308"/>
                              </a:cubicBezTo>
                              <a:cubicBezTo>
                                <a:pt x="11139" y="11310"/>
                                <a:pt x="11143" y="11313"/>
                                <a:pt x="11147" y="11315"/>
                              </a:cubicBezTo>
                              <a:cubicBezTo>
                                <a:pt x="11162" y="11283"/>
                                <a:pt x="11155" y="11252"/>
                                <a:pt x="11152" y="11215"/>
                              </a:cubicBezTo>
                              <a:cubicBezTo>
                                <a:pt x="11149" y="11169"/>
                                <a:pt x="11145" y="11115"/>
                                <a:pt x="11159" y="11070"/>
                              </a:cubicBezTo>
                              <a:cubicBezTo>
                                <a:pt x="11170" y="11035"/>
                                <a:pt x="11195" y="11038"/>
                                <a:pt x="11220" y="11055"/>
                              </a:cubicBezTo>
                              <a:cubicBezTo>
                                <a:pt x="11262" y="11083"/>
                                <a:pt x="11293" y="11141"/>
                                <a:pt x="11323" y="11181"/>
                              </a:cubicBezTo>
                              <a:cubicBezTo>
                                <a:pt x="11357" y="11226"/>
                                <a:pt x="11391" y="11271"/>
                                <a:pt x="11437" y="11305"/>
                              </a:cubicBezTo>
                              <a:cubicBezTo>
                                <a:pt x="11479" y="11336"/>
                                <a:pt x="11503" y="11330"/>
                                <a:pt x="11548" y="11313"/>
                              </a:cubicBezTo>
                            </a:path>
                            <a:path w="5866" h="985">
                              <a:moveTo>
                                <a:pt x="11826" y="10621"/>
                              </a:moveTo>
                              <a:cubicBezTo>
                                <a:pt x="11805" y="10550"/>
                                <a:pt x="11789" y="10486"/>
                                <a:pt x="11727" y="10438"/>
                              </a:cubicBezTo>
                              <a:cubicBezTo>
                                <a:pt x="11684" y="10404"/>
                                <a:pt x="11632" y="10410"/>
                                <a:pt x="11594" y="10450"/>
                              </a:cubicBezTo>
                              <a:cubicBezTo>
                                <a:pt x="11514" y="10536"/>
                                <a:pt x="11497" y="10692"/>
                                <a:pt x="11483" y="10802"/>
                              </a:cubicBezTo>
                              <a:cubicBezTo>
                                <a:pt x="11468" y="10925"/>
                                <a:pt x="11469" y="11047"/>
                                <a:pt x="11493" y="11169"/>
                              </a:cubicBezTo>
                              <a:cubicBezTo>
                                <a:pt x="11509" y="11251"/>
                                <a:pt x="11532" y="11350"/>
                                <a:pt x="11614" y="11392"/>
                              </a:cubicBezTo>
                              <a:cubicBezTo>
                                <a:pt x="11657" y="11414"/>
                                <a:pt x="11654" y="11383"/>
                                <a:pt x="11662" y="11356"/>
                              </a:cubicBezTo>
                            </a:path>
                            <a:path w="5866" h="985">
                              <a:moveTo>
                                <a:pt x="11448" y="11130"/>
                              </a:moveTo>
                              <a:cubicBezTo>
                                <a:pt x="11423" y="11114"/>
                                <a:pt x="11417" y="11110"/>
                                <a:pt x="11399" y="11103"/>
                              </a:cubicBezTo>
                              <a:cubicBezTo>
                                <a:pt x="11457" y="11106"/>
                                <a:pt x="11515" y="11115"/>
                                <a:pt x="11573" y="11118"/>
                              </a:cubicBezTo>
                              <a:cubicBezTo>
                                <a:pt x="11654" y="11122"/>
                                <a:pt x="11739" y="11118"/>
                                <a:pt x="11819" y="11111"/>
                              </a:cubicBezTo>
                              <a:cubicBezTo>
                                <a:pt x="11854" y="11108"/>
                                <a:pt x="11887" y="11100"/>
                                <a:pt x="11921" y="11092"/>
                              </a:cubicBezTo>
                            </a:path>
                            <a:path w="5866" h="985">
                              <a:moveTo>
                                <a:pt x="11924" y="11045"/>
                              </a:moveTo>
                              <a:cubicBezTo>
                                <a:pt x="11921" y="11023"/>
                                <a:pt x="11936" y="11023"/>
                                <a:pt x="11959" y="11010"/>
                              </a:cubicBezTo>
                              <a:cubicBezTo>
                                <a:pt x="11984" y="10996"/>
                                <a:pt x="12006" y="10978"/>
                                <a:pt x="12026" y="10956"/>
                              </a:cubicBezTo>
                              <a:cubicBezTo>
                                <a:pt x="12042" y="10938"/>
                                <a:pt x="12054" y="10914"/>
                                <a:pt x="12041" y="10890"/>
                              </a:cubicBezTo>
                              <a:cubicBezTo>
                                <a:pt x="12027" y="10865"/>
                                <a:pt x="11991" y="10870"/>
                                <a:pt x="11969" y="10878"/>
                              </a:cubicBezTo>
                              <a:cubicBezTo>
                                <a:pt x="11920" y="10896"/>
                                <a:pt x="11876" y="10941"/>
                                <a:pt x="11847" y="10983"/>
                              </a:cubicBezTo>
                              <a:cubicBezTo>
                                <a:pt x="11811" y="11034"/>
                                <a:pt x="11781" y="11100"/>
                                <a:pt x="11778" y="11164"/>
                              </a:cubicBezTo>
                              <a:cubicBezTo>
                                <a:pt x="11776" y="11221"/>
                                <a:pt x="11800" y="11270"/>
                                <a:pt x="11850" y="11298"/>
                              </a:cubicBezTo>
                              <a:cubicBezTo>
                                <a:pt x="11904" y="11328"/>
                                <a:pt x="11981" y="11329"/>
                                <a:pt x="12041" y="11320"/>
                              </a:cubicBezTo>
                              <a:cubicBezTo>
                                <a:pt x="12095" y="11312"/>
                                <a:pt x="12140" y="11290"/>
                                <a:pt x="12186" y="11262"/>
                              </a:cubicBezTo>
                            </a:path>
                            <a:path w="5866" h="985">
                              <a:moveTo>
                                <a:pt x="12303" y="11052"/>
                              </a:moveTo>
                              <a:cubicBezTo>
                                <a:pt x="12289" y="11082"/>
                                <a:pt x="12302" y="11108"/>
                                <a:pt x="12314" y="11141"/>
                              </a:cubicBezTo>
                              <a:cubicBezTo>
                                <a:pt x="12331" y="11186"/>
                                <a:pt x="12350" y="11229"/>
                                <a:pt x="12374" y="11271"/>
                              </a:cubicBezTo>
                              <a:cubicBezTo>
                                <a:pt x="12392" y="11301"/>
                                <a:pt x="12407" y="11323"/>
                                <a:pt x="12435" y="11343"/>
                              </a:cubicBezTo>
                              <a:cubicBezTo>
                                <a:pt x="12436" y="11308"/>
                                <a:pt x="12425" y="11278"/>
                                <a:pt x="12416" y="11244"/>
                              </a:cubicBezTo>
                              <a:cubicBezTo>
                                <a:pt x="12402" y="11187"/>
                                <a:pt x="12389" y="11130"/>
                                <a:pt x="12394" y="11071"/>
                              </a:cubicBezTo>
                              <a:cubicBezTo>
                                <a:pt x="12398" y="11020"/>
                                <a:pt x="12419" y="10968"/>
                                <a:pt x="12462" y="10938"/>
                              </a:cubicBezTo>
                              <a:cubicBezTo>
                                <a:pt x="12497" y="10914"/>
                                <a:pt x="12552" y="10903"/>
                                <a:pt x="12593" y="10905"/>
                              </a:cubicBezTo>
                              <a:cubicBezTo>
                                <a:pt x="12621" y="10907"/>
                                <a:pt x="12637" y="10917"/>
                                <a:pt x="12659" y="10931"/>
                              </a:cubicBezTo>
                            </a:path>
                            <a:path w="5866" h="985">
                              <a:moveTo>
                                <a:pt x="12657" y="11156"/>
                              </a:moveTo>
                              <a:cubicBezTo>
                                <a:pt x="12695" y="11174"/>
                                <a:pt x="12722" y="11169"/>
                                <a:pt x="12764" y="11154"/>
                              </a:cubicBezTo>
                              <a:cubicBezTo>
                                <a:pt x="12818" y="11135"/>
                                <a:pt x="12871" y="11103"/>
                                <a:pt x="12913" y="11064"/>
                              </a:cubicBezTo>
                              <a:cubicBezTo>
                                <a:pt x="12940" y="11039"/>
                                <a:pt x="12984" y="10994"/>
                                <a:pt x="12971" y="10952"/>
                              </a:cubicBezTo>
                              <a:cubicBezTo>
                                <a:pt x="12958" y="10909"/>
                                <a:pt x="12902" y="10924"/>
                                <a:pt x="12874" y="10938"/>
                              </a:cubicBezTo>
                              <a:cubicBezTo>
                                <a:pt x="12815" y="10967"/>
                                <a:pt x="12769" y="11030"/>
                                <a:pt x="12743" y="11089"/>
                              </a:cubicBezTo>
                              <a:cubicBezTo>
                                <a:pt x="12720" y="11142"/>
                                <a:pt x="12709" y="11214"/>
                                <a:pt x="12753" y="11260"/>
                              </a:cubicBezTo>
                              <a:cubicBezTo>
                                <a:pt x="12799" y="11307"/>
                                <a:pt x="12877" y="11300"/>
                                <a:pt x="12935" y="11286"/>
                              </a:cubicBezTo>
                              <a:cubicBezTo>
                                <a:pt x="12987" y="11268"/>
                                <a:pt x="13005" y="11262"/>
                                <a:pt x="13036" y="11243"/>
                              </a:cubicBezTo>
                            </a:path>
                            <a:path w="5866" h="985">
                              <a:moveTo>
                                <a:pt x="13168" y="11036"/>
                              </a:moveTo>
                              <a:cubicBezTo>
                                <a:pt x="13172" y="11018"/>
                                <a:pt x="13173" y="11013"/>
                                <a:pt x="13170" y="11002"/>
                              </a:cubicBezTo>
                              <a:cubicBezTo>
                                <a:pt x="13164" y="11033"/>
                                <a:pt x="13158" y="11066"/>
                                <a:pt x="13159" y="11098"/>
                              </a:cubicBezTo>
                              <a:cubicBezTo>
                                <a:pt x="13160" y="11140"/>
                                <a:pt x="13162" y="11188"/>
                                <a:pt x="13174" y="11228"/>
                              </a:cubicBezTo>
                              <a:cubicBezTo>
                                <a:pt x="13183" y="11248"/>
                                <a:pt x="13186" y="11255"/>
                                <a:pt x="13198" y="11264"/>
                              </a:cubicBezTo>
                              <a:cubicBezTo>
                                <a:pt x="13214" y="11233"/>
                                <a:pt x="13211" y="11209"/>
                                <a:pt x="13211" y="11173"/>
                              </a:cubicBezTo>
                              <a:cubicBezTo>
                                <a:pt x="13211" y="11136"/>
                                <a:pt x="13205" y="11092"/>
                                <a:pt x="13213" y="11055"/>
                              </a:cubicBezTo>
                              <a:cubicBezTo>
                                <a:pt x="13220" y="11021"/>
                                <a:pt x="13247" y="11028"/>
                                <a:pt x="13268" y="11045"/>
                              </a:cubicBezTo>
                              <a:cubicBezTo>
                                <a:pt x="13306" y="11077"/>
                                <a:pt x="13339" y="11120"/>
                                <a:pt x="13373" y="11157"/>
                              </a:cubicBezTo>
                              <a:cubicBezTo>
                                <a:pt x="13411" y="11198"/>
                                <a:pt x="13447" y="11238"/>
                                <a:pt x="13496" y="11266"/>
                              </a:cubicBezTo>
                              <a:cubicBezTo>
                                <a:pt x="13512" y="11275"/>
                                <a:pt x="13558" y="11302"/>
                                <a:pt x="13579" y="11286"/>
                              </a:cubicBezTo>
                              <a:cubicBezTo>
                                <a:pt x="13586" y="11273"/>
                                <a:pt x="13589" y="11268"/>
                                <a:pt x="13590" y="11258"/>
                              </a:cubicBezTo>
                            </a:path>
                            <a:path w="5866" h="985">
                              <a:moveTo>
                                <a:pt x="13760" y="11052"/>
                              </a:moveTo>
                              <a:cubicBezTo>
                                <a:pt x="13785" y="11015"/>
                                <a:pt x="13774" y="11032"/>
                                <a:pt x="13768" y="11002"/>
                              </a:cubicBezTo>
                              <a:cubicBezTo>
                                <a:pt x="13729" y="11017"/>
                                <a:pt x="13699" y="11031"/>
                                <a:pt x="13665" y="11059"/>
                              </a:cubicBezTo>
                              <a:cubicBezTo>
                                <a:pt x="13606" y="11108"/>
                                <a:pt x="13547" y="11174"/>
                                <a:pt x="13531" y="11251"/>
                              </a:cubicBezTo>
                              <a:cubicBezTo>
                                <a:pt x="13522" y="11295"/>
                                <a:pt x="13545" y="11327"/>
                                <a:pt x="13588" y="11336"/>
                              </a:cubicBezTo>
                              <a:cubicBezTo>
                                <a:pt x="13641" y="11347"/>
                                <a:pt x="13698" y="11325"/>
                                <a:pt x="13746" y="11305"/>
                              </a:cubicBezTo>
                              <a:cubicBezTo>
                                <a:pt x="13799" y="11283"/>
                                <a:pt x="13846" y="11251"/>
                                <a:pt x="13892" y="11217"/>
                              </a:cubicBezTo>
                              <a:cubicBezTo>
                                <a:pt x="13928" y="11191"/>
                                <a:pt x="13970" y="11164"/>
                                <a:pt x="14003" y="11134"/>
                              </a:cubicBezTo>
                              <a:cubicBezTo>
                                <a:pt x="14031" y="11109"/>
                                <a:pt x="14064" y="11082"/>
                                <a:pt x="14086" y="11051"/>
                              </a:cubicBezTo>
                              <a:cubicBezTo>
                                <a:pt x="14096" y="11031"/>
                                <a:pt x="14100" y="11026"/>
                                <a:pt x="14102" y="11011"/>
                              </a:cubicBezTo>
                              <a:cubicBezTo>
                                <a:pt x="14068" y="10996"/>
                                <a:pt x="14061" y="10986"/>
                                <a:pt x="14014" y="11021"/>
                              </a:cubicBezTo>
                              <a:cubicBezTo>
                                <a:pt x="13951" y="11068"/>
                                <a:pt x="13901" y="11149"/>
                                <a:pt x="13902" y="11230"/>
                              </a:cubicBezTo>
                              <a:cubicBezTo>
                                <a:pt x="13903" y="11300"/>
                                <a:pt x="13969" y="11346"/>
                                <a:pt x="14030" y="11366"/>
                              </a:cubicBezTo>
                              <a:cubicBezTo>
                                <a:pt x="14096" y="11388"/>
                                <a:pt x="14155" y="11379"/>
                                <a:pt x="14221" y="11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6,10414" coordsize="5866,985" path="m8686,10787c8688,10768,8700,10737,8701,10729c8705,10700,8699,10681,8677,10658c8626,10605,8552,10628,8501,10669c8428,10728,8387,10825,8367,10914c8346,11008,8347,11120,8404,11202c8461,11284,8555,11308,8648,11307c8748,11306,8839,11277,8932,11245em9032,10964c9001,10990,9009,11023,9009,11064c9008,11135,9011,11206,9020,11277c9023,11301,9025,11380,9062,11387c9081,11380,9088,11377,9095,11364em9024,10745c8978,10686,8998,10724,9019,10765em9248,11122c9265,11153,9282,11184,9300,11214c9318,11243,9335,11272,9346,11304c9317,11288,9300,11268,9282,11240c9256,11200,9234,11148,9241,11100c9250,11040,9306,10999,9358,10977c9404,10958,9453,10955,9501,10949em9902,10956c9887,10936,9846,10976,9819,11003c9768,11054,9728,11115,9705,11183c9685,11241,9685,11310,9740,11350c9794,11390,9878,11380,9939,11366c9993,11349,10011,11344,10045,11327em10168,11056c10150,11089,10158,11111,10165,11149c10176,11203,10195,11248,10240,11282c10290,11319,10352,11318,10409,11300c10472,11280,10531,11241,10565,11183c10591,11138,10602,11080,10588,11030c10580,11002,10571,10996,10547,10988c10515,11026,10506,11063,10502,11113c10497,11176,10505,11240,10548,11288c10579,11323,10610,11323,10652,11330em10769,11029c10778,11068,10790,11106,10807,11142c10827,11185,10852,11229,10881,11267c10896,11287,10910,11301,10929,11316c10929,11280,10918,11247,10911,11211c10902,11165,10894,11113,10903,11066c10906,11058,10908,11051,10911,11043c10942,11026,10957,11042,10979,11071c11012,11115,11037,11165,11066,11211c11086,11243,11107,11283,11135,11308c11139,11310,11143,11313,11147,11315c11162,11283,11155,11252,11152,11215c11149,11169,11145,11115,11159,11070c11170,11035,11195,11038,11220,11055c11262,11083,11293,11141,11323,11181c11357,11226,11391,11271,11437,11305c11479,11336,11503,11330,11548,11313em11826,10621c11805,10550,11789,10486,11727,10438c11684,10404,11632,10410,11594,10450c11514,10536,11497,10692,11483,10802c11468,10925,11469,11047,11493,11169c11509,11251,11532,11350,11614,11392c11657,11414,11654,11383,11662,11356em11448,11130c11423,11114,11417,11110,11399,11103c11457,11106,11515,11115,11573,11118c11654,11122,11739,11118,11819,11111c11854,11108,11887,11100,11921,11092em11924,11045c11921,11023,11936,11023,11959,11010c11984,10996,12006,10978,12026,10956c12042,10938,12054,10914,12041,10890c12027,10865,11991,10870,11969,10878c11920,10896,11876,10941,11847,10983c11811,11034,11781,11100,11778,11164c11776,11221,11800,11270,11850,11298c11904,11328,11981,11329,12041,11320c12095,11312,12140,11290,12186,11262em12303,11052c12289,11082,12302,11108,12314,11141c12331,11186,12350,11229,12374,11271c12392,11301,12407,11323,12435,11343c12436,11308,12425,11278,12416,11244c12402,11187,12389,11130,12394,11071c12398,11020,12419,10968,12462,10938c12497,10914,12552,10903,12593,10905c12621,10907,12637,10917,12659,10931em12657,11156c12695,11174,12722,11169,12764,11154c12818,11135,12871,11103,12913,11064c12940,11039,12984,10994,12971,10952c12958,10909,12902,10924,12874,10938c12815,10967,12769,11030,12743,11089c12720,11142,12709,11214,12753,11260c12799,11307,12877,11300,12935,11286c12987,11268,13005,11262,13036,11243em13168,11036c13172,11018,13173,11013,13170,11002c13164,11033,13158,11066,13159,11098c13160,11140,13162,11188,13174,11228c13183,11248,13186,11255,13198,11264c13214,11233,13211,11209,13211,11173c13211,11136,13205,11092,13213,11055c13220,11021,13247,11028,13268,11045c13306,11077,13339,11120,13373,11157c13411,11198,13447,11238,13496,11266c13512,11275,13558,11302,13579,11286c13586,11273,13589,11268,13590,11258em13760,11052c13785,11015,13774,11032,13768,11002c13729,11017,13699,11031,13665,11059c13606,11108,13547,11174,13531,11251c13522,11295,13545,11327,13588,11336c13641,11347,13698,11325,13746,11305c13799,11283,13846,11251,13892,11217c13928,11191,13970,11164,14003,11134c14031,11109,14064,11082,14086,11051c14096,11031,14100,11026,14102,11011c14068,10996,14061,10986,14014,11021c13951,11068,13901,11149,13902,11230c13903,11300,13969,11346,14030,11366c14096,11388,14155,11379,14221,11372e" stroked="t" o:allowincell="f" style="position:absolute;margin-left:159.2pt;margin-top:28.65pt;width:166.25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1495</wp:posOffset>
                </wp:positionH>
                <wp:positionV relativeFrom="paragraph">
                  <wp:posOffset>370205</wp:posOffset>
                </wp:positionV>
                <wp:extent cx="1873885" cy="444500"/>
                <wp:effectExtent l="1079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1236">
                              <a:moveTo>
                                <a:pt x="15105" y="11045"/>
                              </a:moveTo>
                              <a:cubicBezTo>
                                <a:pt x="15086" y="11017"/>
                                <a:pt x="15066" y="10995"/>
                                <a:pt x="15032" y="10984"/>
                              </a:cubicBezTo>
                              <a:cubicBezTo>
                                <a:pt x="14966" y="10962"/>
                                <a:pt x="14900" y="10986"/>
                                <a:pt x="14857" y="11040"/>
                              </a:cubicBezTo>
                              <a:cubicBezTo>
                                <a:pt x="14811" y="11098"/>
                                <a:pt x="14791" y="11183"/>
                                <a:pt x="14801" y="11256"/>
                              </a:cubicBezTo>
                              <a:cubicBezTo>
                                <a:pt x="14813" y="11345"/>
                                <a:pt x="14885" y="11422"/>
                                <a:pt x="14979" y="11411"/>
                              </a:cubicBezTo>
                              <a:cubicBezTo>
                                <a:pt x="15046" y="11403"/>
                                <a:pt x="15110" y="11351"/>
                                <a:pt x="15137" y="11290"/>
                              </a:cubicBezTo>
                              <a:cubicBezTo>
                                <a:pt x="15166" y="11224"/>
                                <a:pt x="15144" y="11151"/>
                                <a:pt x="15108" y="11094"/>
                              </a:cubicBezTo>
                              <a:cubicBezTo>
                                <a:pt x="15077" y="11045"/>
                                <a:pt x="15030" y="11010"/>
                                <a:pt x="14979" y="10986"/>
                              </a:cubicBezTo>
                              <a:cubicBezTo>
                                <a:pt x="14972" y="10983"/>
                                <a:pt x="14965" y="10980"/>
                                <a:pt x="14958" y="10977"/>
                              </a:cubicBezTo>
                            </a:path>
                            <a:path w="5205" h="1236">
                              <a:moveTo>
                                <a:pt x="15437" y="10799"/>
                              </a:moveTo>
                              <a:cubicBezTo>
                                <a:pt x="15458" y="10743"/>
                                <a:pt x="15479" y="10692"/>
                                <a:pt x="15449" y="10633"/>
                              </a:cubicBezTo>
                              <a:cubicBezTo>
                                <a:pt x="15429" y="10593"/>
                                <a:pt x="15388" y="10562"/>
                                <a:pt x="15347" y="10594"/>
                              </a:cubicBezTo>
                              <a:cubicBezTo>
                                <a:pt x="15285" y="10642"/>
                                <a:pt x="15271" y="10742"/>
                                <a:pt x="15265" y="10814"/>
                              </a:cubicBezTo>
                              <a:cubicBezTo>
                                <a:pt x="15256" y="10928"/>
                                <a:pt x="15274" y="11042"/>
                                <a:pt x="15311" y="11150"/>
                              </a:cubicBezTo>
                              <a:cubicBezTo>
                                <a:pt x="15336" y="11223"/>
                                <a:pt x="15370" y="11292"/>
                                <a:pt x="15419" y="11351"/>
                              </a:cubicBezTo>
                              <a:cubicBezTo>
                                <a:pt x="15424" y="11356"/>
                                <a:pt x="15429" y="11361"/>
                                <a:pt x="15434" y="11366"/>
                              </a:cubicBezTo>
                            </a:path>
                            <a:path w="5205" h="1236">
                              <a:moveTo>
                                <a:pt x="15115" y="11152"/>
                              </a:moveTo>
                              <a:cubicBezTo>
                                <a:pt x="15086" y="11131"/>
                                <a:pt x="15064" y="11118"/>
                                <a:pt x="15045" y="11089"/>
                              </a:cubicBezTo>
                              <a:cubicBezTo>
                                <a:pt x="15103" y="11075"/>
                                <a:pt x="15157" y="11084"/>
                                <a:pt x="15217" y="11082"/>
                              </a:cubicBezTo>
                              <a:cubicBezTo>
                                <a:pt x="15332" y="11079"/>
                                <a:pt x="15448" y="11080"/>
                                <a:pt x="15562" y="11071"/>
                              </a:cubicBezTo>
                              <a:cubicBezTo>
                                <a:pt x="15587" y="11068"/>
                                <a:pt x="15613" y="11066"/>
                                <a:pt x="15638" y="11063"/>
                              </a:cubicBezTo>
                            </a:path>
                            <a:path w="5205" h="1236">
                              <a:moveTo>
                                <a:pt x="16140" y="10616"/>
                              </a:moveTo>
                              <a:cubicBezTo>
                                <a:pt x="16143" y="10688"/>
                                <a:pt x="16136" y="10760"/>
                                <a:pt x="16137" y="10832"/>
                              </a:cubicBezTo>
                              <a:cubicBezTo>
                                <a:pt x="16138" y="10937"/>
                                <a:pt x="16146" y="11042"/>
                                <a:pt x="16159" y="11147"/>
                              </a:cubicBezTo>
                              <a:cubicBezTo>
                                <a:pt x="16165" y="11190"/>
                                <a:pt x="16174" y="11229"/>
                                <a:pt x="16186" y="11271"/>
                              </a:cubicBezTo>
                            </a:path>
                            <a:path w="5205" h="1236">
                              <a:moveTo>
                                <a:pt x="15911" y="10737"/>
                              </a:moveTo>
                              <a:cubicBezTo>
                                <a:pt x="15892" y="10693"/>
                                <a:pt x="15836" y="10600"/>
                                <a:pt x="15897" y="10559"/>
                              </a:cubicBezTo>
                              <a:cubicBezTo>
                                <a:pt x="15956" y="10519"/>
                                <a:pt x="16072" y="10551"/>
                                <a:pt x="16132" y="10568"/>
                              </a:cubicBezTo>
                              <a:cubicBezTo>
                                <a:pt x="16207" y="10590"/>
                                <a:pt x="16302" y="10629"/>
                                <a:pt x="16328" y="10711"/>
                              </a:cubicBezTo>
                              <a:cubicBezTo>
                                <a:pt x="16352" y="10787"/>
                                <a:pt x="16275" y="10849"/>
                                <a:pt x="16221" y="10884"/>
                              </a:cubicBezTo>
                              <a:cubicBezTo>
                                <a:pt x="16156" y="10926"/>
                                <a:pt x="16077" y="10946"/>
                                <a:pt x="16001" y="10956"/>
                              </a:cubicBezTo>
                              <a:cubicBezTo>
                                <a:pt x="15991" y="10957"/>
                                <a:pt x="15981" y="10957"/>
                                <a:pt x="15971" y="10958"/>
                              </a:cubicBezTo>
                              <a:cubicBezTo>
                                <a:pt x="16012" y="10959"/>
                                <a:pt x="16025" y="10963"/>
                                <a:pt x="16065" y="10972"/>
                              </a:cubicBezTo>
                              <a:cubicBezTo>
                                <a:pt x="16189" y="11001"/>
                                <a:pt x="16318" y="11045"/>
                                <a:pt x="16420" y="11123"/>
                              </a:cubicBezTo>
                              <a:cubicBezTo>
                                <a:pt x="16455" y="11150"/>
                                <a:pt x="16500" y="11194"/>
                                <a:pt x="16459" y="11237"/>
                              </a:cubicBezTo>
                              <a:cubicBezTo>
                                <a:pt x="16410" y="11290"/>
                                <a:pt x="16311" y="11304"/>
                                <a:pt x="16244" y="11316"/>
                              </a:cubicBezTo>
                              <a:cubicBezTo>
                                <a:pt x="16146" y="11333"/>
                                <a:pt x="16027" y="11346"/>
                                <a:pt x="15929" y="11322"/>
                              </a:cubicBezTo>
                              <a:cubicBezTo>
                                <a:pt x="15870" y="11307"/>
                                <a:pt x="15970" y="11283"/>
                                <a:pt x="15974" y="11281"/>
                              </a:cubicBezTo>
                            </a:path>
                            <a:path w="5205" h="1236">
                              <a:moveTo>
                                <a:pt x="16557" y="11103"/>
                              </a:moveTo>
                              <a:cubicBezTo>
                                <a:pt x="16558" y="11069"/>
                                <a:pt x="16554" y="11039"/>
                                <a:pt x="16516" y="11024"/>
                              </a:cubicBezTo>
                              <a:cubicBezTo>
                                <a:pt x="16476" y="11009"/>
                                <a:pt x="16439" y="11039"/>
                                <a:pt x="16418" y="11071"/>
                              </a:cubicBezTo>
                              <a:cubicBezTo>
                                <a:pt x="16388" y="11117"/>
                                <a:pt x="16385" y="11175"/>
                                <a:pt x="16400" y="11226"/>
                              </a:cubicBezTo>
                              <a:cubicBezTo>
                                <a:pt x="16413" y="11272"/>
                                <a:pt x="16446" y="11301"/>
                                <a:pt x="16495" y="11297"/>
                              </a:cubicBezTo>
                              <a:cubicBezTo>
                                <a:pt x="16555" y="11292"/>
                                <a:pt x="16596" y="11238"/>
                                <a:pt x="16617" y="11186"/>
                              </a:cubicBezTo>
                              <a:cubicBezTo>
                                <a:pt x="16630" y="11154"/>
                                <a:pt x="16634" y="11120"/>
                                <a:pt x="16635" y="11086"/>
                              </a:cubicBezTo>
                              <a:cubicBezTo>
                                <a:pt x="16627" y="11130"/>
                                <a:pt x="16622" y="11178"/>
                                <a:pt x="16628" y="11222"/>
                              </a:cubicBezTo>
                              <a:cubicBezTo>
                                <a:pt x="16633" y="11255"/>
                                <a:pt x="16642" y="11322"/>
                                <a:pt x="16676" y="11341"/>
                              </a:cubicBezTo>
                              <a:cubicBezTo>
                                <a:pt x="16683" y="11342"/>
                                <a:pt x="16691" y="11344"/>
                                <a:pt x="16698" y="11345"/>
                              </a:cubicBezTo>
                            </a:path>
                            <a:path w="5205" h="1236">
                              <a:moveTo>
                                <a:pt x="16754" y="10518"/>
                              </a:moveTo>
                              <a:cubicBezTo>
                                <a:pt x="16752" y="10507"/>
                                <a:pt x="16751" y="10495"/>
                                <a:pt x="16749" y="10484"/>
                              </a:cubicBezTo>
                              <a:cubicBezTo>
                                <a:pt x="16789" y="10512"/>
                                <a:pt x="16801" y="10595"/>
                                <a:pt x="16814" y="10646"/>
                              </a:cubicBezTo>
                              <a:cubicBezTo>
                                <a:pt x="16842" y="10758"/>
                                <a:pt x="16860" y="10872"/>
                                <a:pt x="16874" y="10986"/>
                              </a:cubicBezTo>
                              <a:cubicBezTo>
                                <a:pt x="16883" y="11062"/>
                                <a:pt x="16887" y="11139"/>
                                <a:pt x="16895" y="11215"/>
                              </a:cubicBezTo>
                              <a:cubicBezTo>
                                <a:pt x="16897" y="11237"/>
                                <a:pt x="16898" y="11243"/>
                                <a:pt x="16906" y="11215"/>
                              </a:cubicBezTo>
                            </a:path>
                            <a:path w="5205" h="1236">
                              <a:moveTo>
                                <a:pt x="16918" y="10431"/>
                              </a:moveTo>
                              <a:cubicBezTo>
                                <a:pt x="16926" y="10498"/>
                                <a:pt x="16937" y="10564"/>
                                <a:pt x="16943" y="10631"/>
                              </a:cubicBezTo>
                              <a:cubicBezTo>
                                <a:pt x="16959" y="10797"/>
                                <a:pt x="16964" y="10966"/>
                                <a:pt x="16953" y="11132"/>
                              </a:cubicBezTo>
                              <a:cubicBezTo>
                                <a:pt x="16949" y="11184"/>
                                <a:pt x="16940" y="11234"/>
                                <a:pt x="16958" y="11283"/>
                              </a:cubicBezTo>
                            </a:path>
                            <a:path w="5205" h="1236">
                              <a:moveTo>
                                <a:pt x="17183" y="11018"/>
                              </a:moveTo>
                              <a:cubicBezTo>
                                <a:pt x="17165" y="11006"/>
                                <a:pt x="17158" y="11065"/>
                                <a:pt x="17158" y="11096"/>
                              </a:cubicBezTo>
                              <a:cubicBezTo>
                                <a:pt x="17157" y="11147"/>
                                <a:pt x="17163" y="11200"/>
                                <a:pt x="17201" y="11237"/>
                              </a:cubicBezTo>
                              <a:cubicBezTo>
                                <a:pt x="17240" y="11276"/>
                                <a:pt x="17296" y="11275"/>
                                <a:pt x="17345" y="11258"/>
                              </a:cubicBezTo>
                              <a:cubicBezTo>
                                <a:pt x="17394" y="11241"/>
                                <a:pt x="17440" y="11204"/>
                                <a:pt x="17446" y="11150"/>
                              </a:cubicBezTo>
                              <a:cubicBezTo>
                                <a:pt x="17452" y="11098"/>
                                <a:pt x="17410" y="11050"/>
                                <a:pt x="17371" y="11022"/>
                              </a:cubicBezTo>
                              <a:cubicBezTo>
                                <a:pt x="17334" y="10995"/>
                                <a:pt x="17280" y="10975"/>
                                <a:pt x="17235" y="10992"/>
                              </a:cubicBezTo>
                              <a:cubicBezTo>
                                <a:pt x="17229" y="10996"/>
                                <a:pt x="17222" y="11001"/>
                                <a:pt x="17216" y="11005"/>
                              </a:cubicBezTo>
                            </a:path>
                            <a:path w="5205" h="1236">
                              <a:moveTo>
                                <a:pt x="17502" y="11077"/>
                              </a:moveTo>
                              <a:cubicBezTo>
                                <a:pt x="17522" y="11066"/>
                                <a:pt x="17528" y="11063"/>
                                <a:pt x="17537" y="11050"/>
                              </a:cubicBezTo>
                              <a:cubicBezTo>
                                <a:pt x="17514" y="11075"/>
                                <a:pt x="17499" y="11104"/>
                                <a:pt x="17492" y="11138"/>
                              </a:cubicBezTo>
                              <a:cubicBezTo>
                                <a:pt x="17484" y="11176"/>
                                <a:pt x="17486" y="11221"/>
                                <a:pt x="17513" y="11252"/>
                              </a:cubicBezTo>
                              <a:cubicBezTo>
                                <a:pt x="17543" y="11287"/>
                                <a:pt x="17588" y="11280"/>
                                <a:pt x="17626" y="11264"/>
                              </a:cubicBezTo>
                              <a:cubicBezTo>
                                <a:pt x="17668" y="11246"/>
                                <a:pt x="17699" y="11210"/>
                                <a:pt x="17705" y="11164"/>
                              </a:cubicBezTo>
                              <a:cubicBezTo>
                                <a:pt x="17711" y="11111"/>
                                <a:pt x="17676" y="11065"/>
                                <a:pt x="17638" y="11033"/>
                              </a:cubicBezTo>
                              <a:cubicBezTo>
                                <a:pt x="17603" y="11004"/>
                                <a:pt x="17555" y="10983"/>
                                <a:pt x="17510" y="10995"/>
                              </a:cubicBezTo>
                              <a:cubicBezTo>
                                <a:pt x="17490" y="11005"/>
                                <a:pt x="17484" y="11007"/>
                                <a:pt x="17479" y="11022"/>
                              </a:cubicBezTo>
                            </a:path>
                            <a:path w="5205" h="1236">
                              <a:moveTo>
                                <a:pt x="17820" y="11078"/>
                              </a:moveTo>
                              <a:cubicBezTo>
                                <a:pt x="17860" y="11067"/>
                                <a:pt x="17851" y="11086"/>
                                <a:pt x="17852" y="11128"/>
                              </a:cubicBezTo>
                              <a:cubicBezTo>
                                <a:pt x="17853" y="11163"/>
                                <a:pt x="17858" y="11197"/>
                                <a:pt x="17862" y="11232"/>
                              </a:cubicBezTo>
                              <a:cubicBezTo>
                                <a:pt x="17863" y="11249"/>
                                <a:pt x="17863" y="11255"/>
                                <a:pt x="17869" y="11266"/>
                              </a:cubicBezTo>
                              <a:cubicBezTo>
                                <a:pt x="17889" y="11247"/>
                                <a:pt x="17894" y="11239"/>
                                <a:pt x="17903" y="11206"/>
                              </a:cubicBezTo>
                              <a:cubicBezTo>
                                <a:pt x="17918" y="11153"/>
                                <a:pt x="17931" y="11065"/>
                                <a:pt x="17972" y="11024"/>
                              </a:cubicBezTo>
                              <a:cubicBezTo>
                                <a:pt x="17999" y="10997"/>
                                <a:pt x="18022" y="11038"/>
                                <a:pt x="18035" y="11056"/>
                              </a:cubicBezTo>
                              <a:cubicBezTo>
                                <a:pt x="18073" y="11106"/>
                                <a:pt x="18106" y="11159"/>
                                <a:pt x="18148" y="11206"/>
                              </a:cubicBezTo>
                              <a:cubicBezTo>
                                <a:pt x="18193" y="11256"/>
                                <a:pt x="18246" y="11302"/>
                                <a:pt x="18309" y="11327"/>
                              </a:cubicBezTo>
                              <a:cubicBezTo>
                                <a:pt x="18359" y="11347"/>
                                <a:pt x="18402" y="11352"/>
                                <a:pt x="18453" y="11341"/>
                              </a:cubicBezTo>
                            </a:path>
                            <a:path w="5205" h="1236">
                              <a:moveTo>
                                <a:pt x="19085" y="11116"/>
                              </a:moveTo>
                              <a:cubicBezTo>
                                <a:pt x="19088" y="11087"/>
                                <a:pt x="19094" y="11066"/>
                                <a:pt x="19060" y="11054"/>
                              </a:cubicBezTo>
                              <a:cubicBezTo>
                                <a:pt x="19023" y="11041"/>
                                <a:pt x="18971" y="11065"/>
                                <a:pt x="18941" y="11085"/>
                              </a:cubicBezTo>
                              <a:cubicBezTo>
                                <a:pt x="18888" y="11120"/>
                                <a:pt x="18842" y="11173"/>
                                <a:pt x="18819" y="11233"/>
                              </a:cubicBezTo>
                              <a:cubicBezTo>
                                <a:pt x="18798" y="11289"/>
                                <a:pt x="18802" y="11351"/>
                                <a:pt x="18851" y="11391"/>
                              </a:cubicBezTo>
                              <a:cubicBezTo>
                                <a:pt x="18906" y="11437"/>
                                <a:pt x="18989" y="11434"/>
                                <a:pt x="19055" y="11425"/>
                              </a:cubicBezTo>
                              <a:cubicBezTo>
                                <a:pt x="19074" y="11421"/>
                                <a:pt x="19093" y="11417"/>
                                <a:pt x="19112" y="11413"/>
                              </a:cubicBezTo>
                            </a:path>
                            <a:path w="5205" h="1236">
                              <a:moveTo>
                                <a:pt x="19300" y="11154"/>
                              </a:moveTo>
                              <a:cubicBezTo>
                                <a:pt x="19298" y="11195"/>
                                <a:pt x="19302" y="11234"/>
                                <a:pt x="19304" y="11275"/>
                              </a:cubicBezTo>
                              <a:cubicBezTo>
                                <a:pt x="19306" y="11320"/>
                                <a:pt x="19310" y="11365"/>
                                <a:pt x="19316" y="11410"/>
                              </a:cubicBezTo>
                              <a:cubicBezTo>
                                <a:pt x="19319" y="11430"/>
                                <a:pt x="19319" y="11436"/>
                                <a:pt x="19323" y="11449"/>
                              </a:cubicBezTo>
                              <a:cubicBezTo>
                                <a:pt x="19328" y="11415"/>
                                <a:pt x="19329" y="11380"/>
                                <a:pt x="19333" y="11345"/>
                              </a:cubicBezTo>
                              <a:cubicBezTo>
                                <a:pt x="19338" y="11300"/>
                                <a:pt x="19351" y="11256"/>
                                <a:pt x="19367" y="11214"/>
                              </a:cubicBezTo>
                              <a:cubicBezTo>
                                <a:pt x="19377" y="11189"/>
                                <a:pt x="19383" y="11192"/>
                                <a:pt x="19399" y="11179"/>
                              </a:cubicBezTo>
                              <a:cubicBezTo>
                                <a:pt x="19428" y="11198"/>
                                <a:pt x="19437" y="11218"/>
                                <a:pt x="19454" y="11248"/>
                              </a:cubicBezTo>
                              <a:cubicBezTo>
                                <a:pt x="19478" y="11290"/>
                                <a:pt x="19502" y="11332"/>
                                <a:pt x="19522" y="11376"/>
                              </a:cubicBezTo>
                              <a:cubicBezTo>
                                <a:pt x="19534" y="11402"/>
                                <a:pt x="19545" y="11429"/>
                                <a:pt x="19556" y="11455"/>
                              </a:cubicBezTo>
                              <a:cubicBezTo>
                                <a:pt x="19555" y="11407"/>
                                <a:pt x="19547" y="11360"/>
                                <a:pt x="19548" y="11312"/>
                              </a:cubicBezTo>
                              <a:cubicBezTo>
                                <a:pt x="19548" y="11272"/>
                                <a:pt x="19546" y="11220"/>
                                <a:pt x="19567" y="11184"/>
                              </a:cubicBezTo>
                              <a:cubicBezTo>
                                <a:pt x="19571" y="11180"/>
                                <a:pt x="19575" y="11176"/>
                                <a:pt x="19579" y="11172"/>
                              </a:cubicBezTo>
                              <a:cubicBezTo>
                                <a:pt x="19616" y="11176"/>
                                <a:pt x="19631" y="11199"/>
                                <a:pt x="19654" y="11229"/>
                              </a:cubicBezTo>
                              <a:cubicBezTo>
                                <a:pt x="19708" y="11299"/>
                                <a:pt x="19752" y="11375"/>
                                <a:pt x="19802" y="11447"/>
                              </a:cubicBezTo>
                              <a:cubicBezTo>
                                <a:pt x="19819" y="11468"/>
                                <a:pt x="19823" y="11473"/>
                                <a:pt x="19833" y="11487"/>
                              </a:cubicBezTo>
                            </a:path>
                            <a:path w="5205" h="1236">
                              <a:moveTo>
                                <a:pt x="19795" y="11007"/>
                              </a:moveTo>
                              <a:cubicBezTo>
                                <a:pt x="19848" y="11046"/>
                                <a:pt x="19897" y="11089"/>
                                <a:pt x="19934" y="11145"/>
                              </a:cubicBezTo>
                              <a:cubicBezTo>
                                <a:pt x="19980" y="11214"/>
                                <a:pt x="20008" y="11302"/>
                                <a:pt x="20003" y="11385"/>
                              </a:cubicBezTo>
                              <a:cubicBezTo>
                                <a:pt x="19997" y="11481"/>
                                <a:pt x="19937" y="11570"/>
                                <a:pt x="19860" y="11626"/>
                              </a:cubicBezTo>
                              <a:cubicBezTo>
                                <a:pt x="19837" y="11639"/>
                                <a:pt x="19815" y="11651"/>
                                <a:pt x="19792" y="11664"/>
                              </a:cubicBezTo>
                            </a:path>
                            <a:path w="5205" h="1236">
                              <a:moveTo>
                                <a:pt x="18473" y="10949"/>
                              </a:moveTo>
                              <a:cubicBezTo>
                                <a:pt x="18416" y="10973"/>
                                <a:pt x="18366" y="11012"/>
                                <a:pt x="18332" y="11067"/>
                              </a:cubicBezTo>
                              <a:cubicBezTo>
                                <a:pt x="18281" y="11150"/>
                                <a:pt x="18249" y="11260"/>
                                <a:pt x="18278" y="11357"/>
                              </a:cubicBezTo>
                              <a:cubicBezTo>
                                <a:pt x="18317" y="11486"/>
                                <a:pt x="18445" y="11566"/>
                                <a:pt x="18558" y="11622"/>
                              </a:cubicBezTo>
                              <a:cubicBezTo>
                                <a:pt x="18593" y="11637"/>
                                <a:pt x="18627" y="11651"/>
                                <a:pt x="18662" y="11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9,10431" coordsize="5205,1236" path="m15105,11045c15086,11017,15066,10995,15032,10984c14966,10962,14900,10986,14857,11040c14811,11098,14791,11183,14801,11256c14813,11345,14885,11422,14979,11411c15046,11403,15110,11351,15137,11290c15166,11224,15144,11151,15108,11094c15077,11045,15030,11010,14979,10986c14972,10983,14965,10980,14958,10977em15437,10799c15458,10743,15479,10692,15449,10633c15429,10593,15388,10562,15347,10594c15285,10642,15271,10742,15265,10814c15256,10928,15274,11042,15311,11150c15336,11223,15370,11292,15419,11351c15424,11356,15429,11361,15434,11366em15115,11152c15086,11131,15064,11118,15045,11089c15103,11075,15157,11084,15217,11082c15332,11079,15448,11080,15562,11071c15587,11068,15613,11066,15638,11063em16140,10616c16143,10688,16136,10760,16137,10832c16138,10937,16146,11042,16159,11147c16165,11190,16174,11229,16186,11271em15911,10737c15892,10693,15836,10600,15897,10559c15956,10519,16072,10551,16132,10568c16207,10590,16302,10629,16328,10711c16352,10787,16275,10849,16221,10884c16156,10926,16077,10946,16001,10956c15991,10957,15981,10957,15971,10958c16012,10959,16025,10963,16065,10972c16189,11001,16318,11045,16420,11123c16455,11150,16500,11194,16459,11237c16410,11290,16311,11304,16244,11316c16146,11333,16027,11346,15929,11322c15870,11307,15970,11283,15974,11281em16557,11103c16558,11069,16554,11039,16516,11024c16476,11009,16439,11039,16418,11071c16388,11117,16385,11175,16400,11226c16413,11272,16446,11301,16495,11297c16555,11292,16596,11238,16617,11186c16630,11154,16634,11120,16635,11086c16627,11130,16622,11178,16628,11222c16633,11255,16642,11322,16676,11341c16683,11342,16691,11344,16698,11345em16754,10518c16752,10507,16751,10495,16749,10484c16789,10512,16801,10595,16814,10646c16842,10758,16860,10872,16874,10986c16883,11062,16887,11139,16895,11215c16897,11237,16898,11243,16906,11215em16918,10431c16926,10498,16937,10564,16943,10631c16959,10797,16964,10966,16953,11132c16949,11184,16940,11234,16958,11283em17183,11018c17165,11006,17158,11065,17158,11096c17157,11147,17163,11200,17201,11237c17240,11276,17296,11275,17345,11258c17394,11241,17440,11204,17446,11150c17452,11098,17410,11050,17371,11022c17334,10995,17280,10975,17235,10992c17229,10996,17222,11001,17216,11005em17502,11077c17522,11066,17528,11063,17537,11050c17514,11075,17499,11104,17492,11138c17484,11176,17486,11221,17513,11252c17543,11287,17588,11280,17626,11264c17668,11246,17699,11210,17705,11164c17711,11111,17676,11065,17638,11033c17603,11004,17555,10983,17510,10995c17490,11005,17484,11007,17479,11022em17820,11078c17860,11067,17851,11086,17852,11128c17853,11163,17858,11197,17862,11232c17863,11249,17863,11255,17869,11266c17889,11247,17894,11239,17903,11206c17918,11153,17931,11065,17972,11024c17999,10997,18022,11038,18035,11056c18073,11106,18106,11159,18148,11206c18193,11256,18246,11302,18309,11327c18359,11347,18402,11352,18453,11341em19085,11116c19088,11087,19094,11066,19060,11054c19023,11041,18971,11065,18941,11085c18888,11120,18842,11173,18819,11233c18798,11289,18802,11351,18851,11391c18906,11437,18989,11434,19055,11425c19074,11421,19093,11417,19112,11413em19300,11154c19298,11195,19302,11234,19304,11275c19306,11320,19310,11365,19316,11410c19319,11430,19319,11436,19323,11449c19328,11415,19329,11380,19333,11345c19338,11300,19351,11256,19367,11214c19377,11189,19383,11192,19399,11179c19428,11198,19437,11218,19454,11248c19478,11290,19502,11332,19522,11376c19534,11402,19545,11429,19556,11455c19555,11407,19547,11360,19548,11312c19548,11272,19546,11220,19567,11184c19571,11180,19575,11176,19579,11172c19616,11176,19631,11199,19654,11229c19708,11299,19752,11375,19802,11447c19819,11468,19823,11473,19833,11487em19795,11007c19848,11046,19897,11089,19934,11145c19980,11214,20008,11302,20003,11385c19997,11481,19937,11570,19860,11626c19837,11639,19815,11651,19792,11664em18473,10949c18416,10973,18366,11012,18332,11067c18281,11150,18249,11260,18278,11357c18317,11486,18445,11566,18558,11622c18593,11637,18627,11651,18662,11666e" stroked="t" o:allowincell="f" style="position:absolute;margin-left:341.85pt;margin-top:29.15pt;width:147.5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3215</wp:posOffset>
                </wp:positionH>
                <wp:positionV relativeFrom="paragraph">
                  <wp:posOffset>941070</wp:posOffset>
                </wp:positionV>
                <wp:extent cx="1128395" cy="342265"/>
                <wp:effectExtent l="9525" t="10160" r="952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950">
                              <a:moveTo>
                                <a:pt x="4180" y="12208"/>
                              </a:moveTo>
                              <a:cubicBezTo>
                                <a:pt x="4189" y="12170"/>
                                <a:pt x="4199" y="12146"/>
                                <a:pt x="4151" y="12129"/>
                              </a:cubicBezTo>
                              <a:cubicBezTo>
                                <a:pt x="4114" y="12116"/>
                                <a:pt x="4053" y="12145"/>
                                <a:pt x="4021" y="12159"/>
                              </a:cubicBezTo>
                              <a:cubicBezTo>
                                <a:pt x="3971" y="12181"/>
                                <a:pt x="3920" y="12210"/>
                                <a:pt x="3878" y="12246"/>
                              </a:cubicBezTo>
                              <a:cubicBezTo>
                                <a:pt x="3857" y="12264"/>
                                <a:pt x="3829" y="12293"/>
                                <a:pt x="3848" y="12321"/>
                              </a:cubicBezTo>
                              <a:cubicBezTo>
                                <a:pt x="3870" y="12355"/>
                                <a:pt x="3922" y="12372"/>
                                <a:pt x="3955" y="12392"/>
                              </a:cubicBezTo>
                              <a:cubicBezTo>
                                <a:pt x="4006" y="12422"/>
                                <a:pt x="4058" y="12451"/>
                                <a:pt x="4106" y="12486"/>
                              </a:cubicBezTo>
                              <a:cubicBezTo>
                                <a:pt x="4137" y="12509"/>
                                <a:pt x="4175" y="12535"/>
                                <a:pt x="4190" y="12573"/>
                              </a:cubicBezTo>
                              <a:cubicBezTo>
                                <a:pt x="4202" y="12604"/>
                                <a:pt x="4172" y="12623"/>
                                <a:pt x="4148" y="12634"/>
                              </a:cubicBezTo>
                              <a:cubicBezTo>
                                <a:pt x="4103" y="12655"/>
                                <a:pt x="4049" y="12661"/>
                                <a:pt x="4000" y="12664"/>
                              </a:cubicBezTo>
                              <a:cubicBezTo>
                                <a:pt x="3954" y="12667"/>
                                <a:pt x="3904" y="12663"/>
                                <a:pt x="3859" y="12650"/>
                              </a:cubicBezTo>
                              <a:cubicBezTo>
                                <a:pt x="3821" y="12639"/>
                                <a:pt x="3819" y="12645"/>
                                <a:pt x="3824" y="12620"/>
                              </a:cubicBezTo>
                            </a:path>
                            <a:path w="3133" h="950">
                              <a:moveTo>
                                <a:pt x="4190" y="12483"/>
                              </a:moveTo>
                              <a:cubicBezTo>
                                <a:pt x="4180" y="12511"/>
                                <a:pt x="4185" y="12529"/>
                                <a:pt x="4196" y="12558"/>
                              </a:cubicBezTo>
                              <a:cubicBezTo>
                                <a:pt x="4212" y="12598"/>
                                <a:pt x="4232" y="12639"/>
                                <a:pt x="4253" y="12677"/>
                              </a:cubicBezTo>
                              <a:cubicBezTo>
                                <a:pt x="4270" y="12709"/>
                                <a:pt x="4287" y="12741"/>
                                <a:pt x="4302" y="12774"/>
                              </a:cubicBezTo>
                              <a:cubicBezTo>
                                <a:pt x="4310" y="12790"/>
                                <a:pt x="4313" y="12795"/>
                                <a:pt x="4308" y="12807"/>
                              </a:cubicBezTo>
                              <a:cubicBezTo>
                                <a:pt x="4274" y="12799"/>
                                <a:pt x="4248" y="12786"/>
                                <a:pt x="4223" y="12760"/>
                              </a:cubicBezTo>
                              <a:cubicBezTo>
                                <a:pt x="4184" y="12720"/>
                                <a:pt x="4159" y="12672"/>
                                <a:pt x="4147" y="12618"/>
                              </a:cubicBezTo>
                              <a:cubicBezTo>
                                <a:pt x="4135" y="12561"/>
                                <a:pt x="4140" y="12500"/>
                                <a:pt x="4170" y="12450"/>
                              </a:cubicBezTo>
                              <a:cubicBezTo>
                                <a:pt x="4195" y="12407"/>
                                <a:pt x="4238" y="12378"/>
                                <a:pt x="4287" y="12373"/>
                              </a:cubicBezTo>
                              <a:cubicBezTo>
                                <a:pt x="4330" y="12369"/>
                                <a:pt x="4370" y="12386"/>
                                <a:pt x="4402" y="12414"/>
                              </a:cubicBezTo>
                              <a:cubicBezTo>
                                <a:pt x="4426" y="12435"/>
                                <a:pt x="4446" y="12465"/>
                                <a:pt x="4447" y="12498"/>
                              </a:cubicBezTo>
                              <a:cubicBezTo>
                                <a:pt x="4448" y="12526"/>
                                <a:pt x="4429" y="12546"/>
                                <a:pt x="4406" y="12559"/>
                              </a:cubicBezTo>
                              <a:cubicBezTo>
                                <a:pt x="4368" y="12581"/>
                                <a:pt x="4325" y="12580"/>
                                <a:pt x="4283" y="12582"/>
                              </a:cubicBezTo>
                              <a:cubicBezTo>
                                <a:pt x="4263" y="12583"/>
                                <a:pt x="4249" y="12585"/>
                                <a:pt x="4230" y="12582"/>
                              </a:cubicBezTo>
                            </a:path>
                            <a:path w="3133" h="950">
                              <a:moveTo>
                                <a:pt x="4567" y="12476"/>
                              </a:moveTo>
                              <a:cubicBezTo>
                                <a:pt x="4586" y="12435"/>
                                <a:pt x="4546" y="12480"/>
                                <a:pt x="4539" y="12498"/>
                              </a:cubicBezTo>
                              <a:cubicBezTo>
                                <a:pt x="4529" y="12525"/>
                                <a:pt x="4527" y="12557"/>
                                <a:pt x="4541" y="12582"/>
                              </a:cubicBezTo>
                              <a:cubicBezTo>
                                <a:pt x="4558" y="12614"/>
                                <a:pt x="4592" y="12629"/>
                                <a:pt x="4627" y="12630"/>
                              </a:cubicBezTo>
                              <a:cubicBezTo>
                                <a:pt x="4669" y="12632"/>
                                <a:pt x="4709" y="12617"/>
                                <a:pt x="4743" y="12594"/>
                              </a:cubicBezTo>
                              <a:cubicBezTo>
                                <a:pt x="4770" y="12576"/>
                                <a:pt x="4789" y="12548"/>
                                <a:pt x="4781" y="12514"/>
                              </a:cubicBezTo>
                              <a:cubicBezTo>
                                <a:pt x="4772" y="12474"/>
                                <a:pt x="4727" y="12462"/>
                                <a:pt x="4693" y="12456"/>
                              </a:cubicBezTo>
                              <a:cubicBezTo>
                                <a:pt x="4648" y="12448"/>
                                <a:pt x="4600" y="12457"/>
                                <a:pt x="4558" y="12476"/>
                              </a:cubicBezTo>
                              <a:cubicBezTo>
                                <a:pt x="4507" y="12499"/>
                                <a:pt x="4511" y="12512"/>
                                <a:pt x="4548" y="12541"/>
                              </a:cubicBezTo>
                            </a:path>
                            <a:path w="3133" h="950">
                              <a:moveTo>
                                <a:pt x="4860" y="12446"/>
                              </a:moveTo>
                              <a:cubicBezTo>
                                <a:pt x="4831" y="12447"/>
                                <a:pt x="4820" y="12461"/>
                                <a:pt x="4805" y="12488"/>
                              </a:cubicBezTo>
                              <a:cubicBezTo>
                                <a:pt x="4789" y="12516"/>
                                <a:pt x="4782" y="12548"/>
                                <a:pt x="4793" y="12579"/>
                              </a:cubicBezTo>
                              <a:cubicBezTo>
                                <a:pt x="4808" y="12623"/>
                                <a:pt x="4853" y="12628"/>
                                <a:pt x="4892" y="12619"/>
                              </a:cubicBezTo>
                              <a:cubicBezTo>
                                <a:pt x="4924" y="12612"/>
                                <a:pt x="4955" y="12595"/>
                                <a:pt x="4967" y="12565"/>
                              </a:cubicBezTo>
                              <a:cubicBezTo>
                                <a:pt x="4981" y="12531"/>
                                <a:pt x="4954" y="12513"/>
                                <a:pt x="4928" y="12497"/>
                              </a:cubicBezTo>
                              <a:cubicBezTo>
                                <a:pt x="4895" y="12477"/>
                                <a:pt x="4855" y="12469"/>
                                <a:pt x="4817" y="12475"/>
                              </a:cubicBezTo>
                              <a:cubicBezTo>
                                <a:pt x="4798" y="12482"/>
                                <a:pt x="4792" y="12484"/>
                                <a:pt x="4779" y="12487"/>
                              </a:cubicBezTo>
                            </a:path>
                            <a:path w="3133" h="950">
                              <a:moveTo>
                                <a:pt x="5010" y="12513"/>
                              </a:moveTo>
                              <a:cubicBezTo>
                                <a:pt x="5035" y="12537"/>
                                <a:pt x="5059" y="12562"/>
                                <a:pt x="5079" y="12590"/>
                              </a:cubicBezTo>
                              <a:cubicBezTo>
                                <a:pt x="5082" y="12594"/>
                                <a:pt x="5084" y="12599"/>
                                <a:pt x="5087" y="12603"/>
                              </a:cubicBezTo>
                              <a:cubicBezTo>
                                <a:pt x="5068" y="12588"/>
                                <a:pt x="5058" y="12573"/>
                                <a:pt x="5055" y="12548"/>
                              </a:cubicBezTo>
                              <a:cubicBezTo>
                                <a:pt x="5052" y="12521"/>
                                <a:pt x="5054" y="12493"/>
                                <a:pt x="5071" y="12471"/>
                              </a:cubicBezTo>
                              <a:cubicBezTo>
                                <a:pt x="5091" y="12446"/>
                                <a:pt x="5120" y="12441"/>
                                <a:pt x="5150" y="12448"/>
                              </a:cubicBezTo>
                              <a:cubicBezTo>
                                <a:pt x="5184" y="12456"/>
                                <a:pt x="5218" y="12478"/>
                                <a:pt x="5239" y="12506"/>
                              </a:cubicBezTo>
                              <a:cubicBezTo>
                                <a:pt x="5257" y="12529"/>
                                <a:pt x="5272" y="12564"/>
                                <a:pt x="5273" y="12593"/>
                              </a:cubicBezTo>
                              <a:cubicBezTo>
                                <a:pt x="5274" y="12607"/>
                                <a:pt x="5270" y="12621"/>
                                <a:pt x="5270" y="12635"/>
                              </a:cubicBezTo>
                            </a:path>
                            <a:path w="3133" h="950">
                              <a:moveTo>
                                <a:pt x="5649" y="12136"/>
                              </a:moveTo>
                              <a:cubicBezTo>
                                <a:pt x="5639" y="12112"/>
                                <a:pt x="5631" y="12086"/>
                                <a:pt x="5604" y="12078"/>
                              </a:cubicBezTo>
                              <a:cubicBezTo>
                                <a:pt x="5575" y="12069"/>
                                <a:pt x="5552" y="12089"/>
                                <a:pt x="5533" y="12109"/>
                              </a:cubicBezTo>
                              <a:cubicBezTo>
                                <a:pt x="5500" y="12144"/>
                                <a:pt x="5483" y="12192"/>
                                <a:pt x="5472" y="12239"/>
                              </a:cubicBezTo>
                              <a:cubicBezTo>
                                <a:pt x="5455" y="12312"/>
                                <a:pt x="5455" y="12392"/>
                                <a:pt x="5477" y="12464"/>
                              </a:cubicBezTo>
                              <a:cubicBezTo>
                                <a:pt x="5490" y="12506"/>
                                <a:pt x="5511" y="12544"/>
                                <a:pt x="5543" y="12574"/>
                              </a:cubicBezTo>
                              <a:cubicBezTo>
                                <a:pt x="5555" y="12585"/>
                                <a:pt x="5567" y="12590"/>
                                <a:pt x="5582" y="12597"/>
                              </a:cubicBezTo>
                            </a:path>
                            <a:path w="3133" h="950">
                              <a:moveTo>
                                <a:pt x="5351" y="12524"/>
                              </a:moveTo>
                              <a:cubicBezTo>
                                <a:pt x="5384" y="12532"/>
                                <a:pt x="5419" y="12532"/>
                                <a:pt x="5453" y="12531"/>
                              </a:cubicBezTo>
                              <a:cubicBezTo>
                                <a:pt x="5503" y="12529"/>
                                <a:pt x="5556" y="12525"/>
                                <a:pt x="5605" y="12513"/>
                              </a:cubicBezTo>
                              <a:cubicBezTo>
                                <a:pt x="5631" y="12507"/>
                                <a:pt x="5671" y="12498"/>
                                <a:pt x="5689" y="12477"/>
                              </a:cubicBezTo>
                              <a:cubicBezTo>
                                <a:pt x="5694" y="12464"/>
                                <a:pt x="5696" y="12459"/>
                                <a:pt x="5698" y="12449"/>
                              </a:cubicBezTo>
                              <a:cubicBezTo>
                                <a:pt x="5692" y="12490"/>
                                <a:pt x="5695" y="12529"/>
                                <a:pt x="5714" y="12567"/>
                              </a:cubicBezTo>
                              <a:cubicBezTo>
                                <a:pt x="5729" y="12596"/>
                                <a:pt x="5753" y="12618"/>
                                <a:pt x="5787" y="12620"/>
                              </a:cubicBezTo>
                              <a:cubicBezTo>
                                <a:pt x="5830" y="12623"/>
                                <a:pt x="5869" y="12590"/>
                                <a:pt x="5889" y="12555"/>
                              </a:cubicBezTo>
                              <a:cubicBezTo>
                                <a:pt x="5903" y="12530"/>
                                <a:pt x="5910" y="12494"/>
                                <a:pt x="5903" y="12465"/>
                              </a:cubicBezTo>
                              <a:cubicBezTo>
                                <a:pt x="5901" y="12461"/>
                                <a:pt x="5899" y="12456"/>
                                <a:pt x="5897" y="12452"/>
                              </a:cubicBezTo>
                              <a:cubicBezTo>
                                <a:pt x="5871" y="12464"/>
                                <a:pt x="5875" y="12487"/>
                                <a:pt x="5879" y="12518"/>
                              </a:cubicBezTo>
                              <a:cubicBezTo>
                                <a:pt x="5884" y="12561"/>
                                <a:pt x="5898" y="12605"/>
                                <a:pt x="5934" y="12631"/>
                              </a:cubicBezTo>
                              <a:cubicBezTo>
                                <a:pt x="5961" y="12651"/>
                                <a:pt x="5984" y="12645"/>
                                <a:pt x="6013" y="12635"/>
                              </a:cubicBezTo>
                            </a:path>
                            <a:path w="3133" h="950">
                              <a:moveTo>
                                <a:pt x="6058" y="12173"/>
                              </a:moveTo>
                              <a:cubicBezTo>
                                <a:pt x="6027" y="12175"/>
                                <a:pt x="6042" y="12214"/>
                                <a:pt x="6046" y="12244"/>
                              </a:cubicBezTo>
                              <a:cubicBezTo>
                                <a:pt x="6054" y="12306"/>
                                <a:pt x="6059" y="12368"/>
                                <a:pt x="6069" y="12430"/>
                              </a:cubicBezTo>
                              <a:cubicBezTo>
                                <a:pt x="6079" y="12489"/>
                                <a:pt x="6084" y="12555"/>
                                <a:pt x="6104" y="12611"/>
                              </a:cubicBezTo>
                              <a:cubicBezTo>
                                <a:pt x="6109" y="12627"/>
                                <a:pt x="6115" y="12641"/>
                                <a:pt x="6121" y="12656"/>
                              </a:cubicBezTo>
                            </a:path>
                            <a:path w="3133" h="950">
                              <a:moveTo>
                                <a:pt x="6389" y="12479"/>
                              </a:moveTo>
                              <a:cubicBezTo>
                                <a:pt x="6379" y="12454"/>
                                <a:pt x="6364" y="12443"/>
                                <a:pt x="6336" y="12439"/>
                              </a:cubicBezTo>
                              <a:cubicBezTo>
                                <a:pt x="6303" y="12435"/>
                                <a:pt x="6274" y="12445"/>
                                <a:pt x="6247" y="12463"/>
                              </a:cubicBezTo>
                              <a:cubicBezTo>
                                <a:pt x="6204" y="12492"/>
                                <a:pt x="6228" y="12531"/>
                                <a:pt x="6264" y="12552"/>
                              </a:cubicBezTo>
                              <a:cubicBezTo>
                                <a:pt x="6295" y="12570"/>
                                <a:pt x="6331" y="12580"/>
                                <a:pt x="6365" y="12590"/>
                              </a:cubicBezTo>
                              <a:cubicBezTo>
                                <a:pt x="6394" y="12599"/>
                                <a:pt x="6412" y="12602"/>
                                <a:pt x="6429" y="12626"/>
                              </a:cubicBezTo>
                              <a:cubicBezTo>
                                <a:pt x="6401" y="12647"/>
                                <a:pt x="6376" y="12655"/>
                                <a:pt x="6342" y="12666"/>
                              </a:cubicBezTo>
                              <a:cubicBezTo>
                                <a:pt x="6314" y="12675"/>
                                <a:pt x="6278" y="12685"/>
                                <a:pt x="6249" y="12686"/>
                              </a:cubicBezTo>
                              <a:cubicBezTo>
                                <a:pt x="6237" y="12684"/>
                                <a:pt x="6233" y="12683"/>
                                <a:pt x="6241" y="12672"/>
                              </a:cubicBezTo>
                            </a:path>
                            <a:path w="3133" h="950">
                              <a:moveTo>
                                <a:pt x="6402" y="12080"/>
                              </a:moveTo>
                              <a:cubicBezTo>
                                <a:pt x="6429" y="12063"/>
                                <a:pt x="6442" y="12051"/>
                                <a:pt x="6476" y="12057"/>
                              </a:cubicBezTo>
                              <a:cubicBezTo>
                                <a:pt x="6531" y="12066"/>
                                <a:pt x="6579" y="12110"/>
                                <a:pt x="6613" y="12152"/>
                              </a:cubicBezTo>
                              <a:cubicBezTo>
                                <a:pt x="6671" y="12224"/>
                                <a:pt x="6717" y="12313"/>
                                <a:pt x="6744" y="12401"/>
                              </a:cubicBezTo>
                              <a:cubicBezTo>
                                <a:pt x="6794" y="12567"/>
                                <a:pt x="6775" y="12741"/>
                                <a:pt x="6659" y="12873"/>
                              </a:cubicBezTo>
                              <a:cubicBezTo>
                                <a:pt x="6614" y="12919"/>
                                <a:pt x="6600" y="12934"/>
                                <a:pt x="6560" y="12952"/>
                              </a:cubicBezTo>
                            </a:path>
                            <a:path w="3133" h="950">
                              <a:moveTo>
                                <a:pt x="3908" y="12021"/>
                              </a:moveTo>
                              <a:cubicBezTo>
                                <a:pt x="3840" y="12019"/>
                                <a:pt x="3800" y="12045"/>
                                <a:pt x="3758" y="12103"/>
                              </a:cubicBezTo>
                              <a:cubicBezTo>
                                <a:pt x="3696" y="12190"/>
                                <a:pt x="3666" y="12301"/>
                                <a:pt x="3649" y="12405"/>
                              </a:cubicBezTo>
                              <a:cubicBezTo>
                                <a:pt x="3629" y="12532"/>
                                <a:pt x="3643" y="12664"/>
                                <a:pt x="3707" y="12777"/>
                              </a:cubicBezTo>
                              <a:cubicBezTo>
                                <a:pt x="3772" y="12893"/>
                                <a:pt x="3884" y="12924"/>
                                <a:pt x="4000" y="12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8,12018" coordsize="3133,950" path="m4180,12208c4189,12170,4199,12146,4151,12129c4114,12116,4053,12145,4021,12159c3971,12181,3920,12210,3878,12246c3857,12264,3829,12293,3848,12321c3870,12355,3922,12372,3955,12392c4006,12422,4058,12451,4106,12486c4137,12509,4175,12535,4190,12573c4202,12604,4172,12623,4148,12634c4103,12655,4049,12661,4000,12664c3954,12667,3904,12663,3859,12650c3821,12639,3819,12645,3824,12620em4190,12483c4180,12511,4185,12529,4196,12558c4212,12598,4232,12639,4253,12677c4270,12709,4287,12741,4302,12774c4310,12790,4313,12795,4308,12807c4274,12799,4248,12786,4223,12760c4184,12720,4159,12672,4147,12618c4135,12561,4140,12500,4170,12450c4195,12407,4238,12378,4287,12373c4330,12369,4370,12386,4402,12414c4426,12435,4446,12465,4447,12498c4448,12526,4429,12546,4406,12559c4368,12581,4325,12580,4283,12582c4263,12583,4249,12585,4230,12582em4567,12476c4586,12435,4546,12480,4539,12498c4529,12525,4527,12557,4541,12582c4558,12614,4592,12629,4627,12630c4669,12632,4709,12617,4743,12594c4770,12576,4789,12548,4781,12514c4772,12474,4727,12462,4693,12456c4648,12448,4600,12457,4558,12476c4507,12499,4511,12512,4548,12541em4860,12446c4831,12447,4820,12461,4805,12488c4789,12516,4782,12548,4793,12579c4808,12623,4853,12628,4892,12619c4924,12612,4955,12595,4967,12565c4981,12531,4954,12513,4928,12497c4895,12477,4855,12469,4817,12475c4798,12482,4792,12484,4779,12487em5010,12513c5035,12537,5059,12562,5079,12590c5082,12594,5084,12599,5087,12603c5068,12588,5058,12573,5055,12548c5052,12521,5054,12493,5071,12471c5091,12446,5120,12441,5150,12448c5184,12456,5218,12478,5239,12506c5257,12529,5272,12564,5273,12593c5274,12607,5270,12621,5270,12635em5649,12136c5639,12112,5631,12086,5604,12078c5575,12069,5552,12089,5533,12109c5500,12144,5483,12192,5472,12239c5455,12312,5455,12392,5477,12464c5490,12506,5511,12544,5543,12574c5555,12585,5567,12590,5582,12597em5351,12524c5384,12532,5419,12532,5453,12531c5503,12529,5556,12525,5605,12513c5631,12507,5671,12498,5689,12477c5694,12464,5696,12459,5698,12449c5692,12490,5695,12529,5714,12567c5729,12596,5753,12618,5787,12620c5830,12623,5869,12590,5889,12555c5903,12530,5910,12494,5903,12465c5901,12461,5899,12456,5897,12452c5871,12464,5875,12487,5879,12518c5884,12561,5898,12605,5934,12631c5961,12651,5984,12645,6013,12635em6058,12173c6027,12175,6042,12214,6046,12244c6054,12306,6059,12368,6069,12430c6079,12489,6084,12555,6104,12611c6109,12627,6115,12641,6121,12656em6389,12479c6379,12454,6364,12443,6336,12439c6303,12435,6274,12445,6247,12463c6204,12492,6228,12531,6264,12552c6295,12570,6331,12580,6365,12590c6394,12599,6412,12602,6429,12626c6401,12647,6376,12655,6342,12666c6314,12675,6278,12685,6249,12686c6237,12684,6233,12683,6241,12672em6402,12080c6429,12063,6442,12051,6476,12057c6531,12066,6579,12110,6613,12152c6671,12224,6717,12313,6744,12401c6794,12567,6775,12741,6659,12873c6614,12919,6600,12934,6560,12952em3908,12021c3840,12019,3800,12045,3758,12103c3696,12190,3666,12301,3649,12405c3629,12532,3643,12664,3707,12777c3772,12893,3884,12924,4000,12967e" stroked="t" o:allowincell="f" style="position:absolute;margin-left:25.45pt;margin-top:74.1pt;width:88.8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1225</wp:posOffset>
                </wp:positionH>
                <wp:positionV relativeFrom="paragraph">
                  <wp:posOffset>1393190</wp:posOffset>
                </wp:positionV>
                <wp:extent cx="266065" cy="276225"/>
                <wp:effectExtent l="10160" t="10160" r="8890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68">
                              <a:moveTo>
                                <a:pt x="5340" y="13552"/>
                              </a:moveTo>
                              <a:cubicBezTo>
                                <a:pt x="5342" y="13512"/>
                                <a:pt x="5361" y="13508"/>
                                <a:pt x="5390" y="13482"/>
                              </a:cubicBezTo>
                              <a:cubicBezTo>
                                <a:pt x="5427" y="13450"/>
                                <a:pt x="5469" y="13420"/>
                                <a:pt x="5503" y="13383"/>
                              </a:cubicBezTo>
                              <a:cubicBezTo>
                                <a:pt x="5530" y="13353"/>
                                <a:pt x="5555" y="13322"/>
                                <a:pt x="5575" y="13287"/>
                              </a:cubicBezTo>
                              <a:cubicBezTo>
                                <a:pt x="5577" y="13282"/>
                                <a:pt x="5580" y="13278"/>
                                <a:pt x="5582" y="13273"/>
                              </a:cubicBezTo>
                              <a:cubicBezTo>
                                <a:pt x="5584" y="13303"/>
                                <a:pt x="5585" y="13333"/>
                                <a:pt x="5585" y="13364"/>
                              </a:cubicBezTo>
                              <a:cubicBezTo>
                                <a:pt x="5586" y="13421"/>
                                <a:pt x="5593" y="13478"/>
                                <a:pt x="5601" y="13535"/>
                              </a:cubicBezTo>
                              <a:cubicBezTo>
                                <a:pt x="5609" y="13594"/>
                                <a:pt x="5619" y="13652"/>
                                <a:pt x="5631" y="13710"/>
                              </a:cubicBezTo>
                              <a:cubicBezTo>
                                <a:pt x="5637" y="13739"/>
                                <a:pt x="5639" y="13803"/>
                                <a:pt x="5657" y="13827"/>
                              </a:cubicBezTo>
                              <a:cubicBezTo>
                                <a:pt x="5671" y="13845"/>
                                <a:pt x="5683" y="13811"/>
                                <a:pt x="5689" y="13803"/>
                              </a:cubicBezTo>
                            </a:path>
                            <a:path w="739" h="768">
                              <a:moveTo>
                                <a:pt x="5270" y="14040"/>
                              </a:moveTo>
                              <a:cubicBezTo>
                                <a:pt x="5291" y="14006"/>
                                <a:pt x="5352" y="14005"/>
                                <a:pt x="5394" y="13999"/>
                              </a:cubicBezTo>
                              <a:cubicBezTo>
                                <a:pt x="5492" y="13985"/>
                                <a:pt x="5591" y="13972"/>
                                <a:pt x="5690" y="13961"/>
                              </a:cubicBezTo>
                              <a:cubicBezTo>
                                <a:pt x="5771" y="13952"/>
                                <a:pt x="5856" y="13943"/>
                                <a:pt x="5938" y="13945"/>
                              </a:cubicBezTo>
                              <a:cubicBezTo>
                                <a:pt x="5968" y="13946"/>
                                <a:pt x="5984" y="13950"/>
                                <a:pt x="6008" y="13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0,13273" coordsize="739,768" path="m5340,13552c5342,13512,5361,13508,5390,13482c5427,13450,5469,13420,5503,13383c5530,13353,5555,13322,5575,13287c5577,13282,5580,13278,5582,13273c5584,13303,5585,13333,5585,13364c5586,13421,5593,13478,5601,13535c5609,13594,5619,13652,5631,13710c5637,13739,5639,13803,5657,13827c5671,13845,5683,13811,5689,13803em5270,14040c5291,14006,5352,14005,5394,13999c5492,13985,5591,13972,5690,13961c5771,13952,5856,13943,5938,13945c5968,13946,5984,13950,6008,13964e" stroked="t" o:allowincell="f" style="position:absolute;margin-left:71.75pt;margin-top:109.7pt;width:20.9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35050</wp:posOffset>
                </wp:positionH>
                <wp:positionV relativeFrom="paragraph">
                  <wp:posOffset>2159000</wp:posOffset>
                </wp:positionV>
                <wp:extent cx="262255" cy="311150"/>
                <wp:effectExtent l="14605" t="15875" r="1016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65">
                              <a:moveTo>
                                <a:pt x="5684" y="15509"/>
                              </a:moveTo>
                              <a:lnTo>
                                <a:pt x="5683" y="15503"/>
                              </a:lnTo>
                              <a:lnTo>
                                <a:pt x="5667" y="15500"/>
                              </a:lnTo>
                              <a:lnTo>
                                <a:pt x="5699" y="15480"/>
                              </a:lnTo>
                              <a:lnTo>
                                <a:pt x="5735" y="15457"/>
                              </a:lnTo>
                              <a:lnTo>
                                <a:pt x="5781" y="15438"/>
                              </a:lnTo>
                              <a:lnTo>
                                <a:pt x="5821" y="15423"/>
                              </a:lnTo>
                              <a:lnTo>
                                <a:pt x="5909" y="15390"/>
                              </a:lnTo>
                              <a:lnTo>
                                <a:pt x="6021" y="15384"/>
                              </a:lnTo>
                              <a:lnTo>
                                <a:pt x="6076" y="15475"/>
                              </a:lnTo>
                              <a:lnTo>
                                <a:pt x="6116" y="15542"/>
                              </a:lnTo>
                              <a:lnTo>
                                <a:pt x="6122" y="15630"/>
                              </a:lnTo>
                              <a:lnTo>
                                <a:pt x="6118" y="15705"/>
                              </a:lnTo>
                              <a:lnTo>
                                <a:pt x="6108" y="15908"/>
                              </a:lnTo>
                              <a:lnTo>
                                <a:pt x="5986" y="16142"/>
                              </a:lnTo>
                              <a:lnTo>
                                <a:pt x="5779" y="16202"/>
                              </a:lnTo>
                              <a:lnTo>
                                <a:pt x="5728" y="16217"/>
                              </a:lnTo>
                              <a:lnTo>
                                <a:pt x="5666" y="16218"/>
                              </a:lnTo>
                              <a:lnTo>
                                <a:pt x="5629" y="16174"/>
                              </a:lnTo>
                              <a:lnTo>
                                <a:pt x="5601" y="16140"/>
                              </a:lnTo>
                              <a:lnTo>
                                <a:pt x="5612" y="16093"/>
                              </a:lnTo>
                              <a:lnTo>
                                <a:pt x="5641" y="16065"/>
                              </a:lnTo>
                              <a:lnTo>
                                <a:pt x="5685" y="16023"/>
                              </a:lnTo>
                              <a:lnTo>
                                <a:pt x="5754" y="16028"/>
                              </a:lnTo>
                              <a:lnTo>
                                <a:pt x="5809" y="16034"/>
                              </a:lnTo>
                              <a:lnTo>
                                <a:pt x="5935" y="16047"/>
                              </a:lnTo>
                              <a:lnTo>
                                <a:pt x="6060" y="16094"/>
                              </a:lnTo>
                              <a:lnTo>
                                <a:pt x="6179" y="16136"/>
                              </a:lnTo>
                              <a:lnTo>
                                <a:pt x="6231" y="16154"/>
                              </a:lnTo>
                              <a:lnTo>
                                <a:pt x="6290" y="16178"/>
                              </a:lnTo>
                              <a:lnTo>
                                <a:pt x="6328" y="16221"/>
                              </a:lnTo>
                              <a:lnTo>
                                <a:pt x="6341" y="16242"/>
                              </a:lnTo>
                              <a:lnTo>
                                <a:pt x="6346" y="16247"/>
                              </a:lnTo>
                              <a:lnTo>
                                <a:pt x="6342" y="162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5400" coordsize="729,865" stroked="t" o:allowincell="f" style="position:absolute;margin-left:81.5pt;margin-top:170pt;width:20.6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4100</wp:posOffset>
                </wp:positionH>
                <wp:positionV relativeFrom="paragraph">
                  <wp:posOffset>3049905</wp:posOffset>
                </wp:positionV>
                <wp:extent cx="205740" cy="295275"/>
                <wp:effectExtent l="9525" t="12065" r="13335" b="120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820">
                              <a:moveTo>
                                <a:pt x="5754" y="18027"/>
                              </a:moveTo>
                              <a:lnTo>
                                <a:pt x="5763" y="17994"/>
                              </a:lnTo>
                              <a:lnTo>
                                <a:pt x="5769" y="17982"/>
                              </a:lnTo>
                              <a:lnTo>
                                <a:pt x="5814" y="17958"/>
                              </a:lnTo>
                              <a:lnTo>
                                <a:pt x="5879" y="17923"/>
                              </a:lnTo>
                              <a:lnTo>
                                <a:pt x="5954" y="17891"/>
                              </a:lnTo>
                              <a:lnTo>
                                <a:pt x="6027" y="17879"/>
                              </a:lnTo>
                              <a:lnTo>
                                <a:pt x="6077" y="17871"/>
                              </a:lnTo>
                              <a:lnTo>
                                <a:pt x="6155" y="17868"/>
                              </a:lnTo>
                              <a:lnTo>
                                <a:pt x="6168" y="17932"/>
                              </a:lnTo>
                              <a:lnTo>
                                <a:pt x="6183" y="18002"/>
                              </a:lnTo>
                              <a:lnTo>
                                <a:pt x="6117" y="18077"/>
                              </a:lnTo>
                              <a:lnTo>
                                <a:pt x="6076" y="18125"/>
                              </a:lnTo>
                              <a:lnTo>
                                <a:pt x="6023" y="18187"/>
                              </a:lnTo>
                              <a:lnTo>
                                <a:pt x="5962" y="18241"/>
                              </a:lnTo>
                              <a:lnTo>
                                <a:pt x="5892" y="18283"/>
                              </a:lnTo>
                              <a:lnTo>
                                <a:pt x="5861" y="18302"/>
                              </a:lnTo>
                              <a:lnTo>
                                <a:pt x="5849" y="18299"/>
                              </a:lnTo>
                              <a:lnTo>
                                <a:pt x="5819" y="18305"/>
                              </a:lnTo>
                              <a:lnTo>
                                <a:pt x="5838" y="18259"/>
                              </a:lnTo>
                              <a:lnTo>
                                <a:pt x="5865" y="18242"/>
                              </a:lnTo>
                              <a:lnTo>
                                <a:pt x="5915" y="18226"/>
                              </a:lnTo>
                              <a:lnTo>
                                <a:pt x="6042" y="18186"/>
                              </a:lnTo>
                              <a:lnTo>
                                <a:pt x="6194" y="18246"/>
                              </a:lnTo>
                              <a:lnTo>
                                <a:pt x="6231" y="18380"/>
                              </a:lnTo>
                              <a:lnTo>
                                <a:pt x="6249" y="18445"/>
                              </a:lnTo>
                              <a:lnTo>
                                <a:pt x="6228" y="18512"/>
                              </a:lnTo>
                              <a:lnTo>
                                <a:pt x="6185" y="18562"/>
                              </a:lnTo>
                              <a:lnTo>
                                <a:pt x="6129" y="18627"/>
                              </a:lnTo>
                              <a:lnTo>
                                <a:pt x="6041" y="18664"/>
                              </a:lnTo>
                              <a:lnTo>
                                <a:pt x="5960" y="18683"/>
                              </a:lnTo>
                              <a:lnTo>
                                <a:pt x="5887" y="18700"/>
                              </a:lnTo>
                              <a:lnTo>
                                <a:pt x="5792" y="18703"/>
                              </a:lnTo>
                              <a:lnTo>
                                <a:pt x="5721" y="18673"/>
                              </a:lnTo>
                              <a:lnTo>
                                <a:pt x="5667" y="18650"/>
                              </a:lnTo>
                              <a:lnTo>
                                <a:pt x="5668" y="18611"/>
                              </a:lnTo>
                              <a:lnTo>
                                <a:pt x="5674" y="185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8,17875" coordsize="571,820" stroked="t" o:allowincell="f" style="position:absolute;margin-left:83pt;margin-top:240.15pt;width:16.1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5370</wp:posOffset>
                </wp:positionH>
                <wp:positionV relativeFrom="paragraph">
                  <wp:posOffset>3834765</wp:posOffset>
                </wp:positionV>
                <wp:extent cx="220980" cy="425450"/>
                <wp:effectExtent l="9525" t="9525" r="9525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183">
                              <a:moveTo>
                                <a:pt x="5856" y="20055"/>
                              </a:moveTo>
                              <a:cubicBezTo>
                                <a:pt x="5840" y="20111"/>
                                <a:pt x="5812" y="20159"/>
                                <a:pt x="5791" y="20213"/>
                              </a:cubicBezTo>
                              <a:cubicBezTo>
                                <a:pt x="5766" y="20276"/>
                                <a:pt x="5740" y="20337"/>
                                <a:pt x="5714" y="20399"/>
                              </a:cubicBezTo>
                              <a:cubicBezTo>
                                <a:pt x="5700" y="20431"/>
                                <a:pt x="5686" y="20462"/>
                                <a:pt x="5671" y="20494"/>
                              </a:cubicBezTo>
                              <a:cubicBezTo>
                                <a:pt x="5709" y="20506"/>
                                <a:pt x="5748" y="20509"/>
                                <a:pt x="5788" y="20516"/>
                              </a:cubicBezTo>
                              <a:cubicBezTo>
                                <a:pt x="5898" y="20536"/>
                                <a:pt x="6014" y="20560"/>
                                <a:pt x="6119" y="20598"/>
                              </a:cubicBezTo>
                              <a:cubicBezTo>
                                <a:pt x="6157" y="20611"/>
                                <a:pt x="6193" y="20629"/>
                                <a:pt x="6230" y="20641"/>
                              </a:cubicBezTo>
                            </a:path>
                            <a:path w="613" h="1183">
                              <a:moveTo>
                                <a:pt x="6283" y="20171"/>
                              </a:moveTo>
                              <a:cubicBezTo>
                                <a:pt x="6235" y="20223"/>
                                <a:pt x="6218" y="20273"/>
                                <a:pt x="6202" y="20343"/>
                              </a:cubicBezTo>
                              <a:cubicBezTo>
                                <a:pt x="6173" y="20472"/>
                                <a:pt x="6157" y="20605"/>
                                <a:pt x="6145" y="20736"/>
                              </a:cubicBezTo>
                              <a:cubicBezTo>
                                <a:pt x="6134" y="20856"/>
                                <a:pt x="6127" y="20978"/>
                                <a:pt x="6119" y="21098"/>
                              </a:cubicBezTo>
                              <a:cubicBezTo>
                                <a:pt x="6116" y="21146"/>
                                <a:pt x="6115" y="21190"/>
                                <a:pt x="6108" y="21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1,20055" coordsize="613,1183" path="m5856,20055c5840,20111,5812,20159,5791,20213c5766,20276,5740,20337,5714,20399c5700,20431,5686,20462,5671,20494c5709,20506,5748,20509,5788,20516c5898,20536,6014,20560,6119,20598c6157,20611,6193,20629,6230,20641em6283,20171c6235,20223,6218,20273,6202,20343c6173,20472,6157,20605,6145,20736c6134,20856,6127,20978,6119,21098c6116,21146,6115,21190,6108,21237e" stroked="t" o:allowincell="f" style="position:absolute;margin-left:83.1pt;margin-top:301.95pt;width:17.35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87775</wp:posOffset>
                </wp:positionH>
                <wp:positionV relativeFrom="paragraph">
                  <wp:posOffset>7944485</wp:posOffset>
                </wp:positionV>
                <wp:extent cx="15875" cy="19685"/>
                <wp:effectExtent l="10160" t="10160" r="8890" b="88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13061" y="24662"/>
                              </a:moveTo>
                              <a:lnTo>
                                <a:pt x="13089" y="24640"/>
                              </a:lnTo>
                              <a:lnTo>
                                <a:pt x="13096" y="24638"/>
                              </a:lnTo>
                              <a:lnTo>
                                <a:pt x="13105" y="2460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1,24608" coordsize="45,55" stroked="t" o:allowincell="f" style="position:absolute;margin-left:298.25pt;margin-top:625.55pt;width:1.2pt;height: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17470</wp:posOffset>
                </wp:positionH>
                <wp:positionV relativeFrom="paragraph">
                  <wp:posOffset>1236345</wp:posOffset>
                </wp:positionV>
                <wp:extent cx="607695" cy="379095"/>
                <wp:effectExtent l="10795" t="10795" r="9525" b="88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1053">
                              <a:moveTo>
                                <a:pt x="9858" y="6127"/>
                              </a:moveTo>
                              <a:cubicBezTo>
                                <a:pt x="9837" y="6068"/>
                                <a:pt x="9832" y="6085"/>
                                <a:pt x="9870" y="6037"/>
                              </a:cubicBezTo>
                              <a:cubicBezTo>
                                <a:pt x="9903" y="5995"/>
                                <a:pt x="9996" y="5983"/>
                                <a:pt x="10044" y="5977"/>
                              </a:cubicBezTo>
                              <a:cubicBezTo>
                                <a:pt x="10151" y="5964"/>
                                <a:pt x="10263" y="5987"/>
                                <a:pt x="10341" y="6067"/>
                              </a:cubicBezTo>
                              <a:cubicBezTo>
                                <a:pt x="10464" y="6194"/>
                                <a:pt x="10454" y="6403"/>
                                <a:pt x="10382" y="6551"/>
                              </a:cubicBezTo>
                              <a:cubicBezTo>
                                <a:pt x="10336" y="6645"/>
                                <a:pt x="10251" y="6729"/>
                                <a:pt x="10163" y="6784"/>
                              </a:cubicBezTo>
                              <a:cubicBezTo>
                                <a:pt x="10093" y="6828"/>
                                <a:pt x="10002" y="6865"/>
                                <a:pt x="9917" y="6855"/>
                              </a:cubicBezTo>
                              <a:cubicBezTo>
                                <a:pt x="9848" y="6846"/>
                                <a:pt x="9799" y="6785"/>
                                <a:pt x="9814" y="6716"/>
                              </a:cubicBezTo>
                              <a:cubicBezTo>
                                <a:pt x="9826" y="6661"/>
                                <a:pt x="9873" y="6635"/>
                                <a:pt x="9926" y="6634"/>
                              </a:cubicBezTo>
                              <a:cubicBezTo>
                                <a:pt x="10027" y="6633"/>
                                <a:pt x="10137" y="6701"/>
                                <a:pt x="10216" y="6757"/>
                              </a:cubicBezTo>
                              <a:cubicBezTo>
                                <a:pt x="10290" y="6809"/>
                                <a:pt x="10357" y="6872"/>
                                <a:pt x="10420" y="6936"/>
                              </a:cubicBezTo>
                              <a:cubicBezTo>
                                <a:pt x="10455" y="6971"/>
                                <a:pt x="10488" y="7017"/>
                                <a:pt x="10540" y="7026"/>
                              </a:cubicBezTo>
                              <a:cubicBezTo>
                                <a:pt x="10548" y="7023"/>
                                <a:pt x="10555" y="7020"/>
                                <a:pt x="10563" y="7017"/>
                              </a:cubicBezTo>
                            </a:path>
                            <a:path w="1687" h="1053">
                              <a:moveTo>
                                <a:pt x="10831" y="6188"/>
                              </a:moveTo>
                              <a:cubicBezTo>
                                <a:pt x="10841" y="6150"/>
                                <a:pt x="10857" y="6115"/>
                                <a:pt x="10900" y="6102"/>
                              </a:cubicBezTo>
                              <a:cubicBezTo>
                                <a:pt x="10964" y="6082"/>
                                <a:pt x="11039" y="6091"/>
                                <a:pt x="11101" y="6113"/>
                              </a:cubicBezTo>
                              <a:cubicBezTo>
                                <a:pt x="11171" y="6138"/>
                                <a:pt x="11238" y="6185"/>
                                <a:pt x="11267" y="6255"/>
                              </a:cubicBezTo>
                              <a:cubicBezTo>
                                <a:pt x="11306" y="6348"/>
                                <a:pt x="11236" y="6440"/>
                                <a:pt x="11170" y="6499"/>
                              </a:cubicBezTo>
                              <a:cubicBezTo>
                                <a:pt x="11119" y="6545"/>
                                <a:pt x="11051" y="6587"/>
                                <a:pt x="10985" y="6607"/>
                              </a:cubicBezTo>
                              <a:cubicBezTo>
                                <a:pt x="10958" y="6612"/>
                                <a:pt x="10952" y="6615"/>
                                <a:pt x="10936" y="6609"/>
                              </a:cubicBezTo>
                              <a:cubicBezTo>
                                <a:pt x="10967" y="6558"/>
                                <a:pt x="11003" y="6539"/>
                                <a:pt x="11066" y="6528"/>
                              </a:cubicBezTo>
                              <a:cubicBezTo>
                                <a:pt x="11151" y="6513"/>
                                <a:pt x="11238" y="6524"/>
                                <a:pt x="11318" y="6553"/>
                              </a:cubicBezTo>
                              <a:cubicBezTo>
                                <a:pt x="11384" y="6577"/>
                                <a:pt x="11451" y="6621"/>
                                <a:pt x="11485" y="6685"/>
                              </a:cubicBezTo>
                              <a:cubicBezTo>
                                <a:pt x="11527" y="6763"/>
                                <a:pt x="11459" y="6833"/>
                                <a:pt x="11398" y="6874"/>
                              </a:cubicBezTo>
                              <a:cubicBezTo>
                                <a:pt x="11319" y="6927"/>
                                <a:pt x="11214" y="6962"/>
                                <a:pt x="11121" y="6979"/>
                              </a:cubicBezTo>
                              <a:cubicBezTo>
                                <a:pt x="11053" y="6992"/>
                                <a:pt x="10987" y="6990"/>
                                <a:pt x="10918" y="6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1,5974" coordsize="1687,1053" path="m9858,6127c9837,6068,9832,6085,9870,6037c9903,5995,9996,5983,10044,5977c10151,5964,10263,5987,10341,6067c10464,6194,10454,6403,10382,6551c10336,6645,10251,6729,10163,6784c10093,6828,10002,6865,9917,6855c9848,6846,9799,6785,9814,6716c9826,6661,9873,6635,9926,6634c10027,6633,10137,6701,10216,6757c10290,6809,10357,6872,10420,6936c10455,6971,10488,7017,10540,7026c10548,7023,10555,7020,10563,7017em10831,6188c10841,6150,10857,6115,10900,6102c10964,6082,11039,6091,11101,6113c11171,6138,11238,6185,11267,6255c11306,6348,11236,6440,11170,6499c11119,6545,11051,6587,10985,6607c10958,6612,10952,6615,10936,6609c10967,6558,11003,6539,11066,6528c11151,6513,11238,6524,11318,6553c11384,6577,11451,6621,11485,6685c11527,6763,11459,6833,11398,6874c11319,6927,11214,6962,11121,6979c11053,6992,10987,6990,10918,6988e" stroked="t" o:allowincell="f" style="position:absolute;margin-left:206.1pt;margin-top:97.35pt;width:47.8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93975</wp:posOffset>
                </wp:positionH>
                <wp:positionV relativeFrom="paragraph">
                  <wp:posOffset>2214245</wp:posOffset>
                </wp:positionV>
                <wp:extent cx="554990" cy="385445"/>
                <wp:effectExtent l="10160" t="10795" r="10160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071">
                              <a:moveTo>
                                <a:pt x="9917" y="8824"/>
                              </a:moveTo>
                              <a:cubicBezTo>
                                <a:pt x="9933" y="8794"/>
                                <a:pt x="9934" y="8778"/>
                                <a:pt x="9970" y="8757"/>
                              </a:cubicBezTo>
                              <a:cubicBezTo>
                                <a:pt x="10026" y="8725"/>
                                <a:pt x="10096" y="8702"/>
                                <a:pt x="10160" y="8694"/>
                              </a:cubicBezTo>
                              <a:cubicBezTo>
                                <a:pt x="10230" y="8685"/>
                                <a:pt x="10297" y="8692"/>
                                <a:pt x="10344" y="8750"/>
                              </a:cubicBezTo>
                              <a:cubicBezTo>
                                <a:pt x="10398" y="8817"/>
                                <a:pt x="10386" y="8918"/>
                                <a:pt x="10372" y="8996"/>
                              </a:cubicBezTo>
                              <a:cubicBezTo>
                                <a:pt x="10345" y="9142"/>
                                <a:pt x="10271" y="9282"/>
                                <a:pt x="10176" y="9396"/>
                              </a:cubicBezTo>
                              <a:cubicBezTo>
                                <a:pt x="10112" y="9473"/>
                                <a:pt x="10031" y="9544"/>
                                <a:pt x="9937" y="9582"/>
                              </a:cubicBezTo>
                              <a:cubicBezTo>
                                <a:pt x="9878" y="9606"/>
                                <a:pt x="9811" y="9608"/>
                                <a:pt x="9769" y="9553"/>
                              </a:cubicBezTo>
                              <a:cubicBezTo>
                                <a:pt x="9713" y="9481"/>
                                <a:pt x="9759" y="9361"/>
                                <a:pt x="9827" y="9315"/>
                              </a:cubicBezTo>
                              <a:cubicBezTo>
                                <a:pt x="9890" y="9272"/>
                                <a:pt x="9975" y="9274"/>
                                <a:pt x="10046" y="9288"/>
                              </a:cubicBezTo>
                              <a:cubicBezTo>
                                <a:pt x="10212" y="9320"/>
                                <a:pt x="10331" y="9478"/>
                                <a:pt x="10368" y="9636"/>
                              </a:cubicBezTo>
                              <a:cubicBezTo>
                                <a:pt x="10377" y="9677"/>
                                <a:pt x="10382" y="9680"/>
                                <a:pt x="10402" y="9707"/>
                              </a:cubicBezTo>
                            </a:path>
                            <a:path w="1543" h="1071">
                              <a:moveTo>
                                <a:pt x="10867" y="8875"/>
                              </a:moveTo>
                              <a:cubicBezTo>
                                <a:pt x="10875" y="8845"/>
                                <a:pt x="10880" y="8816"/>
                                <a:pt x="10885" y="8786"/>
                              </a:cubicBezTo>
                              <a:cubicBezTo>
                                <a:pt x="10865" y="8836"/>
                                <a:pt x="10846" y="8886"/>
                                <a:pt x="10831" y="8938"/>
                              </a:cubicBezTo>
                              <a:cubicBezTo>
                                <a:pt x="10779" y="9122"/>
                                <a:pt x="10733" y="9336"/>
                                <a:pt x="10800" y="9523"/>
                              </a:cubicBezTo>
                              <a:cubicBezTo>
                                <a:pt x="10832" y="9613"/>
                                <a:pt x="10897" y="9679"/>
                                <a:pt x="10989" y="9705"/>
                              </a:cubicBezTo>
                              <a:cubicBezTo>
                                <a:pt x="11059" y="9724"/>
                                <a:pt x="11153" y="9720"/>
                                <a:pt x="11218" y="9685"/>
                              </a:cubicBezTo>
                              <a:cubicBezTo>
                                <a:pt x="11252" y="9667"/>
                                <a:pt x="11309" y="9615"/>
                                <a:pt x="11282" y="9570"/>
                              </a:cubicBezTo>
                              <a:cubicBezTo>
                                <a:pt x="11250" y="9517"/>
                                <a:pt x="11156" y="9526"/>
                                <a:pt x="11108" y="9539"/>
                              </a:cubicBezTo>
                              <a:cubicBezTo>
                                <a:pt x="11011" y="9565"/>
                                <a:pt x="10928" y="9623"/>
                                <a:pt x="10866" y="9701"/>
                              </a:cubicBezTo>
                              <a:cubicBezTo>
                                <a:pt x="10853" y="9721"/>
                                <a:pt x="10839" y="9741"/>
                                <a:pt x="10826" y="9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5,8691" coordsize="1543,1071" path="m9917,8824c9933,8794,9934,8778,9970,8757c10026,8725,10096,8702,10160,8694c10230,8685,10297,8692,10344,8750c10398,8817,10386,8918,10372,8996c10345,9142,10271,9282,10176,9396c10112,9473,10031,9544,9937,9582c9878,9606,9811,9608,9769,9553c9713,9481,9759,9361,9827,9315c9890,9272,9975,9274,10046,9288c10212,9320,10331,9478,10368,9636c10377,9677,10382,9680,10402,9707em10867,8875c10875,8845,10880,8816,10885,8786c10865,8836,10846,8886,10831,8938c10779,9122,10733,9336,10800,9523c10832,9613,10897,9679,10989,9705c11059,9724,11153,9720,11218,9685c11252,9667,11309,9615,11282,9570c11250,9517,11156,9526,11108,9539c11011,9565,10928,9623,10866,9701c10853,9721,10839,9741,10826,9761e" stroked="t" o:allowincell="f" style="position:absolute;margin-left:204.25pt;margin-top:174.35pt;width:43.6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29205</wp:posOffset>
                </wp:positionH>
                <wp:positionV relativeFrom="paragraph">
                  <wp:posOffset>3005455</wp:posOffset>
                </wp:positionV>
                <wp:extent cx="585470" cy="483235"/>
                <wp:effectExtent l="10795" t="11430" r="9525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1342">
                              <a:moveTo>
                                <a:pt x="9908" y="10951"/>
                              </a:moveTo>
                              <a:cubicBezTo>
                                <a:pt x="9917" y="10912"/>
                                <a:pt x="9919" y="10923"/>
                                <a:pt x="9957" y="10909"/>
                              </a:cubicBezTo>
                              <a:cubicBezTo>
                                <a:pt x="10039" y="10878"/>
                                <a:pt x="10183" y="10865"/>
                                <a:pt x="10236" y="10954"/>
                              </a:cubicBezTo>
                              <a:cubicBezTo>
                                <a:pt x="10284" y="11035"/>
                                <a:pt x="10234" y="11141"/>
                                <a:pt x="10196" y="11214"/>
                              </a:cubicBezTo>
                              <a:cubicBezTo>
                                <a:pt x="10139" y="11325"/>
                                <a:pt x="10054" y="11421"/>
                                <a:pt x="9963" y="11505"/>
                              </a:cubicBezTo>
                              <a:cubicBezTo>
                                <a:pt x="9909" y="11555"/>
                                <a:pt x="9843" y="11616"/>
                                <a:pt x="9774" y="11644"/>
                              </a:cubicBezTo>
                              <a:cubicBezTo>
                                <a:pt x="9767" y="11645"/>
                                <a:pt x="9761" y="11647"/>
                                <a:pt x="9754" y="11648"/>
                              </a:cubicBezTo>
                              <a:cubicBezTo>
                                <a:pt x="9783" y="11601"/>
                                <a:pt x="9797" y="11579"/>
                                <a:pt x="9856" y="11548"/>
                              </a:cubicBezTo>
                              <a:cubicBezTo>
                                <a:pt x="9996" y="11474"/>
                                <a:pt x="10177" y="11495"/>
                                <a:pt x="10263" y="11639"/>
                              </a:cubicBezTo>
                              <a:cubicBezTo>
                                <a:pt x="10350" y="11785"/>
                                <a:pt x="10292" y="11952"/>
                                <a:pt x="10178" y="12063"/>
                              </a:cubicBezTo>
                              <a:cubicBezTo>
                                <a:pt x="10063" y="12175"/>
                                <a:pt x="9891" y="12244"/>
                                <a:pt x="9731" y="12225"/>
                              </a:cubicBezTo>
                              <a:cubicBezTo>
                                <a:pt x="9658" y="12217"/>
                                <a:pt x="9582" y="12180"/>
                                <a:pt x="9566" y="12102"/>
                              </a:cubicBezTo>
                              <a:cubicBezTo>
                                <a:pt x="9553" y="12039"/>
                                <a:pt x="9586" y="11989"/>
                                <a:pt x="9611" y="11935"/>
                              </a:cubicBezTo>
                            </a:path>
                            <a:path w="1625" h="1342">
                              <a:moveTo>
                                <a:pt x="10665" y="11277"/>
                              </a:moveTo>
                              <a:cubicBezTo>
                                <a:pt x="10720" y="11259"/>
                                <a:pt x="10697" y="11251"/>
                                <a:pt x="10686" y="11305"/>
                              </a:cubicBezTo>
                              <a:cubicBezTo>
                                <a:pt x="10667" y="11401"/>
                                <a:pt x="10640" y="11497"/>
                                <a:pt x="10630" y="11595"/>
                              </a:cubicBezTo>
                              <a:cubicBezTo>
                                <a:pt x="10615" y="11746"/>
                                <a:pt x="10605" y="11989"/>
                                <a:pt x="10730" y="12102"/>
                              </a:cubicBezTo>
                              <a:cubicBezTo>
                                <a:pt x="10794" y="12160"/>
                                <a:pt x="10891" y="12149"/>
                                <a:pt x="10963" y="12117"/>
                              </a:cubicBezTo>
                              <a:cubicBezTo>
                                <a:pt x="11058" y="12075"/>
                                <a:pt x="11122" y="11992"/>
                                <a:pt x="11157" y="11897"/>
                              </a:cubicBezTo>
                              <a:cubicBezTo>
                                <a:pt x="11199" y="11782"/>
                                <a:pt x="11201" y="11650"/>
                                <a:pt x="11162" y="11534"/>
                              </a:cubicBezTo>
                              <a:cubicBezTo>
                                <a:pt x="11127" y="11428"/>
                                <a:pt x="11056" y="11352"/>
                                <a:pt x="10942" y="11335"/>
                              </a:cubicBezTo>
                              <a:cubicBezTo>
                                <a:pt x="10856" y="11335"/>
                                <a:pt x="10826" y="11336"/>
                                <a:pt x="10770" y="11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6,10888" coordsize="1625,1342" path="m9908,10951c9917,10912,9919,10923,9957,10909c10039,10878,10183,10865,10236,10954c10284,11035,10234,11141,10196,11214c10139,11325,10054,11421,9963,11505c9909,11555,9843,11616,9774,11644c9767,11645,9761,11647,9754,11648c9783,11601,9797,11579,9856,11548c9996,11474,10177,11495,10263,11639c10350,11785,10292,11952,10178,12063c10063,12175,9891,12244,9731,12225c9658,12217,9582,12180,9566,12102c9553,12039,9586,11989,9611,11935em10665,11277c10720,11259,10697,11251,10686,11305c10667,11401,10640,11497,10630,11595c10615,11746,10605,11989,10730,12102c10794,12160,10891,12149,10963,12117c11058,12075,11122,11992,11157,11897c11199,11782,11201,11650,11162,11534c11127,11428,11056,11352,10942,11335c10856,11335,10826,11336,10770,11357e" stroked="t" o:allowincell="f" style="position:absolute;margin-left:199.15pt;margin-top:236.65pt;width:46.05pt;height:3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38400</wp:posOffset>
                </wp:positionH>
                <wp:positionV relativeFrom="paragraph">
                  <wp:posOffset>3955415</wp:posOffset>
                </wp:positionV>
                <wp:extent cx="1141095" cy="490855"/>
                <wp:effectExtent l="10795" t="10160" r="8890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364">
                              <a:moveTo>
                                <a:pt x="9615" y="13695"/>
                              </a:moveTo>
                              <a:cubicBezTo>
                                <a:pt x="9629" y="13663"/>
                                <a:pt x="9637" y="13621"/>
                                <a:pt x="9669" y="13599"/>
                              </a:cubicBezTo>
                              <a:cubicBezTo>
                                <a:pt x="9708" y="13573"/>
                                <a:pt x="9760" y="13581"/>
                                <a:pt x="9792" y="13613"/>
                              </a:cubicBezTo>
                              <a:cubicBezTo>
                                <a:pt x="9862" y="13681"/>
                                <a:pt x="9874" y="13799"/>
                                <a:pt x="9879" y="13890"/>
                              </a:cubicBezTo>
                              <a:cubicBezTo>
                                <a:pt x="9891" y="14115"/>
                                <a:pt x="9831" y="14351"/>
                                <a:pt x="9711" y="14541"/>
                              </a:cubicBezTo>
                              <a:cubicBezTo>
                                <a:pt x="9665" y="14614"/>
                                <a:pt x="9583" y="14712"/>
                                <a:pt x="9485" y="14709"/>
                              </a:cubicBezTo>
                              <a:cubicBezTo>
                                <a:pt x="9400" y="14706"/>
                                <a:pt x="9348" y="14613"/>
                                <a:pt x="9327" y="14543"/>
                              </a:cubicBezTo>
                              <a:cubicBezTo>
                                <a:pt x="9286" y="14407"/>
                                <a:pt x="9330" y="14231"/>
                                <a:pt x="9468" y="14168"/>
                              </a:cubicBezTo>
                              <a:cubicBezTo>
                                <a:pt x="9556" y="14128"/>
                                <a:pt x="9653" y="14160"/>
                                <a:pt x="9725" y="14215"/>
                              </a:cubicBezTo>
                              <a:cubicBezTo>
                                <a:pt x="9813" y="14283"/>
                                <a:pt x="9863" y="14388"/>
                                <a:pt x="9901" y="14489"/>
                              </a:cubicBezTo>
                              <a:cubicBezTo>
                                <a:pt x="9932" y="14572"/>
                                <a:pt x="9948" y="14655"/>
                                <a:pt x="9961" y="14742"/>
                              </a:cubicBezTo>
                              <a:cubicBezTo>
                                <a:pt x="9965" y="14773"/>
                                <a:pt x="9965" y="14778"/>
                                <a:pt x="9970" y="14796"/>
                              </a:cubicBezTo>
                            </a:path>
                            <a:path w="3170" h="1364">
                              <a:moveTo>
                                <a:pt x="10721" y="13926"/>
                              </a:moveTo>
                              <a:cubicBezTo>
                                <a:pt x="10760" y="13861"/>
                                <a:pt x="10813" y="13781"/>
                                <a:pt x="10761" y="13706"/>
                              </a:cubicBezTo>
                              <a:cubicBezTo>
                                <a:pt x="10721" y="13648"/>
                                <a:pt x="10643" y="13654"/>
                                <a:pt x="10585" y="13673"/>
                              </a:cubicBezTo>
                              <a:cubicBezTo>
                                <a:pt x="10464" y="13712"/>
                                <a:pt x="10362" y="13819"/>
                                <a:pt x="10312" y="13933"/>
                              </a:cubicBezTo>
                              <a:cubicBezTo>
                                <a:pt x="10289" y="13987"/>
                                <a:pt x="10262" y="14090"/>
                                <a:pt x="10332" y="14124"/>
                              </a:cubicBezTo>
                              <a:cubicBezTo>
                                <a:pt x="10402" y="14158"/>
                                <a:pt x="10496" y="14103"/>
                                <a:pt x="10552" y="14067"/>
                              </a:cubicBezTo>
                              <a:cubicBezTo>
                                <a:pt x="10616" y="14026"/>
                                <a:pt x="10679" y="13970"/>
                                <a:pt x="10726" y="13910"/>
                              </a:cubicBezTo>
                              <a:cubicBezTo>
                                <a:pt x="10740" y="13886"/>
                                <a:pt x="10741" y="13879"/>
                                <a:pt x="10759" y="13875"/>
                              </a:cubicBezTo>
                              <a:cubicBezTo>
                                <a:pt x="10752" y="13938"/>
                                <a:pt x="10745" y="14002"/>
                                <a:pt x="10737" y="14065"/>
                              </a:cubicBezTo>
                              <a:cubicBezTo>
                                <a:pt x="10716" y="14227"/>
                                <a:pt x="10690" y="14389"/>
                                <a:pt x="10677" y="14552"/>
                              </a:cubicBezTo>
                              <a:cubicBezTo>
                                <a:pt x="10670" y="14643"/>
                                <a:pt x="10647" y="14742"/>
                                <a:pt x="10659" y="14834"/>
                              </a:cubicBezTo>
                              <a:cubicBezTo>
                                <a:pt x="10662" y="14843"/>
                                <a:pt x="10664" y="14852"/>
                                <a:pt x="10667" y="14861"/>
                              </a:cubicBezTo>
                            </a:path>
                            <a:path w="3170" h="1364">
                              <a:moveTo>
                                <a:pt x="11010" y="14657"/>
                              </a:moveTo>
                              <a:cubicBezTo>
                                <a:pt x="10998" y="14688"/>
                                <a:pt x="10990" y="14703"/>
                                <a:pt x="10967" y="14727"/>
                              </a:cubicBezTo>
                              <a:cubicBezTo>
                                <a:pt x="10976" y="14698"/>
                                <a:pt x="10979" y="14689"/>
                                <a:pt x="10985" y="14670"/>
                              </a:cubicBezTo>
                            </a:path>
                            <a:path w="3170" h="1364">
                              <a:moveTo>
                                <a:pt x="11510" y="13982"/>
                              </a:moveTo>
                              <a:cubicBezTo>
                                <a:pt x="11461" y="14001"/>
                                <a:pt x="11430" y="14021"/>
                                <a:pt x="11396" y="14063"/>
                              </a:cubicBezTo>
                              <a:cubicBezTo>
                                <a:pt x="11362" y="14105"/>
                                <a:pt x="11327" y="14156"/>
                                <a:pt x="11331" y="14213"/>
                              </a:cubicBezTo>
                              <a:cubicBezTo>
                                <a:pt x="11335" y="14267"/>
                                <a:pt x="11390" y="14285"/>
                                <a:pt x="11432" y="14299"/>
                              </a:cubicBezTo>
                              <a:cubicBezTo>
                                <a:pt x="11500" y="14322"/>
                                <a:pt x="11572" y="14329"/>
                                <a:pt x="11640" y="14350"/>
                              </a:cubicBezTo>
                              <a:cubicBezTo>
                                <a:pt x="11722" y="14375"/>
                                <a:pt x="11801" y="14419"/>
                                <a:pt x="11848" y="14493"/>
                              </a:cubicBezTo>
                              <a:cubicBezTo>
                                <a:pt x="11882" y="14548"/>
                                <a:pt x="11886" y="14614"/>
                                <a:pt x="11859" y="14673"/>
                              </a:cubicBezTo>
                              <a:cubicBezTo>
                                <a:pt x="11826" y="14746"/>
                                <a:pt x="11762" y="14801"/>
                                <a:pt x="11694" y="14839"/>
                              </a:cubicBezTo>
                              <a:cubicBezTo>
                                <a:pt x="11623" y="14879"/>
                                <a:pt x="11547" y="14900"/>
                                <a:pt x="11468" y="14877"/>
                              </a:cubicBezTo>
                              <a:cubicBezTo>
                                <a:pt x="11381" y="14851"/>
                                <a:pt x="11359" y="14752"/>
                                <a:pt x="11352" y="14673"/>
                              </a:cubicBezTo>
                              <a:cubicBezTo>
                                <a:pt x="11352" y="14645"/>
                                <a:pt x="11352" y="14616"/>
                                <a:pt x="11352" y="14588"/>
                              </a:cubicBezTo>
                            </a:path>
                            <a:path w="3170" h="1364">
                              <a:moveTo>
                                <a:pt x="11523" y="13928"/>
                              </a:moveTo>
                              <a:cubicBezTo>
                                <a:pt x="11552" y="13882"/>
                                <a:pt x="11575" y="13869"/>
                                <a:pt x="11626" y="13848"/>
                              </a:cubicBezTo>
                              <a:cubicBezTo>
                                <a:pt x="11769" y="13788"/>
                                <a:pt x="11918" y="13747"/>
                                <a:pt x="12064" y="13695"/>
                              </a:cubicBezTo>
                              <a:cubicBezTo>
                                <a:pt x="12206" y="13645"/>
                                <a:pt x="12344" y="13588"/>
                                <a:pt x="12482" y="13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3,13527" coordsize="3170,1364" path="m9615,13695c9629,13663,9637,13621,9669,13599c9708,13573,9760,13581,9792,13613c9862,13681,9874,13799,9879,13890c9891,14115,9831,14351,9711,14541c9665,14614,9583,14712,9485,14709c9400,14706,9348,14613,9327,14543c9286,14407,9330,14231,9468,14168c9556,14128,9653,14160,9725,14215c9813,14283,9863,14388,9901,14489c9932,14572,9948,14655,9961,14742c9965,14773,9965,14778,9970,14796em10721,13926c10760,13861,10813,13781,10761,13706c10721,13648,10643,13654,10585,13673c10464,13712,10362,13819,10312,13933c10289,13987,10262,14090,10332,14124c10402,14158,10496,14103,10552,14067c10616,14026,10679,13970,10726,13910c10740,13886,10741,13879,10759,13875c10752,13938,10745,14002,10737,14065c10716,14227,10690,14389,10677,14552c10670,14643,10647,14742,10659,14834c10662,14843,10664,14852,10667,14861em11010,14657c10998,14688,10990,14703,10967,14727c10976,14698,10979,14689,10985,14670em11510,13982c11461,14001,11430,14021,11396,14063c11362,14105,11327,14156,11331,14213c11335,14267,11390,14285,11432,14299c11500,14322,11572,14329,11640,14350c11722,14375,11801,14419,11848,14493c11882,14548,11886,14614,11859,14673c11826,14746,11762,14801,11694,14839c11623,14879,11547,14900,11468,14877c11381,14851,11359,14752,11352,14673c11352,14645,11352,14616,11352,14588em11523,13928c11552,13882,11575,13869,11626,13848c11769,13788,11918,13747,12064,13695c12206,13645,12344,13588,12482,13527e" stroked="t" o:allowincell="f" style="position:absolute;margin-left:192pt;margin-top:311.45pt;width:89.8pt;height:3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065</wp:posOffset>
                </wp:positionH>
                <wp:positionV relativeFrom="paragraph">
                  <wp:posOffset>-264795</wp:posOffset>
                </wp:positionV>
                <wp:extent cx="1122045" cy="815340"/>
                <wp:effectExtent l="8255" t="11430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2265">
                              <a:moveTo>
                                <a:pt x="5987" y="2016"/>
                              </a:moveTo>
                              <a:cubicBezTo>
                                <a:pt x="5948" y="2069"/>
                                <a:pt x="5944" y="2110"/>
                                <a:pt x="5933" y="2175"/>
                              </a:cubicBezTo>
                              <a:cubicBezTo>
                                <a:pt x="5920" y="2256"/>
                                <a:pt x="5917" y="2337"/>
                                <a:pt x="5926" y="2419"/>
                              </a:cubicBezTo>
                              <a:cubicBezTo>
                                <a:pt x="5932" y="2472"/>
                                <a:pt x="5938" y="2519"/>
                                <a:pt x="5970" y="2559"/>
                              </a:cubicBezTo>
                            </a:path>
                            <a:path w="3117" h="2265">
                              <a:moveTo>
                                <a:pt x="5425" y="2099"/>
                              </a:moveTo>
                              <a:cubicBezTo>
                                <a:pt x="5401" y="2042"/>
                                <a:pt x="5379" y="2024"/>
                                <a:pt x="5447" y="1974"/>
                              </a:cubicBezTo>
                              <a:cubicBezTo>
                                <a:pt x="5539" y="1906"/>
                                <a:pt x="5669" y="1873"/>
                                <a:pt x="5777" y="1843"/>
                              </a:cubicBezTo>
                              <a:cubicBezTo>
                                <a:pt x="5869" y="1818"/>
                                <a:pt x="6008" y="1770"/>
                                <a:pt x="6099" y="1826"/>
                              </a:cubicBezTo>
                              <a:cubicBezTo>
                                <a:pt x="6181" y="1876"/>
                                <a:pt x="6091" y="1991"/>
                                <a:pt x="6057" y="2037"/>
                              </a:cubicBezTo>
                              <a:cubicBezTo>
                                <a:pt x="5975" y="2148"/>
                                <a:pt x="5870" y="2239"/>
                                <a:pt x="5760" y="2321"/>
                              </a:cubicBezTo>
                              <a:cubicBezTo>
                                <a:pt x="5694" y="2371"/>
                                <a:pt x="5626" y="2412"/>
                                <a:pt x="5554" y="2452"/>
                              </a:cubicBezTo>
                              <a:cubicBezTo>
                                <a:pt x="5594" y="2411"/>
                                <a:pt x="5629" y="2379"/>
                                <a:pt x="5690" y="2354"/>
                              </a:cubicBezTo>
                              <a:cubicBezTo>
                                <a:pt x="5852" y="2286"/>
                                <a:pt x="6052" y="2280"/>
                                <a:pt x="6182" y="2417"/>
                              </a:cubicBezTo>
                              <a:cubicBezTo>
                                <a:pt x="6263" y="2503"/>
                                <a:pt x="6296" y="2641"/>
                                <a:pt x="6259" y="2753"/>
                              </a:cubicBezTo>
                              <a:cubicBezTo>
                                <a:pt x="6207" y="2908"/>
                                <a:pt x="6047" y="2971"/>
                                <a:pt x="5898" y="2986"/>
                              </a:cubicBezTo>
                              <a:cubicBezTo>
                                <a:pt x="5797" y="2996"/>
                                <a:pt x="5636" y="2995"/>
                                <a:pt x="5574" y="2899"/>
                              </a:cubicBezTo>
                              <a:cubicBezTo>
                                <a:pt x="5575" y="2890"/>
                                <a:pt x="5575" y="2882"/>
                                <a:pt x="5576" y="2873"/>
                              </a:cubicBezTo>
                            </a:path>
                            <a:path w="3117" h="2265">
                              <a:moveTo>
                                <a:pt x="6545" y="2633"/>
                              </a:moveTo>
                              <a:cubicBezTo>
                                <a:pt x="6593" y="2587"/>
                                <a:pt x="6635" y="2557"/>
                                <a:pt x="6617" y="2485"/>
                              </a:cubicBezTo>
                              <a:cubicBezTo>
                                <a:pt x="6605" y="2436"/>
                                <a:pt x="6535" y="2435"/>
                                <a:pt x="6497" y="2445"/>
                              </a:cubicBezTo>
                              <a:cubicBezTo>
                                <a:pt x="6423" y="2464"/>
                                <a:pt x="6359" y="2525"/>
                                <a:pt x="6326" y="2592"/>
                              </a:cubicBezTo>
                              <a:cubicBezTo>
                                <a:pt x="6288" y="2669"/>
                                <a:pt x="6287" y="2754"/>
                                <a:pt x="6320" y="2832"/>
                              </a:cubicBezTo>
                              <a:cubicBezTo>
                                <a:pt x="6349" y="2901"/>
                                <a:pt x="6407" y="2945"/>
                                <a:pt x="6482" y="2952"/>
                              </a:cubicBezTo>
                              <a:cubicBezTo>
                                <a:pt x="6549" y="2958"/>
                                <a:pt x="6604" y="2923"/>
                                <a:pt x="6646" y="2875"/>
                              </a:cubicBezTo>
                              <a:cubicBezTo>
                                <a:pt x="6680" y="2836"/>
                                <a:pt x="6694" y="2798"/>
                                <a:pt x="6705" y="2749"/>
                              </a:cubicBezTo>
                              <a:cubicBezTo>
                                <a:pt x="6699" y="2809"/>
                                <a:pt x="6703" y="2852"/>
                                <a:pt x="6722" y="2910"/>
                              </a:cubicBezTo>
                              <a:cubicBezTo>
                                <a:pt x="6738" y="2958"/>
                                <a:pt x="6754" y="2979"/>
                                <a:pt x="6801" y="2991"/>
                              </a:cubicBezTo>
                            </a:path>
                            <a:path w="3117" h="2265">
                              <a:moveTo>
                                <a:pt x="6821" y="1837"/>
                              </a:moveTo>
                              <a:cubicBezTo>
                                <a:pt x="6841" y="1931"/>
                                <a:pt x="6851" y="2029"/>
                                <a:pt x="6856" y="2125"/>
                              </a:cubicBezTo>
                              <a:cubicBezTo>
                                <a:pt x="6864" y="2285"/>
                                <a:pt x="6870" y="2446"/>
                                <a:pt x="6871" y="2607"/>
                              </a:cubicBezTo>
                              <a:cubicBezTo>
                                <a:pt x="6871" y="2699"/>
                                <a:pt x="6865" y="2791"/>
                                <a:pt x="6886" y="2880"/>
                              </a:cubicBezTo>
                            </a:path>
                            <a:path w="3117" h="2265">
                              <a:moveTo>
                                <a:pt x="7223" y="2223"/>
                              </a:moveTo>
                              <a:cubicBezTo>
                                <a:pt x="7149" y="2224"/>
                                <a:pt x="7092" y="2273"/>
                                <a:pt x="7033" y="2323"/>
                              </a:cubicBezTo>
                              <a:cubicBezTo>
                                <a:pt x="6939" y="2402"/>
                                <a:pt x="6850" y="2494"/>
                                <a:pt x="6770" y="2587"/>
                              </a:cubicBezTo>
                              <a:cubicBezTo>
                                <a:pt x="6730" y="2633"/>
                                <a:pt x="6659" y="2708"/>
                                <a:pt x="6678" y="2777"/>
                              </a:cubicBezTo>
                              <a:cubicBezTo>
                                <a:pt x="6691" y="2826"/>
                                <a:pt x="6770" y="2855"/>
                                <a:pt x="6810" y="2871"/>
                              </a:cubicBezTo>
                              <a:cubicBezTo>
                                <a:pt x="6874" y="2896"/>
                                <a:pt x="6941" y="2911"/>
                                <a:pt x="7006" y="2932"/>
                              </a:cubicBezTo>
                              <a:cubicBezTo>
                                <a:pt x="7047" y="2945"/>
                                <a:pt x="7095" y="2961"/>
                                <a:pt x="7129" y="2989"/>
                              </a:cubicBezTo>
                              <a:cubicBezTo>
                                <a:pt x="7138" y="2998"/>
                                <a:pt x="7146" y="3006"/>
                                <a:pt x="7155" y="3015"/>
                              </a:cubicBezTo>
                            </a:path>
                            <a:path w="3117" h="2265">
                              <a:moveTo>
                                <a:pt x="7389" y="2570"/>
                              </a:moveTo>
                              <a:cubicBezTo>
                                <a:pt x="7347" y="2600"/>
                                <a:pt x="7350" y="2653"/>
                                <a:pt x="7348" y="2709"/>
                              </a:cubicBezTo>
                              <a:cubicBezTo>
                                <a:pt x="7346" y="2782"/>
                                <a:pt x="7348" y="2851"/>
                                <a:pt x="7369" y="2921"/>
                              </a:cubicBezTo>
                              <a:cubicBezTo>
                                <a:pt x="7380" y="2950"/>
                                <a:pt x="7385" y="2960"/>
                                <a:pt x="7411" y="2962"/>
                              </a:cubicBezTo>
                            </a:path>
                            <a:path w="3117" h="2265">
                              <a:moveTo>
                                <a:pt x="7354" y="2273"/>
                              </a:moveTo>
                              <a:cubicBezTo>
                                <a:pt x="7344" y="2226"/>
                                <a:pt x="7336" y="2185"/>
                                <a:pt x="7332" y="2138"/>
                              </a:cubicBezTo>
                              <a:cubicBezTo>
                                <a:pt x="7369" y="2145"/>
                                <a:pt x="7383" y="2152"/>
                                <a:pt x="7393" y="2184"/>
                              </a:cubicBezTo>
                            </a:path>
                            <a:path w="3117" h="2265">
                              <a:moveTo>
                                <a:pt x="7667" y="2777"/>
                              </a:moveTo>
                              <a:cubicBezTo>
                                <a:pt x="7680" y="2845"/>
                                <a:pt x="7698" y="2918"/>
                                <a:pt x="7704" y="2986"/>
                              </a:cubicBezTo>
                              <a:cubicBezTo>
                                <a:pt x="7707" y="3017"/>
                                <a:pt x="7703" y="3042"/>
                                <a:pt x="7693" y="3069"/>
                              </a:cubicBezTo>
                              <a:cubicBezTo>
                                <a:pt x="7664" y="3009"/>
                                <a:pt x="7660" y="2955"/>
                                <a:pt x="7660" y="2888"/>
                              </a:cubicBezTo>
                              <a:cubicBezTo>
                                <a:pt x="7660" y="2793"/>
                                <a:pt x="7674" y="2695"/>
                                <a:pt x="7711" y="2607"/>
                              </a:cubicBezTo>
                              <a:cubicBezTo>
                                <a:pt x="7735" y="2549"/>
                                <a:pt x="7776" y="2490"/>
                                <a:pt x="7846" y="2509"/>
                              </a:cubicBezTo>
                              <a:cubicBezTo>
                                <a:pt x="7912" y="2527"/>
                                <a:pt x="7956" y="2599"/>
                                <a:pt x="7984" y="2655"/>
                              </a:cubicBezTo>
                              <a:cubicBezTo>
                                <a:pt x="8018" y="2723"/>
                                <a:pt x="8040" y="2800"/>
                                <a:pt x="8054" y="2875"/>
                              </a:cubicBezTo>
                              <a:cubicBezTo>
                                <a:pt x="8061" y="2912"/>
                                <a:pt x="8063" y="2937"/>
                                <a:pt x="8078" y="2971"/>
                              </a:cubicBezTo>
                            </a:path>
                            <a:path w="3117" h="2265">
                              <a:moveTo>
                                <a:pt x="8327" y="2587"/>
                              </a:moveTo>
                              <a:cubicBezTo>
                                <a:pt x="8329" y="2555"/>
                                <a:pt x="8331" y="2547"/>
                                <a:pt x="8321" y="2528"/>
                              </a:cubicBezTo>
                              <a:cubicBezTo>
                                <a:pt x="8262" y="2551"/>
                                <a:pt x="8244" y="2589"/>
                                <a:pt x="8220" y="2650"/>
                              </a:cubicBezTo>
                              <a:cubicBezTo>
                                <a:pt x="8191" y="2722"/>
                                <a:pt x="8177" y="2800"/>
                                <a:pt x="8192" y="2877"/>
                              </a:cubicBezTo>
                              <a:cubicBezTo>
                                <a:pt x="8204" y="2938"/>
                                <a:pt x="8221" y="2919"/>
                                <a:pt x="8257" y="2947"/>
                              </a:cubicBezTo>
                              <a:cubicBezTo>
                                <a:pt x="8314" y="2930"/>
                                <a:pt x="8352" y="2902"/>
                                <a:pt x="8382" y="2847"/>
                              </a:cubicBezTo>
                              <a:cubicBezTo>
                                <a:pt x="8415" y="2787"/>
                                <a:pt x="8430" y="2717"/>
                                <a:pt x="8443" y="2650"/>
                              </a:cubicBezTo>
                              <a:cubicBezTo>
                                <a:pt x="8445" y="2640"/>
                                <a:pt x="8446" y="2630"/>
                                <a:pt x="8448" y="2620"/>
                              </a:cubicBezTo>
                              <a:cubicBezTo>
                                <a:pt x="8475" y="2725"/>
                                <a:pt x="8483" y="2832"/>
                                <a:pt x="8489" y="2941"/>
                              </a:cubicBezTo>
                              <a:cubicBezTo>
                                <a:pt x="8500" y="3149"/>
                                <a:pt x="8516" y="3359"/>
                                <a:pt x="8511" y="3567"/>
                              </a:cubicBezTo>
                              <a:cubicBezTo>
                                <a:pt x="8508" y="3695"/>
                                <a:pt x="8503" y="3837"/>
                                <a:pt x="8443" y="3953"/>
                              </a:cubicBezTo>
                              <a:cubicBezTo>
                                <a:pt x="8382" y="4071"/>
                                <a:pt x="8255" y="4084"/>
                                <a:pt x="8139" y="4051"/>
                              </a:cubicBezTo>
                              <a:cubicBezTo>
                                <a:pt x="7986" y="4007"/>
                                <a:pt x="7964" y="3895"/>
                                <a:pt x="7964" y="37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5,1804" coordsize="3117,2265" path="m5987,2016c5948,2069,5944,2110,5933,2175c5920,2256,5917,2337,5926,2419c5932,2472,5938,2519,5970,2559em5425,2099c5401,2042,5379,2024,5447,1974c5539,1906,5669,1873,5777,1843c5869,1818,6008,1770,6099,1826c6181,1876,6091,1991,6057,2037c5975,2148,5870,2239,5760,2321c5694,2371,5626,2412,5554,2452c5594,2411,5629,2379,5690,2354c5852,2286,6052,2280,6182,2417c6263,2503,6296,2641,6259,2753c6207,2908,6047,2971,5898,2986c5797,2996,5636,2995,5574,2899c5575,2890,5575,2882,5576,2873em6545,2633c6593,2587,6635,2557,6617,2485c6605,2436,6535,2435,6497,2445c6423,2464,6359,2525,6326,2592c6288,2669,6287,2754,6320,2832c6349,2901,6407,2945,6482,2952c6549,2958,6604,2923,6646,2875c6680,2836,6694,2798,6705,2749c6699,2809,6703,2852,6722,2910c6738,2958,6754,2979,6801,2991em6821,1837c6841,1931,6851,2029,6856,2125c6864,2285,6870,2446,6871,2607c6871,2699,6865,2791,6886,2880em7223,2223c7149,2224,7092,2273,7033,2323c6939,2402,6850,2494,6770,2587c6730,2633,6659,2708,6678,2777c6691,2826,6770,2855,6810,2871c6874,2896,6941,2911,7006,2932c7047,2945,7095,2961,7129,2989c7138,2998,7146,3006,7155,3015em7389,2570c7347,2600,7350,2653,7348,2709c7346,2782,7348,2851,7369,2921c7380,2950,7385,2960,7411,2962em7354,2273c7344,2226,7336,2185,7332,2138c7369,2145,7383,2152,7393,2184em7667,2777c7680,2845,7698,2918,7704,2986c7707,3017,7703,3042,7693,3069c7664,3009,7660,2955,7660,2888c7660,2793,7674,2695,7711,2607c7735,2549,7776,2490,7846,2509c7912,2527,7956,2599,7984,2655c8018,2723,8040,2800,8054,2875c8061,2912,8063,2937,8078,2971em8327,2587c8329,2555,8331,2547,8321,2528c8262,2551,8244,2589,8220,2650c8191,2722,8177,2800,8192,2877c8204,2938,8221,2919,8257,2947c8314,2930,8352,2902,8382,2847c8415,2787,8430,2717,8443,2650c8445,2640,8446,2630,8448,2620c8475,2725,8483,2832,8489,2941c8500,3149,8516,3359,8511,3567c8508,3695,8503,3837,8443,3953c8382,4071,8255,4084,8139,4051c7986,4007,7964,3895,7964,3756e" stroked="t" o:allowincell="f" style="position:absolute;margin-left:80.95pt;margin-top:-20.85pt;width:88.3pt;height:6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73325</wp:posOffset>
                </wp:positionH>
                <wp:positionV relativeFrom="paragraph">
                  <wp:posOffset>-195580</wp:posOffset>
                </wp:positionV>
                <wp:extent cx="1199515" cy="433705"/>
                <wp:effectExtent l="9525" t="10160" r="889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205">
                              <a:moveTo>
                                <a:pt x="9889" y="2099"/>
                              </a:moveTo>
                              <a:cubicBezTo>
                                <a:pt x="9814" y="2037"/>
                                <a:pt x="9733" y="1993"/>
                                <a:pt x="9633" y="2042"/>
                              </a:cubicBezTo>
                              <a:cubicBezTo>
                                <a:pt x="9566" y="2075"/>
                                <a:pt x="9543" y="2143"/>
                                <a:pt x="9561" y="2212"/>
                              </a:cubicBezTo>
                              <a:cubicBezTo>
                                <a:pt x="9587" y="2313"/>
                                <a:pt x="9666" y="2399"/>
                                <a:pt x="9729" y="2478"/>
                              </a:cubicBezTo>
                              <a:cubicBezTo>
                                <a:pt x="9816" y="2586"/>
                                <a:pt x="9964" y="2714"/>
                                <a:pt x="9974" y="2862"/>
                              </a:cubicBezTo>
                              <a:cubicBezTo>
                                <a:pt x="9980" y="2946"/>
                                <a:pt x="9900" y="3000"/>
                                <a:pt x="9834" y="3034"/>
                              </a:cubicBezTo>
                              <a:cubicBezTo>
                                <a:pt x="9726" y="3089"/>
                                <a:pt x="9576" y="3124"/>
                                <a:pt x="9458" y="3087"/>
                              </a:cubicBezTo>
                              <a:cubicBezTo>
                                <a:pt x="9372" y="3060"/>
                                <a:pt x="9429" y="2997"/>
                                <a:pt x="9460" y="2954"/>
                              </a:cubicBezTo>
                            </a:path>
                            <a:path w="3333" h="1205">
                              <a:moveTo>
                                <a:pt x="10142" y="2661"/>
                              </a:moveTo>
                              <a:cubicBezTo>
                                <a:pt x="10182" y="2661"/>
                                <a:pt x="10124" y="2713"/>
                                <a:pt x="10107" y="2753"/>
                              </a:cubicBezTo>
                              <a:cubicBezTo>
                                <a:pt x="10078" y="2821"/>
                                <a:pt x="10053" y="2903"/>
                                <a:pt x="10072" y="2978"/>
                              </a:cubicBezTo>
                              <a:cubicBezTo>
                                <a:pt x="10091" y="3053"/>
                                <a:pt x="10154" y="3099"/>
                                <a:pt x="10228" y="3109"/>
                              </a:cubicBezTo>
                              <a:cubicBezTo>
                                <a:pt x="10300" y="3119"/>
                                <a:pt x="10384" y="3094"/>
                                <a:pt x="10433" y="3041"/>
                              </a:cubicBezTo>
                              <a:cubicBezTo>
                                <a:pt x="10488" y="2981"/>
                                <a:pt x="10460" y="2908"/>
                                <a:pt x="10420" y="2849"/>
                              </a:cubicBezTo>
                              <a:cubicBezTo>
                                <a:pt x="10373" y="2780"/>
                                <a:pt x="10299" y="2724"/>
                                <a:pt x="10219" y="2703"/>
                              </a:cubicBezTo>
                              <a:cubicBezTo>
                                <a:pt x="10173" y="2691"/>
                                <a:pt x="10152" y="2696"/>
                                <a:pt x="10114" y="2714"/>
                              </a:cubicBezTo>
                            </a:path>
                            <a:path w="3333" h="1205">
                              <a:moveTo>
                                <a:pt x="10792" y="2882"/>
                              </a:moveTo>
                              <a:cubicBezTo>
                                <a:pt x="10763" y="2839"/>
                                <a:pt x="10754" y="2829"/>
                                <a:pt x="10685" y="2834"/>
                              </a:cubicBezTo>
                              <a:cubicBezTo>
                                <a:pt x="10608" y="2839"/>
                                <a:pt x="10538" y="2884"/>
                                <a:pt x="10481" y="2934"/>
                              </a:cubicBezTo>
                              <a:cubicBezTo>
                                <a:pt x="10424" y="2984"/>
                                <a:pt x="10365" y="3052"/>
                                <a:pt x="10357" y="3130"/>
                              </a:cubicBezTo>
                              <a:cubicBezTo>
                                <a:pt x="10358" y="3143"/>
                                <a:pt x="10360" y="3157"/>
                                <a:pt x="10361" y="3170"/>
                              </a:cubicBezTo>
                              <a:cubicBezTo>
                                <a:pt x="10422" y="3213"/>
                                <a:pt x="10471" y="3199"/>
                                <a:pt x="10542" y="3167"/>
                              </a:cubicBezTo>
                              <a:cubicBezTo>
                                <a:pt x="10665" y="3112"/>
                                <a:pt x="10753" y="3017"/>
                                <a:pt x="10816" y="2899"/>
                              </a:cubicBezTo>
                              <a:cubicBezTo>
                                <a:pt x="10894" y="2753"/>
                                <a:pt x="10918" y="2587"/>
                                <a:pt x="10919" y="2424"/>
                              </a:cubicBezTo>
                              <a:cubicBezTo>
                                <a:pt x="10920" y="2297"/>
                                <a:pt x="10908" y="2160"/>
                                <a:pt x="10875" y="2037"/>
                              </a:cubicBezTo>
                              <a:cubicBezTo>
                                <a:pt x="10870" y="2023"/>
                                <a:pt x="10865" y="2010"/>
                                <a:pt x="10860" y="1996"/>
                              </a:cubicBezTo>
                              <a:cubicBezTo>
                                <a:pt x="10800" y="2039"/>
                                <a:pt x="10797" y="2143"/>
                                <a:pt x="10787" y="2223"/>
                              </a:cubicBezTo>
                              <a:cubicBezTo>
                                <a:pt x="10766" y="2386"/>
                                <a:pt x="10753" y="2553"/>
                                <a:pt x="10752" y="2718"/>
                              </a:cubicBezTo>
                              <a:cubicBezTo>
                                <a:pt x="10751" y="2836"/>
                                <a:pt x="10749" y="2971"/>
                                <a:pt x="10796" y="3082"/>
                              </a:cubicBezTo>
                              <a:cubicBezTo>
                                <a:pt x="10818" y="3133"/>
                                <a:pt x="10839" y="3133"/>
                                <a:pt x="10886" y="3143"/>
                              </a:cubicBezTo>
                            </a:path>
                            <a:path w="3333" h="1205">
                              <a:moveTo>
                                <a:pt x="11533" y="2781"/>
                              </a:moveTo>
                              <a:cubicBezTo>
                                <a:pt x="11502" y="2720"/>
                                <a:pt x="11460" y="2727"/>
                                <a:pt x="11389" y="2753"/>
                              </a:cubicBezTo>
                              <a:cubicBezTo>
                                <a:pt x="11301" y="2786"/>
                                <a:pt x="11230" y="2843"/>
                                <a:pt x="11166" y="2910"/>
                              </a:cubicBezTo>
                              <a:cubicBezTo>
                                <a:pt x="11130" y="2947"/>
                                <a:pt x="11059" y="3021"/>
                                <a:pt x="11089" y="3082"/>
                              </a:cubicBezTo>
                              <a:cubicBezTo>
                                <a:pt x="11116" y="3137"/>
                                <a:pt x="11205" y="3091"/>
                                <a:pt x="11238" y="3074"/>
                              </a:cubicBezTo>
                              <a:cubicBezTo>
                                <a:pt x="11305" y="3038"/>
                                <a:pt x="11363" y="2984"/>
                                <a:pt x="11411" y="2925"/>
                              </a:cubicBezTo>
                              <a:cubicBezTo>
                                <a:pt x="11434" y="2894"/>
                                <a:pt x="11440" y="2887"/>
                                <a:pt x="11452" y="2866"/>
                              </a:cubicBezTo>
                              <a:cubicBezTo>
                                <a:pt x="11452" y="2919"/>
                                <a:pt x="11448" y="2973"/>
                                <a:pt x="11474" y="3021"/>
                              </a:cubicBezTo>
                              <a:cubicBezTo>
                                <a:pt x="11512" y="3092"/>
                                <a:pt x="11578" y="3127"/>
                                <a:pt x="11658" y="3126"/>
                              </a:cubicBezTo>
                              <a:cubicBezTo>
                                <a:pt x="11678" y="3123"/>
                                <a:pt x="11699" y="3120"/>
                                <a:pt x="11719" y="3117"/>
                              </a:cubicBezTo>
                            </a:path>
                            <a:path w="3333" h="1205">
                              <a:moveTo>
                                <a:pt x="12742" y="2188"/>
                              </a:moveTo>
                              <a:cubicBezTo>
                                <a:pt x="12706" y="2165"/>
                                <a:pt x="12694" y="2153"/>
                                <a:pt x="12655" y="2201"/>
                              </a:cubicBezTo>
                              <a:cubicBezTo>
                                <a:pt x="12591" y="2281"/>
                                <a:pt x="12564" y="2395"/>
                                <a:pt x="12539" y="2491"/>
                              </a:cubicBezTo>
                              <a:cubicBezTo>
                                <a:pt x="12504" y="2625"/>
                                <a:pt x="12493" y="2760"/>
                                <a:pt x="12476" y="2897"/>
                              </a:cubicBezTo>
                              <a:cubicBezTo>
                                <a:pt x="12474" y="2909"/>
                                <a:pt x="12473" y="2920"/>
                                <a:pt x="12471" y="2932"/>
                              </a:cubicBezTo>
                              <a:cubicBezTo>
                                <a:pt x="12431" y="2906"/>
                                <a:pt x="12395" y="2868"/>
                                <a:pt x="12355" y="2821"/>
                              </a:cubicBezTo>
                              <a:cubicBezTo>
                                <a:pt x="12296" y="2752"/>
                                <a:pt x="12231" y="2687"/>
                                <a:pt x="12158" y="2633"/>
                              </a:cubicBezTo>
                              <a:cubicBezTo>
                                <a:pt x="12124" y="2608"/>
                                <a:pt x="12103" y="2584"/>
                                <a:pt x="12106" y="2622"/>
                              </a:cubicBezTo>
                              <a:cubicBezTo>
                                <a:pt x="12192" y="2659"/>
                                <a:pt x="12284" y="2688"/>
                                <a:pt x="12379" y="2698"/>
                              </a:cubicBezTo>
                              <a:cubicBezTo>
                                <a:pt x="12476" y="2709"/>
                                <a:pt x="12560" y="2697"/>
                                <a:pt x="12655" y="2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0,1996" coordsize="3333,1205" path="m9889,2099c9814,2037,9733,1993,9633,2042c9566,2075,9543,2143,9561,2212c9587,2313,9666,2399,9729,2478c9816,2586,9964,2714,9974,2862c9980,2946,9900,3000,9834,3034c9726,3089,9576,3124,9458,3087c9372,3060,9429,2997,9460,2954em10142,2661c10182,2661,10124,2713,10107,2753c10078,2821,10053,2903,10072,2978c10091,3053,10154,3099,10228,3109c10300,3119,10384,3094,10433,3041c10488,2981,10460,2908,10420,2849c10373,2780,10299,2724,10219,2703c10173,2691,10152,2696,10114,2714em10792,2882c10763,2839,10754,2829,10685,2834c10608,2839,10538,2884,10481,2934c10424,2984,10365,3052,10357,3130c10358,3143,10360,3157,10361,3170c10422,3213,10471,3199,10542,3167c10665,3112,10753,3017,10816,2899c10894,2753,10918,2587,10919,2424c10920,2297,10908,2160,10875,2037c10870,2023,10865,2010,10860,1996c10800,2039,10797,2143,10787,2223c10766,2386,10753,2553,10752,2718c10751,2836,10749,2971,10796,3082c10818,3133,10839,3133,10886,3143em11533,2781c11502,2720,11460,2727,11389,2753c11301,2786,11230,2843,11166,2910c11130,2947,11059,3021,11089,3082c11116,3137,11205,3091,11238,3074c11305,3038,11363,2984,11411,2925c11434,2894,11440,2887,11452,2866c11452,2919,11448,2973,11474,3021c11512,3092,11578,3127,11658,3126c11678,3123,11699,3120,11719,3117em12742,2188c12706,2165,12694,2153,12655,2201c12591,2281,12564,2395,12539,2491c12504,2625,12493,2760,12476,2897c12474,2909,12473,2920,12471,2932c12431,2906,12395,2868,12355,2821c12296,2752,12231,2687,12158,2633c12124,2608,12103,2584,12106,2622c12192,2659,12284,2688,12379,2698c12476,2709,12560,2697,12655,2681e" stroked="t" o:allowincell="f" style="position:absolute;margin-left:194.75pt;margin-top:-15.4pt;width:94.4pt;height:3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03345</wp:posOffset>
                </wp:positionH>
                <wp:positionV relativeFrom="paragraph">
                  <wp:posOffset>-237490</wp:posOffset>
                </wp:positionV>
                <wp:extent cx="1386205" cy="690880"/>
                <wp:effectExtent l="10795" t="9525" r="889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1919">
                              <a:moveTo>
                                <a:pt x="13420" y="1939"/>
                              </a:moveTo>
                              <a:cubicBezTo>
                                <a:pt x="13418" y="1909"/>
                                <a:pt x="13418" y="1900"/>
                                <a:pt x="13416" y="1880"/>
                              </a:cubicBezTo>
                              <a:cubicBezTo>
                                <a:pt x="13399" y="1981"/>
                                <a:pt x="13398" y="2085"/>
                                <a:pt x="13392" y="2188"/>
                              </a:cubicBezTo>
                              <a:cubicBezTo>
                                <a:pt x="13382" y="2368"/>
                                <a:pt x="13377" y="2549"/>
                                <a:pt x="13390" y="2729"/>
                              </a:cubicBezTo>
                              <a:cubicBezTo>
                                <a:pt x="13399" y="2849"/>
                                <a:pt x="13413" y="3003"/>
                                <a:pt x="13503" y="3095"/>
                              </a:cubicBezTo>
                              <a:cubicBezTo>
                                <a:pt x="13554" y="3147"/>
                                <a:pt x="13643" y="3155"/>
                                <a:pt x="13702" y="3111"/>
                              </a:cubicBezTo>
                              <a:cubicBezTo>
                                <a:pt x="13791" y="3045"/>
                                <a:pt x="13813" y="2911"/>
                                <a:pt x="13827" y="2810"/>
                              </a:cubicBezTo>
                              <a:cubicBezTo>
                                <a:pt x="13851" y="2638"/>
                                <a:pt x="13846" y="2461"/>
                                <a:pt x="13844" y="2288"/>
                              </a:cubicBezTo>
                              <a:cubicBezTo>
                                <a:pt x="13843" y="2173"/>
                                <a:pt x="13826" y="2049"/>
                                <a:pt x="13840" y="1935"/>
                              </a:cubicBezTo>
                              <a:cubicBezTo>
                                <a:pt x="13843" y="1927"/>
                                <a:pt x="13846" y="1919"/>
                                <a:pt x="13849" y="1911"/>
                              </a:cubicBezTo>
                            </a:path>
                            <a:path w="3850" h="1919">
                              <a:moveTo>
                                <a:pt x="14227" y="2404"/>
                              </a:moveTo>
                              <a:cubicBezTo>
                                <a:pt x="14218" y="2469"/>
                                <a:pt x="14208" y="2528"/>
                                <a:pt x="14203" y="2594"/>
                              </a:cubicBezTo>
                              <a:cubicBezTo>
                                <a:pt x="14196" y="2684"/>
                                <a:pt x="14192" y="2773"/>
                                <a:pt x="14192" y="2864"/>
                              </a:cubicBezTo>
                              <a:cubicBezTo>
                                <a:pt x="14192" y="2917"/>
                                <a:pt x="14198" y="2937"/>
                                <a:pt x="14225" y="2980"/>
                              </a:cubicBezTo>
                              <a:cubicBezTo>
                                <a:pt x="14268" y="2976"/>
                                <a:pt x="14264" y="2970"/>
                                <a:pt x="14293" y="2932"/>
                              </a:cubicBezTo>
                            </a:path>
                            <a:path w="3850" h="1919">
                              <a:moveTo>
                                <a:pt x="14269" y="2064"/>
                              </a:moveTo>
                              <a:cubicBezTo>
                                <a:pt x="14251" y="2015"/>
                                <a:pt x="14248" y="2002"/>
                                <a:pt x="14227" y="1976"/>
                              </a:cubicBezTo>
                              <a:cubicBezTo>
                                <a:pt x="14203" y="2015"/>
                                <a:pt x="14207" y="2013"/>
                                <a:pt x="14216" y="2061"/>
                              </a:cubicBezTo>
                            </a:path>
                            <a:path w="3850" h="1919">
                              <a:moveTo>
                                <a:pt x="14485" y="2611"/>
                              </a:moveTo>
                              <a:cubicBezTo>
                                <a:pt x="14486" y="2669"/>
                                <a:pt x="14483" y="2726"/>
                                <a:pt x="14483" y="2784"/>
                              </a:cubicBezTo>
                              <a:cubicBezTo>
                                <a:pt x="14483" y="2828"/>
                                <a:pt x="14483" y="2871"/>
                                <a:pt x="14483" y="2914"/>
                              </a:cubicBezTo>
                              <a:cubicBezTo>
                                <a:pt x="14483" y="2921"/>
                                <a:pt x="14483" y="2927"/>
                                <a:pt x="14483" y="2934"/>
                              </a:cubicBezTo>
                              <a:cubicBezTo>
                                <a:pt x="14474" y="2854"/>
                                <a:pt x="14488" y="2772"/>
                                <a:pt x="14507" y="2694"/>
                              </a:cubicBezTo>
                              <a:cubicBezTo>
                                <a:pt x="14524" y="2621"/>
                                <a:pt x="14548" y="2532"/>
                                <a:pt x="14599" y="2474"/>
                              </a:cubicBezTo>
                              <a:cubicBezTo>
                                <a:pt x="14636" y="2432"/>
                                <a:pt x="14679" y="2435"/>
                                <a:pt x="14715" y="2474"/>
                              </a:cubicBezTo>
                              <a:cubicBezTo>
                                <a:pt x="14764" y="2527"/>
                                <a:pt x="14783" y="2606"/>
                                <a:pt x="14800" y="2674"/>
                              </a:cubicBezTo>
                              <a:cubicBezTo>
                                <a:pt x="14822" y="2762"/>
                                <a:pt x="14833" y="2852"/>
                                <a:pt x="14848" y="2941"/>
                              </a:cubicBezTo>
                              <a:cubicBezTo>
                                <a:pt x="14855" y="2980"/>
                                <a:pt x="14855" y="3070"/>
                                <a:pt x="14896" y="3095"/>
                              </a:cubicBezTo>
                              <a:cubicBezTo>
                                <a:pt x="14908" y="3098"/>
                                <a:pt x="14919" y="3101"/>
                                <a:pt x="14931" y="3104"/>
                              </a:cubicBezTo>
                            </a:path>
                            <a:path w="3850" h="1919">
                              <a:moveTo>
                                <a:pt x="15100" y="2888"/>
                              </a:moveTo>
                              <a:cubicBezTo>
                                <a:pt x="15138" y="2857"/>
                                <a:pt x="15183" y="2837"/>
                                <a:pt x="15222" y="2808"/>
                              </a:cubicBezTo>
                              <a:cubicBezTo>
                                <a:pt x="15276" y="2768"/>
                                <a:pt x="15337" y="2721"/>
                                <a:pt x="15375" y="2664"/>
                              </a:cubicBezTo>
                              <a:cubicBezTo>
                                <a:pt x="15402" y="2625"/>
                                <a:pt x="15436" y="2555"/>
                                <a:pt x="15412" y="2506"/>
                              </a:cubicBezTo>
                              <a:cubicBezTo>
                                <a:pt x="15388" y="2457"/>
                                <a:pt x="15323" y="2484"/>
                                <a:pt x="15294" y="2509"/>
                              </a:cubicBezTo>
                              <a:cubicBezTo>
                                <a:pt x="15233" y="2560"/>
                                <a:pt x="15197" y="2648"/>
                                <a:pt x="15187" y="2725"/>
                              </a:cubicBezTo>
                              <a:cubicBezTo>
                                <a:pt x="15176" y="2805"/>
                                <a:pt x="15194" y="2892"/>
                                <a:pt x="15261" y="2943"/>
                              </a:cubicBezTo>
                              <a:cubicBezTo>
                                <a:pt x="15347" y="3009"/>
                                <a:pt x="15445" y="2993"/>
                                <a:pt x="15544" y="2984"/>
                              </a:cubicBezTo>
                            </a:path>
                            <a:path w="3850" h="1919">
                              <a:moveTo>
                                <a:pt x="16060" y="2572"/>
                              </a:moveTo>
                              <a:cubicBezTo>
                                <a:pt x="16030" y="2492"/>
                                <a:pt x="15986" y="2453"/>
                                <a:pt x="15902" y="2509"/>
                              </a:cubicBezTo>
                              <a:cubicBezTo>
                                <a:pt x="15834" y="2554"/>
                                <a:pt x="15773" y="2635"/>
                                <a:pt x="15758" y="2716"/>
                              </a:cubicBezTo>
                              <a:cubicBezTo>
                                <a:pt x="15745" y="2783"/>
                                <a:pt x="15754" y="2875"/>
                                <a:pt x="15819" y="2914"/>
                              </a:cubicBezTo>
                              <a:cubicBezTo>
                                <a:pt x="15872" y="2946"/>
                                <a:pt x="15954" y="2926"/>
                                <a:pt x="15998" y="2886"/>
                              </a:cubicBezTo>
                              <a:cubicBezTo>
                                <a:pt x="16043" y="2844"/>
                                <a:pt x="16070" y="2771"/>
                                <a:pt x="16077" y="2712"/>
                              </a:cubicBezTo>
                              <a:cubicBezTo>
                                <a:pt x="16077" y="2672"/>
                                <a:pt x="16077" y="2661"/>
                                <a:pt x="16077" y="2635"/>
                              </a:cubicBezTo>
                              <a:cubicBezTo>
                                <a:pt x="16077" y="2635"/>
                                <a:pt x="16041" y="2706"/>
                                <a:pt x="16036" y="2768"/>
                              </a:cubicBezTo>
                              <a:cubicBezTo>
                                <a:pt x="16019" y="2967"/>
                                <a:pt x="16023" y="3163"/>
                                <a:pt x="16025" y="3362"/>
                              </a:cubicBezTo>
                              <a:cubicBezTo>
                                <a:pt x="16026" y="3479"/>
                                <a:pt x="16046" y="3649"/>
                                <a:pt x="15974" y="3752"/>
                              </a:cubicBezTo>
                              <a:cubicBezTo>
                                <a:pt x="15925" y="3822"/>
                                <a:pt x="15834" y="3798"/>
                                <a:pt x="15769" y="3772"/>
                              </a:cubicBezTo>
                              <a:cubicBezTo>
                                <a:pt x="15665" y="3730"/>
                                <a:pt x="15560" y="3649"/>
                                <a:pt x="15489" y="3562"/>
                              </a:cubicBezTo>
                              <a:cubicBezTo>
                                <a:pt x="15426" y="3485"/>
                                <a:pt x="15380" y="3388"/>
                                <a:pt x="15428" y="3292"/>
                              </a:cubicBezTo>
                              <a:cubicBezTo>
                                <a:pt x="15441" y="3274"/>
                                <a:pt x="15454" y="3257"/>
                                <a:pt x="15467" y="3239"/>
                              </a:cubicBezTo>
                            </a:path>
                            <a:path w="3850" h="1919">
                              <a:moveTo>
                                <a:pt x="16517" y="2816"/>
                              </a:moveTo>
                              <a:cubicBezTo>
                                <a:pt x="16514" y="2759"/>
                                <a:pt x="16515" y="2696"/>
                                <a:pt x="16449" y="2672"/>
                              </a:cubicBezTo>
                              <a:cubicBezTo>
                                <a:pt x="16383" y="2648"/>
                                <a:pt x="16305" y="2702"/>
                                <a:pt x="16261" y="2746"/>
                              </a:cubicBezTo>
                              <a:cubicBezTo>
                                <a:pt x="16200" y="2807"/>
                                <a:pt x="16146" y="2897"/>
                                <a:pt x="16136" y="2984"/>
                              </a:cubicBezTo>
                              <a:cubicBezTo>
                                <a:pt x="16129" y="3047"/>
                                <a:pt x="16153" y="3109"/>
                                <a:pt x="16221" y="3122"/>
                              </a:cubicBezTo>
                              <a:cubicBezTo>
                                <a:pt x="16293" y="3136"/>
                                <a:pt x="16367" y="3091"/>
                                <a:pt x="16418" y="3045"/>
                              </a:cubicBezTo>
                              <a:cubicBezTo>
                                <a:pt x="16472" y="2996"/>
                                <a:pt x="16513" y="2932"/>
                                <a:pt x="16539" y="2864"/>
                              </a:cubicBezTo>
                              <a:cubicBezTo>
                                <a:pt x="16542" y="2852"/>
                                <a:pt x="16546" y="2841"/>
                                <a:pt x="16549" y="2829"/>
                              </a:cubicBezTo>
                              <a:cubicBezTo>
                                <a:pt x="16561" y="2758"/>
                                <a:pt x="16525" y="2921"/>
                                <a:pt x="16525" y="2936"/>
                              </a:cubicBezTo>
                              <a:cubicBezTo>
                                <a:pt x="16525" y="2978"/>
                                <a:pt x="16525" y="3068"/>
                                <a:pt x="16554" y="3104"/>
                              </a:cubicBezTo>
                              <a:cubicBezTo>
                                <a:pt x="16561" y="3108"/>
                                <a:pt x="16567" y="3113"/>
                                <a:pt x="16574" y="3117"/>
                              </a:cubicBezTo>
                            </a:path>
                            <a:path w="3850" h="1919">
                              <a:moveTo>
                                <a:pt x="16781" y="2799"/>
                              </a:moveTo>
                              <a:cubicBezTo>
                                <a:pt x="16808" y="2846"/>
                                <a:pt x="16824" y="2897"/>
                                <a:pt x="16840" y="2949"/>
                              </a:cubicBezTo>
                              <a:cubicBezTo>
                                <a:pt x="16856" y="3003"/>
                                <a:pt x="16872" y="3057"/>
                                <a:pt x="16888" y="3111"/>
                              </a:cubicBezTo>
                              <a:cubicBezTo>
                                <a:pt x="16893" y="3130"/>
                                <a:pt x="16895" y="3137"/>
                                <a:pt x="16886" y="3150"/>
                              </a:cubicBezTo>
                              <a:cubicBezTo>
                                <a:pt x="16824" y="3109"/>
                                <a:pt x="16779" y="3057"/>
                                <a:pt x="16755" y="2984"/>
                              </a:cubicBezTo>
                              <a:cubicBezTo>
                                <a:pt x="16719" y="2873"/>
                                <a:pt x="16795" y="2775"/>
                                <a:pt x="16886" y="2716"/>
                              </a:cubicBezTo>
                              <a:cubicBezTo>
                                <a:pt x="16990" y="2648"/>
                                <a:pt x="17116" y="2616"/>
                                <a:pt x="17232" y="25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3,1880" coordsize="3850,1919" path="m13420,1939c13418,1909,13418,1900,13416,1880c13399,1981,13398,2085,13392,2188c13382,2368,13377,2549,13390,2729c13399,2849,13413,3003,13503,3095c13554,3147,13643,3155,13702,3111c13791,3045,13813,2911,13827,2810c13851,2638,13846,2461,13844,2288c13843,2173,13826,2049,13840,1935c13843,1927,13846,1919,13849,1911em14227,2404c14218,2469,14208,2528,14203,2594c14196,2684,14192,2773,14192,2864c14192,2917,14198,2937,14225,2980c14268,2976,14264,2970,14293,2932em14269,2064c14251,2015,14248,2002,14227,1976c14203,2015,14207,2013,14216,2061em14485,2611c14486,2669,14483,2726,14483,2784c14483,2828,14483,2871,14483,2914c14483,2921,14483,2927,14483,2934c14474,2854,14488,2772,14507,2694c14524,2621,14548,2532,14599,2474c14636,2432,14679,2435,14715,2474c14764,2527,14783,2606,14800,2674c14822,2762,14833,2852,14848,2941c14855,2980,14855,3070,14896,3095c14908,3098,14919,3101,14931,3104em15100,2888c15138,2857,15183,2837,15222,2808c15276,2768,15337,2721,15375,2664c15402,2625,15436,2555,15412,2506c15388,2457,15323,2484,15294,2509c15233,2560,15197,2648,15187,2725c15176,2805,15194,2892,15261,2943c15347,3009,15445,2993,15544,2984em16060,2572c16030,2492,15986,2453,15902,2509c15834,2554,15773,2635,15758,2716c15745,2783,15754,2875,15819,2914c15872,2946,15954,2926,15998,2886c16043,2844,16070,2771,16077,2712c16077,2672,16077,2661,16077,2635c16077,2635,16041,2706,16036,2768c16019,2967,16023,3163,16025,3362c16026,3479,16046,3649,15974,3752c15925,3822,15834,3798,15769,3772c15665,3730,15560,3649,15489,3562c15426,3485,15380,3388,15428,3292c15441,3274,15454,3257,15467,3239em16517,2816c16514,2759,16515,2696,16449,2672c16383,2648,16305,2702,16261,2746c16200,2807,16146,2897,16136,2984c16129,3047,16153,3109,16221,3122c16293,3136,16367,3091,16418,3045c16472,2996,16513,2932,16539,2864c16542,2852,16546,2841,16549,2829c16561,2758,16525,2921,16525,2936c16525,2978,16525,3068,16554,3104c16561,3108,16567,3113,16574,3117em16781,2799c16808,2846,16824,2897,16840,2949c16856,3003,16872,3057,16888,3111c16893,3130,16895,3137,16886,3150c16824,3109,16779,3057,16755,2984c16719,2873,16795,2775,16886,2716c16990,2648,17116,2616,17232,2576e" stroked="t" o:allowincell="f" style="position:absolute;margin-left:307.35pt;margin-top:-18.7pt;width:109.1pt;height:5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00530</wp:posOffset>
                </wp:positionH>
                <wp:positionV relativeFrom="paragraph">
                  <wp:posOffset>521335</wp:posOffset>
                </wp:positionV>
                <wp:extent cx="1799590" cy="564515"/>
                <wp:effectExtent l="10160" t="10160" r="9525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1569">
                              <a:moveTo>
                                <a:pt x="7514" y="4389"/>
                              </a:moveTo>
                              <a:cubicBezTo>
                                <a:pt x="7500" y="4479"/>
                                <a:pt x="7509" y="4560"/>
                                <a:pt x="7522" y="4651"/>
                              </a:cubicBezTo>
                              <a:cubicBezTo>
                                <a:pt x="7543" y="4797"/>
                                <a:pt x="7578" y="4941"/>
                                <a:pt x="7608" y="5085"/>
                              </a:cubicBezTo>
                              <a:cubicBezTo>
                                <a:pt x="7625" y="5166"/>
                                <a:pt x="7635" y="5244"/>
                                <a:pt x="7638" y="5323"/>
                              </a:cubicBezTo>
                              <a:cubicBezTo>
                                <a:pt x="7579" y="5265"/>
                                <a:pt x="7535" y="5212"/>
                                <a:pt x="7490" y="5137"/>
                              </a:cubicBezTo>
                              <a:cubicBezTo>
                                <a:pt x="7392" y="4974"/>
                                <a:pt x="7294" y="4792"/>
                                <a:pt x="7269" y="4601"/>
                              </a:cubicBezTo>
                              <a:cubicBezTo>
                                <a:pt x="7250" y="4458"/>
                                <a:pt x="7285" y="4330"/>
                                <a:pt x="7387" y="4228"/>
                              </a:cubicBezTo>
                              <a:cubicBezTo>
                                <a:pt x="7475" y="4139"/>
                                <a:pt x="7598" y="4099"/>
                                <a:pt x="7721" y="4101"/>
                              </a:cubicBezTo>
                              <a:cubicBezTo>
                                <a:pt x="7926" y="4105"/>
                                <a:pt x="8099" y="4286"/>
                                <a:pt x="8124" y="4485"/>
                              </a:cubicBezTo>
                              <a:cubicBezTo>
                                <a:pt x="8139" y="4600"/>
                                <a:pt x="8091" y="4715"/>
                                <a:pt x="8021" y="4804"/>
                              </a:cubicBezTo>
                              <a:cubicBezTo>
                                <a:pt x="7940" y="4908"/>
                                <a:pt x="7805" y="4983"/>
                                <a:pt x="7671" y="4972"/>
                              </a:cubicBezTo>
                              <a:cubicBezTo>
                                <a:pt x="7640" y="4966"/>
                                <a:pt x="7632" y="4965"/>
                                <a:pt x="7614" y="4956"/>
                              </a:cubicBezTo>
                              <a:cubicBezTo>
                                <a:pt x="7682" y="4965"/>
                                <a:pt x="7720" y="4998"/>
                                <a:pt x="7772" y="5046"/>
                              </a:cubicBezTo>
                              <a:cubicBezTo>
                                <a:pt x="7927" y="5188"/>
                                <a:pt x="8020" y="5377"/>
                                <a:pt x="8126" y="5556"/>
                              </a:cubicBezTo>
                            </a:path>
                            <a:path w="4998" h="1569">
                              <a:moveTo>
                                <a:pt x="8216" y="5231"/>
                              </a:moveTo>
                              <a:cubicBezTo>
                                <a:pt x="8269" y="5183"/>
                                <a:pt x="8325" y="5133"/>
                                <a:pt x="8380" y="5089"/>
                              </a:cubicBezTo>
                              <a:cubicBezTo>
                                <a:pt x="8442" y="5040"/>
                                <a:pt x="8512" y="5003"/>
                                <a:pt x="8566" y="4945"/>
                              </a:cubicBezTo>
                              <a:cubicBezTo>
                                <a:pt x="8595" y="4914"/>
                                <a:pt x="8600" y="4897"/>
                                <a:pt x="8605" y="4858"/>
                              </a:cubicBezTo>
                              <a:cubicBezTo>
                                <a:pt x="8566" y="4826"/>
                                <a:pt x="8533" y="4816"/>
                                <a:pt x="8480" y="4830"/>
                              </a:cubicBezTo>
                              <a:cubicBezTo>
                                <a:pt x="8414" y="4848"/>
                                <a:pt x="8366" y="4904"/>
                                <a:pt x="8349" y="4969"/>
                              </a:cubicBezTo>
                              <a:cubicBezTo>
                                <a:pt x="8330" y="5044"/>
                                <a:pt x="8354" y="5142"/>
                                <a:pt x="8410" y="5196"/>
                              </a:cubicBezTo>
                              <a:cubicBezTo>
                                <a:pt x="8493" y="5276"/>
                                <a:pt x="8600" y="5278"/>
                                <a:pt x="8706" y="5286"/>
                              </a:cubicBezTo>
                            </a:path>
                            <a:path w="4998" h="1569">
                              <a:moveTo>
                                <a:pt x="9296" y="4845"/>
                              </a:moveTo>
                              <a:cubicBezTo>
                                <a:pt x="9270" y="4792"/>
                                <a:pt x="9239" y="4767"/>
                                <a:pt x="9174" y="4777"/>
                              </a:cubicBezTo>
                              <a:cubicBezTo>
                                <a:pt x="9118" y="4786"/>
                                <a:pt x="9074" y="4835"/>
                                <a:pt x="9040" y="4876"/>
                              </a:cubicBezTo>
                              <a:cubicBezTo>
                                <a:pt x="8966" y="4967"/>
                                <a:pt x="8916" y="5078"/>
                                <a:pt x="8894" y="5192"/>
                              </a:cubicBezTo>
                              <a:cubicBezTo>
                                <a:pt x="8880" y="5265"/>
                                <a:pt x="8873" y="5354"/>
                                <a:pt x="8929" y="5412"/>
                              </a:cubicBezTo>
                              <a:cubicBezTo>
                                <a:pt x="8993" y="5478"/>
                                <a:pt x="9094" y="5439"/>
                                <a:pt x="9152" y="5386"/>
                              </a:cubicBezTo>
                              <a:cubicBezTo>
                                <a:pt x="9209" y="5334"/>
                                <a:pt x="9250" y="5259"/>
                                <a:pt x="9265" y="5183"/>
                              </a:cubicBezTo>
                              <a:cubicBezTo>
                                <a:pt x="9276" y="5130"/>
                                <a:pt x="9273" y="5069"/>
                                <a:pt x="9257" y="5017"/>
                              </a:cubicBezTo>
                              <a:cubicBezTo>
                                <a:pt x="9254" y="5011"/>
                                <a:pt x="9251" y="5004"/>
                                <a:pt x="9248" y="4998"/>
                              </a:cubicBezTo>
                              <a:cubicBezTo>
                                <a:pt x="9225" y="5048"/>
                                <a:pt x="9233" y="5093"/>
                                <a:pt x="9250" y="5150"/>
                              </a:cubicBezTo>
                              <a:cubicBezTo>
                                <a:pt x="9273" y="5226"/>
                                <a:pt x="9308" y="5295"/>
                                <a:pt x="9362" y="5353"/>
                              </a:cubicBezTo>
                              <a:cubicBezTo>
                                <a:pt x="9405" y="5399"/>
                                <a:pt x="9439" y="5402"/>
                                <a:pt x="9495" y="5388"/>
                              </a:cubicBezTo>
                            </a:path>
                            <a:path w="4998" h="1569">
                              <a:moveTo>
                                <a:pt x="9882" y="4921"/>
                              </a:moveTo>
                              <a:cubicBezTo>
                                <a:pt x="9892" y="4895"/>
                                <a:pt x="9896" y="4882"/>
                                <a:pt x="9895" y="4854"/>
                              </a:cubicBezTo>
                              <a:cubicBezTo>
                                <a:pt x="9833" y="4830"/>
                                <a:pt x="9798" y="4832"/>
                                <a:pt x="9736" y="4865"/>
                              </a:cubicBezTo>
                              <a:cubicBezTo>
                                <a:pt x="9659" y="4907"/>
                                <a:pt x="9604" y="4972"/>
                                <a:pt x="9567" y="5050"/>
                              </a:cubicBezTo>
                              <a:cubicBezTo>
                                <a:pt x="9536" y="5115"/>
                                <a:pt x="9544" y="5194"/>
                                <a:pt x="9617" y="5227"/>
                              </a:cubicBezTo>
                              <a:cubicBezTo>
                                <a:pt x="9694" y="5262"/>
                                <a:pt x="9763" y="5234"/>
                                <a:pt x="9840" y="5218"/>
                              </a:cubicBezTo>
                            </a:path>
                            <a:path w="4998" h="1569">
                              <a:moveTo>
                                <a:pt x="10230" y="4092"/>
                              </a:moveTo>
                              <a:cubicBezTo>
                                <a:pt x="10214" y="4035"/>
                                <a:pt x="10211" y="4022"/>
                                <a:pt x="10199" y="3988"/>
                              </a:cubicBezTo>
                              <a:cubicBezTo>
                                <a:pt x="10234" y="4084"/>
                                <a:pt x="10263" y="4182"/>
                                <a:pt x="10291" y="4280"/>
                              </a:cubicBezTo>
                              <a:cubicBezTo>
                                <a:pt x="10356" y="4505"/>
                                <a:pt x="10421" y="4731"/>
                                <a:pt x="10486" y="4956"/>
                              </a:cubicBezTo>
                              <a:cubicBezTo>
                                <a:pt x="10512" y="5045"/>
                                <a:pt x="10532" y="5134"/>
                                <a:pt x="10549" y="5225"/>
                              </a:cubicBezTo>
                            </a:path>
                            <a:path w="4998" h="1569">
                              <a:moveTo>
                                <a:pt x="10039" y="5098"/>
                              </a:moveTo>
                              <a:cubicBezTo>
                                <a:pt x="10040" y="5020"/>
                                <a:pt x="10110" y="4997"/>
                                <a:pt x="10184" y="4958"/>
                              </a:cubicBezTo>
                              <a:cubicBezTo>
                                <a:pt x="10300" y="4896"/>
                                <a:pt x="10419" y="4839"/>
                                <a:pt x="10538" y="4782"/>
                              </a:cubicBezTo>
                              <a:cubicBezTo>
                                <a:pt x="10608" y="4748"/>
                                <a:pt x="10676" y="4709"/>
                                <a:pt x="10746" y="4675"/>
                              </a:cubicBezTo>
                              <a:cubicBezTo>
                                <a:pt x="10753" y="4672"/>
                                <a:pt x="10761" y="4669"/>
                                <a:pt x="10768" y="4666"/>
                              </a:cubicBezTo>
                              <a:cubicBezTo>
                                <a:pt x="10792" y="4724"/>
                                <a:pt x="10791" y="4775"/>
                                <a:pt x="10800" y="4838"/>
                              </a:cubicBezTo>
                              <a:cubicBezTo>
                                <a:pt x="10814" y="4941"/>
                                <a:pt x="10829" y="5045"/>
                                <a:pt x="10862" y="5144"/>
                              </a:cubicBezTo>
                              <a:cubicBezTo>
                                <a:pt x="10878" y="5191"/>
                                <a:pt x="10874" y="5193"/>
                                <a:pt x="10914" y="5198"/>
                              </a:cubicBezTo>
                              <a:cubicBezTo>
                                <a:pt x="10908" y="5152"/>
                                <a:pt x="10895" y="5118"/>
                                <a:pt x="10879" y="5074"/>
                              </a:cubicBezTo>
                            </a:path>
                            <a:path w="4998" h="1569">
                              <a:moveTo>
                                <a:pt x="11034" y="4773"/>
                              </a:moveTo>
                              <a:cubicBezTo>
                                <a:pt x="11047" y="4828"/>
                                <a:pt x="11047" y="4878"/>
                                <a:pt x="11045" y="4934"/>
                              </a:cubicBezTo>
                              <a:cubicBezTo>
                                <a:pt x="11044" y="4989"/>
                                <a:pt x="11042" y="5045"/>
                                <a:pt x="11067" y="5096"/>
                              </a:cubicBezTo>
                              <a:cubicBezTo>
                                <a:pt x="11101" y="5164"/>
                                <a:pt x="11176" y="5175"/>
                                <a:pt x="11244" y="5157"/>
                              </a:cubicBezTo>
                              <a:cubicBezTo>
                                <a:pt x="11300" y="5142"/>
                                <a:pt x="11370" y="5107"/>
                                <a:pt x="11391" y="5048"/>
                              </a:cubicBezTo>
                              <a:cubicBezTo>
                                <a:pt x="11416" y="4977"/>
                                <a:pt x="11360" y="4919"/>
                                <a:pt x="11308" y="4882"/>
                              </a:cubicBezTo>
                              <a:cubicBezTo>
                                <a:pt x="11230" y="4827"/>
                                <a:pt x="11126" y="4802"/>
                                <a:pt x="11032" y="4795"/>
                              </a:cubicBezTo>
                              <a:cubicBezTo>
                                <a:pt x="10987" y="4792"/>
                                <a:pt x="10951" y="4801"/>
                                <a:pt x="10910" y="4814"/>
                              </a:cubicBezTo>
                            </a:path>
                            <a:path w="4998" h="1569">
                              <a:moveTo>
                                <a:pt x="11634" y="4834"/>
                              </a:moveTo>
                              <a:cubicBezTo>
                                <a:pt x="11661" y="4884"/>
                                <a:pt x="11681" y="4931"/>
                                <a:pt x="11693" y="4987"/>
                              </a:cubicBezTo>
                              <a:cubicBezTo>
                                <a:pt x="11704" y="5039"/>
                                <a:pt x="11714" y="5092"/>
                                <a:pt x="11725" y="5144"/>
                              </a:cubicBezTo>
                              <a:cubicBezTo>
                                <a:pt x="11730" y="5167"/>
                                <a:pt x="11731" y="5174"/>
                                <a:pt x="11739" y="5187"/>
                              </a:cubicBezTo>
                              <a:cubicBezTo>
                                <a:pt x="11765" y="5128"/>
                                <a:pt x="11777" y="5069"/>
                                <a:pt x="11793" y="5006"/>
                              </a:cubicBezTo>
                              <a:cubicBezTo>
                                <a:pt x="11814" y="4923"/>
                                <a:pt x="11837" y="4840"/>
                                <a:pt x="11868" y="4760"/>
                              </a:cubicBezTo>
                              <a:cubicBezTo>
                                <a:pt x="11883" y="4725"/>
                                <a:pt x="11886" y="4715"/>
                                <a:pt x="11903" y="4697"/>
                              </a:cubicBezTo>
                              <a:cubicBezTo>
                                <a:pt x="11963" y="4713"/>
                                <a:pt x="11972" y="4761"/>
                                <a:pt x="11994" y="4821"/>
                              </a:cubicBezTo>
                              <a:cubicBezTo>
                                <a:pt x="12026" y="4907"/>
                                <a:pt x="12064" y="4985"/>
                                <a:pt x="12119" y="5059"/>
                              </a:cubicBezTo>
                              <a:cubicBezTo>
                                <a:pt x="12162" y="5116"/>
                                <a:pt x="12201" y="5142"/>
                                <a:pt x="12261" y="5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4,3988" coordsize="4998,1569" path="m7514,4389c7500,4479,7509,4560,7522,4651c7543,4797,7578,4941,7608,5085c7625,5166,7635,5244,7638,5323c7579,5265,7535,5212,7490,5137c7392,4974,7294,4792,7269,4601c7250,4458,7285,4330,7387,4228c7475,4139,7598,4099,7721,4101c7926,4105,8099,4286,8124,4485c8139,4600,8091,4715,8021,4804c7940,4908,7805,4983,7671,4972c7640,4966,7632,4965,7614,4956c7682,4965,7720,4998,7772,5046c7927,5188,8020,5377,8126,5556em8216,5231c8269,5183,8325,5133,8380,5089c8442,5040,8512,5003,8566,4945c8595,4914,8600,4897,8605,4858c8566,4826,8533,4816,8480,4830c8414,4848,8366,4904,8349,4969c8330,5044,8354,5142,8410,5196c8493,5276,8600,5278,8706,5286em9296,4845c9270,4792,9239,4767,9174,4777c9118,4786,9074,4835,9040,4876c8966,4967,8916,5078,8894,5192c8880,5265,8873,5354,8929,5412c8993,5478,9094,5439,9152,5386c9209,5334,9250,5259,9265,5183c9276,5130,9273,5069,9257,5017c9254,5011,9251,5004,9248,4998c9225,5048,9233,5093,9250,5150c9273,5226,9308,5295,9362,5353c9405,5399,9439,5402,9495,5388em9882,4921c9892,4895,9896,4882,9895,4854c9833,4830,9798,4832,9736,4865c9659,4907,9604,4972,9567,5050c9536,5115,9544,5194,9617,5227c9694,5262,9763,5234,9840,5218em10230,4092c10214,4035,10211,4022,10199,3988c10234,4084,10263,4182,10291,4280c10356,4505,10421,4731,10486,4956c10512,5045,10532,5134,10549,5225em10039,5098c10040,5020,10110,4997,10184,4958c10300,4896,10419,4839,10538,4782c10608,4748,10676,4709,10746,4675c10753,4672,10761,4669,10768,4666c10792,4724,10791,4775,10800,4838c10814,4941,10829,5045,10862,5144c10878,5191,10874,5193,10914,5198c10908,5152,10895,5118,10879,5074em11034,4773c11047,4828,11047,4878,11045,4934c11044,4989,11042,5045,11067,5096c11101,5164,11176,5175,11244,5157c11300,5142,11370,5107,11391,5048c11416,4977,11360,4919,11308,4882c11230,4827,11126,4802,11032,4795c10987,4792,10951,4801,10910,4814em11634,4834c11661,4884,11681,4931,11693,4987c11704,5039,11714,5092,11725,5144c11730,5167,11731,5174,11739,5187c11765,5128,11777,5069,11793,5006c11814,4923,11837,4840,11868,4760c11883,4725,11886,4715,11903,4697c11963,4713,11972,4761,11994,4821c12026,4907,12064,4985,12119,5059c12162,5116,12201,5142,12261,5177e" stroked="t" o:allowincell="f" style="position:absolute;margin-left:133.9pt;margin-top:41.05pt;width:141.65pt;height:4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86175</wp:posOffset>
                </wp:positionH>
                <wp:positionV relativeFrom="paragraph">
                  <wp:posOffset>451485</wp:posOffset>
                </wp:positionV>
                <wp:extent cx="730250" cy="487680"/>
                <wp:effectExtent l="9525" t="9525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1355">
                              <a:moveTo>
                                <a:pt x="12893" y="4038"/>
                              </a:moveTo>
                              <a:cubicBezTo>
                                <a:pt x="12902" y="4071"/>
                                <a:pt x="12899" y="4142"/>
                                <a:pt x="12891" y="4208"/>
                              </a:cubicBezTo>
                              <a:cubicBezTo>
                                <a:pt x="12874" y="4356"/>
                                <a:pt x="12850" y="4503"/>
                                <a:pt x="12828" y="4651"/>
                              </a:cubicBezTo>
                              <a:cubicBezTo>
                                <a:pt x="12810" y="4773"/>
                                <a:pt x="12782" y="4900"/>
                                <a:pt x="12779" y="5024"/>
                              </a:cubicBezTo>
                              <a:cubicBezTo>
                                <a:pt x="12778" y="5076"/>
                                <a:pt x="12778" y="5133"/>
                                <a:pt x="12841" y="5135"/>
                              </a:cubicBezTo>
                              <a:cubicBezTo>
                                <a:pt x="12905" y="5137"/>
                                <a:pt x="12979" y="5102"/>
                                <a:pt x="13038" y="5081"/>
                              </a:cubicBezTo>
                              <a:cubicBezTo>
                                <a:pt x="13114" y="5055"/>
                                <a:pt x="13190" y="5044"/>
                                <a:pt x="13265" y="5024"/>
                              </a:cubicBezTo>
                              <a:cubicBezTo>
                                <a:pt x="13309" y="5012"/>
                                <a:pt x="13350" y="5012"/>
                                <a:pt x="13396" y="5004"/>
                              </a:cubicBezTo>
                              <a:cubicBezTo>
                                <a:pt x="13406" y="5001"/>
                                <a:pt x="13415" y="4999"/>
                                <a:pt x="13425" y="4996"/>
                              </a:cubicBezTo>
                            </a:path>
                            <a:path w="2029" h="1355">
                              <a:moveTo>
                                <a:pt x="13676" y="4760"/>
                              </a:moveTo>
                              <a:cubicBezTo>
                                <a:pt x="13653" y="4717"/>
                                <a:pt x="13623" y="4684"/>
                                <a:pt x="13569" y="4712"/>
                              </a:cubicBezTo>
                              <a:cubicBezTo>
                                <a:pt x="13470" y="4763"/>
                                <a:pt x="13412" y="4908"/>
                                <a:pt x="13403" y="5011"/>
                              </a:cubicBezTo>
                              <a:cubicBezTo>
                                <a:pt x="13398" y="5071"/>
                                <a:pt x="13412" y="5143"/>
                                <a:pt x="13484" y="5148"/>
                              </a:cubicBezTo>
                              <a:cubicBezTo>
                                <a:pt x="13556" y="5153"/>
                                <a:pt x="13621" y="5086"/>
                                <a:pt x="13663" y="5037"/>
                              </a:cubicBezTo>
                              <a:cubicBezTo>
                                <a:pt x="13722" y="4968"/>
                                <a:pt x="13763" y="4882"/>
                                <a:pt x="13790" y="4795"/>
                              </a:cubicBezTo>
                              <a:cubicBezTo>
                                <a:pt x="13792" y="4787"/>
                                <a:pt x="13794" y="4779"/>
                                <a:pt x="13796" y="4771"/>
                              </a:cubicBezTo>
                              <a:cubicBezTo>
                                <a:pt x="13796" y="4823"/>
                                <a:pt x="13798" y="4876"/>
                                <a:pt x="13820" y="4924"/>
                              </a:cubicBezTo>
                              <a:cubicBezTo>
                                <a:pt x="13853" y="4997"/>
                                <a:pt x="13930" y="5028"/>
                                <a:pt x="14008" y="5009"/>
                              </a:cubicBezTo>
                              <a:cubicBezTo>
                                <a:pt x="14026" y="5002"/>
                                <a:pt x="14043" y="4994"/>
                                <a:pt x="14061" y="4987"/>
                              </a:cubicBezTo>
                            </a:path>
                            <a:path w="2029" h="1355">
                              <a:moveTo>
                                <a:pt x="14229" y="3850"/>
                              </a:moveTo>
                              <a:cubicBezTo>
                                <a:pt x="14210" y="3813"/>
                                <a:pt x="14211" y="3802"/>
                                <a:pt x="14186" y="3794"/>
                              </a:cubicBezTo>
                              <a:cubicBezTo>
                                <a:pt x="14163" y="3873"/>
                                <a:pt x="14155" y="3940"/>
                                <a:pt x="14155" y="4029"/>
                              </a:cubicBezTo>
                              <a:cubicBezTo>
                                <a:pt x="14154" y="4179"/>
                                <a:pt x="14154" y="4330"/>
                                <a:pt x="14168" y="4479"/>
                              </a:cubicBezTo>
                              <a:cubicBezTo>
                                <a:pt x="14177" y="4576"/>
                                <a:pt x="14187" y="4696"/>
                                <a:pt x="14229" y="4786"/>
                              </a:cubicBezTo>
                              <a:cubicBezTo>
                                <a:pt x="14253" y="4837"/>
                                <a:pt x="14299" y="4836"/>
                                <a:pt x="14339" y="4804"/>
                              </a:cubicBezTo>
                              <a:cubicBezTo>
                                <a:pt x="14418" y="4741"/>
                                <a:pt x="14470" y="4605"/>
                                <a:pt x="14577" y="4581"/>
                              </a:cubicBezTo>
                              <a:cubicBezTo>
                                <a:pt x="14648" y="4565"/>
                                <a:pt x="14709" y="4641"/>
                                <a:pt x="14743" y="4692"/>
                              </a:cubicBezTo>
                              <a:cubicBezTo>
                                <a:pt x="14775" y="4739"/>
                                <a:pt x="14806" y="4802"/>
                                <a:pt x="14807" y="4860"/>
                              </a:cubicBezTo>
                              <a:cubicBezTo>
                                <a:pt x="14808" y="4925"/>
                                <a:pt x="14770" y="4944"/>
                                <a:pt x="14719" y="4969"/>
                              </a:cubicBezTo>
                              <a:cubicBezTo>
                                <a:pt x="14631" y="5013"/>
                                <a:pt x="14533" y="4993"/>
                                <a:pt x="14439" y="4980"/>
                              </a:cubicBezTo>
                              <a:cubicBezTo>
                                <a:pt x="14405" y="4974"/>
                                <a:pt x="14370" y="4969"/>
                                <a:pt x="14336" y="4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9,3794" coordsize="2029,1355" path="m12893,4038c12902,4071,12899,4142,12891,4208c12874,4356,12850,4503,12828,4651c12810,4773,12782,4900,12779,5024c12778,5076,12778,5133,12841,5135c12905,5137,12979,5102,13038,5081c13114,5055,13190,5044,13265,5024c13309,5012,13350,5012,13396,5004c13406,5001,13415,4999,13425,4996em13676,4760c13653,4717,13623,4684,13569,4712c13470,4763,13412,4908,13403,5011c13398,5071,13412,5143,13484,5148c13556,5153,13621,5086,13663,5037c13722,4968,13763,4882,13790,4795c13792,4787,13794,4779,13796,4771c13796,4823,13798,4876,13820,4924c13853,4997,13930,5028,14008,5009c14026,5002,14043,4994,14061,4987em14229,3850c14210,3813,14211,3802,14186,3794c14163,3873,14155,3940,14155,4029c14154,4179,14154,4330,14168,4479c14177,4576,14187,4696,14229,4786c14253,4837,14299,4836,14339,4804c14418,4741,14470,4605,14577,4581c14648,4565,14709,4641,14743,4692c14775,4739,14806,4802,14807,4860c14808,4925,14770,4944,14719,4969c14631,5013,14533,4993,14439,4980c14405,4974,14370,4969,14336,4963e" stroked="t" o:allowincell="f" style="position:absolute;margin-left:290.25pt;margin-top:35.55pt;width:57.45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97910</wp:posOffset>
                </wp:positionH>
                <wp:positionV relativeFrom="paragraph">
                  <wp:posOffset>7230110</wp:posOffset>
                </wp:positionV>
                <wp:extent cx="200025" cy="213360"/>
                <wp:effectExtent l="20955" t="12700" r="15240" b="114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592">
                              <a:moveTo>
                                <a:pt x="12618" y="22715"/>
                              </a:moveTo>
                              <a:lnTo>
                                <a:pt x="12586" y="22687"/>
                              </a:lnTo>
                              <a:lnTo>
                                <a:pt x="12661" y="22687"/>
                              </a:lnTo>
                              <a:lnTo>
                                <a:pt x="12703" y="22676"/>
                              </a:lnTo>
                              <a:lnTo>
                                <a:pt x="12770" y="22658"/>
                              </a:lnTo>
                              <a:lnTo>
                                <a:pt x="12838" y="22643"/>
                              </a:lnTo>
                              <a:lnTo>
                                <a:pt x="12906" y="22630"/>
                              </a:lnTo>
                              <a:lnTo>
                                <a:pt x="12954" y="22621"/>
                              </a:lnTo>
                              <a:lnTo>
                                <a:pt x="12958" y="22614"/>
                              </a:lnTo>
                              <a:lnTo>
                                <a:pt x="12972" y="22650"/>
                              </a:lnTo>
                              <a:lnTo>
                                <a:pt x="12928" y="22692"/>
                              </a:lnTo>
                              <a:lnTo>
                                <a:pt x="12881" y="22726"/>
                              </a:lnTo>
                              <a:lnTo>
                                <a:pt x="12828" y="22757"/>
                              </a:lnTo>
                              <a:lnTo>
                                <a:pt x="12789" y="22780"/>
                              </a:lnTo>
                              <a:lnTo>
                                <a:pt x="12737" y="22818"/>
                              </a:lnTo>
                              <a:lnTo>
                                <a:pt x="12692" y="22829"/>
                              </a:lnTo>
                              <a:lnTo>
                                <a:pt x="12668" y="22829"/>
                              </a:lnTo>
                              <a:lnTo>
                                <a:pt x="12665" y="22828"/>
                              </a:lnTo>
                              <a:lnTo>
                                <a:pt x="12703" y="22818"/>
                              </a:lnTo>
                              <a:lnTo>
                                <a:pt x="12766" y="22815"/>
                              </a:lnTo>
                              <a:lnTo>
                                <a:pt x="12832" y="22826"/>
                              </a:lnTo>
                              <a:lnTo>
                                <a:pt x="12891" y="22848"/>
                              </a:lnTo>
                              <a:lnTo>
                                <a:pt x="12960" y="22874"/>
                              </a:lnTo>
                              <a:lnTo>
                                <a:pt x="13051" y="22921"/>
                              </a:lnTo>
                              <a:lnTo>
                                <a:pt x="13081" y="22992"/>
                              </a:lnTo>
                              <a:lnTo>
                                <a:pt x="13105" y="23049"/>
                              </a:lnTo>
                              <a:lnTo>
                                <a:pt x="13061" y="23096"/>
                              </a:lnTo>
                              <a:lnTo>
                                <a:pt x="13020" y="23128"/>
                              </a:lnTo>
                              <a:lnTo>
                                <a:pt x="12952" y="23180"/>
                              </a:lnTo>
                              <a:lnTo>
                                <a:pt x="12869" y="23197"/>
                              </a:lnTo>
                              <a:lnTo>
                                <a:pt x="12786" y="23208"/>
                              </a:lnTo>
                              <a:lnTo>
                                <a:pt x="12719" y="23217"/>
                              </a:lnTo>
                              <a:lnTo>
                                <a:pt x="12638" y="23221"/>
                              </a:lnTo>
                              <a:lnTo>
                                <a:pt x="12572" y="23204"/>
                              </a:lnTo>
                              <a:lnTo>
                                <a:pt x="12505" y="23186"/>
                              </a:lnTo>
                              <a:lnTo>
                                <a:pt x="12550" y="23147"/>
                              </a:lnTo>
                              <a:lnTo>
                                <a:pt x="12578" y="231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5,22624" coordsize="554,592" stroked="t" o:allowincell="f" style="position:absolute;margin-left:283.3pt;margin-top:569.3pt;width:15.7pt;height:1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26915</wp:posOffset>
                </wp:positionH>
                <wp:positionV relativeFrom="paragraph">
                  <wp:posOffset>7219315</wp:posOffset>
                </wp:positionV>
                <wp:extent cx="197485" cy="314325"/>
                <wp:effectExtent l="10795" t="10160" r="8890" b="88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874">
                              <a:moveTo>
                                <a:pt x="15347" y="22593"/>
                              </a:moveTo>
                              <a:cubicBezTo>
                                <a:pt x="15331" y="22622"/>
                                <a:pt x="15304" y="22659"/>
                                <a:pt x="15281" y="22681"/>
                              </a:cubicBezTo>
                              <a:cubicBezTo>
                                <a:pt x="15246" y="22714"/>
                                <a:pt x="15212" y="22746"/>
                                <a:pt x="15178" y="22781"/>
                              </a:cubicBezTo>
                              <a:cubicBezTo>
                                <a:pt x="15154" y="22806"/>
                                <a:pt x="15096" y="22853"/>
                                <a:pt x="15119" y="22894"/>
                              </a:cubicBezTo>
                              <a:cubicBezTo>
                                <a:pt x="15142" y="22934"/>
                                <a:pt x="15217" y="22961"/>
                                <a:pt x="15259" y="22971"/>
                              </a:cubicBezTo>
                              <a:cubicBezTo>
                                <a:pt x="15326" y="22987"/>
                                <a:pt x="15388" y="22991"/>
                                <a:pt x="15456" y="22990"/>
                              </a:cubicBezTo>
                              <a:cubicBezTo>
                                <a:pt x="15503" y="22989"/>
                                <a:pt x="15549" y="22984"/>
                                <a:pt x="15596" y="22979"/>
                              </a:cubicBezTo>
                            </a:path>
                            <a:path w="548" h="874">
                              <a:moveTo>
                                <a:pt x="15662" y="22676"/>
                              </a:moveTo>
                              <a:cubicBezTo>
                                <a:pt x="15606" y="22669"/>
                                <a:pt x="15598" y="22692"/>
                                <a:pt x="15587" y="22748"/>
                              </a:cubicBezTo>
                              <a:cubicBezTo>
                                <a:pt x="15569" y="22839"/>
                                <a:pt x="15562" y="22937"/>
                                <a:pt x="15552" y="23030"/>
                              </a:cubicBezTo>
                              <a:cubicBezTo>
                                <a:pt x="15541" y="23138"/>
                                <a:pt x="15525" y="23250"/>
                                <a:pt x="15502" y="23357"/>
                              </a:cubicBezTo>
                              <a:cubicBezTo>
                                <a:pt x="15486" y="23414"/>
                                <a:pt x="15482" y="23430"/>
                                <a:pt x="15469" y="234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5,22593" coordsize="548,874" path="m15347,22593c15331,22622,15304,22659,15281,22681c15246,22714,15212,22746,15178,22781c15154,22806,15096,22853,15119,22894c15142,22934,15217,22961,15259,22971c15326,22987,15388,22991,15456,22990c15503,22989,15549,22984,15596,22979em15662,22676c15606,22669,15598,22692,15587,22748c15569,22839,15562,22937,15552,23030c15541,23138,15525,23250,15502,23357c15486,23414,15482,23430,15469,23466e" stroked="t" o:allowincell="f" style="position:absolute;margin-left:356.45pt;margin-top:568.45pt;width:15.5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41575</wp:posOffset>
                </wp:positionH>
                <wp:positionV relativeFrom="paragraph">
                  <wp:posOffset>7208520</wp:posOffset>
                </wp:positionV>
                <wp:extent cx="267970" cy="252095"/>
                <wp:effectExtent l="13970" t="15875" r="9525" b="158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01">
                              <a:moveTo>
                                <a:pt x="9425" y="22715"/>
                              </a:moveTo>
                              <a:lnTo>
                                <a:pt x="9445" y="22656"/>
                              </a:lnTo>
                              <a:lnTo>
                                <a:pt x="9460" y="22624"/>
                              </a:lnTo>
                              <a:lnTo>
                                <a:pt x="9510" y="22591"/>
                              </a:lnTo>
                              <a:lnTo>
                                <a:pt x="9557" y="22560"/>
                              </a:lnTo>
                              <a:lnTo>
                                <a:pt x="9628" y="22547"/>
                              </a:lnTo>
                              <a:lnTo>
                                <a:pt x="9681" y="22576"/>
                              </a:lnTo>
                              <a:lnTo>
                                <a:pt x="9755" y="22616"/>
                              </a:lnTo>
                              <a:lnTo>
                                <a:pt x="9775" y="22714"/>
                              </a:lnTo>
                              <a:lnTo>
                                <a:pt x="9775" y="22790"/>
                              </a:lnTo>
                              <a:lnTo>
                                <a:pt x="9775" y="22897"/>
                              </a:lnTo>
                              <a:lnTo>
                                <a:pt x="9739" y="23005"/>
                              </a:lnTo>
                              <a:lnTo>
                                <a:pt x="9681" y="23095"/>
                              </a:lnTo>
                              <a:lnTo>
                                <a:pt x="9637" y="23163"/>
                              </a:lnTo>
                              <a:lnTo>
                                <a:pt x="9567" y="23236"/>
                              </a:lnTo>
                              <a:lnTo>
                                <a:pt x="9486" y="23259"/>
                              </a:lnTo>
                              <a:lnTo>
                                <a:pt x="9404" y="23282"/>
                              </a:lnTo>
                              <a:lnTo>
                                <a:pt x="9309" y="23217"/>
                              </a:lnTo>
                              <a:lnTo>
                                <a:pt x="9322" y="23128"/>
                              </a:lnTo>
                              <a:lnTo>
                                <a:pt x="9331" y="23063"/>
                              </a:lnTo>
                              <a:lnTo>
                                <a:pt x="9406" y="23056"/>
                              </a:lnTo>
                              <a:lnTo>
                                <a:pt x="9458" y="23060"/>
                              </a:lnTo>
                              <a:lnTo>
                                <a:pt x="9587" y="23070"/>
                              </a:lnTo>
                              <a:lnTo>
                                <a:pt x="9718" y="23131"/>
                              </a:lnTo>
                              <a:lnTo>
                                <a:pt x="9840" y="23171"/>
                              </a:lnTo>
                              <a:lnTo>
                                <a:pt x="9915" y="23195"/>
                              </a:lnTo>
                              <a:lnTo>
                                <a:pt x="9990" y="23216"/>
                              </a:lnTo>
                              <a:lnTo>
                                <a:pt x="10066" y="232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2,22563" coordsize="745,701" stroked="t" o:allowincell="f" style="position:absolute;margin-left:192.25pt;margin-top:567.6pt;width:21.05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53540</wp:posOffset>
                </wp:positionH>
                <wp:positionV relativeFrom="paragraph">
                  <wp:posOffset>7734935</wp:posOffset>
                </wp:positionV>
                <wp:extent cx="1095375" cy="735330"/>
                <wp:effectExtent l="10160" t="9525" r="889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2043">
                              <a:moveTo>
                                <a:pt x="7579" y="24347"/>
                              </a:moveTo>
                              <a:cubicBezTo>
                                <a:pt x="7569" y="24303"/>
                                <a:pt x="7567" y="24296"/>
                                <a:pt x="7540" y="24260"/>
                              </a:cubicBezTo>
                              <a:cubicBezTo>
                                <a:pt x="7508" y="24319"/>
                                <a:pt x="7513" y="24380"/>
                                <a:pt x="7512" y="24448"/>
                              </a:cubicBezTo>
                              <a:cubicBezTo>
                                <a:pt x="7510" y="24641"/>
                                <a:pt x="7520" y="24831"/>
                                <a:pt x="7553" y="25021"/>
                              </a:cubicBezTo>
                              <a:cubicBezTo>
                                <a:pt x="7563" y="25081"/>
                                <a:pt x="7575" y="25122"/>
                                <a:pt x="7599" y="25176"/>
                              </a:cubicBezTo>
                            </a:path>
                            <a:path w="3043" h="2043">
                              <a:moveTo>
                                <a:pt x="7201" y="24352"/>
                              </a:moveTo>
                              <a:cubicBezTo>
                                <a:pt x="7158" y="24310"/>
                                <a:pt x="7115" y="24282"/>
                                <a:pt x="7142" y="24216"/>
                              </a:cubicBezTo>
                              <a:cubicBezTo>
                                <a:pt x="7170" y="24148"/>
                                <a:pt x="7288" y="24096"/>
                                <a:pt x="7350" y="24072"/>
                              </a:cubicBezTo>
                              <a:cubicBezTo>
                                <a:pt x="7429" y="24041"/>
                                <a:pt x="7538" y="24019"/>
                                <a:pt x="7603" y="24090"/>
                              </a:cubicBezTo>
                              <a:cubicBezTo>
                                <a:pt x="7670" y="24163"/>
                                <a:pt x="7627" y="24298"/>
                                <a:pt x="7597" y="24376"/>
                              </a:cubicBezTo>
                              <a:cubicBezTo>
                                <a:pt x="7545" y="24509"/>
                                <a:pt x="7457" y="24625"/>
                                <a:pt x="7365" y="24733"/>
                              </a:cubicBezTo>
                              <a:cubicBezTo>
                                <a:pt x="7356" y="24743"/>
                                <a:pt x="7346" y="24754"/>
                                <a:pt x="7337" y="24764"/>
                              </a:cubicBezTo>
                              <a:cubicBezTo>
                                <a:pt x="7403" y="24733"/>
                                <a:pt x="7462" y="24690"/>
                                <a:pt x="7529" y="24661"/>
                              </a:cubicBezTo>
                              <a:cubicBezTo>
                                <a:pt x="7626" y="24619"/>
                                <a:pt x="7744" y="24596"/>
                                <a:pt x="7837" y="24663"/>
                              </a:cubicBezTo>
                              <a:cubicBezTo>
                                <a:pt x="7947" y="24742"/>
                                <a:pt x="7947" y="24899"/>
                                <a:pt x="7912" y="25015"/>
                              </a:cubicBezTo>
                              <a:cubicBezTo>
                                <a:pt x="7886" y="25101"/>
                                <a:pt x="7830" y="25183"/>
                                <a:pt x="7765" y="25244"/>
                              </a:cubicBezTo>
                              <a:cubicBezTo>
                                <a:pt x="7737" y="25270"/>
                                <a:pt x="7658" y="25338"/>
                                <a:pt x="7614" y="25327"/>
                              </a:cubicBezTo>
                              <a:cubicBezTo>
                                <a:pt x="7567" y="25315"/>
                                <a:pt x="7601" y="25289"/>
                                <a:pt x="7592" y="25261"/>
                              </a:cubicBezTo>
                            </a:path>
                            <a:path w="3043" h="2043">
                              <a:moveTo>
                                <a:pt x="8297" y="24938"/>
                              </a:moveTo>
                              <a:cubicBezTo>
                                <a:pt x="8303" y="24929"/>
                                <a:pt x="8310" y="24921"/>
                                <a:pt x="8316" y="24912"/>
                              </a:cubicBezTo>
                              <a:cubicBezTo>
                                <a:pt x="8270" y="24884"/>
                                <a:pt x="8245" y="24875"/>
                                <a:pt x="8194" y="24903"/>
                              </a:cubicBezTo>
                              <a:cubicBezTo>
                                <a:pt x="8142" y="24932"/>
                                <a:pt x="8103" y="24991"/>
                                <a:pt x="8082" y="25045"/>
                              </a:cubicBezTo>
                              <a:cubicBezTo>
                                <a:pt x="8059" y="25105"/>
                                <a:pt x="8049" y="25176"/>
                                <a:pt x="8080" y="25235"/>
                              </a:cubicBezTo>
                              <a:cubicBezTo>
                                <a:pt x="8106" y="25285"/>
                                <a:pt x="8162" y="25294"/>
                                <a:pt x="8211" y="25272"/>
                              </a:cubicBezTo>
                              <a:cubicBezTo>
                                <a:pt x="8272" y="25245"/>
                                <a:pt x="8306" y="25185"/>
                                <a:pt x="8329" y="25126"/>
                              </a:cubicBezTo>
                              <a:cubicBezTo>
                                <a:pt x="8349" y="25076"/>
                                <a:pt x="8355" y="25028"/>
                                <a:pt x="8353" y="24975"/>
                              </a:cubicBezTo>
                              <a:cubicBezTo>
                                <a:pt x="8347" y="25021"/>
                                <a:pt x="8352" y="25068"/>
                                <a:pt x="8367" y="25113"/>
                              </a:cubicBezTo>
                              <a:cubicBezTo>
                                <a:pt x="8381" y="25154"/>
                                <a:pt x="8400" y="25219"/>
                                <a:pt x="8450" y="25231"/>
                              </a:cubicBezTo>
                              <a:cubicBezTo>
                                <a:pt x="8459" y="25230"/>
                                <a:pt x="8467" y="25229"/>
                                <a:pt x="8476" y="25228"/>
                              </a:cubicBezTo>
                            </a:path>
                            <a:path w="3043" h="2043">
                              <a:moveTo>
                                <a:pt x="8546" y="24083"/>
                              </a:moveTo>
                              <a:cubicBezTo>
                                <a:pt x="8536" y="24051"/>
                                <a:pt x="8535" y="24042"/>
                                <a:pt x="8522" y="24026"/>
                              </a:cubicBezTo>
                              <a:cubicBezTo>
                                <a:pt x="8516" y="24111"/>
                                <a:pt x="8537" y="24199"/>
                                <a:pt x="8548" y="24284"/>
                              </a:cubicBezTo>
                              <a:cubicBezTo>
                                <a:pt x="8570" y="24461"/>
                                <a:pt x="8592" y="24639"/>
                                <a:pt x="8607" y="24816"/>
                              </a:cubicBezTo>
                              <a:cubicBezTo>
                                <a:pt x="8618" y="24937"/>
                                <a:pt x="8600" y="25080"/>
                                <a:pt x="8662" y="25187"/>
                              </a:cubicBezTo>
                            </a:path>
                            <a:path w="3043" h="2043">
                              <a:moveTo>
                                <a:pt x="8942" y="24293"/>
                              </a:moveTo>
                              <a:cubicBezTo>
                                <a:pt x="8861" y="24285"/>
                                <a:pt x="8812" y="24316"/>
                                <a:pt x="8751" y="24380"/>
                              </a:cubicBezTo>
                              <a:cubicBezTo>
                                <a:pt x="8677" y="24457"/>
                                <a:pt x="8613" y="24552"/>
                                <a:pt x="8559" y="24644"/>
                              </a:cubicBezTo>
                              <a:cubicBezTo>
                                <a:pt x="8541" y="24675"/>
                                <a:pt x="8443" y="24822"/>
                                <a:pt x="8482" y="24864"/>
                              </a:cubicBezTo>
                              <a:cubicBezTo>
                                <a:pt x="8517" y="24902"/>
                                <a:pt x="8587" y="24901"/>
                                <a:pt x="8633" y="24910"/>
                              </a:cubicBezTo>
                              <a:cubicBezTo>
                                <a:pt x="8708" y="24924"/>
                                <a:pt x="8782" y="24944"/>
                                <a:pt x="8854" y="24967"/>
                              </a:cubicBezTo>
                              <a:cubicBezTo>
                                <a:pt x="8891" y="24979"/>
                                <a:pt x="8923" y="24995"/>
                                <a:pt x="8961" y="25004"/>
                              </a:cubicBezTo>
                            </a:path>
                            <a:path w="3043" h="2043">
                              <a:moveTo>
                                <a:pt x="9112" y="24522"/>
                              </a:moveTo>
                              <a:cubicBezTo>
                                <a:pt x="9098" y="24576"/>
                                <a:pt x="9089" y="24634"/>
                                <a:pt x="9090" y="24690"/>
                              </a:cubicBezTo>
                              <a:cubicBezTo>
                                <a:pt x="9091" y="24766"/>
                                <a:pt x="9094" y="24847"/>
                                <a:pt x="9112" y="24921"/>
                              </a:cubicBezTo>
                              <a:cubicBezTo>
                                <a:pt x="9123" y="24959"/>
                                <a:pt x="9125" y="24968"/>
                                <a:pt x="9136" y="24989"/>
                              </a:cubicBezTo>
                            </a:path>
                            <a:path w="3043" h="2043">
                              <a:moveTo>
                                <a:pt x="9165" y="24260"/>
                              </a:moveTo>
                              <a:cubicBezTo>
                                <a:pt x="9115" y="24214"/>
                                <a:pt x="9110" y="24215"/>
                                <a:pt x="9171" y="24260"/>
                              </a:cubicBezTo>
                            </a:path>
                            <a:path w="3043" h="2043">
                              <a:moveTo>
                                <a:pt x="9368" y="24768"/>
                              </a:moveTo>
                              <a:cubicBezTo>
                                <a:pt x="9372" y="24830"/>
                                <a:pt x="9378" y="24895"/>
                                <a:pt x="9375" y="24958"/>
                              </a:cubicBezTo>
                              <a:cubicBezTo>
                                <a:pt x="9370" y="24985"/>
                                <a:pt x="9368" y="24994"/>
                                <a:pt x="9373" y="25012"/>
                              </a:cubicBezTo>
                              <a:cubicBezTo>
                                <a:pt x="9384" y="24945"/>
                                <a:pt x="9393" y="24877"/>
                                <a:pt x="9407" y="24810"/>
                              </a:cubicBezTo>
                              <a:cubicBezTo>
                                <a:pt x="9421" y="24744"/>
                                <a:pt x="9434" y="24675"/>
                                <a:pt x="9462" y="24613"/>
                              </a:cubicBezTo>
                              <a:cubicBezTo>
                                <a:pt x="9466" y="24605"/>
                                <a:pt x="9471" y="24597"/>
                                <a:pt x="9475" y="24589"/>
                              </a:cubicBezTo>
                              <a:cubicBezTo>
                                <a:pt x="9529" y="24595"/>
                                <a:pt x="9543" y="24614"/>
                                <a:pt x="9569" y="24666"/>
                              </a:cubicBezTo>
                              <a:cubicBezTo>
                                <a:pt x="9603" y="24734"/>
                                <a:pt x="9617" y="24814"/>
                                <a:pt x="9633" y="24888"/>
                              </a:cubicBezTo>
                              <a:cubicBezTo>
                                <a:pt x="9647" y="24952"/>
                                <a:pt x="9652" y="25012"/>
                                <a:pt x="9672" y="25074"/>
                              </a:cubicBezTo>
                            </a:path>
                            <a:path w="3043" h="2043">
                              <a:moveTo>
                                <a:pt x="9945" y="24657"/>
                              </a:moveTo>
                              <a:cubicBezTo>
                                <a:pt x="9902" y="24655"/>
                                <a:pt x="9879" y="24652"/>
                                <a:pt x="9849" y="24696"/>
                              </a:cubicBezTo>
                              <a:cubicBezTo>
                                <a:pt x="9812" y="24750"/>
                                <a:pt x="9810" y="24816"/>
                                <a:pt x="9827" y="24877"/>
                              </a:cubicBezTo>
                              <a:cubicBezTo>
                                <a:pt x="9848" y="24951"/>
                                <a:pt x="9888" y="24973"/>
                                <a:pt x="9950" y="25002"/>
                              </a:cubicBezTo>
                              <a:cubicBezTo>
                                <a:pt x="9980" y="24969"/>
                                <a:pt x="9999" y="24960"/>
                                <a:pt x="9994" y="24906"/>
                              </a:cubicBezTo>
                              <a:cubicBezTo>
                                <a:pt x="9990" y="24859"/>
                                <a:pt x="9978" y="24810"/>
                                <a:pt x="9967" y="24764"/>
                              </a:cubicBezTo>
                              <a:cubicBezTo>
                                <a:pt x="9965" y="24757"/>
                                <a:pt x="9963" y="24749"/>
                                <a:pt x="9961" y="24742"/>
                              </a:cubicBezTo>
                              <a:cubicBezTo>
                                <a:pt x="10015" y="24801"/>
                                <a:pt x="10045" y="24866"/>
                                <a:pt x="10074" y="24941"/>
                              </a:cubicBezTo>
                              <a:cubicBezTo>
                                <a:pt x="10180" y="25214"/>
                                <a:pt x="10214" y="25519"/>
                                <a:pt x="10118" y="25800"/>
                              </a:cubicBezTo>
                              <a:cubicBezTo>
                                <a:pt x="10087" y="25889"/>
                                <a:pt x="10026" y="26002"/>
                                <a:pt x="9941" y="26053"/>
                              </a:cubicBezTo>
                              <a:cubicBezTo>
                                <a:pt x="9861" y="26101"/>
                                <a:pt x="9810" y="26032"/>
                                <a:pt x="9766" y="25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3,24026" coordsize="3043,2043" path="m7579,24347c7569,24303,7567,24296,7540,24260c7508,24319,7513,24380,7512,24448c7510,24641,7520,24831,7553,25021c7563,25081,7575,25122,7599,25176em7201,24352c7158,24310,7115,24282,7142,24216c7170,24148,7288,24096,7350,24072c7429,24041,7538,24019,7603,24090c7670,24163,7627,24298,7597,24376c7545,24509,7457,24625,7365,24733c7356,24743,7346,24754,7337,24764c7403,24733,7462,24690,7529,24661c7626,24619,7744,24596,7837,24663c7947,24742,7947,24899,7912,25015c7886,25101,7830,25183,7765,25244c7737,25270,7658,25338,7614,25327c7567,25315,7601,25289,7592,25261em8297,24938c8303,24929,8310,24921,8316,24912c8270,24884,8245,24875,8194,24903c8142,24932,8103,24991,8082,25045c8059,25105,8049,25176,8080,25235c8106,25285,8162,25294,8211,25272c8272,25245,8306,25185,8329,25126c8349,25076,8355,25028,8353,24975c8347,25021,8352,25068,8367,25113c8381,25154,8400,25219,8450,25231c8459,25230,8467,25229,8476,25228em8546,24083c8536,24051,8535,24042,8522,24026c8516,24111,8537,24199,8548,24284c8570,24461,8592,24639,8607,24816c8618,24937,8600,25080,8662,25187em8942,24293c8861,24285,8812,24316,8751,24380c8677,24457,8613,24552,8559,24644c8541,24675,8443,24822,8482,24864c8517,24902,8587,24901,8633,24910c8708,24924,8782,24944,8854,24967c8891,24979,8923,24995,8961,25004em9112,24522c9098,24576,9089,24634,9090,24690c9091,24766,9094,24847,9112,24921c9123,24959,9125,24968,9136,24989em9165,24260c9115,24214,9110,24215,9171,24260em9368,24768c9372,24830,9378,24895,9375,24958c9370,24985,9368,24994,9373,25012c9384,24945,9393,24877,9407,24810c9421,24744,9434,24675,9462,24613c9466,24605,9471,24597,9475,24589c9529,24595,9543,24614,9569,24666c9603,24734,9617,24814,9633,24888c9647,24952,9652,25012,9672,25074em9945,24657c9902,24655,9879,24652,9849,24696c9812,24750,9810,24816,9827,24877c9848,24951,9888,24973,9950,25002c9980,24969,9999,24960,9994,24906c9990,24859,9978,24810,9967,24764c9965,24757,9963,24749,9961,24742c10015,24801,10045,24866,10074,24941c10180,25214,10214,25519,10118,25800c10087,25889,10026,26002,9941,26053c9861,26101,9810,26032,9766,25979e" stroked="t" o:allowincell="f" style="position:absolute;margin-left:130.2pt;margin-top:609.05pt;width:86.2pt;height:5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45790</wp:posOffset>
                </wp:positionH>
                <wp:positionV relativeFrom="paragraph">
                  <wp:posOffset>7751445</wp:posOffset>
                </wp:positionV>
                <wp:extent cx="689610" cy="406400"/>
                <wp:effectExtent l="9525" t="10795" r="1016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129">
                              <a:moveTo>
                                <a:pt x="11701" y="24125"/>
                              </a:moveTo>
                              <a:cubicBezTo>
                                <a:pt x="11647" y="24085"/>
                                <a:pt x="11590" y="24059"/>
                                <a:pt x="11518" y="24074"/>
                              </a:cubicBezTo>
                              <a:cubicBezTo>
                                <a:pt x="11438" y="24090"/>
                                <a:pt x="11358" y="24150"/>
                                <a:pt x="11314" y="24218"/>
                              </a:cubicBezTo>
                              <a:cubicBezTo>
                                <a:pt x="11249" y="24319"/>
                                <a:pt x="11286" y="24417"/>
                                <a:pt x="11352" y="24504"/>
                              </a:cubicBezTo>
                              <a:cubicBezTo>
                                <a:pt x="11423" y="24597"/>
                                <a:pt x="11523" y="24663"/>
                                <a:pt x="11590" y="24759"/>
                              </a:cubicBezTo>
                              <a:cubicBezTo>
                                <a:pt x="11628" y="24813"/>
                                <a:pt x="11639" y="24868"/>
                                <a:pt x="11599" y="24923"/>
                              </a:cubicBezTo>
                              <a:cubicBezTo>
                                <a:pt x="11561" y="24975"/>
                                <a:pt x="11496" y="25008"/>
                                <a:pt x="11441" y="25039"/>
                              </a:cubicBezTo>
                              <a:cubicBezTo>
                                <a:pt x="11395" y="25065"/>
                                <a:pt x="11393" y="25065"/>
                                <a:pt x="11371" y="25030"/>
                              </a:cubicBezTo>
                            </a:path>
                            <a:path w="1915" h="1129">
                              <a:moveTo>
                                <a:pt x="11870" y="24631"/>
                              </a:moveTo>
                              <a:cubicBezTo>
                                <a:pt x="11829" y="24646"/>
                                <a:pt x="11800" y="24670"/>
                                <a:pt x="11778" y="24709"/>
                              </a:cubicBezTo>
                              <a:cubicBezTo>
                                <a:pt x="11752" y="24755"/>
                                <a:pt x="11748" y="24822"/>
                                <a:pt x="11774" y="24869"/>
                              </a:cubicBezTo>
                              <a:cubicBezTo>
                                <a:pt x="11800" y="24916"/>
                                <a:pt x="11866" y="24934"/>
                                <a:pt x="11916" y="24921"/>
                              </a:cubicBezTo>
                              <a:cubicBezTo>
                                <a:pt x="11976" y="24905"/>
                                <a:pt x="12031" y="24853"/>
                                <a:pt x="12051" y="24794"/>
                              </a:cubicBezTo>
                              <a:cubicBezTo>
                                <a:pt x="12075" y="24725"/>
                                <a:pt x="12055" y="24657"/>
                                <a:pt x="12016" y="24598"/>
                              </a:cubicBezTo>
                              <a:cubicBezTo>
                                <a:pt x="12003" y="24578"/>
                                <a:pt x="11931" y="24484"/>
                                <a:pt x="11898" y="24500"/>
                              </a:cubicBezTo>
                              <a:cubicBezTo>
                                <a:pt x="11894" y="24507"/>
                                <a:pt x="11891" y="24515"/>
                                <a:pt x="11887" y="24522"/>
                              </a:cubicBezTo>
                            </a:path>
                            <a:path w="1915" h="1129">
                              <a:moveTo>
                                <a:pt x="12338" y="24749"/>
                              </a:moveTo>
                              <a:cubicBezTo>
                                <a:pt x="12322" y="24712"/>
                                <a:pt x="12297" y="24704"/>
                                <a:pt x="12252" y="24729"/>
                              </a:cubicBezTo>
                              <a:cubicBezTo>
                                <a:pt x="12185" y="24766"/>
                                <a:pt x="12155" y="24852"/>
                                <a:pt x="12143" y="24923"/>
                              </a:cubicBezTo>
                              <a:cubicBezTo>
                                <a:pt x="12132" y="24989"/>
                                <a:pt x="12145" y="25029"/>
                                <a:pt x="12187" y="25076"/>
                              </a:cubicBezTo>
                              <a:cubicBezTo>
                                <a:pt x="12266" y="25074"/>
                                <a:pt x="12308" y="25039"/>
                                <a:pt x="12362" y="24980"/>
                              </a:cubicBezTo>
                              <a:cubicBezTo>
                                <a:pt x="12448" y="24887"/>
                                <a:pt x="12503" y="24773"/>
                                <a:pt x="12541" y="24653"/>
                              </a:cubicBezTo>
                              <a:cubicBezTo>
                                <a:pt x="12582" y="24523"/>
                                <a:pt x="12584" y="24399"/>
                                <a:pt x="12565" y="24266"/>
                              </a:cubicBezTo>
                              <a:cubicBezTo>
                                <a:pt x="12554" y="24190"/>
                                <a:pt x="12537" y="24126"/>
                                <a:pt x="12480" y="24077"/>
                              </a:cubicBezTo>
                              <a:cubicBezTo>
                                <a:pt x="12442" y="24131"/>
                                <a:pt x="12427" y="24169"/>
                                <a:pt x="12419" y="24249"/>
                              </a:cubicBezTo>
                              <a:cubicBezTo>
                                <a:pt x="12404" y="24387"/>
                                <a:pt x="12411" y="24522"/>
                                <a:pt x="12421" y="24659"/>
                              </a:cubicBezTo>
                              <a:cubicBezTo>
                                <a:pt x="12429" y="24770"/>
                                <a:pt x="12440" y="24884"/>
                                <a:pt x="12493" y="24984"/>
                              </a:cubicBezTo>
                              <a:cubicBezTo>
                                <a:pt x="12502" y="24997"/>
                                <a:pt x="12512" y="25010"/>
                                <a:pt x="12521" y="25023"/>
                              </a:cubicBezTo>
                            </a:path>
                            <a:path w="1915" h="1129">
                              <a:moveTo>
                                <a:pt x="13044" y="24716"/>
                              </a:moveTo>
                              <a:cubicBezTo>
                                <a:pt x="12999" y="24692"/>
                                <a:pt x="12973" y="24683"/>
                                <a:pt x="12926" y="24714"/>
                              </a:cubicBezTo>
                              <a:cubicBezTo>
                                <a:pt x="12868" y="24752"/>
                                <a:pt x="12832" y="24821"/>
                                <a:pt x="12804" y="24882"/>
                              </a:cubicBezTo>
                              <a:cubicBezTo>
                                <a:pt x="12775" y="24945"/>
                                <a:pt x="12754" y="25013"/>
                                <a:pt x="12773" y="25082"/>
                              </a:cubicBezTo>
                              <a:cubicBezTo>
                                <a:pt x="12788" y="25138"/>
                                <a:pt x="12840" y="25137"/>
                                <a:pt x="12884" y="25115"/>
                              </a:cubicBezTo>
                              <a:cubicBezTo>
                                <a:pt x="12951" y="25081"/>
                                <a:pt x="12991" y="25017"/>
                                <a:pt x="13027" y="24954"/>
                              </a:cubicBezTo>
                              <a:cubicBezTo>
                                <a:pt x="13061" y="24894"/>
                                <a:pt x="13075" y="24835"/>
                                <a:pt x="13083" y="24768"/>
                              </a:cubicBezTo>
                              <a:cubicBezTo>
                                <a:pt x="13084" y="24761"/>
                                <a:pt x="13085" y="24753"/>
                                <a:pt x="13086" y="24746"/>
                              </a:cubicBezTo>
                              <a:cubicBezTo>
                                <a:pt x="13053" y="24799"/>
                                <a:pt x="13050" y="24859"/>
                                <a:pt x="13055" y="24925"/>
                              </a:cubicBezTo>
                              <a:cubicBezTo>
                                <a:pt x="13061" y="25008"/>
                                <a:pt x="13078" y="25086"/>
                                <a:pt x="13132" y="25152"/>
                              </a:cubicBezTo>
                              <a:cubicBezTo>
                                <a:pt x="13161" y="25179"/>
                                <a:pt x="13170" y="25188"/>
                                <a:pt x="13193" y="25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9,24072" coordsize="1915,1129" path="m11701,24125c11647,24085,11590,24059,11518,24074c11438,24090,11358,24150,11314,24218c11249,24319,11286,24417,11352,24504c11423,24597,11523,24663,11590,24759c11628,24813,11639,24868,11599,24923c11561,24975,11496,25008,11441,25039c11395,25065,11393,25065,11371,25030em11870,24631c11829,24646,11800,24670,11778,24709c11752,24755,11748,24822,11774,24869c11800,24916,11866,24934,11916,24921c11976,24905,12031,24853,12051,24794c12075,24725,12055,24657,12016,24598c12003,24578,11931,24484,11898,24500c11894,24507,11891,24515,11887,24522em12338,24749c12322,24712,12297,24704,12252,24729c12185,24766,12155,24852,12143,24923c12132,24989,12145,25029,12187,25076c12266,25074,12308,25039,12362,24980c12448,24887,12503,24773,12541,24653c12582,24523,12584,24399,12565,24266c12554,24190,12537,24126,12480,24077c12442,24131,12427,24169,12419,24249c12404,24387,12411,24522,12421,24659c12429,24770,12440,24884,12493,24984c12502,24997,12512,25010,12521,25023em13044,24716c12999,24692,12973,24683,12926,24714c12868,24752,12832,24821,12804,24882c12775,24945,12754,25013,12773,25082c12788,25138,12840,25137,12884,25115c12951,25081,12991,25017,13027,24954c13061,24894,13075,24835,13083,24768c13084,24761,13085,24753,13086,24746c13053,24799,13050,24859,13055,24925c13061,25008,13078,25086,13132,25152c13161,25179,13170,25188,13193,25200e" stroked="t" o:allowincell="f" style="position:absolute;margin-left:247.7pt;margin-top:610.35pt;width:54.25pt;height:3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23995</wp:posOffset>
                </wp:positionH>
                <wp:positionV relativeFrom="paragraph">
                  <wp:posOffset>7613015</wp:posOffset>
                </wp:positionV>
                <wp:extent cx="1602740" cy="730885"/>
                <wp:effectExtent l="12065" t="8255" r="9525" b="88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1" h="2030">
                              <a:moveTo>
                                <a:pt x="14726" y="24598"/>
                              </a:moveTo>
                              <a:cubicBezTo>
                                <a:pt x="14675" y="24546"/>
                                <a:pt x="14642" y="24523"/>
                                <a:pt x="14566" y="24522"/>
                              </a:cubicBezTo>
                              <a:cubicBezTo>
                                <a:pt x="14479" y="24521"/>
                                <a:pt x="14398" y="24551"/>
                                <a:pt x="14328" y="24602"/>
                              </a:cubicBezTo>
                              <a:cubicBezTo>
                                <a:pt x="14276" y="24640"/>
                                <a:pt x="14227" y="24702"/>
                                <a:pt x="14275" y="24764"/>
                              </a:cubicBezTo>
                              <a:cubicBezTo>
                                <a:pt x="14335" y="24842"/>
                                <a:pt x="14469" y="24881"/>
                                <a:pt x="14555" y="24921"/>
                              </a:cubicBezTo>
                              <a:cubicBezTo>
                                <a:pt x="14596" y="24940"/>
                                <a:pt x="14680" y="24968"/>
                                <a:pt x="14671" y="25028"/>
                              </a:cubicBezTo>
                              <a:cubicBezTo>
                                <a:pt x="14661" y="25090"/>
                                <a:pt x="14562" y="25126"/>
                                <a:pt x="14514" y="25146"/>
                              </a:cubicBezTo>
                              <a:cubicBezTo>
                                <a:pt x="14433" y="25180"/>
                                <a:pt x="14361" y="25199"/>
                                <a:pt x="14273" y="25198"/>
                              </a:cubicBezTo>
                              <a:cubicBezTo>
                                <a:pt x="14241" y="25196"/>
                                <a:pt x="14230" y="25194"/>
                                <a:pt x="14240" y="25161"/>
                              </a:cubicBezTo>
                            </a:path>
                            <a:path w="4451" h="2030">
                              <a:moveTo>
                                <a:pt x="14789" y="25039"/>
                              </a:moveTo>
                              <a:cubicBezTo>
                                <a:pt x="14806" y="25136"/>
                                <a:pt x="14810" y="25234"/>
                                <a:pt x="14818" y="25333"/>
                              </a:cubicBezTo>
                              <a:cubicBezTo>
                                <a:pt x="14825" y="25427"/>
                                <a:pt x="14835" y="25521"/>
                                <a:pt x="14846" y="25615"/>
                              </a:cubicBezTo>
                              <a:cubicBezTo>
                                <a:pt x="14850" y="25651"/>
                                <a:pt x="14856" y="25682"/>
                                <a:pt x="14866" y="25717"/>
                              </a:cubicBezTo>
                              <a:cubicBezTo>
                                <a:pt x="14833" y="25626"/>
                                <a:pt x="14813" y="25533"/>
                                <a:pt x="14796" y="25438"/>
                              </a:cubicBezTo>
                              <a:cubicBezTo>
                                <a:pt x="14773" y="25304"/>
                                <a:pt x="14762" y="25166"/>
                                <a:pt x="14772" y="25030"/>
                              </a:cubicBezTo>
                              <a:cubicBezTo>
                                <a:pt x="14778" y="24943"/>
                                <a:pt x="14793" y="24838"/>
                                <a:pt x="14863" y="24777"/>
                              </a:cubicBezTo>
                              <a:cubicBezTo>
                                <a:pt x="14916" y="24731"/>
                                <a:pt x="14999" y="24744"/>
                                <a:pt x="15043" y="24794"/>
                              </a:cubicBezTo>
                              <a:cubicBezTo>
                                <a:pt x="15086" y="24843"/>
                                <a:pt x="15085" y="24918"/>
                                <a:pt x="15071" y="24978"/>
                              </a:cubicBezTo>
                              <a:cubicBezTo>
                                <a:pt x="15056" y="25045"/>
                                <a:pt x="15012" y="25118"/>
                                <a:pt x="14971" y="25172"/>
                              </a:cubicBezTo>
                              <a:cubicBezTo>
                                <a:pt x="14944" y="25207"/>
                                <a:pt x="14935" y="25215"/>
                                <a:pt x="14925" y="25185"/>
                              </a:cubicBezTo>
                            </a:path>
                            <a:path w="4451" h="2030">
                              <a:moveTo>
                                <a:pt x="15264" y="24831"/>
                              </a:moveTo>
                              <a:cubicBezTo>
                                <a:pt x="15246" y="24880"/>
                                <a:pt x="15224" y="24934"/>
                                <a:pt x="15220" y="24986"/>
                              </a:cubicBezTo>
                              <a:cubicBezTo>
                                <a:pt x="15216" y="25046"/>
                                <a:pt x="15225" y="25121"/>
                                <a:pt x="15259" y="25172"/>
                              </a:cubicBezTo>
                              <a:cubicBezTo>
                                <a:pt x="15289" y="25217"/>
                                <a:pt x="15341" y="25243"/>
                                <a:pt x="15393" y="25222"/>
                              </a:cubicBezTo>
                              <a:cubicBezTo>
                                <a:pt x="15450" y="25199"/>
                                <a:pt x="15465" y="25125"/>
                                <a:pt x="15463" y="25071"/>
                              </a:cubicBezTo>
                              <a:cubicBezTo>
                                <a:pt x="15459" y="24991"/>
                                <a:pt x="15415" y="24923"/>
                                <a:pt x="15371" y="24860"/>
                              </a:cubicBezTo>
                              <a:cubicBezTo>
                                <a:pt x="15346" y="24825"/>
                                <a:pt x="15325" y="24798"/>
                                <a:pt x="15294" y="24770"/>
                              </a:cubicBezTo>
                            </a:path>
                            <a:path w="4451" h="2030">
                              <a:moveTo>
                                <a:pt x="15572" y="24849"/>
                              </a:moveTo>
                              <a:cubicBezTo>
                                <a:pt x="15541" y="24892"/>
                                <a:pt x="15512" y="24934"/>
                                <a:pt x="15489" y="24982"/>
                              </a:cubicBezTo>
                              <a:cubicBezTo>
                                <a:pt x="15459" y="25045"/>
                                <a:pt x="15442" y="25115"/>
                                <a:pt x="15454" y="25185"/>
                              </a:cubicBezTo>
                              <a:cubicBezTo>
                                <a:pt x="15465" y="25247"/>
                                <a:pt x="15505" y="25286"/>
                                <a:pt x="15568" y="25292"/>
                              </a:cubicBezTo>
                              <a:cubicBezTo>
                                <a:pt x="15646" y="25300"/>
                                <a:pt x="15727" y="25245"/>
                                <a:pt x="15756" y="25174"/>
                              </a:cubicBezTo>
                              <a:cubicBezTo>
                                <a:pt x="15782" y="25110"/>
                                <a:pt x="15751" y="25041"/>
                                <a:pt x="15710" y="24991"/>
                              </a:cubicBezTo>
                              <a:cubicBezTo>
                                <a:pt x="15672" y="24945"/>
                                <a:pt x="15617" y="24904"/>
                                <a:pt x="15555" y="24901"/>
                              </a:cubicBezTo>
                              <a:cubicBezTo>
                                <a:pt x="15547" y="24903"/>
                                <a:pt x="15538" y="24904"/>
                                <a:pt x="15530" y="24906"/>
                              </a:cubicBezTo>
                            </a:path>
                            <a:path w="4451" h="2030">
                              <a:moveTo>
                                <a:pt x="15970" y="25019"/>
                              </a:moveTo>
                              <a:cubicBezTo>
                                <a:pt x="15977" y="25065"/>
                                <a:pt x="15982" y="25113"/>
                                <a:pt x="15983" y="25161"/>
                              </a:cubicBezTo>
                              <a:cubicBezTo>
                                <a:pt x="15984" y="25192"/>
                                <a:pt x="15981" y="25224"/>
                                <a:pt x="15979" y="25255"/>
                              </a:cubicBezTo>
                              <a:cubicBezTo>
                                <a:pt x="15956" y="25209"/>
                                <a:pt x="15956" y="25161"/>
                                <a:pt x="15957" y="25108"/>
                              </a:cubicBezTo>
                              <a:cubicBezTo>
                                <a:pt x="15959" y="25028"/>
                                <a:pt x="15966" y="24940"/>
                                <a:pt x="15990" y="24864"/>
                              </a:cubicBezTo>
                              <a:cubicBezTo>
                                <a:pt x="16000" y="24833"/>
                                <a:pt x="16028" y="24750"/>
                                <a:pt x="16077" y="24764"/>
                              </a:cubicBezTo>
                              <a:cubicBezTo>
                                <a:pt x="16127" y="24778"/>
                                <a:pt x="16148" y="24852"/>
                                <a:pt x="16162" y="24893"/>
                              </a:cubicBezTo>
                              <a:cubicBezTo>
                                <a:pt x="16186" y="24961"/>
                                <a:pt x="16201" y="25031"/>
                                <a:pt x="16221" y="25100"/>
                              </a:cubicBezTo>
                              <a:cubicBezTo>
                                <a:pt x="16230" y="25133"/>
                                <a:pt x="16234" y="25144"/>
                                <a:pt x="16250" y="25161"/>
                              </a:cubicBezTo>
                            </a:path>
                            <a:path w="4451" h="2030">
                              <a:moveTo>
                                <a:pt x="16637" y="24046"/>
                              </a:moveTo>
                              <a:cubicBezTo>
                                <a:pt x="16603" y="23996"/>
                                <a:pt x="16560" y="23904"/>
                                <a:pt x="16490" y="23909"/>
                              </a:cubicBezTo>
                              <a:cubicBezTo>
                                <a:pt x="16417" y="23914"/>
                                <a:pt x="16389" y="24026"/>
                                <a:pt x="16375" y="24079"/>
                              </a:cubicBezTo>
                              <a:cubicBezTo>
                                <a:pt x="16337" y="24227"/>
                                <a:pt x="16331" y="24385"/>
                                <a:pt x="16329" y="24537"/>
                              </a:cubicBezTo>
                              <a:cubicBezTo>
                                <a:pt x="16327" y="24703"/>
                                <a:pt x="16334" y="24875"/>
                                <a:pt x="16359" y="25039"/>
                              </a:cubicBezTo>
                              <a:cubicBezTo>
                                <a:pt x="16360" y="25047"/>
                                <a:pt x="16384" y="25259"/>
                                <a:pt x="16420" y="25259"/>
                              </a:cubicBezTo>
                              <a:cubicBezTo>
                                <a:pt x="16425" y="25252"/>
                                <a:pt x="16429" y="25246"/>
                                <a:pt x="16434" y="25239"/>
                              </a:cubicBezTo>
                            </a:path>
                            <a:path w="4451" h="2030">
                              <a:moveTo>
                                <a:pt x="16399" y="25050"/>
                              </a:moveTo>
                              <a:cubicBezTo>
                                <a:pt x="16370" y="24984"/>
                                <a:pt x="16338" y="24922"/>
                                <a:pt x="16300" y="24860"/>
                              </a:cubicBezTo>
                              <a:cubicBezTo>
                                <a:pt x="16280" y="24828"/>
                                <a:pt x="16273" y="24819"/>
                                <a:pt x="16270" y="24794"/>
                              </a:cubicBezTo>
                              <a:cubicBezTo>
                                <a:pt x="16333" y="24788"/>
                                <a:pt x="16395" y="24783"/>
                                <a:pt x="16458" y="24779"/>
                              </a:cubicBezTo>
                              <a:cubicBezTo>
                                <a:pt x="16531" y="24774"/>
                                <a:pt x="16602" y="24763"/>
                                <a:pt x="16674" y="24751"/>
                              </a:cubicBezTo>
                              <a:cubicBezTo>
                                <a:pt x="16705" y="24746"/>
                                <a:pt x="16729" y="24743"/>
                                <a:pt x="16759" y="24746"/>
                              </a:cubicBezTo>
                              <a:cubicBezTo>
                                <a:pt x="16742" y="24802"/>
                                <a:pt x="16723" y="24856"/>
                                <a:pt x="16713" y="24914"/>
                              </a:cubicBezTo>
                              <a:cubicBezTo>
                                <a:pt x="16701" y="24981"/>
                                <a:pt x="16685" y="25088"/>
                                <a:pt x="16742" y="25141"/>
                              </a:cubicBezTo>
                              <a:cubicBezTo>
                                <a:pt x="16779" y="25175"/>
                                <a:pt x="16833" y="25144"/>
                                <a:pt x="16862" y="25117"/>
                              </a:cubicBezTo>
                              <a:cubicBezTo>
                                <a:pt x="16910" y="25072"/>
                                <a:pt x="16938" y="25004"/>
                                <a:pt x="16950" y="24941"/>
                              </a:cubicBezTo>
                              <a:cubicBezTo>
                                <a:pt x="16959" y="24895"/>
                                <a:pt x="16957" y="24847"/>
                                <a:pt x="16950" y="24801"/>
                              </a:cubicBezTo>
                              <a:cubicBezTo>
                                <a:pt x="16928" y="24860"/>
                                <a:pt x="16932" y="24908"/>
                                <a:pt x="16939" y="24971"/>
                              </a:cubicBezTo>
                              <a:cubicBezTo>
                                <a:pt x="16947" y="25045"/>
                                <a:pt x="16959" y="25111"/>
                                <a:pt x="17004" y="25172"/>
                              </a:cubicBezTo>
                              <a:cubicBezTo>
                                <a:pt x="17027" y="25195"/>
                                <a:pt x="17035" y="25202"/>
                                <a:pt x="17057" y="25207"/>
                              </a:cubicBezTo>
                            </a:path>
                            <a:path w="4451" h="2030">
                              <a:moveTo>
                                <a:pt x="17291" y="23880"/>
                              </a:moveTo>
                              <a:cubicBezTo>
                                <a:pt x="17271" y="23964"/>
                                <a:pt x="17286" y="24045"/>
                                <a:pt x="17291" y="24133"/>
                              </a:cubicBezTo>
                              <a:cubicBezTo>
                                <a:pt x="17300" y="24292"/>
                                <a:pt x="17307" y="24452"/>
                                <a:pt x="17313" y="24611"/>
                              </a:cubicBezTo>
                              <a:cubicBezTo>
                                <a:pt x="17317" y="24730"/>
                                <a:pt x="17308" y="24852"/>
                                <a:pt x="17324" y="24971"/>
                              </a:cubicBezTo>
                              <a:cubicBezTo>
                                <a:pt x="17327" y="24982"/>
                                <a:pt x="17329" y="24993"/>
                                <a:pt x="17332" y="25004"/>
                              </a:cubicBezTo>
                            </a:path>
                            <a:path w="4451" h="2030">
                              <a:moveTo>
                                <a:pt x="17783" y="24443"/>
                              </a:moveTo>
                              <a:cubicBezTo>
                                <a:pt x="17725" y="24458"/>
                                <a:pt x="17663" y="24479"/>
                                <a:pt x="17614" y="24515"/>
                              </a:cubicBezTo>
                              <a:cubicBezTo>
                                <a:pt x="17565" y="24551"/>
                                <a:pt x="17533" y="24595"/>
                                <a:pt x="17542" y="24657"/>
                              </a:cubicBezTo>
                              <a:cubicBezTo>
                                <a:pt x="17551" y="24718"/>
                                <a:pt x="17601" y="24770"/>
                                <a:pt x="17639" y="24814"/>
                              </a:cubicBezTo>
                              <a:cubicBezTo>
                                <a:pt x="17679" y="24860"/>
                                <a:pt x="17727" y="24905"/>
                                <a:pt x="17746" y="24965"/>
                              </a:cubicBezTo>
                              <a:cubicBezTo>
                                <a:pt x="17760" y="25009"/>
                                <a:pt x="17745" y="25045"/>
                                <a:pt x="17708" y="25069"/>
                              </a:cubicBezTo>
                              <a:cubicBezTo>
                                <a:pt x="17666" y="25096"/>
                                <a:pt x="17624" y="25114"/>
                                <a:pt x="17575" y="25117"/>
                              </a:cubicBezTo>
                              <a:cubicBezTo>
                                <a:pt x="17551" y="25117"/>
                                <a:pt x="17543" y="25117"/>
                                <a:pt x="17529" y="25106"/>
                              </a:cubicBezTo>
                            </a:path>
                            <a:path w="4451" h="2030">
                              <a:moveTo>
                                <a:pt x="17785" y="23695"/>
                              </a:moveTo>
                              <a:cubicBezTo>
                                <a:pt x="17843" y="23701"/>
                                <a:pt x="17861" y="23708"/>
                                <a:pt x="17907" y="23765"/>
                              </a:cubicBezTo>
                              <a:cubicBezTo>
                                <a:pt x="17988" y="23866"/>
                                <a:pt x="18054" y="23986"/>
                                <a:pt x="18098" y="24107"/>
                              </a:cubicBezTo>
                              <a:cubicBezTo>
                                <a:pt x="18162" y="24284"/>
                                <a:pt x="18181" y="24471"/>
                                <a:pt x="18159" y="24657"/>
                              </a:cubicBezTo>
                              <a:cubicBezTo>
                                <a:pt x="18135" y="24855"/>
                                <a:pt x="18044" y="25057"/>
                                <a:pt x="17923" y="25215"/>
                              </a:cubicBezTo>
                              <a:cubicBezTo>
                                <a:pt x="17823" y="25323"/>
                                <a:pt x="17790" y="25358"/>
                                <a:pt x="17717" y="25423"/>
                              </a:cubicBezTo>
                            </a:path>
                            <a:path w="4451" h="2030">
                              <a:moveTo>
                                <a:pt x="14054" y="24140"/>
                              </a:moveTo>
                              <a:cubicBezTo>
                                <a:pt x="13978" y="24143"/>
                                <a:pt x="13978" y="24142"/>
                                <a:pt x="13930" y="24214"/>
                              </a:cubicBezTo>
                              <a:cubicBezTo>
                                <a:pt x="13838" y="24353"/>
                                <a:pt x="13798" y="24539"/>
                                <a:pt x="13764" y="24701"/>
                              </a:cubicBezTo>
                              <a:cubicBezTo>
                                <a:pt x="13715" y="24934"/>
                                <a:pt x="13658" y="25262"/>
                                <a:pt x="13803" y="25473"/>
                              </a:cubicBezTo>
                              <a:cubicBezTo>
                                <a:pt x="13879" y="25548"/>
                                <a:pt x="13900" y="25572"/>
                                <a:pt x="13967" y="255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8,23688" coordsize="4451,2030" path="m14726,24598c14675,24546,14642,24523,14566,24522c14479,24521,14398,24551,14328,24602c14276,24640,14227,24702,14275,24764c14335,24842,14469,24881,14555,24921c14596,24940,14680,24968,14671,25028c14661,25090,14562,25126,14514,25146c14433,25180,14361,25199,14273,25198c14241,25196,14230,25194,14240,25161em14789,25039c14806,25136,14810,25234,14818,25333c14825,25427,14835,25521,14846,25615c14850,25651,14856,25682,14866,25717c14833,25626,14813,25533,14796,25438c14773,25304,14762,25166,14772,25030c14778,24943,14793,24838,14863,24777c14916,24731,14999,24744,15043,24794c15086,24843,15085,24918,15071,24978c15056,25045,15012,25118,14971,25172c14944,25207,14935,25215,14925,25185em15264,24831c15246,24880,15224,24934,15220,24986c15216,25046,15225,25121,15259,25172c15289,25217,15341,25243,15393,25222c15450,25199,15465,25125,15463,25071c15459,24991,15415,24923,15371,24860c15346,24825,15325,24798,15294,24770em15572,24849c15541,24892,15512,24934,15489,24982c15459,25045,15442,25115,15454,25185c15465,25247,15505,25286,15568,25292c15646,25300,15727,25245,15756,25174c15782,25110,15751,25041,15710,24991c15672,24945,15617,24904,15555,24901c15547,24903,15538,24904,15530,24906em15970,25019c15977,25065,15982,25113,15983,25161c15984,25192,15981,25224,15979,25255c15956,25209,15956,25161,15957,25108c15959,25028,15966,24940,15990,24864c16000,24833,16028,24750,16077,24764c16127,24778,16148,24852,16162,24893c16186,24961,16201,25031,16221,25100c16230,25133,16234,25144,16250,25161em16637,24046c16603,23996,16560,23904,16490,23909c16417,23914,16389,24026,16375,24079c16337,24227,16331,24385,16329,24537c16327,24703,16334,24875,16359,25039c16360,25047,16384,25259,16420,25259c16425,25252,16429,25246,16434,25239em16399,25050c16370,24984,16338,24922,16300,24860c16280,24828,16273,24819,16270,24794c16333,24788,16395,24783,16458,24779c16531,24774,16602,24763,16674,24751c16705,24746,16729,24743,16759,24746c16742,24802,16723,24856,16713,24914c16701,24981,16685,25088,16742,25141c16779,25175,16833,25144,16862,25117c16910,25072,16938,25004,16950,24941c16959,24895,16957,24847,16950,24801c16928,24860,16932,24908,16939,24971c16947,25045,16959,25111,17004,25172c17027,25195,17035,25202,17057,25207em17291,23880c17271,23964,17286,24045,17291,24133c17300,24292,17307,24452,17313,24611c17317,24730,17308,24852,17324,24971c17327,24982,17329,24993,17332,25004em17783,24443c17725,24458,17663,24479,17614,24515c17565,24551,17533,24595,17542,24657c17551,24718,17601,24770,17639,24814c17679,24860,17727,24905,17746,24965c17760,25009,17745,25045,17708,25069c17666,25096,17624,25114,17575,25117c17551,25117,17543,25117,17529,25106em17785,23695c17843,23701,17861,23708,17907,23765c17988,23866,18054,23986,18098,24107c18162,24284,18181,24471,18159,24657c18135,24855,18044,25057,17923,25215c17823,25323,17790,25358,17717,25423em14054,24140c13978,24143,13978,24142,13930,24214c13838,24353,13798,24539,13764,24701c13715,24934,13658,25262,13803,25473c13879,25548,13900,25572,13967,25597e" stroked="t" o:allowincell="f" style="position:absolute;margin-left:316.85pt;margin-top:599.45pt;width:126.15pt;height:5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77545</wp:posOffset>
                </wp:positionH>
                <wp:positionV relativeFrom="paragraph">
                  <wp:posOffset>3793490</wp:posOffset>
                </wp:positionV>
                <wp:extent cx="410845" cy="2569845"/>
                <wp:effectExtent l="10160" t="10795" r="1016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5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7138">
                              <a:moveTo>
                                <a:pt x="728" y="19698"/>
                              </a:moveTo>
                              <a:cubicBezTo>
                                <a:pt x="752" y="19710"/>
                                <a:pt x="810" y="19736"/>
                                <a:pt x="840" y="19712"/>
                              </a:cubicBezTo>
                              <a:cubicBezTo>
                                <a:pt x="844" y="19702"/>
                                <a:pt x="849" y="19691"/>
                                <a:pt x="853" y="19681"/>
                              </a:cubicBezTo>
                              <a:cubicBezTo>
                                <a:pt x="816" y="19658"/>
                                <a:pt x="787" y="19639"/>
                                <a:pt x="741" y="19650"/>
                              </a:cubicBezTo>
                              <a:cubicBezTo>
                                <a:pt x="697" y="19660"/>
                                <a:pt x="661" y="19701"/>
                                <a:pt x="658" y="19746"/>
                              </a:cubicBezTo>
                              <a:cubicBezTo>
                                <a:pt x="649" y="19866"/>
                                <a:pt x="753" y="19974"/>
                                <a:pt x="835" y="20045"/>
                              </a:cubicBezTo>
                              <a:cubicBezTo>
                                <a:pt x="936" y="20133"/>
                                <a:pt x="1061" y="20192"/>
                                <a:pt x="1194" y="20211"/>
                              </a:cubicBezTo>
                              <a:cubicBezTo>
                                <a:pt x="1303" y="20226"/>
                                <a:pt x="1413" y="20205"/>
                                <a:pt x="1491" y="20122"/>
                              </a:cubicBezTo>
                              <a:cubicBezTo>
                                <a:pt x="1554" y="20055"/>
                                <a:pt x="1573" y="19942"/>
                                <a:pt x="1568" y="19853"/>
                              </a:cubicBezTo>
                              <a:cubicBezTo>
                                <a:pt x="1557" y="19792"/>
                                <a:pt x="1554" y="19772"/>
                                <a:pt x="1542" y="19733"/>
                              </a:cubicBezTo>
                            </a:path>
                            <a:path w="1141" h="7138">
                              <a:moveTo>
                                <a:pt x="1253" y="19380"/>
                              </a:moveTo>
                              <a:cubicBezTo>
                                <a:pt x="1291" y="19418"/>
                                <a:pt x="1331" y="19439"/>
                                <a:pt x="1382" y="19459"/>
                              </a:cubicBezTo>
                              <a:cubicBezTo>
                                <a:pt x="1464" y="19491"/>
                                <a:pt x="1541" y="19496"/>
                                <a:pt x="1627" y="19502"/>
                              </a:cubicBezTo>
                            </a:path>
                            <a:path w="1141" h="7138">
                              <a:moveTo>
                                <a:pt x="1052" y="19334"/>
                              </a:moveTo>
                              <a:cubicBezTo>
                                <a:pt x="1010" y="19334"/>
                                <a:pt x="979" y="19336"/>
                                <a:pt x="942" y="19325"/>
                              </a:cubicBezTo>
                              <a:cubicBezTo>
                                <a:pt x="949" y="19285"/>
                                <a:pt x="979" y="19258"/>
                                <a:pt x="1010" y="19227"/>
                              </a:cubicBezTo>
                            </a:path>
                            <a:path w="1141" h="7138">
                              <a:moveTo>
                                <a:pt x="1402" y="19079"/>
                              </a:moveTo>
                              <a:cubicBezTo>
                                <a:pt x="1452" y="19101"/>
                                <a:pt x="1497" y="19123"/>
                                <a:pt x="1550" y="19136"/>
                              </a:cubicBezTo>
                              <a:cubicBezTo>
                                <a:pt x="1581" y="19144"/>
                                <a:pt x="1609" y="19143"/>
                                <a:pt x="1640" y="19147"/>
                              </a:cubicBezTo>
                              <a:cubicBezTo>
                                <a:pt x="1612" y="19104"/>
                                <a:pt x="1568" y="19096"/>
                                <a:pt x="1520" y="19070"/>
                              </a:cubicBezTo>
                              <a:cubicBezTo>
                                <a:pt x="1466" y="19040"/>
                                <a:pt x="1411" y="19004"/>
                                <a:pt x="1375" y="18952"/>
                              </a:cubicBezTo>
                              <a:cubicBezTo>
                                <a:pt x="1341" y="18904"/>
                                <a:pt x="1336" y="18841"/>
                                <a:pt x="1336" y="18784"/>
                              </a:cubicBezTo>
                              <a:cubicBezTo>
                                <a:pt x="1338" y="18744"/>
                                <a:pt x="1338" y="18732"/>
                                <a:pt x="1345" y="18706"/>
                              </a:cubicBezTo>
                            </a:path>
                            <a:path w="1141" h="7138">
                              <a:moveTo>
                                <a:pt x="1389" y="18224"/>
                              </a:moveTo>
                              <a:cubicBezTo>
                                <a:pt x="1342" y="18211"/>
                                <a:pt x="1296" y="18204"/>
                                <a:pt x="1310" y="18272"/>
                              </a:cubicBezTo>
                              <a:cubicBezTo>
                                <a:pt x="1323" y="18335"/>
                                <a:pt x="1361" y="18394"/>
                                <a:pt x="1404" y="18440"/>
                              </a:cubicBezTo>
                              <a:cubicBezTo>
                                <a:pt x="1448" y="18487"/>
                                <a:pt x="1514" y="18546"/>
                                <a:pt x="1583" y="18536"/>
                              </a:cubicBezTo>
                              <a:cubicBezTo>
                                <a:pt x="1636" y="18528"/>
                                <a:pt x="1653" y="18487"/>
                                <a:pt x="1679" y="18449"/>
                              </a:cubicBezTo>
                            </a:path>
                            <a:path w="1141" h="7138">
                              <a:moveTo>
                                <a:pt x="1404" y="17829"/>
                              </a:moveTo>
                              <a:cubicBezTo>
                                <a:pt x="1385" y="17885"/>
                                <a:pt x="1414" y="17900"/>
                                <a:pt x="1465" y="17936"/>
                              </a:cubicBezTo>
                              <a:cubicBezTo>
                                <a:pt x="1518" y="17973"/>
                                <a:pt x="1575" y="18003"/>
                                <a:pt x="1640" y="18014"/>
                              </a:cubicBezTo>
                              <a:cubicBezTo>
                                <a:pt x="1690" y="18023"/>
                                <a:pt x="1739" y="18016"/>
                                <a:pt x="1758" y="17962"/>
                              </a:cubicBezTo>
                              <a:cubicBezTo>
                                <a:pt x="1779" y="17902"/>
                                <a:pt x="1747" y="17837"/>
                                <a:pt x="1721" y="17785"/>
                              </a:cubicBezTo>
                              <a:cubicBezTo>
                                <a:pt x="1689" y="17719"/>
                                <a:pt x="1642" y="17666"/>
                                <a:pt x="1592" y="17613"/>
                              </a:cubicBezTo>
                              <a:cubicBezTo>
                                <a:pt x="1567" y="17587"/>
                                <a:pt x="1539" y="17564"/>
                                <a:pt x="1511" y="17541"/>
                              </a:cubicBezTo>
                              <a:cubicBezTo>
                                <a:pt x="1549" y="17577"/>
                                <a:pt x="1589" y="17601"/>
                                <a:pt x="1636" y="17624"/>
                              </a:cubicBezTo>
                              <a:cubicBezTo>
                                <a:pt x="1673" y="17642"/>
                                <a:pt x="1717" y="17664"/>
                                <a:pt x="1754" y="17633"/>
                              </a:cubicBezTo>
                              <a:cubicBezTo>
                                <a:pt x="1759" y="17626"/>
                                <a:pt x="1764" y="17620"/>
                                <a:pt x="1769" y="17613"/>
                              </a:cubicBezTo>
                            </a:path>
                            <a:path w="1141" h="7138">
                              <a:moveTo>
                                <a:pt x="1566" y="17129"/>
                              </a:moveTo>
                              <a:cubicBezTo>
                                <a:pt x="1606" y="17174"/>
                                <a:pt x="1633" y="17189"/>
                                <a:pt x="1686" y="17218"/>
                              </a:cubicBezTo>
                              <a:cubicBezTo>
                                <a:pt x="1723" y="17238"/>
                                <a:pt x="1757" y="17255"/>
                                <a:pt x="1798" y="17264"/>
                              </a:cubicBezTo>
                              <a:cubicBezTo>
                                <a:pt x="1763" y="17220"/>
                                <a:pt x="1723" y="17180"/>
                                <a:pt x="1682" y="17140"/>
                              </a:cubicBezTo>
                              <a:cubicBezTo>
                                <a:pt x="1631" y="17090"/>
                                <a:pt x="1574" y="17043"/>
                                <a:pt x="1526" y="16991"/>
                              </a:cubicBezTo>
                              <a:cubicBezTo>
                                <a:pt x="1506" y="16965"/>
                                <a:pt x="1499" y="16958"/>
                                <a:pt x="1489" y="16939"/>
                              </a:cubicBezTo>
                              <a:cubicBezTo>
                                <a:pt x="1526" y="16916"/>
                                <a:pt x="1542" y="16927"/>
                                <a:pt x="1585" y="16943"/>
                              </a:cubicBezTo>
                              <a:cubicBezTo>
                                <a:pt x="1633" y="16961"/>
                                <a:pt x="1676" y="16986"/>
                                <a:pt x="1721" y="17011"/>
                              </a:cubicBezTo>
                              <a:cubicBezTo>
                                <a:pt x="1706" y="16959"/>
                                <a:pt x="1665" y="16927"/>
                                <a:pt x="1627" y="16887"/>
                              </a:cubicBezTo>
                              <a:cubicBezTo>
                                <a:pt x="1571" y="16827"/>
                                <a:pt x="1515" y="16765"/>
                                <a:pt x="1463" y="16701"/>
                              </a:cubicBezTo>
                              <a:cubicBezTo>
                                <a:pt x="1440" y="16671"/>
                                <a:pt x="1433" y="16664"/>
                                <a:pt x="1421" y="16644"/>
                              </a:cubicBezTo>
                              <a:cubicBezTo>
                                <a:pt x="1470" y="16632"/>
                                <a:pt x="1499" y="16645"/>
                                <a:pt x="1548" y="16664"/>
                              </a:cubicBezTo>
                              <a:cubicBezTo>
                                <a:pt x="1598" y="16683"/>
                                <a:pt x="1624" y="16697"/>
                                <a:pt x="1677" y="16697"/>
                              </a:cubicBezTo>
                            </a:path>
                            <a:path w="1141" h="7138">
                              <a:moveTo>
                                <a:pt x="982" y="15628"/>
                              </a:moveTo>
                              <a:cubicBezTo>
                                <a:pt x="931" y="15603"/>
                                <a:pt x="827" y="15536"/>
                                <a:pt x="765" y="15569"/>
                              </a:cubicBezTo>
                              <a:cubicBezTo>
                                <a:pt x="758" y="15579"/>
                                <a:pt x="751" y="15590"/>
                                <a:pt x="744" y="15600"/>
                              </a:cubicBezTo>
                              <a:cubicBezTo>
                                <a:pt x="784" y="15674"/>
                                <a:pt x="840" y="15733"/>
                                <a:pt x="901" y="15792"/>
                              </a:cubicBezTo>
                              <a:cubicBezTo>
                                <a:pt x="1039" y="15924"/>
                                <a:pt x="1194" y="16025"/>
                                <a:pt x="1356" y="16123"/>
                              </a:cubicBezTo>
                              <a:cubicBezTo>
                                <a:pt x="1437" y="16172"/>
                                <a:pt x="1522" y="16227"/>
                                <a:pt x="1616" y="16245"/>
                              </a:cubicBezTo>
                              <a:cubicBezTo>
                                <a:pt x="1623" y="16245"/>
                                <a:pt x="1631" y="16245"/>
                                <a:pt x="1638" y="16245"/>
                              </a:cubicBezTo>
                            </a:path>
                            <a:path w="1141" h="7138">
                              <a:moveTo>
                                <a:pt x="1233" y="16127"/>
                              </a:moveTo>
                              <a:cubicBezTo>
                                <a:pt x="1260" y="16066"/>
                                <a:pt x="1289" y="16007"/>
                                <a:pt x="1306" y="15942"/>
                              </a:cubicBezTo>
                              <a:cubicBezTo>
                                <a:pt x="1322" y="15884"/>
                                <a:pt x="1333" y="15828"/>
                                <a:pt x="1338" y="15768"/>
                              </a:cubicBezTo>
                            </a:path>
                            <a:path w="1141" h="7138">
                              <a:moveTo>
                                <a:pt x="1428" y="15857"/>
                              </a:moveTo>
                              <a:cubicBezTo>
                                <a:pt x="1452" y="15820"/>
                                <a:pt x="1465" y="15786"/>
                                <a:pt x="1456" y="15739"/>
                              </a:cubicBezTo>
                              <a:cubicBezTo>
                                <a:pt x="1445" y="15684"/>
                                <a:pt x="1436" y="15612"/>
                                <a:pt x="1402" y="15565"/>
                              </a:cubicBezTo>
                              <a:cubicBezTo>
                                <a:pt x="1373" y="15526"/>
                                <a:pt x="1323" y="15486"/>
                                <a:pt x="1273" y="15484"/>
                              </a:cubicBezTo>
                              <a:cubicBezTo>
                                <a:pt x="1222" y="15482"/>
                                <a:pt x="1207" y="15530"/>
                                <a:pt x="1216" y="15573"/>
                              </a:cubicBezTo>
                              <a:cubicBezTo>
                                <a:pt x="1230" y="15644"/>
                                <a:pt x="1291" y="15700"/>
                                <a:pt x="1347" y="15739"/>
                              </a:cubicBezTo>
                              <a:cubicBezTo>
                                <a:pt x="1408" y="15781"/>
                                <a:pt x="1482" y="15805"/>
                                <a:pt x="1557" y="15787"/>
                              </a:cubicBezTo>
                              <a:cubicBezTo>
                                <a:pt x="1595" y="15771"/>
                                <a:pt x="1606" y="15766"/>
                                <a:pt x="1625" y="15746"/>
                              </a:cubicBezTo>
                            </a:path>
                            <a:path w="1141" h="7138">
                              <a:moveTo>
                                <a:pt x="1400" y="15242"/>
                              </a:moveTo>
                              <a:cubicBezTo>
                                <a:pt x="1438" y="15257"/>
                                <a:pt x="1470" y="15266"/>
                                <a:pt x="1507" y="15272"/>
                              </a:cubicBezTo>
                              <a:cubicBezTo>
                                <a:pt x="1533" y="15279"/>
                                <a:pt x="1541" y="15281"/>
                                <a:pt x="1559" y="15281"/>
                              </a:cubicBezTo>
                              <a:cubicBezTo>
                                <a:pt x="1522" y="15255"/>
                                <a:pt x="1480" y="15234"/>
                                <a:pt x="1439" y="15211"/>
                              </a:cubicBezTo>
                              <a:cubicBezTo>
                                <a:pt x="1374" y="15175"/>
                                <a:pt x="1307" y="15138"/>
                                <a:pt x="1251" y="15089"/>
                              </a:cubicBezTo>
                              <a:cubicBezTo>
                                <a:pt x="1208" y="15051"/>
                                <a:pt x="1169" y="14999"/>
                                <a:pt x="1152" y="14943"/>
                              </a:cubicBezTo>
                              <a:cubicBezTo>
                                <a:pt x="1144" y="14918"/>
                                <a:pt x="1148" y="14890"/>
                                <a:pt x="1150" y="14864"/>
                              </a:cubicBezTo>
                            </a:path>
                            <a:path w="1141" h="7138">
                              <a:moveTo>
                                <a:pt x="1410" y="14751"/>
                              </a:moveTo>
                              <a:cubicBezTo>
                                <a:pt x="1382" y="14688"/>
                                <a:pt x="1349" y="14635"/>
                                <a:pt x="1303" y="14583"/>
                              </a:cubicBezTo>
                              <a:cubicBezTo>
                                <a:pt x="1266" y="14542"/>
                                <a:pt x="1248" y="14525"/>
                                <a:pt x="1196" y="14524"/>
                              </a:cubicBezTo>
                              <a:cubicBezTo>
                                <a:pt x="1206" y="14588"/>
                                <a:pt x="1229" y="14623"/>
                                <a:pt x="1279" y="14668"/>
                              </a:cubicBezTo>
                              <a:cubicBezTo>
                                <a:pt x="1337" y="14721"/>
                                <a:pt x="1410" y="14768"/>
                                <a:pt x="1487" y="14786"/>
                              </a:cubicBezTo>
                              <a:cubicBezTo>
                                <a:pt x="1535" y="14797"/>
                                <a:pt x="1558" y="14790"/>
                                <a:pt x="1599" y="14771"/>
                              </a:cubicBezTo>
                            </a:path>
                            <a:path w="1141" h="7138">
                              <a:moveTo>
                                <a:pt x="1314" y="14286"/>
                              </a:moveTo>
                              <a:cubicBezTo>
                                <a:pt x="1267" y="14247"/>
                                <a:pt x="1371" y="14316"/>
                                <a:pt x="1382" y="14323"/>
                              </a:cubicBezTo>
                              <a:cubicBezTo>
                                <a:pt x="1432" y="14354"/>
                                <a:pt x="1480" y="14386"/>
                                <a:pt x="1531" y="14415"/>
                              </a:cubicBezTo>
                              <a:cubicBezTo>
                                <a:pt x="1558" y="14430"/>
                                <a:pt x="1565" y="14435"/>
                                <a:pt x="1583" y="14441"/>
                              </a:cubicBezTo>
                              <a:cubicBezTo>
                                <a:pt x="1559" y="14371"/>
                                <a:pt x="1515" y="14333"/>
                                <a:pt x="1463" y="14278"/>
                              </a:cubicBezTo>
                              <a:cubicBezTo>
                                <a:pt x="1407" y="14220"/>
                                <a:pt x="1349" y="14163"/>
                                <a:pt x="1295" y="14103"/>
                              </a:cubicBezTo>
                              <a:cubicBezTo>
                                <a:pt x="1275" y="14080"/>
                                <a:pt x="1269" y="14075"/>
                                <a:pt x="1268" y="14055"/>
                              </a:cubicBezTo>
                              <a:cubicBezTo>
                                <a:pt x="1325" y="14069"/>
                                <a:pt x="1376" y="14090"/>
                                <a:pt x="1430" y="14114"/>
                              </a:cubicBezTo>
                              <a:cubicBezTo>
                                <a:pt x="1487" y="14140"/>
                                <a:pt x="1547" y="14167"/>
                                <a:pt x="1607" y="14186"/>
                              </a:cubicBezTo>
                              <a:cubicBezTo>
                                <a:pt x="1617" y="14188"/>
                                <a:pt x="1626" y="14191"/>
                                <a:pt x="1636" y="14193"/>
                              </a:cubicBezTo>
                            </a:path>
                            <a:path w="1141" h="7138">
                              <a:moveTo>
                                <a:pt x="1351" y="13580"/>
                              </a:moveTo>
                              <a:cubicBezTo>
                                <a:pt x="1341" y="13575"/>
                                <a:pt x="1331" y="13569"/>
                                <a:pt x="1321" y="13564"/>
                              </a:cubicBezTo>
                              <a:cubicBezTo>
                                <a:pt x="1303" y="13616"/>
                                <a:pt x="1325" y="13629"/>
                                <a:pt x="1358" y="13676"/>
                              </a:cubicBezTo>
                              <a:cubicBezTo>
                                <a:pt x="1401" y="13737"/>
                                <a:pt x="1453" y="13792"/>
                                <a:pt x="1509" y="13841"/>
                              </a:cubicBezTo>
                              <a:cubicBezTo>
                                <a:pt x="1544" y="13872"/>
                                <a:pt x="1608" y="13923"/>
                                <a:pt x="1660" y="13915"/>
                              </a:cubicBezTo>
                              <a:cubicBezTo>
                                <a:pt x="1722" y="13906"/>
                                <a:pt x="1710" y="13809"/>
                                <a:pt x="1703" y="13769"/>
                              </a:cubicBezTo>
                              <a:cubicBezTo>
                                <a:pt x="1690" y="13694"/>
                                <a:pt x="1657" y="13625"/>
                                <a:pt x="1627" y="13556"/>
                              </a:cubicBezTo>
                              <a:cubicBezTo>
                                <a:pt x="1610" y="13518"/>
                                <a:pt x="1595" y="13482"/>
                                <a:pt x="1583" y="13442"/>
                              </a:cubicBezTo>
                              <a:cubicBezTo>
                                <a:pt x="1568" y="13389"/>
                                <a:pt x="1550" y="13329"/>
                                <a:pt x="1518" y="13283"/>
                              </a:cubicBezTo>
                              <a:cubicBezTo>
                                <a:pt x="1495" y="13250"/>
                                <a:pt x="1467" y="13232"/>
                                <a:pt x="1435" y="13209"/>
                              </a:cubicBezTo>
                              <a:cubicBezTo>
                                <a:pt x="1400" y="13251"/>
                                <a:pt x="1425" y="13289"/>
                                <a:pt x="1450" y="13342"/>
                              </a:cubicBezTo>
                              <a:cubicBezTo>
                                <a:pt x="1480" y="13404"/>
                                <a:pt x="1528" y="13487"/>
                                <a:pt x="1601" y="13505"/>
                              </a:cubicBezTo>
                              <a:cubicBezTo>
                                <a:pt x="1685" y="13526"/>
                                <a:pt x="1727" y="13431"/>
                                <a:pt x="1741" y="13368"/>
                              </a:cubicBezTo>
                              <a:cubicBezTo>
                                <a:pt x="1763" y="13266"/>
                                <a:pt x="1753" y="13179"/>
                                <a:pt x="1743" y="13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,13078" coordsize="1141,7138" path="m728,19698c752,19710,810,19736,840,19712c844,19702,849,19691,853,19681c816,19658,787,19639,741,19650c697,19660,661,19701,658,19746c649,19866,753,19974,835,20045c936,20133,1061,20192,1194,20211c1303,20226,1413,20205,1491,20122c1554,20055,1573,19942,1568,19853c1557,19792,1554,19772,1542,19733em1253,19380c1291,19418,1331,19439,1382,19459c1464,19491,1541,19496,1627,19502em1052,19334c1010,19334,979,19336,942,19325c949,19285,979,19258,1010,19227em1402,19079c1452,19101,1497,19123,1550,19136c1581,19144,1609,19143,1640,19147c1612,19104,1568,19096,1520,19070c1466,19040,1411,19004,1375,18952c1341,18904,1336,18841,1336,18784c1338,18744,1338,18732,1345,18706em1389,18224c1342,18211,1296,18204,1310,18272c1323,18335,1361,18394,1404,18440c1448,18487,1514,18546,1583,18536c1636,18528,1653,18487,1679,18449em1404,17829c1385,17885,1414,17900,1465,17936c1518,17973,1575,18003,1640,18014c1690,18023,1739,18016,1758,17962c1779,17902,1747,17837,1721,17785c1689,17719,1642,17666,1592,17613c1567,17587,1539,17564,1511,17541c1549,17577,1589,17601,1636,17624c1673,17642,1717,17664,1754,17633c1759,17626,1764,17620,1769,17613em1566,17129c1606,17174,1633,17189,1686,17218c1723,17238,1757,17255,1798,17264c1763,17220,1723,17180,1682,17140c1631,17090,1574,17043,1526,16991c1506,16965,1499,16958,1489,16939c1526,16916,1542,16927,1585,16943c1633,16961,1676,16986,1721,17011c1706,16959,1665,16927,1627,16887c1571,16827,1515,16765,1463,16701c1440,16671,1433,16664,1421,16644c1470,16632,1499,16645,1548,16664c1598,16683,1624,16697,1677,16697em982,15628c931,15603,827,15536,765,15569c758,15579,751,15590,744,15600c784,15674,840,15733,901,15792c1039,15924,1194,16025,1356,16123c1437,16172,1522,16227,1616,16245c1623,16245,1631,16245,1638,16245em1233,16127c1260,16066,1289,16007,1306,15942c1322,15884,1333,15828,1338,15768em1428,15857c1452,15820,1465,15786,1456,15739c1445,15684,1436,15612,1402,15565c1373,15526,1323,15486,1273,15484c1222,15482,1207,15530,1216,15573c1230,15644,1291,15700,1347,15739c1408,15781,1482,15805,1557,15787c1595,15771,1606,15766,1625,15746em1400,15242c1438,15257,1470,15266,1507,15272c1533,15279,1541,15281,1559,15281c1522,15255,1480,15234,1439,15211c1374,15175,1307,15138,1251,15089c1208,15051,1169,14999,1152,14943c1144,14918,1148,14890,1150,14864em1410,14751c1382,14688,1349,14635,1303,14583c1266,14542,1248,14525,1196,14524c1206,14588,1229,14623,1279,14668c1337,14721,1410,14768,1487,14786c1535,14797,1558,14790,1599,14771em1314,14286c1267,14247,1371,14316,1382,14323c1432,14354,1480,14386,1531,14415c1558,14430,1565,14435,1583,14441c1559,14371,1515,14333,1463,14278c1407,14220,1349,14163,1295,14103c1275,14080,1269,14075,1268,14055c1325,14069,1376,14090,1430,14114c1487,14140,1547,14167,1607,14186c1617,14188,1626,14191,1636,14193em1351,13580c1341,13575,1331,13569,1321,13564c1303,13616,1325,13629,1358,13676c1401,13737,1453,13792,1509,13841c1544,13872,1608,13923,1660,13915c1722,13906,1710,13809,1703,13769c1690,13694,1657,13625,1627,13556c1610,13518,1595,13482,1583,13442c1568,13389,1550,13329,1518,13283c1495,13250,1467,13232,1435,13209c1400,13251,1425,13289,1450,13342c1480,13404,1528,13487,1601,13505c1685,13526,1727,13431,1741,13368c1763,13266,1753,13179,1743,13078e" stroked="t" o:allowincell="f" style="position:absolute;margin-left:-53.35pt;margin-top:298.7pt;width:32.3pt;height:20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01980</wp:posOffset>
                </wp:positionH>
                <wp:positionV relativeFrom="paragraph">
                  <wp:posOffset>3209925</wp:posOffset>
                </wp:positionV>
                <wp:extent cx="263525" cy="320675"/>
                <wp:effectExtent l="8890" t="10160" r="1079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891">
                              <a:moveTo>
                                <a:pt x="1301" y="12072"/>
                              </a:moveTo>
                              <a:cubicBezTo>
                                <a:pt x="1278" y="12093"/>
                                <a:pt x="1243" y="12125"/>
                                <a:pt x="1244" y="12162"/>
                              </a:cubicBezTo>
                              <a:cubicBezTo>
                                <a:pt x="1246" y="12212"/>
                                <a:pt x="1284" y="12266"/>
                                <a:pt x="1321" y="12297"/>
                              </a:cubicBezTo>
                              <a:cubicBezTo>
                                <a:pt x="1371" y="12338"/>
                                <a:pt x="1432" y="12357"/>
                                <a:pt x="1496" y="12345"/>
                              </a:cubicBezTo>
                              <a:cubicBezTo>
                                <a:pt x="1549" y="12335"/>
                                <a:pt x="1590" y="12292"/>
                                <a:pt x="1599" y="12240"/>
                              </a:cubicBezTo>
                              <a:cubicBezTo>
                                <a:pt x="1609" y="12182"/>
                                <a:pt x="1573" y="12135"/>
                                <a:pt x="1524" y="12109"/>
                              </a:cubicBezTo>
                              <a:cubicBezTo>
                                <a:pt x="1469" y="12079"/>
                                <a:pt x="1379" y="12080"/>
                                <a:pt x="1319" y="12094"/>
                              </a:cubicBezTo>
                              <a:cubicBezTo>
                                <a:pt x="1282" y="12103"/>
                                <a:pt x="1245" y="12119"/>
                                <a:pt x="1211" y="12135"/>
                              </a:cubicBezTo>
                            </a:path>
                            <a:path w="732" h="891">
                              <a:moveTo>
                                <a:pt x="1174" y="11559"/>
                              </a:moveTo>
                              <a:cubicBezTo>
                                <a:pt x="1100" y="11512"/>
                                <a:pt x="1030" y="11467"/>
                                <a:pt x="942" y="11459"/>
                              </a:cubicBezTo>
                              <a:cubicBezTo>
                                <a:pt x="894" y="11455"/>
                                <a:pt x="855" y="11477"/>
                                <a:pt x="877" y="11531"/>
                              </a:cubicBezTo>
                              <a:cubicBezTo>
                                <a:pt x="909" y="11610"/>
                                <a:pt x="996" y="11667"/>
                                <a:pt x="1063" y="11712"/>
                              </a:cubicBezTo>
                              <a:cubicBezTo>
                                <a:pt x="1173" y="11787"/>
                                <a:pt x="1294" y="11835"/>
                                <a:pt x="1413" y="11891"/>
                              </a:cubicBezTo>
                              <a:cubicBezTo>
                                <a:pt x="1485" y="11926"/>
                                <a:pt x="1507" y="11937"/>
                                <a:pt x="1553" y="11961"/>
                              </a:cubicBezTo>
                            </a:path>
                            <a:path w="732" h="891">
                              <a:moveTo>
                                <a:pt x="1236" y="12024"/>
                              </a:moveTo>
                              <a:cubicBezTo>
                                <a:pt x="1170" y="12005"/>
                                <a:pt x="1164" y="11986"/>
                                <a:pt x="1170" y="11915"/>
                              </a:cubicBezTo>
                              <a:cubicBezTo>
                                <a:pt x="1179" y="11810"/>
                                <a:pt x="1219" y="11705"/>
                                <a:pt x="1251" y="11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,11457" coordsize="732,891" path="m1301,12072c1278,12093,1243,12125,1244,12162c1246,12212,1284,12266,1321,12297c1371,12338,1432,12357,1496,12345c1549,12335,1590,12292,1599,12240c1609,12182,1573,12135,1524,12109c1469,12079,1379,12080,1319,12094c1282,12103,1245,12119,1211,12135em1174,11559c1100,11512,1030,11467,942,11459c894,11455,855,11477,877,11531c909,11610,996,11667,1063,11712c1173,11787,1294,11835,1413,11891c1485,11926,1507,11937,1553,11961em1236,12024c1170,12005,1164,11986,1170,11915c1179,11810,1219,11705,1251,11605e" stroked="t" o:allowincell="f" style="position:absolute;margin-left:-47.4pt;margin-top:252.75pt;width:20.7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599440</wp:posOffset>
                </wp:positionH>
                <wp:positionV relativeFrom="paragraph">
                  <wp:posOffset>1127760</wp:posOffset>
                </wp:positionV>
                <wp:extent cx="649605" cy="1898015"/>
                <wp:effectExtent l="7620" t="10795" r="7620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8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5273">
                              <a:moveTo>
                                <a:pt x="1255" y="10493"/>
                              </a:moveTo>
                              <a:cubicBezTo>
                                <a:pt x="1225" y="10540"/>
                                <a:pt x="1269" y="10575"/>
                                <a:pt x="1312" y="10613"/>
                              </a:cubicBezTo>
                              <a:cubicBezTo>
                                <a:pt x="1396" y="10687"/>
                                <a:pt x="1509" y="10735"/>
                                <a:pt x="1614" y="10772"/>
                              </a:cubicBezTo>
                              <a:cubicBezTo>
                                <a:pt x="1694" y="10801"/>
                                <a:pt x="1759" y="10816"/>
                                <a:pt x="1839" y="10789"/>
                              </a:cubicBezTo>
                            </a:path>
                            <a:path w="1805" h="5273">
                              <a:moveTo>
                                <a:pt x="988" y="10521"/>
                              </a:moveTo>
                              <a:cubicBezTo>
                                <a:pt x="953" y="10526"/>
                                <a:pt x="918" y="10530"/>
                                <a:pt x="883" y="10534"/>
                              </a:cubicBezTo>
                              <a:cubicBezTo>
                                <a:pt x="884" y="10480"/>
                                <a:pt x="927" y="10448"/>
                                <a:pt x="975" y="10412"/>
                              </a:cubicBezTo>
                              <a:cubicBezTo>
                                <a:pt x="1026" y="10374"/>
                                <a:pt x="1098" y="10337"/>
                                <a:pt x="1163" y="10362"/>
                              </a:cubicBezTo>
                              <a:cubicBezTo>
                                <a:pt x="1233" y="10389"/>
                                <a:pt x="1249" y="10493"/>
                                <a:pt x="1257" y="10556"/>
                              </a:cubicBezTo>
                              <a:cubicBezTo>
                                <a:pt x="1265" y="10624"/>
                                <a:pt x="1258" y="10693"/>
                                <a:pt x="1257" y="10761"/>
                              </a:cubicBezTo>
                              <a:cubicBezTo>
                                <a:pt x="1304" y="10706"/>
                                <a:pt x="1337" y="10642"/>
                                <a:pt x="1382" y="10584"/>
                              </a:cubicBezTo>
                              <a:cubicBezTo>
                                <a:pt x="1425" y="10529"/>
                                <a:pt x="1474" y="10461"/>
                                <a:pt x="1542" y="10434"/>
                              </a:cubicBezTo>
                              <a:cubicBezTo>
                                <a:pt x="1593" y="10414"/>
                                <a:pt x="1640" y="10439"/>
                                <a:pt x="1673" y="10478"/>
                              </a:cubicBezTo>
                              <a:cubicBezTo>
                                <a:pt x="1744" y="10561"/>
                                <a:pt x="1772" y="10692"/>
                                <a:pt x="1773" y="10798"/>
                              </a:cubicBezTo>
                              <a:cubicBezTo>
                                <a:pt x="1774" y="10845"/>
                                <a:pt x="1761" y="10925"/>
                                <a:pt x="1706" y="10944"/>
                              </a:cubicBezTo>
                              <a:cubicBezTo>
                                <a:pt x="1681" y="10942"/>
                                <a:pt x="1672" y="10941"/>
                                <a:pt x="1660" y="10927"/>
                              </a:cubicBezTo>
                            </a:path>
                            <a:path w="1805" h="5273">
                              <a:moveTo>
                                <a:pt x="1647" y="10013"/>
                              </a:moveTo>
                              <a:cubicBezTo>
                                <a:pt x="1613" y="9990"/>
                                <a:pt x="1589" y="9978"/>
                                <a:pt x="1561" y="10022"/>
                              </a:cubicBezTo>
                              <a:cubicBezTo>
                                <a:pt x="1534" y="10065"/>
                                <a:pt x="1545" y="10135"/>
                                <a:pt x="1557" y="10181"/>
                              </a:cubicBezTo>
                              <a:cubicBezTo>
                                <a:pt x="1573" y="10245"/>
                                <a:pt x="1607" y="10312"/>
                                <a:pt x="1664" y="10349"/>
                              </a:cubicBezTo>
                              <a:cubicBezTo>
                                <a:pt x="1719" y="10385"/>
                                <a:pt x="1782" y="10358"/>
                                <a:pt x="1791" y="10294"/>
                              </a:cubicBezTo>
                              <a:cubicBezTo>
                                <a:pt x="1803" y="10213"/>
                                <a:pt x="1755" y="10137"/>
                                <a:pt x="1717" y="10070"/>
                              </a:cubicBezTo>
                              <a:cubicBezTo>
                                <a:pt x="1700" y="10040"/>
                                <a:pt x="1680" y="10012"/>
                                <a:pt x="1664" y="9982"/>
                              </a:cubicBezTo>
                              <a:cubicBezTo>
                                <a:pt x="1707" y="10015"/>
                                <a:pt x="1749" y="10053"/>
                                <a:pt x="1795" y="10083"/>
                              </a:cubicBezTo>
                              <a:cubicBezTo>
                                <a:pt x="1820" y="10100"/>
                                <a:pt x="1891" y="10169"/>
                                <a:pt x="1924" y="10137"/>
                              </a:cubicBezTo>
                              <a:cubicBezTo>
                                <a:pt x="1927" y="10112"/>
                                <a:pt x="1928" y="10102"/>
                                <a:pt x="1922" y="10085"/>
                              </a:cubicBezTo>
                            </a:path>
                            <a:path w="1805" h="5273">
                              <a:moveTo>
                                <a:pt x="1128" y="9302"/>
                              </a:moveTo>
                              <a:cubicBezTo>
                                <a:pt x="1062" y="9317"/>
                                <a:pt x="1164" y="9369"/>
                                <a:pt x="1203" y="9393"/>
                              </a:cubicBezTo>
                              <a:cubicBezTo>
                                <a:pt x="1313" y="9461"/>
                                <a:pt x="1426" y="9525"/>
                                <a:pt x="1537" y="9592"/>
                              </a:cubicBezTo>
                              <a:cubicBezTo>
                                <a:pt x="1640" y="9655"/>
                                <a:pt x="1742" y="9719"/>
                                <a:pt x="1846" y="9779"/>
                              </a:cubicBezTo>
                              <a:cubicBezTo>
                                <a:pt x="1881" y="9798"/>
                                <a:pt x="1889" y="9803"/>
                                <a:pt x="1913" y="9810"/>
                              </a:cubicBezTo>
                            </a:path>
                            <a:path w="1805" h="5273">
                              <a:moveTo>
                                <a:pt x="1159" y="8966"/>
                              </a:moveTo>
                              <a:cubicBezTo>
                                <a:pt x="1123" y="8955"/>
                                <a:pt x="1116" y="8950"/>
                                <a:pt x="1093" y="8955"/>
                              </a:cubicBezTo>
                              <a:cubicBezTo>
                                <a:pt x="1122" y="9029"/>
                                <a:pt x="1186" y="9055"/>
                                <a:pt x="1253" y="9103"/>
                              </a:cubicBezTo>
                              <a:cubicBezTo>
                                <a:pt x="1439" y="9235"/>
                                <a:pt x="1620" y="9384"/>
                                <a:pt x="1815" y="9502"/>
                              </a:cubicBezTo>
                              <a:cubicBezTo>
                                <a:pt x="1855" y="9523"/>
                                <a:pt x="1863" y="9531"/>
                                <a:pt x="1892" y="9526"/>
                              </a:cubicBezTo>
                            </a:path>
                            <a:path w="1805" h="5273">
                              <a:moveTo>
                                <a:pt x="1644" y="8861"/>
                              </a:moveTo>
                              <a:cubicBezTo>
                                <a:pt x="1606" y="8906"/>
                                <a:pt x="1620" y="8930"/>
                                <a:pt x="1666" y="8974"/>
                              </a:cubicBezTo>
                              <a:cubicBezTo>
                                <a:pt x="1721" y="9027"/>
                                <a:pt x="1793" y="9078"/>
                                <a:pt x="1863" y="9110"/>
                              </a:cubicBezTo>
                              <a:cubicBezTo>
                                <a:pt x="1906" y="9130"/>
                                <a:pt x="1984" y="9162"/>
                                <a:pt x="2021" y="9114"/>
                              </a:cubicBezTo>
                              <a:cubicBezTo>
                                <a:pt x="2053" y="9073"/>
                                <a:pt x="2027" y="9006"/>
                                <a:pt x="2005" y="8968"/>
                              </a:cubicBezTo>
                              <a:cubicBezTo>
                                <a:pt x="1967" y="8903"/>
                                <a:pt x="1902" y="8865"/>
                                <a:pt x="1830" y="8848"/>
                              </a:cubicBezTo>
                              <a:cubicBezTo>
                                <a:pt x="1768" y="8833"/>
                                <a:pt x="1705" y="8830"/>
                                <a:pt x="1642" y="8831"/>
                              </a:cubicBezTo>
                              <a:cubicBezTo>
                                <a:pt x="1635" y="8831"/>
                                <a:pt x="1627" y="8831"/>
                                <a:pt x="1620" y="8831"/>
                              </a:cubicBezTo>
                            </a:path>
                            <a:path w="1805" h="5273">
                              <a:moveTo>
                                <a:pt x="1752" y="8700"/>
                              </a:moveTo>
                              <a:cubicBezTo>
                                <a:pt x="1762" y="8669"/>
                                <a:pt x="1767" y="8660"/>
                                <a:pt x="1752" y="8641"/>
                              </a:cubicBezTo>
                              <a:cubicBezTo>
                                <a:pt x="1777" y="8675"/>
                                <a:pt x="1803" y="8701"/>
                                <a:pt x="1835" y="8728"/>
                              </a:cubicBezTo>
                              <a:cubicBezTo>
                                <a:pt x="1877" y="8762"/>
                                <a:pt x="1924" y="8799"/>
                                <a:pt x="1979" y="8809"/>
                              </a:cubicBezTo>
                              <a:cubicBezTo>
                                <a:pt x="2031" y="8818"/>
                                <a:pt x="2067" y="8791"/>
                                <a:pt x="2086" y="8745"/>
                              </a:cubicBezTo>
                              <a:cubicBezTo>
                                <a:pt x="2107" y="8696"/>
                                <a:pt x="2101" y="8634"/>
                                <a:pt x="2075" y="8588"/>
                              </a:cubicBezTo>
                              <a:cubicBezTo>
                                <a:pt x="2043" y="8530"/>
                                <a:pt x="1974" y="8498"/>
                                <a:pt x="1911" y="8490"/>
                              </a:cubicBezTo>
                              <a:cubicBezTo>
                                <a:pt x="1843" y="8482"/>
                                <a:pt x="1771" y="8487"/>
                                <a:pt x="1714" y="8527"/>
                              </a:cubicBezTo>
                              <a:cubicBezTo>
                                <a:pt x="1691" y="8550"/>
                                <a:pt x="1683" y="8557"/>
                                <a:pt x="1679" y="8580"/>
                              </a:cubicBezTo>
                            </a:path>
                            <a:path w="1805" h="5273">
                              <a:moveTo>
                                <a:pt x="2066" y="8287"/>
                              </a:moveTo>
                              <a:cubicBezTo>
                                <a:pt x="2113" y="8279"/>
                                <a:pt x="2139" y="8306"/>
                                <a:pt x="2180" y="8337"/>
                              </a:cubicBezTo>
                              <a:cubicBezTo>
                                <a:pt x="2205" y="8357"/>
                                <a:pt x="2215" y="8366"/>
                                <a:pt x="2231" y="8381"/>
                              </a:cubicBezTo>
                              <a:cubicBezTo>
                                <a:pt x="2180" y="8347"/>
                                <a:pt x="2140" y="8304"/>
                                <a:pt x="2095" y="8263"/>
                              </a:cubicBezTo>
                              <a:cubicBezTo>
                                <a:pt x="2019" y="8194"/>
                                <a:pt x="1945" y="8125"/>
                                <a:pt x="1872" y="8052"/>
                              </a:cubicBezTo>
                              <a:cubicBezTo>
                                <a:pt x="1841" y="8021"/>
                                <a:pt x="1812" y="7990"/>
                                <a:pt x="1784" y="7956"/>
                              </a:cubicBezTo>
                              <a:cubicBezTo>
                                <a:pt x="1844" y="7978"/>
                                <a:pt x="1895" y="8015"/>
                                <a:pt x="1951" y="8045"/>
                              </a:cubicBezTo>
                              <a:cubicBezTo>
                                <a:pt x="2010" y="8077"/>
                                <a:pt x="2100" y="8132"/>
                                <a:pt x="2171" y="8124"/>
                              </a:cubicBezTo>
                              <a:cubicBezTo>
                                <a:pt x="2226" y="8118"/>
                                <a:pt x="2251" y="8062"/>
                                <a:pt x="2246" y="8015"/>
                              </a:cubicBezTo>
                              <a:cubicBezTo>
                                <a:pt x="2242" y="8000"/>
                                <a:pt x="2239" y="7986"/>
                                <a:pt x="2235" y="7971"/>
                              </a:cubicBezTo>
                            </a:path>
                            <a:path w="1805" h="5273">
                              <a:moveTo>
                                <a:pt x="2060" y="6865"/>
                              </a:moveTo>
                              <a:cubicBezTo>
                                <a:pt x="2005" y="6865"/>
                                <a:pt x="1995" y="6882"/>
                                <a:pt x="2005" y="6941"/>
                              </a:cubicBezTo>
                              <a:cubicBezTo>
                                <a:pt x="2017" y="7014"/>
                                <a:pt x="2057" y="7080"/>
                                <a:pt x="2104" y="7136"/>
                              </a:cubicBezTo>
                              <a:cubicBezTo>
                                <a:pt x="2153" y="7194"/>
                                <a:pt x="2222" y="7239"/>
                                <a:pt x="2300" y="7240"/>
                              </a:cubicBezTo>
                              <a:cubicBezTo>
                                <a:pt x="2365" y="7241"/>
                                <a:pt x="2414" y="7199"/>
                                <a:pt x="2434" y="7138"/>
                              </a:cubicBezTo>
                              <a:cubicBezTo>
                                <a:pt x="2437" y="7121"/>
                                <a:pt x="2440" y="7105"/>
                                <a:pt x="2443" y="7088"/>
                              </a:cubicBezTo>
                            </a:path>
                            <a:path w="1805" h="5273">
                              <a:moveTo>
                                <a:pt x="2163" y="6538"/>
                              </a:moveTo>
                              <a:cubicBezTo>
                                <a:pt x="2187" y="6587"/>
                                <a:pt x="2214" y="6630"/>
                                <a:pt x="2252" y="6671"/>
                              </a:cubicBezTo>
                              <a:cubicBezTo>
                                <a:pt x="2299" y="6722"/>
                                <a:pt x="2353" y="6764"/>
                                <a:pt x="2412" y="6800"/>
                              </a:cubicBezTo>
                              <a:cubicBezTo>
                                <a:pt x="2441" y="6816"/>
                                <a:pt x="2450" y="6821"/>
                                <a:pt x="2469" y="6830"/>
                              </a:cubicBezTo>
                              <a:cubicBezTo>
                                <a:pt x="2442" y="6770"/>
                                <a:pt x="2405" y="6745"/>
                                <a:pt x="2349" y="6706"/>
                              </a:cubicBezTo>
                              <a:cubicBezTo>
                                <a:pt x="2290" y="6665"/>
                                <a:pt x="2228" y="6628"/>
                                <a:pt x="2163" y="6597"/>
                              </a:cubicBezTo>
                              <a:cubicBezTo>
                                <a:pt x="2137" y="6585"/>
                                <a:pt x="2130" y="6581"/>
                                <a:pt x="2112" y="6581"/>
                              </a:cubicBezTo>
                              <a:cubicBezTo>
                                <a:pt x="2155" y="6601"/>
                                <a:pt x="2196" y="6615"/>
                                <a:pt x="2241" y="6627"/>
                              </a:cubicBezTo>
                              <a:cubicBezTo>
                                <a:pt x="2290" y="6640"/>
                                <a:pt x="2344" y="6644"/>
                                <a:pt x="2366" y="6586"/>
                              </a:cubicBezTo>
                              <a:cubicBezTo>
                                <a:pt x="2385" y="6536"/>
                                <a:pt x="2344" y="6462"/>
                                <a:pt x="2322" y="6422"/>
                              </a:cubicBezTo>
                              <a:cubicBezTo>
                                <a:pt x="2280" y="6347"/>
                                <a:pt x="2218" y="6281"/>
                                <a:pt x="2152" y="6226"/>
                              </a:cubicBezTo>
                              <a:cubicBezTo>
                                <a:pt x="2128" y="6207"/>
                                <a:pt x="2121" y="6201"/>
                                <a:pt x="2101" y="6197"/>
                              </a:cubicBezTo>
                              <a:cubicBezTo>
                                <a:pt x="2145" y="6234"/>
                                <a:pt x="2194" y="6269"/>
                                <a:pt x="2246" y="6296"/>
                              </a:cubicBezTo>
                              <a:cubicBezTo>
                                <a:pt x="2300" y="6324"/>
                                <a:pt x="2358" y="6355"/>
                                <a:pt x="2419" y="6363"/>
                              </a:cubicBezTo>
                              <a:cubicBezTo>
                                <a:pt x="2446" y="6363"/>
                                <a:pt x="2453" y="6364"/>
                                <a:pt x="2469" y="6357"/>
                              </a:cubicBezTo>
                            </a:path>
                            <a:path w="1805" h="5273">
                              <a:moveTo>
                                <a:pt x="1752" y="5890"/>
                              </a:moveTo>
                              <a:cubicBezTo>
                                <a:pt x="1722" y="5842"/>
                                <a:pt x="1714" y="5804"/>
                                <a:pt x="1769" y="5761"/>
                              </a:cubicBezTo>
                              <a:cubicBezTo>
                                <a:pt x="1847" y="5700"/>
                                <a:pt x="1950" y="5674"/>
                                <a:pt x="2047" y="5672"/>
                              </a:cubicBezTo>
                              <a:cubicBezTo>
                                <a:pt x="2213" y="5669"/>
                                <a:pt x="2354" y="5760"/>
                                <a:pt x="2462" y="5881"/>
                              </a:cubicBezTo>
                              <a:cubicBezTo>
                                <a:pt x="2625" y="6064"/>
                                <a:pt x="2680" y="6299"/>
                                <a:pt x="2672" y="6536"/>
                              </a:cubicBezTo>
                            </a:path>
                            <a:path w="1805" h="5273">
                              <a:moveTo>
                                <a:pt x="1725" y="7037"/>
                              </a:moveTo>
                              <a:cubicBezTo>
                                <a:pt x="1708" y="7108"/>
                                <a:pt x="1731" y="7150"/>
                                <a:pt x="1758" y="7218"/>
                              </a:cubicBezTo>
                              <a:cubicBezTo>
                                <a:pt x="1805" y="7335"/>
                                <a:pt x="1876" y="7452"/>
                                <a:pt x="1977" y="7530"/>
                              </a:cubicBezTo>
                              <a:cubicBezTo>
                                <a:pt x="2089" y="7617"/>
                                <a:pt x="2216" y="7619"/>
                                <a:pt x="2335" y="7541"/>
                              </a:cubicBezTo>
                              <a:cubicBezTo>
                                <a:pt x="2360" y="7519"/>
                                <a:pt x="2385" y="7496"/>
                                <a:pt x="2410" y="74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,5672" coordsize="1805,5273" path="m1255,10493c1225,10540,1269,10575,1312,10613c1396,10687,1509,10735,1614,10772c1694,10801,1759,10816,1839,10789em988,10521c953,10526,918,10530,883,10534c884,10480,927,10448,975,10412c1026,10374,1098,10337,1163,10362c1233,10389,1249,10493,1257,10556c1265,10624,1258,10693,1257,10761c1304,10706,1337,10642,1382,10584c1425,10529,1474,10461,1542,10434c1593,10414,1640,10439,1673,10478c1744,10561,1772,10692,1773,10798c1774,10845,1761,10925,1706,10944c1681,10942,1672,10941,1660,10927em1647,10013c1613,9990,1589,9978,1561,10022c1534,10065,1545,10135,1557,10181c1573,10245,1607,10312,1664,10349c1719,10385,1782,10358,1791,10294c1803,10213,1755,10137,1717,10070c1700,10040,1680,10012,1664,9982c1707,10015,1749,10053,1795,10083c1820,10100,1891,10169,1924,10137c1927,10112,1928,10102,1922,10085em1128,9302c1062,9317,1164,9369,1203,9393c1313,9461,1426,9525,1537,9592c1640,9655,1742,9719,1846,9779c1881,9798,1889,9803,1913,9810em1159,8966c1123,8955,1116,8950,1093,8955c1122,9029,1186,9055,1253,9103c1439,9235,1620,9384,1815,9502c1855,9523,1863,9531,1892,9526em1644,8861c1606,8906,1620,8930,1666,8974c1721,9027,1793,9078,1863,9110c1906,9130,1984,9162,2021,9114c2053,9073,2027,9006,2005,8968c1967,8903,1902,8865,1830,8848c1768,8833,1705,8830,1642,8831c1635,8831,1627,8831,1620,8831em1752,8700c1762,8669,1767,8660,1752,8641c1777,8675,1803,8701,1835,8728c1877,8762,1924,8799,1979,8809c2031,8818,2067,8791,2086,8745c2107,8696,2101,8634,2075,8588c2043,8530,1974,8498,1911,8490c1843,8482,1771,8487,1714,8527c1691,8550,1683,8557,1679,8580em2066,8287c2113,8279,2139,8306,2180,8337c2205,8357,2215,8366,2231,8381c2180,8347,2140,8304,2095,8263c2019,8194,1945,8125,1872,8052c1841,8021,1812,7990,1784,7956c1844,7978,1895,8015,1951,8045c2010,8077,2100,8132,2171,8124c2226,8118,2251,8062,2246,8015c2242,8000,2239,7986,2235,7971em2060,6865c2005,6865,1995,6882,2005,6941c2017,7014,2057,7080,2104,7136c2153,7194,2222,7239,2300,7240c2365,7241,2414,7199,2434,7138c2437,7121,2440,7105,2443,7088em2163,6538c2187,6587,2214,6630,2252,6671c2299,6722,2353,6764,2412,6800c2441,6816,2450,6821,2469,6830c2442,6770,2405,6745,2349,6706c2290,6665,2228,6628,2163,6597c2137,6585,2130,6581,2112,6581c2155,6601,2196,6615,2241,6627c2290,6640,2344,6644,2366,6586c2385,6536,2344,6462,2322,6422c2280,6347,2218,6281,2152,6226c2128,6207,2121,6201,2101,6197c2145,6234,2194,6269,2246,6296c2300,6324,2358,6355,2419,6363c2446,6363,2453,6364,2469,6357em1752,5890c1722,5842,1714,5804,1769,5761c1847,5700,1950,5674,2047,5672c2213,5669,2354,5760,2462,5881c2625,6064,2680,6299,2672,6536em1725,7037c1708,7108,1731,7150,1758,7218c1805,7335,1876,7452,1977,7530c2089,7617,2216,7619,2335,7541c2360,7519,2385,7496,2410,7474e" stroked="t" o:allowincell="f" style="position:absolute;margin-left:-47.2pt;margin-top:88.8pt;width:51.1pt;height:14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0960</wp:posOffset>
                </wp:positionH>
                <wp:positionV relativeFrom="paragraph">
                  <wp:posOffset>2828290</wp:posOffset>
                </wp:positionV>
                <wp:extent cx="652145" cy="300355"/>
                <wp:effectExtent l="10160" t="8890" r="8890" b="88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834">
                              <a:moveTo>
                                <a:pt x="3374" y="10567"/>
                              </a:moveTo>
                              <a:cubicBezTo>
                                <a:pt x="3343" y="10563"/>
                                <a:pt x="3335" y="10562"/>
                                <a:pt x="3315" y="10560"/>
                              </a:cubicBezTo>
                              <a:cubicBezTo>
                                <a:pt x="3354" y="10587"/>
                                <a:pt x="3396" y="10597"/>
                                <a:pt x="3446" y="10602"/>
                              </a:cubicBezTo>
                              <a:cubicBezTo>
                                <a:pt x="3576" y="10616"/>
                                <a:pt x="3706" y="10591"/>
                                <a:pt x="3831" y="10556"/>
                              </a:cubicBezTo>
                              <a:cubicBezTo>
                                <a:pt x="3935" y="10527"/>
                                <a:pt x="4030" y="10480"/>
                                <a:pt x="4131" y="10445"/>
                              </a:cubicBezTo>
                              <a:cubicBezTo>
                                <a:pt x="4171" y="10435"/>
                                <a:pt x="4192" y="10421"/>
                                <a:pt x="4172" y="10451"/>
                              </a:cubicBezTo>
                            </a:path>
                            <a:path w="1812" h="834">
                              <a:moveTo>
                                <a:pt x="2416" y="10443"/>
                              </a:moveTo>
                              <a:cubicBezTo>
                                <a:pt x="2393" y="10449"/>
                                <a:pt x="2386" y="10451"/>
                                <a:pt x="2370" y="10451"/>
                              </a:cubicBezTo>
                              <a:cubicBezTo>
                                <a:pt x="2406" y="10434"/>
                                <a:pt x="2444" y="10410"/>
                                <a:pt x="2484" y="10403"/>
                              </a:cubicBezTo>
                              <a:cubicBezTo>
                                <a:pt x="2526" y="10396"/>
                                <a:pt x="2566" y="10406"/>
                                <a:pt x="2583" y="10449"/>
                              </a:cubicBezTo>
                              <a:cubicBezTo>
                                <a:pt x="2606" y="10507"/>
                                <a:pt x="2587" y="10576"/>
                                <a:pt x="2569" y="10632"/>
                              </a:cubicBezTo>
                              <a:cubicBezTo>
                                <a:pt x="2562" y="10654"/>
                                <a:pt x="2528" y="10772"/>
                                <a:pt x="2499" y="10779"/>
                              </a:cubicBezTo>
                              <a:cubicBezTo>
                                <a:pt x="2502" y="10772"/>
                                <a:pt x="2505" y="10766"/>
                                <a:pt x="2508" y="10759"/>
                              </a:cubicBezTo>
                              <a:cubicBezTo>
                                <a:pt x="2546" y="10730"/>
                                <a:pt x="2579" y="10697"/>
                                <a:pt x="2631" y="10713"/>
                              </a:cubicBezTo>
                              <a:cubicBezTo>
                                <a:pt x="2679" y="10727"/>
                                <a:pt x="2724" y="10776"/>
                                <a:pt x="2747" y="10818"/>
                              </a:cubicBezTo>
                              <a:cubicBezTo>
                                <a:pt x="2779" y="10876"/>
                                <a:pt x="2782" y="10949"/>
                                <a:pt x="2764" y="11012"/>
                              </a:cubicBezTo>
                              <a:cubicBezTo>
                                <a:pt x="2744" y="11082"/>
                                <a:pt x="2697" y="11141"/>
                                <a:pt x="2642" y="11186"/>
                              </a:cubicBezTo>
                              <a:cubicBezTo>
                                <a:pt x="2603" y="11218"/>
                                <a:pt x="2557" y="11249"/>
                                <a:pt x="2510" y="11215"/>
                              </a:cubicBezTo>
                              <a:cubicBezTo>
                                <a:pt x="2478" y="11191"/>
                                <a:pt x="2478" y="11155"/>
                                <a:pt x="2471" y="11119"/>
                              </a:cubicBezTo>
                            </a:path>
                            <a:path w="1812" h="834">
                              <a:moveTo>
                                <a:pt x="2827" y="10419"/>
                              </a:moveTo>
                              <a:cubicBezTo>
                                <a:pt x="2810" y="10366"/>
                                <a:pt x="2798" y="10492"/>
                                <a:pt x="2795" y="10517"/>
                              </a:cubicBezTo>
                              <a:cubicBezTo>
                                <a:pt x="2786" y="10592"/>
                                <a:pt x="2782" y="10673"/>
                                <a:pt x="2808" y="10746"/>
                              </a:cubicBezTo>
                              <a:cubicBezTo>
                                <a:pt x="2831" y="10809"/>
                                <a:pt x="2885" y="10855"/>
                                <a:pt x="2954" y="10842"/>
                              </a:cubicBezTo>
                              <a:cubicBezTo>
                                <a:pt x="3034" y="10827"/>
                                <a:pt x="3097" y="10757"/>
                                <a:pt x="3134" y="10689"/>
                              </a:cubicBezTo>
                              <a:cubicBezTo>
                                <a:pt x="3165" y="10632"/>
                                <a:pt x="3175" y="10542"/>
                                <a:pt x="3112" y="10501"/>
                              </a:cubicBezTo>
                              <a:cubicBezTo>
                                <a:pt x="3037" y="10453"/>
                                <a:pt x="2944" y="10493"/>
                                <a:pt x="2869" y="10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0,10397" coordsize="1812,834" path="m3374,10567c3343,10563,3335,10562,3315,10560c3354,10587,3396,10597,3446,10602c3576,10616,3706,10591,3831,10556c3935,10527,4030,10480,4131,10445c4171,10435,4192,10421,4172,10451em2416,10443c2393,10449,2386,10451,2370,10451c2406,10434,2444,10410,2484,10403c2526,10396,2566,10406,2583,10449c2606,10507,2587,10576,2569,10632c2562,10654,2528,10772,2499,10779c2502,10772,2505,10766,2508,10759c2546,10730,2579,10697,2631,10713c2679,10727,2724,10776,2747,10818c2779,10876,2782,10949,2764,11012c2744,11082,2697,11141,2642,11186c2603,11218,2557,11249,2510,11215c2478,11191,2478,11155,2471,11119em2827,10419c2810,10366,2798,10492,2795,10517c2786,10592,2782,10673,2808,10746c2831,10809,2885,10855,2954,10842c3034,10827,3097,10757,3134,10689c3165,10632,3175,10542,3112,10501c3037,10453,2944,10493,2869,10515e" stroked="t" o:allowincell="f" style="position:absolute;margin-left:-4.8pt;margin-top:222.7pt;width:51.3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98905</wp:posOffset>
                </wp:positionH>
                <wp:positionV relativeFrom="paragraph">
                  <wp:posOffset>7150100</wp:posOffset>
                </wp:positionV>
                <wp:extent cx="26670" cy="288290"/>
                <wp:effectExtent l="16510" t="9525" r="1079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2">
                              <a:moveTo>
                                <a:pt x="6466" y="22460"/>
                              </a:moveTo>
                              <a:lnTo>
                                <a:pt x="6472" y="22428"/>
                              </a:lnTo>
                              <a:lnTo>
                                <a:pt x="6473" y="22419"/>
                              </a:lnTo>
                              <a:lnTo>
                                <a:pt x="6484" y="22401"/>
                              </a:lnTo>
                              <a:lnTo>
                                <a:pt x="6502" y="22489"/>
                              </a:lnTo>
                              <a:lnTo>
                                <a:pt x="6494" y="22564"/>
                              </a:lnTo>
                              <a:lnTo>
                                <a:pt x="6484" y="22654"/>
                              </a:lnTo>
                              <a:lnTo>
                                <a:pt x="6470" y="22776"/>
                              </a:lnTo>
                              <a:lnTo>
                                <a:pt x="6451" y="22898"/>
                              </a:lnTo>
                              <a:lnTo>
                                <a:pt x="6438" y="23021"/>
                              </a:lnTo>
                              <a:lnTo>
                                <a:pt x="6431" y="23084"/>
                              </a:lnTo>
                              <a:lnTo>
                                <a:pt x="6407" y="23158"/>
                              </a:lnTo>
                              <a:lnTo>
                                <a:pt x="6449" y="232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5,22401" coordsize="75,802" stroked="t" o:allowincell="f" style="position:absolute;margin-left:110.15pt;margin-top:563pt;width:2.05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9695</wp:posOffset>
                </wp:positionH>
                <wp:positionV relativeFrom="paragraph">
                  <wp:posOffset>6271260</wp:posOffset>
                </wp:positionV>
                <wp:extent cx="836930" cy="1316355"/>
                <wp:effectExtent l="10795" t="10795" r="9525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3657">
                              <a:moveTo>
                                <a:pt x="3508" y="22705"/>
                              </a:moveTo>
                              <a:cubicBezTo>
                                <a:pt x="3455" y="22706"/>
                                <a:pt x="3431" y="22727"/>
                                <a:pt x="3407" y="22781"/>
                              </a:cubicBezTo>
                              <a:cubicBezTo>
                                <a:pt x="3366" y="22872"/>
                                <a:pt x="3350" y="22978"/>
                                <a:pt x="3335" y="23075"/>
                              </a:cubicBezTo>
                              <a:cubicBezTo>
                                <a:pt x="3315" y="23209"/>
                                <a:pt x="3310" y="23345"/>
                                <a:pt x="3357" y="23475"/>
                              </a:cubicBezTo>
                              <a:cubicBezTo>
                                <a:pt x="3391" y="23569"/>
                                <a:pt x="3464" y="23642"/>
                                <a:pt x="3571" y="23612"/>
                              </a:cubicBezTo>
                              <a:cubicBezTo>
                                <a:pt x="3696" y="23577"/>
                                <a:pt x="3795" y="23454"/>
                                <a:pt x="3851" y="23344"/>
                              </a:cubicBezTo>
                              <a:cubicBezTo>
                                <a:pt x="3914" y="23222"/>
                                <a:pt x="3951" y="23071"/>
                                <a:pt x="3899" y="22938"/>
                              </a:cubicBezTo>
                              <a:cubicBezTo>
                                <a:pt x="3850" y="22814"/>
                                <a:pt x="3742" y="22763"/>
                                <a:pt x="3619" y="22746"/>
                              </a:cubicBezTo>
                              <a:cubicBezTo>
                                <a:pt x="3548" y="22742"/>
                                <a:pt x="3527" y="22741"/>
                                <a:pt x="3481" y="22744"/>
                              </a:cubicBezTo>
                            </a:path>
                            <a:path w="2324" h="3657">
                              <a:moveTo>
                                <a:pt x="4122" y="21954"/>
                              </a:moveTo>
                              <a:cubicBezTo>
                                <a:pt x="4172" y="21913"/>
                                <a:pt x="4218" y="21868"/>
                                <a:pt x="4266" y="21825"/>
                              </a:cubicBezTo>
                              <a:cubicBezTo>
                                <a:pt x="4369" y="21734"/>
                                <a:pt x="4475" y="21643"/>
                                <a:pt x="4586" y="21561"/>
                              </a:cubicBezTo>
                              <a:cubicBezTo>
                                <a:pt x="4543" y="21540"/>
                                <a:pt x="4509" y="21541"/>
                                <a:pt x="4461" y="21544"/>
                              </a:cubicBezTo>
                              <a:cubicBezTo>
                                <a:pt x="4340" y="21550"/>
                                <a:pt x="4213" y="21544"/>
                                <a:pt x="4094" y="21520"/>
                              </a:cubicBezTo>
                              <a:cubicBezTo>
                                <a:pt x="4011" y="21504"/>
                                <a:pt x="3925" y="21481"/>
                                <a:pt x="3844" y="21457"/>
                              </a:cubicBezTo>
                              <a:cubicBezTo>
                                <a:pt x="3766" y="21434"/>
                                <a:pt x="3685" y="21412"/>
                                <a:pt x="3604" y="21404"/>
                              </a:cubicBezTo>
                              <a:cubicBezTo>
                                <a:pt x="3560" y="21400"/>
                                <a:pt x="3571" y="21415"/>
                                <a:pt x="3545" y="21437"/>
                              </a:cubicBezTo>
                              <a:cubicBezTo>
                                <a:pt x="3592" y="21447"/>
                                <a:pt x="3627" y="21450"/>
                                <a:pt x="3676" y="21446"/>
                              </a:cubicBezTo>
                              <a:cubicBezTo>
                                <a:pt x="3750" y="21439"/>
                                <a:pt x="3818" y="21421"/>
                                <a:pt x="3888" y="21396"/>
                              </a:cubicBezTo>
                              <a:cubicBezTo>
                                <a:pt x="3952" y="21373"/>
                                <a:pt x="4014" y="21346"/>
                                <a:pt x="4076" y="21319"/>
                              </a:cubicBezTo>
                              <a:cubicBezTo>
                                <a:pt x="4121" y="21300"/>
                                <a:pt x="4135" y="21287"/>
                                <a:pt x="4181" y="21304"/>
                              </a:cubicBezTo>
                            </a:path>
                            <a:path w="2324" h="3657">
                              <a:moveTo>
                                <a:pt x="3597" y="20316"/>
                              </a:moveTo>
                              <a:cubicBezTo>
                                <a:pt x="3557" y="20290"/>
                                <a:pt x="3648" y="20317"/>
                                <a:pt x="3669" y="20320"/>
                              </a:cubicBezTo>
                              <a:cubicBezTo>
                                <a:pt x="3741" y="20331"/>
                                <a:pt x="3813" y="20337"/>
                                <a:pt x="3886" y="20340"/>
                              </a:cubicBezTo>
                              <a:cubicBezTo>
                                <a:pt x="3964" y="20343"/>
                                <a:pt x="4043" y="20339"/>
                                <a:pt x="4120" y="20327"/>
                              </a:cubicBezTo>
                              <a:cubicBezTo>
                                <a:pt x="4142" y="20324"/>
                                <a:pt x="4262" y="20281"/>
                                <a:pt x="4280" y="20292"/>
                              </a:cubicBezTo>
                              <a:cubicBezTo>
                                <a:pt x="4283" y="20301"/>
                                <a:pt x="4287" y="20311"/>
                                <a:pt x="4290" y="20320"/>
                              </a:cubicBezTo>
                            </a:path>
                            <a:path w="2324" h="3657">
                              <a:moveTo>
                                <a:pt x="2567" y="20163"/>
                              </a:moveTo>
                              <a:cubicBezTo>
                                <a:pt x="2520" y="20131"/>
                                <a:pt x="2527" y="20100"/>
                                <a:pt x="2552" y="20048"/>
                              </a:cubicBezTo>
                              <a:cubicBezTo>
                                <a:pt x="2570" y="20009"/>
                                <a:pt x="2584" y="19972"/>
                                <a:pt x="2631" y="19960"/>
                              </a:cubicBezTo>
                              <a:cubicBezTo>
                                <a:pt x="2675" y="19949"/>
                                <a:pt x="2719" y="20008"/>
                                <a:pt x="2738" y="20037"/>
                              </a:cubicBezTo>
                              <a:cubicBezTo>
                                <a:pt x="2785" y="20109"/>
                                <a:pt x="2811" y="20206"/>
                                <a:pt x="2810" y="20292"/>
                              </a:cubicBezTo>
                              <a:cubicBezTo>
                                <a:pt x="2809" y="20410"/>
                                <a:pt x="2772" y="20536"/>
                                <a:pt x="2720" y="20641"/>
                              </a:cubicBezTo>
                              <a:cubicBezTo>
                                <a:pt x="2680" y="20723"/>
                                <a:pt x="2619" y="20817"/>
                                <a:pt x="2528" y="20848"/>
                              </a:cubicBezTo>
                              <a:cubicBezTo>
                                <a:pt x="2450" y="20875"/>
                                <a:pt x="2388" y="20823"/>
                                <a:pt x="2338" y="20770"/>
                              </a:cubicBezTo>
                              <a:cubicBezTo>
                                <a:pt x="2302" y="20732"/>
                                <a:pt x="2246" y="20653"/>
                                <a:pt x="2263" y="20595"/>
                              </a:cubicBezTo>
                              <a:cubicBezTo>
                                <a:pt x="2282" y="20533"/>
                                <a:pt x="2371" y="20530"/>
                                <a:pt x="2421" y="20530"/>
                              </a:cubicBezTo>
                              <a:cubicBezTo>
                                <a:pt x="2543" y="20530"/>
                                <a:pt x="2688" y="20560"/>
                                <a:pt x="2788" y="20634"/>
                              </a:cubicBezTo>
                              <a:cubicBezTo>
                                <a:pt x="2831" y="20666"/>
                                <a:pt x="2846" y="20696"/>
                                <a:pt x="2852" y="20746"/>
                              </a:cubicBezTo>
                            </a:path>
                            <a:path w="2324" h="3657">
                              <a:moveTo>
                                <a:pt x="3064" y="20106"/>
                              </a:moveTo>
                              <a:cubicBezTo>
                                <a:pt x="3024" y="20086"/>
                                <a:pt x="3000" y="20080"/>
                                <a:pt x="2987" y="20135"/>
                              </a:cubicBezTo>
                              <a:cubicBezTo>
                                <a:pt x="2972" y="20201"/>
                                <a:pt x="2971" y="20277"/>
                                <a:pt x="2972" y="20344"/>
                              </a:cubicBezTo>
                              <a:cubicBezTo>
                                <a:pt x="2974" y="20430"/>
                                <a:pt x="2984" y="20527"/>
                                <a:pt x="3031" y="20602"/>
                              </a:cubicBezTo>
                              <a:cubicBezTo>
                                <a:pt x="3072" y="20667"/>
                                <a:pt x="3134" y="20682"/>
                                <a:pt x="3201" y="20650"/>
                              </a:cubicBezTo>
                              <a:cubicBezTo>
                                <a:pt x="3286" y="20610"/>
                                <a:pt x="3331" y="20517"/>
                                <a:pt x="3355" y="20431"/>
                              </a:cubicBezTo>
                              <a:cubicBezTo>
                                <a:pt x="3380" y="20341"/>
                                <a:pt x="3365" y="20242"/>
                                <a:pt x="3300" y="20172"/>
                              </a:cubicBezTo>
                              <a:cubicBezTo>
                                <a:pt x="3239" y="20107"/>
                                <a:pt x="3147" y="20101"/>
                                <a:pt x="3068" y="20128"/>
                              </a:cubicBezTo>
                              <a:cubicBezTo>
                                <a:pt x="3014" y="20147"/>
                                <a:pt x="2994" y="20179"/>
                                <a:pt x="2963" y="20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3,19960" coordsize="2324,3657" path="m3508,22705c3455,22706,3431,22727,3407,22781c3366,22872,3350,22978,3335,23075c3315,23209,3310,23345,3357,23475c3391,23569,3464,23642,3571,23612c3696,23577,3795,23454,3851,23344c3914,23222,3951,23071,3899,22938c3850,22814,3742,22763,3619,22746c3548,22742,3527,22741,3481,22744em4122,21954c4172,21913,4218,21868,4266,21825c4369,21734,4475,21643,4586,21561c4543,21540,4509,21541,4461,21544c4340,21550,4213,21544,4094,21520c4011,21504,3925,21481,3844,21457c3766,21434,3685,21412,3604,21404c3560,21400,3571,21415,3545,21437c3592,21447,3627,21450,3676,21446c3750,21439,3818,21421,3888,21396c3952,21373,4014,21346,4076,21319c4121,21300,4135,21287,4181,21304em3597,20316c3557,20290,3648,20317,3669,20320c3741,20331,3813,20337,3886,20340c3964,20343,4043,20339,4120,20327c4142,20324,4262,20281,4280,20292c4283,20301,4287,20311,4290,20320em2567,20163c2520,20131,2527,20100,2552,20048c2570,20009,2584,19972,2631,19960c2675,19949,2719,20008,2738,20037c2785,20109,2811,20206,2810,20292c2809,20410,2772,20536,2720,20641c2680,20723,2619,20817,2528,20848c2450,20875,2388,20823,2338,20770c2302,20732,2246,20653,2263,20595c2282,20533,2371,20530,2421,20530c2543,20530,2688,20560,2788,20634c2831,20666,2846,20696,2852,20746em3064,20106c3024,20086,3000,20080,2987,20135c2972,20201,2971,20277,2972,20344c2974,20430,2984,20527,3031,20602c3072,20667,3134,20682,3201,20650c3286,20610,3331,20517,3355,20431c3380,20341,3365,20242,3300,20172c3239,20107,3147,20101,3068,20128c3014,20147,2994,20179,2963,20222e" stroked="t" o:allowincell="f" style="position:absolute;margin-left:-7.85pt;margin-top:493.8pt;width:65.85pt;height:10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0490</wp:posOffset>
                </wp:positionH>
                <wp:positionV relativeFrom="paragraph">
                  <wp:posOffset>4340225</wp:posOffset>
                </wp:positionV>
                <wp:extent cx="704850" cy="354330"/>
                <wp:effectExtent l="10160" t="9525" r="6985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985">
                              <a:moveTo>
                                <a:pt x="3164" y="14877"/>
                              </a:moveTo>
                              <a:cubicBezTo>
                                <a:pt x="3118" y="14880"/>
                                <a:pt x="3259" y="14895"/>
                                <a:pt x="3278" y="14899"/>
                              </a:cubicBezTo>
                              <a:cubicBezTo>
                                <a:pt x="3377" y="14920"/>
                                <a:pt x="3469" y="14928"/>
                                <a:pt x="3571" y="14923"/>
                              </a:cubicBezTo>
                              <a:cubicBezTo>
                                <a:pt x="3686" y="14917"/>
                                <a:pt x="3797" y="14894"/>
                                <a:pt x="3906" y="14858"/>
                              </a:cubicBezTo>
                              <a:cubicBezTo>
                                <a:pt x="3985" y="14832"/>
                                <a:pt x="4067" y="14801"/>
                                <a:pt x="4140" y="14762"/>
                              </a:cubicBezTo>
                              <a:cubicBezTo>
                                <a:pt x="4203" y="14728"/>
                                <a:pt x="4188" y="14752"/>
                                <a:pt x="4150" y="14790"/>
                              </a:cubicBezTo>
                            </a:path>
                            <a:path w="1958" h="985">
                              <a:moveTo>
                                <a:pt x="2248" y="14919"/>
                              </a:moveTo>
                              <a:cubicBezTo>
                                <a:pt x="2268" y="14887"/>
                                <a:pt x="2280" y="14859"/>
                                <a:pt x="2307" y="14832"/>
                              </a:cubicBezTo>
                              <a:cubicBezTo>
                                <a:pt x="2334" y="14806"/>
                                <a:pt x="2371" y="14799"/>
                                <a:pt x="2401" y="14829"/>
                              </a:cubicBezTo>
                              <a:cubicBezTo>
                                <a:pt x="2445" y="14872"/>
                                <a:pt x="2461" y="14958"/>
                                <a:pt x="2469" y="15015"/>
                              </a:cubicBezTo>
                              <a:cubicBezTo>
                                <a:pt x="2483" y="15112"/>
                                <a:pt x="2483" y="15219"/>
                                <a:pt x="2467" y="15316"/>
                              </a:cubicBezTo>
                              <a:cubicBezTo>
                                <a:pt x="2454" y="15394"/>
                                <a:pt x="2428" y="15479"/>
                                <a:pt x="2377" y="15541"/>
                              </a:cubicBezTo>
                              <a:cubicBezTo>
                                <a:pt x="2350" y="15575"/>
                                <a:pt x="2309" y="15596"/>
                                <a:pt x="2270" y="15567"/>
                              </a:cubicBezTo>
                              <a:cubicBezTo>
                                <a:pt x="2236" y="15542"/>
                                <a:pt x="2230" y="15490"/>
                                <a:pt x="2233" y="15451"/>
                              </a:cubicBezTo>
                              <a:cubicBezTo>
                                <a:pt x="2237" y="15407"/>
                                <a:pt x="2262" y="15378"/>
                                <a:pt x="2305" y="15368"/>
                              </a:cubicBezTo>
                              <a:cubicBezTo>
                                <a:pt x="2367" y="15354"/>
                                <a:pt x="2428" y="15386"/>
                                <a:pt x="2482" y="15410"/>
                              </a:cubicBezTo>
                              <a:cubicBezTo>
                                <a:pt x="2522" y="15428"/>
                                <a:pt x="2553" y="15452"/>
                                <a:pt x="2594" y="15466"/>
                              </a:cubicBezTo>
                            </a:path>
                            <a:path w="1958" h="985">
                              <a:moveTo>
                                <a:pt x="2580" y="14939"/>
                              </a:moveTo>
                              <a:cubicBezTo>
                                <a:pt x="2545" y="14961"/>
                                <a:pt x="2530" y="14978"/>
                                <a:pt x="2541" y="15024"/>
                              </a:cubicBezTo>
                              <a:cubicBezTo>
                                <a:pt x="2552" y="15072"/>
                                <a:pt x="2585" y="15118"/>
                                <a:pt x="2620" y="15152"/>
                              </a:cubicBezTo>
                              <a:cubicBezTo>
                                <a:pt x="2661" y="15192"/>
                                <a:pt x="2716" y="15218"/>
                                <a:pt x="2768" y="15240"/>
                              </a:cubicBezTo>
                              <a:cubicBezTo>
                                <a:pt x="2807" y="15257"/>
                                <a:pt x="2858" y="15268"/>
                                <a:pt x="2889" y="15301"/>
                              </a:cubicBezTo>
                              <a:cubicBezTo>
                                <a:pt x="2914" y="15327"/>
                                <a:pt x="2911" y="15361"/>
                                <a:pt x="2895" y="15390"/>
                              </a:cubicBezTo>
                              <a:cubicBezTo>
                                <a:pt x="2875" y="15426"/>
                                <a:pt x="2825" y="15465"/>
                                <a:pt x="2790" y="15484"/>
                              </a:cubicBezTo>
                              <a:cubicBezTo>
                                <a:pt x="2736" y="15514"/>
                                <a:pt x="2695" y="15507"/>
                                <a:pt x="2642" y="15486"/>
                              </a:cubicBezTo>
                            </a:path>
                            <a:path w="1958" h="985">
                              <a:moveTo>
                                <a:pt x="2482" y="14954"/>
                              </a:moveTo>
                              <a:cubicBezTo>
                                <a:pt x="2512" y="14882"/>
                                <a:pt x="2550" y="14846"/>
                                <a:pt x="2613" y="14799"/>
                              </a:cubicBezTo>
                              <a:cubicBezTo>
                                <a:pt x="2688" y="14743"/>
                                <a:pt x="2769" y="14692"/>
                                <a:pt x="2841" y="14631"/>
                              </a:cubicBezTo>
                              <a:cubicBezTo>
                                <a:pt x="2853" y="14619"/>
                                <a:pt x="2866" y="14608"/>
                                <a:pt x="2878" y="14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3,14596" coordsize="1958,985" path="m3164,14877c3118,14880,3259,14895,3278,14899c3377,14920,3469,14928,3571,14923c3686,14917,3797,14894,3906,14858c3985,14832,4067,14801,4140,14762c4203,14728,4188,14752,4150,14790em2248,14919c2268,14887,2280,14859,2307,14832c2334,14806,2371,14799,2401,14829c2445,14872,2461,14958,2469,15015c2483,15112,2483,15219,2467,15316c2454,15394,2428,15479,2377,15541c2350,15575,2309,15596,2270,15567c2236,15542,2230,15490,2233,15451c2237,15407,2262,15378,2305,15368c2367,15354,2428,15386,2482,15410c2522,15428,2553,15452,2594,15466em2580,14939c2545,14961,2530,14978,2541,15024c2552,15072,2585,15118,2620,15152c2661,15192,2716,15218,2768,15240c2807,15257,2858,15268,2889,15301c2914,15327,2911,15361,2895,15390c2875,15426,2825,15465,2790,15484c2736,15514,2695,15507,2642,15486em2482,14954c2512,14882,2550,14846,2613,14799c2688,14743,2769,14692,2841,14631c2853,14619,2866,14608,2878,14596e" stroked="t" o:allowincell="f" style="position:absolute;margin-left:-8.7pt;margin-top:341.75pt;width:55.45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67180</wp:posOffset>
                </wp:positionH>
                <wp:positionV relativeFrom="paragraph">
                  <wp:posOffset>1177290</wp:posOffset>
                </wp:positionV>
                <wp:extent cx="3262630" cy="133350"/>
                <wp:effectExtent l="6985" t="9525" r="9525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3" h="370">
                              <a:moveTo>
                                <a:pt x="6901" y="6134"/>
                              </a:moveTo>
                              <a:lnTo>
                                <a:pt x="6950" y="6143"/>
                              </a:lnTo>
                              <a:lnTo>
                                <a:pt x="6970" y="6160"/>
                              </a:lnTo>
                              <a:lnTo>
                                <a:pt x="7020" y="6165"/>
                              </a:lnTo>
                              <a:lnTo>
                                <a:pt x="7193" y="6182"/>
                              </a:lnTo>
                              <a:lnTo>
                                <a:pt x="7367" y="6178"/>
                              </a:lnTo>
                              <a:lnTo>
                                <a:pt x="7540" y="6176"/>
                              </a:lnTo>
                              <a:lnTo>
                                <a:pt x="8831" y="6163"/>
                              </a:lnTo>
                              <a:lnTo>
                                <a:pt x="10097" y="6014"/>
                              </a:lnTo>
                              <a:lnTo>
                                <a:pt x="11382" y="5931"/>
                              </a:lnTo>
                              <a:lnTo>
                                <a:pt x="12414" y="5864"/>
                              </a:lnTo>
                              <a:lnTo>
                                <a:pt x="13439" y="5818"/>
                              </a:lnTo>
                              <a:lnTo>
                                <a:pt x="14474" y="5835"/>
                              </a:lnTo>
                              <a:lnTo>
                                <a:pt x="14967" y="5843"/>
                              </a:lnTo>
                              <a:lnTo>
                                <a:pt x="15462" y="5838"/>
                              </a:lnTo>
                              <a:lnTo>
                                <a:pt x="15955" y="58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3,5811" coordsize="9063,370" stroked="t" o:allowincell="f" style="position:absolute;margin-left:123.4pt;margin-top:92.7pt;width:256.85pt;height:1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9">
                <wp:simplePos x="0" y="0"/>
                <wp:positionH relativeFrom="column">
                  <wp:posOffset>426085</wp:posOffset>
                </wp:positionH>
                <wp:positionV relativeFrom="paragraph">
                  <wp:posOffset>1953895</wp:posOffset>
                </wp:positionV>
                <wp:extent cx="4890135" cy="5233670"/>
                <wp:effectExtent l="13335" t="9525" r="0" b="1206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52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3" h="14538">
                              <a:moveTo>
                                <a:pt x="4140" y="7967"/>
                              </a:moveTo>
                              <a:lnTo>
                                <a:pt x="4135" y="8753"/>
                              </a:lnTo>
                              <a:lnTo>
                                <a:pt x="3991" y="9440"/>
                              </a:lnTo>
                              <a:lnTo>
                                <a:pt x="3864" y="10214"/>
                              </a:lnTo>
                              <a:lnTo>
                                <a:pt x="3725" y="11060"/>
                              </a:lnTo>
                              <a:lnTo>
                                <a:pt x="3714" y="11954"/>
                              </a:lnTo>
                              <a:lnTo>
                                <a:pt x="3724" y="12809"/>
                              </a:lnTo>
                              <a:lnTo>
                                <a:pt x="3733" y="13606"/>
                              </a:lnTo>
                              <a:lnTo>
                                <a:pt x="3777" y="14402"/>
                              </a:lnTo>
                              <a:lnTo>
                                <a:pt x="3812" y="15198"/>
                              </a:lnTo>
                              <a:lnTo>
                                <a:pt x="3863" y="16368"/>
                              </a:lnTo>
                              <a:lnTo>
                                <a:pt x="3978" y="17529"/>
                              </a:lnTo>
                              <a:lnTo>
                                <a:pt x="4050" y="18697"/>
                              </a:lnTo>
                              <a:lnTo>
                                <a:pt x="4114" y="19735"/>
                              </a:lnTo>
                              <a:lnTo>
                                <a:pt x="4109" y="20779"/>
                              </a:lnTo>
                              <a:lnTo>
                                <a:pt x="4089" y="21814"/>
                              </a:lnTo>
                              <a:lnTo>
                                <a:pt x="4086" y="21972"/>
                              </a:lnTo>
                              <a:lnTo>
                                <a:pt x="4010" y="22256"/>
                              </a:lnTo>
                              <a:lnTo>
                                <a:pt x="4164" y="22334"/>
                              </a:lnTo>
                              <a:lnTo>
                                <a:pt x="4484" y="22496"/>
                              </a:lnTo>
                              <a:lnTo>
                                <a:pt x="5588" y="22044"/>
                              </a:lnTo>
                              <a:lnTo>
                                <a:pt x="5944" y="22030"/>
                              </a:lnTo>
                              <a:lnTo>
                                <a:pt x="6634" y="22003"/>
                              </a:lnTo>
                              <a:lnTo>
                                <a:pt x="7364" y="22053"/>
                              </a:lnTo>
                              <a:lnTo>
                                <a:pt x="8050" y="22116"/>
                              </a:lnTo>
                              <a:lnTo>
                                <a:pt x="8618" y="22168"/>
                              </a:lnTo>
                              <a:lnTo>
                                <a:pt x="9180" y="22270"/>
                              </a:lnTo>
                              <a:lnTo>
                                <a:pt x="9746" y="22325"/>
                              </a:lnTo>
                              <a:lnTo>
                                <a:pt x="10426" y="22391"/>
                              </a:lnTo>
                              <a:lnTo>
                                <a:pt x="11097" y="22404"/>
                              </a:lnTo>
                              <a:lnTo>
                                <a:pt x="11778" y="22395"/>
                              </a:lnTo>
                              <a:lnTo>
                                <a:pt x="12973" y="22380"/>
                              </a:lnTo>
                              <a:lnTo>
                                <a:pt x="14163" y="22512"/>
                              </a:lnTo>
                              <a:lnTo>
                                <a:pt x="15353" y="22499"/>
                              </a:lnTo>
                              <a:lnTo>
                                <a:pt x="15870" y="22493"/>
                              </a:lnTo>
                              <a:lnTo>
                                <a:pt x="16421" y="22471"/>
                              </a:lnTo>
                              <a:lnTo>
                                <a:pt x="16930" y="22377"/>
                              </a:lnTo>
                              <a:lnTo>
                                <a:pt x="17034" y="22358"/>
                              </a:lnTo>
                              <a:lnTo>
                                <a:pt x="17274" y="22285"/>
                              </a:lnTo>
                              <a:lnTo>
                                <a:pt x="17278" y="222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4,7967" coordsize="13583,14538" stroked="t" o:allowincell="f" style="position:absolute;margin-left:33.55pt;margin-top:153.85pt;width:385pt;height:41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75740</wp:posOffset>
                </wp:positionH>
                <wp:positionV relativeFrom="paragraph">
                  <wp:posOffset>5186680</wp:posOffset>
                </wp:positionV>
                <wp:extent cx="55245" cy="128905"/>
                <wp:effectExtent l="12700" t="19685" r="9525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58">
                              <a:moveTo>
                                <a:pt x="6792" y="16974"/>
                              </a:moveTo>
                              <a:lnTo>
                                <a:pt x="6775" y="16921"/>
                              </a:lnTo>
                              <a:lnTo>
                                <a:pt x="6744" y="16973"/>
                              </a:lnTo>
                              <a:lnTo>
                                <a:pt x="6724" y="17013"/>
                              </a:lnTo>
                              <a:lnTo>
                                <a:pt x="6701" y="17059"/>
                              </a:lnTo>
                              <a:lnTo>
                                <a:pt x="6695" y="17133"/>
                              </a:lnTo>
                              <a:lnTo>
                                <a:pt x="6718" y="17179"/>
                              </a:lnTo>
                              <a:lnTo>
                                <a:pt x="6724" y="17188"/>
                              </a:lnTo>
                              <a:lnTo>
                                <a:pt x="6729" y="17198"/>
                              </a:lnTo>
                              <a:lnTo>
                                <a:pt x="6735" y="17207"/>
                              </a:lnTo>
                              <a:lnTo>
                                <a:pt x="6771" y="17177"/>
                              </a:lnTo>
                              <a:lnTo>
                                <a:pt x="6782" y="17159"/>
                              </a:lnTo>
                              <a:lnTo>
                                <a:pt x="6783" y="17111"/>
                              </a:lnTo>
                              <a:lnTo>
                                <a:pt x="6784" y="17058"/>
                              </a:lnTo>
                              <a:lnTo>
                                <a:pt x="6769" y="17044"/>
                              </a:lnTo>
                              <a:lnTo>
                                <a:pt x="6724" y="17024"/>
                              </a:lnTo>
                              <a:lnTo>
                                <a:pt x="6687" y="17052"/>
                              </a:lnTo>
                              <a:lnTo>
                                <a:pt x="6681" y="17071"/>
                              </a:lnTo>
                              <a:lnTo>
                                <a:pt x="6678" y="17120"/>
                              </a:lnTo>
                              <a:lnTo>
                                <a:pt x="6677" y="17148"/>
                              </a:lnTo>
                              <a:lnTo>
                                <a:pt x="6681" y="17207"/>
                              </a:lnTo>
                              <a:lnTo>
                                <a:pt x="6702" y="17229"/>
                              </a:lnTo>
                              <a:lnTo>
                                <a:pt x="6712" y="17235"/>
                              </a:lnTo>
                              <a:lnTo>
                                <a:pt x="6721" y="17241"/>
                              </a:lnTo>
                              <a:lnTo>
                                <a:pt x="6731" y="17247"/>
                              </a:lnTo>
                              <a:lnTo>
                                <a:pt x="6766" y="17218"/>
                              </a:lnTo>
                              <a:lnTo>
                                <a:pt x="6780" y="17200"/>
                              </a:lnTo>
                              <a:lnTo>
                                <a:pt x="6786" y="17153"/>
                              </a:lnTo>
                              <a:lnTo>
                                <a:pt x="6790" y="17126"/>
                              </a:lnTo>
                              <a:lnTo>
                                <a:pt x="6788" y="17072"/>
                              </a:lnTo>
                              <a:lnTo>
                                <a:pt x="6766" y="17050"/>
                              </a:lnTo>
                              <a:lnTo>
                                <a:pt x="6757" y="17045"/>
                              </a:lnTo>
                              <a:lnTo>
                                <a:pt x="6749" y="17040"/>
                              </a:lnTo>
                              <a:lnTo>
                                <a:pt x="6740" y="17035"/>
                              </a:lnTo>
                              <a:lnTo>
                                <a:pt x="6703" y="17073"/>
                              </a:lnTo>
                              <a:lnTo>
                                <a:pt x="6690" y="17102"/>
                              </a:lnTo>
                              <a:lnTo>
                                <a:pt x="6689" y="17159"/>
                              </a:lnTo>
                              <a:lnTo>
                                <a:pt x="6688" y="17191"/>
                              </a:lnTo>
                              <a:lnTo>
                                <a:pt x="6690" y="17267"/>
                              </a:lnTo>
                              <a:lnTo>
                                <a:pt x="6716" y="17292"/>
                              </a:lnTo>
                              <a:lnTo>
                                <a:pt x="6725" y="17296"/>
                              </a:lnTo>
                              <a:lnTo>
                                <a:pt x="6735" y="17301"/>
                              </a:lnTo>
                              <a:lnTo>
                                <a:pt x="6744" y="17305"/>
                              </a:lnTo>
                              <a:lnTo>
                                <a:pt x="6771" y="17274"/>
                              </a:lnTo>
                              <a:lnTo>
                                <a:pt x="6781" y="17255"/>
                              </a:lnTo>
                              <a:lnTo>
                                <a:pt x="6772" y="17212"/>
                              </a:lnTo>
                              <a:lnTo>
                                <a:pt x="6764" y="17172"/>
                              </a:lnTo>
                              <a:lnTo>
                                <a:pt x="6739" y="17138"/>
                              </a:lnTo>
                              <a:lnTo>
                                <a:pt x="6694" y="17146"/>
                              </a:lnTo>
                              <a:lnTo>
                                <a:pt x="6666" y="17151"/>
                              </a:lnTo>
                              <a:lnTo>
                                <a:pt x="6632" y="17183"/>
                              </a:lnTo>
                              <a:lnTo>
                                <a:pt x="6639" y="17214"/>
                              </a:lnTo>
                              <a:lnTo>
                                <a:pt x="6644" y="17224"/>
                              </a:lnTo>
                              <a:lnTo>
                                <a:pt x="6649" y="17234"/>
                              </a:lnTo>
                              <a:lnTo>
                                <a:pt x="6654" y="1724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9,16948" coordsize="154,358" stroked="t" o:allowincell="f" style="position:absolute;margin-left:116.2pt;margin-top:408.4pt;width:4.3pt;height:1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37155</wp:posOffset>
                </wp:positionH>
                <wp:positionV relativeFrom="paragraph">
                  <wp:posOffset>3566795</wp:posOffset>
                </wp:positionV>
                <wp:extent cx="71755" cy="118745"/>
                <wp:effectExtent l="13970" t="11430" r="10160" b="266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31">
                              <a:moveTo>
                                <a:pt x="10055" y="12541"/>
                              </a:moveTo>
                              <a:lnTo>
                                <a:pt x="10006" y="12546"/>
                              </a:lnTo>
                              <a:lnTo>
                                <a:pt x="9975" y="12561"/>
                              </a:lnTo>
                              <a:lnTo>
                                <a:pt x="9980" y="12613"/>
                              </a:lnTo>
                              <a:lnTo>
                                <a:pt x="10024" y="12630"/>
                              </a:lnTo>
                              <a:lnTo>
                                <a:pt x="10039" y="12619"/>
                              </a:lnTo>
                              <a:lnTo>
                                <a:pt x="10057" y="12574"/>
                              </a:lnTo>
                              <a:lnTo>
                                <a:pt x="10068" y="12547"/>
                              </a:lnTo>
                              <a:lnTo>
                                <a:pt x="10061" y="12507"/>
                              </a:lnTo>
                              <a:lnTo>
                                <a:pt x="10042" y="12484"/>
                              </a:lnTo>
                              <a:lnTo>
                                <a:pt x="10010" y="12453"/>
                              </a:lnTo>
                              <a:lnTo>
                                <a:pt x="10001" y="12443"/>
                              </a:lnTo>
                              <a:lnTo>
                                <a:pt x="9969" y="12447"/>
                              </a:lnTo>
                              <a:lnTo>
                                <a:pt x="9933" y="12493"/>
                              </a:lnTo>
                              <a:lnTo>
                                <a:pt x="9920" y="12524"/>
                              </a:lnTo>
                              <a:lnTo>
                                <a:pt x="9924" y="12585"/>
                              </a:lnTo>
                              <a:lnTo>
                                <a:pt x="9927" y="12623"/>
                              </a:lnTo>
                              <a:lnTo>
                                <a:pt x="9938" y="12728"/>
                              </a:lnTo>
                              <a:lnTo>
                                <a:pt x="9974" y="12753"/>
                              </a:lnTo>
                              <a:lnTo>
                                <a:pt x="9985" y="12757"/>
                              </a:lnTo>
                              <a:lnTo>
                                <a:pt x="9996" y="12760"/>
                              </a:lnTo>
                              <a:lnTo>
                                <a:pt x="10007" y="12764"/>
                              </a:lnTo>
                              <a:lnTo>
                                <a:pt x="10032" y="12726"/>
                              </a:lnTo>
                              <a:lnTo>
                                <a:pt x="10047" y="12698"/>
                              </a:lnTo>
                              <a:lnTo>
                                <a:pt x="10042" y="12650"/>
                              </a:lnTo>
                              <a:lnTo>
                                <a:pt x="10039" y="12617"/>
                              </a:lnTo>
                              <a:lnTo>
                                <a:pt x="10023" y="12564"/>
                              </a:lnTo>
                              <a:lnTo>
                                <a:pt x="9987" y="12552"/>
                              </a:lnTo>
                              <a:lnTo>
                                <a:pt x="9944" y="12538"/>
                              </a:lnTo>
                              <a:lnTo>
                                <a:pt x="9912" y="12585"/>
                              </a:lnTo>
                              <a:lnTo>
                                <a:pt x="9895" y="12615"/>
                              </a:lnTo>
                              <a:lnTo>
                                <a:pt x="9875" y="12651"/>
                              </a:lnTo>
                              <a:lnTo>
                                <a:pt x="9854" y="12711"/>
                              </a:lnTo>
                              <a:lnTo>
                                <a:pt x="9867" y="12753"/>
                              </a:lnTo>
                              <a:lnTo>
                                <a:pt x="9891" y="12827"/>
                              </a:lnTo>
                              <a:lnTo>
                                <a:pt x="9933" y="12748"/>
                              </a:lnTo>
                              <a:lnTo>
                                <a:pt x="9941" y="127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5,12447" coordsize="200,331" stroked="t" o:allowincell="f" style="position:absolute;margin-left:207.65pt;margin-top:280.85pt;width:5.6pt;height: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05300</wp:posOffset>
                </wp:positionH>
                <wp:positionV relativeFrom="paragraph">
                  <wp:posOffset>2737485</wp:posOffset>
                </wp:positionV>
                <wp:extent cx="41275" cy="95885"/>
                <wp:effectExtent l="11430" t="10160" r="12065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67">
                              <a:moveTo>
                                <a:pt x="14535" y="10174"/>
                              </a:moveTo>
                              <a:lnTo>
                                <a:pt x="14534" y="10164"/>
                              </a:lnTo>
                              <a:lnTo>
                                <a:pt x="14532" y="10154"/>
                              </a:lnTo>
                              <a:lnTo>
                                <a:pt x="14531" y="10144"/>
                              </a:lnTo>
                              <a:lnTo>
                                <a:pt x="14499" y="10161"/>
                              </a:lnTo>
                              <a:lnTo>
                                <a:pt x="14501" y="10187"/>
                              </a:lnTo>
                              <a:lnTo>
                                <a:pt x="14500" y="10229"/>
                              </a:lnTo>
                              <a:lnTo>
                                <a:pt x="14500" y="10255"/>
                              </a:lnTo>
                              <a:lnTo>
                                <a:pt x="14503" y="10312"/>
                              </a:lnTo>
                              <a:lnTo>
                                <a:pt x="14535" y="10323"/>
                              </a:lnTo>
                              <a:lnTo>
                                <a:pt x="14586" y="10341"/>
                              </a:lnTo>
                              <a:lnTo>
                                <a:pt x="14599" y="10272"/>
                              </a:lnTo>
                              <a:lnTo>
                                <a:pt x="14599" y="10240"/>
                              </a:lnTo>
                              <a:lnTo>
                                <a:pt x="14599" y="10208"/>
                              </a:lnTo>
                              <a:lnTo>
                                <a:pt x="14585" y="10198"/>
                              </a:lnTo>
                              <a:lnTo>
                                <a:pt x="14566" y="10174"/>
                              </a:lnTo>
                              <a:lnTo>
                                <a:pt x="14528" y="10188"/>
                              </a:lnTo>
                              <a:lnTo>
                                <a:pt x="14516" y="10209"/>
                              </a:lnTo>
                              <a:lnTo>
                                <a:pt x="14507" y="10253"/>
                              </a:lnTo>
                              <a:lnTo>
                                <a:pt x="14499" y="10292"/>
                              </a:lnTo>
                              <a:lnTo>
                                <a:pt x="14496" y="10340"/>
                              </a:lnTo>
                              <a:lnTo>
                                <a:pt x="14507" y="10379"/>
                              </a:lnTo>
                              <a:lnTo>
                                <a:pt x="14517" y="10401"/>
                              </a:lnTo>
                              <a:lnTo>
                                <a:pt x="14523" y="10409"/>
                              </a:lnTo>
                              <a:lnTo>
                                <a:pt x="14544" y="10410"/>
                              </a:lnTo>
                              <a:lnTo>
                                <a:pt x="14579" y="10382"/>
                              </a:lnTo>
                              <a:lnTo>
                                <a:pt x="14602" y="10360"/>
                              </a:lnTo>
                              <a:lnTo>
                                <a:pt x="14608" y="10312"/>
                              </a:lnTo>
                              <a:lnTo>
                                <a:pt x="14611" y="10287"/>
                              </a:lnTo>
                              <a:lnTo>
                                <a:pt x="14611" y="10225"/>
                              </a:lnTo>
                              <a:lnTo>
                                <a:pt x="14588" y="10207"/>
                              </a:lnTo>
                              <a:lnTo>
                                <a:pt x="14579" y="10203"/>
                              </a:lnTo>
                              <a:lnTo>
                                <a:pt x="14569" y="10200"/>
                              </a:lnTo>
                              <a:lnTo>
                                <a:pt x="14560" y="10196"/>
                              </a:lnTo>
                              <a:lnTo>
                                <a:pt x="14529" y="10232"/>
                              </a:lnTo>
                              <a:lnTo>
                                <a:pt x="14513" y="10260"/>
                              </a:lnTo>
                              <a:lnTo>
                                <a:pt x="14509" y="10310"/>
                              </a:lnTo>
                              <a:lnTo>
                                <a:pt x="14506" y="10350"/>
                              </a:lnTo>
                              <a:lnTo>
                                <a:pt x="14514" y="10359"/>
                              </a:lnTo>
                              <a:lnTo>
                                <a:pt x="14538" y="10386"/>
                              </a:lnTo>
                              <a:lnTo>
                                <a:pt x="14580" y="10359"/>
                              </a:lnTo>
                              <a:lnTo>
                                <a:pt x="14598" y="10343"/>
                              </a:lnTo>
                              <a:lnTo>
                                <a:pt x="14608" y="10292"/>
                              </a:lnTo>
                              <a:lnTo>
                                <a:pt x="14610" y="10282"/>
                              </a:lnTo>
                              <a:lnTo>
                                <a:pt x="14620" y="10177"/>
                              </a:lnTo>
                              <a:lnTo>
                                <a:pt x="14575" y="10200"/>
                              </a:lnTo>
                              <a:lnTo>
                                <a:pt x="14573" y="10227"/>
                              </a:lnTo>
                              <a:lnTo>
                                <a:pt x="14573" y="10238"/>
                              </a:lnTo>
                              <a:lnTo>
                                <a:pt x="14586" y="1025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0,10144" coordsize="113,267" stroked="t" o:allowincell="f" style="position:absolute;margin-left:339pt;margin-top:215.55pt;width:3.2pt;height: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74335</wp:posOffset>
                </wp:positionH>
                <wp:positionV relativeFrom="paragraph">
                  <wp:posOffset>3119120</wp:posOffset>
                </wp:positionV>
                <wp:extent cx="54610" cy="72390"/>
                <wp:effectExtent l="14605" t="7620" r="9525" b="82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02">
                              <a:moveTo>
                                <a:pt x="17897" y="11219"/>
                              </a:moveTo>
                              <a:lnTo>
                                <a:pt x="17865" y="11211"/>
                              </a:lnTo>
                              <a:lnTo>
                                <a:pt x="17822" y="11286"/>
                              </a:lnTo>
                              <a:lnTo>
                                <a:pt x="17851" y="11269"/>
                              </a:lnTo>
                              <a:lnTo>
                                <a:pt x="17855" y="11261"/>
                              </a:lnTo>
                              <a:lnTo>
                                <a:pt x="17858" y="11253"/>
                              </a:lnTo>
                              <a:lnTo>
                                <a:pt x="17862" y="11245"/>
                              </a:lnTo>
                              <a:lnTo>
                                <a:pt x="17813" y="11253"/>
                              </a:lnTo>
                              <a:lnTo>
                                <a:pt x="17804" y="11279"/>
                              </a:lnTo>
                              <a:lnTo>
                                <a:pt x="17785" y="11326"/>
                              </a:lnTo>
                              <a:lnTo>
                                <a:pt x="17772" y="11357"/>
                              </a:lnTo>
                              <a:lnTo>
                                <a:pt x="17777" y="11370"/>
                              </a:lnTo>
                              <a:lnTo>
                                <a:pt x="17783" y="11402"/>
                              </a:lnTo>
                              <a:lnTo>
                                <a:pt x="17825" y="11394"/>
                              </a:lnTo>
                              <a:lnTo>
                                <a:pt x="17841" y="11377"/>
                              </a:lnTo>
                              <a:lnTo>
                                <a:pt x="17855" y="11333"/>
                              </a:lnTo>
                              <a:lnTo>
                                <a:pt x="17866" y="11297"/>
                              </a:lnTo>
                              <a:lnTo>
                                <a:pt x="17861" y="11285"/>
                              </a:lnTo>
                              <a:lnTo>
                                <a:pt x="17851" y="11250"/>
                              </a:lnTo>
                              <a:lnTo>
                                <a:pt x="17796" y="11259"/>
                              </a:lnTo>
                              <a:lnTo>
                                <a:pt x="17781" y="11265"/>
                              </a:lnTo>
                              <a:lnTo>
                                <a:pt x="17757" y="11315"/>
                              </a:lnTo>
                              <a:lnTo>
                                <a:pt x="17732" y="11367"/>
                              </a:lnTo>
                              <a:lnTo>
                                <a:pt x="17769" y="11309"/>
                              </a:lnTo>
                              <a:lnTo>
                                <a:pt x="17774" y="112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6,11204" coordsize="152,202" stroked="t" o:allowincell="f" style="position:absolute;margin-left:431.05pt;margin-top:245.6pt;width:4.25pt;height: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37970</wp:posOffset>
                </wp:positionH>
                <wp:positionV relativeFrom="paragraph">
                  <wp:posOffset>3616325</wp:posOffset>
                </wp:positionV>
                <wp:extent cx="1118870" cy="1628140"/>
                <wp:effectExtent l="9525" t="9525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4523">
                              <a:moveTo>
                                <a:pt x="6812" y="17107"/>
                              </a:moveTo>
                              <a:lnTo>
                                <a:pt x="6959" y="16931"/>
                              </a:lnTo>
                              <a:lnTo>
                                <a:pt x="7100" y="16762"/>
                              </a:lnTo>
                              <a:lnTo>
                                <a:pt x="7229" y="16572"/>
                              </a:lnTo>
                              <a:lnTo>
                                <a:pt x="7475" y="16211"/>
                              </a:lnTo>
                              <a:lnTo>
                                <a:pt x="7727" y="15852"/>
                              </a:lnTo>
                              <a:lnTo>
                                <a:pt x="7995" y="15508"/>
                              </a:lnTo>
                              <a:lnTo>
                                <a:pt x="8203" y="15241"/>
                              </a:lnTo>
                              <a:lnTo>
                                <a:pt x="8339" y="14932"/>
                              </a:lnTo>
                              <a:lnTo>
                                <a:pt x="8552" y="14666"/>
                              </a:lnTo>
                              <a:lnTo>
                                <a:pt x="8630" y="14569"/>
                              </a:lnTo>
                              <a:lnTo>
                                <a:pt x="8706" y="14472"/>
                              </a:lnTo>
                              <a:lnTo>
                                <a:pt x="8780" y="14371"/>
                              </a:lnTo>
                              <a:lnTo>
                                <a:pt x="8895" y="14213"/>
                              </a:lnTo>
                              <a:lnTo>
                                <a:pt x="9002" y="14055"/>
                              </a:lnTo>
                              <a:lnTo>
                                <a:pt x="9097" y="13883"/>
                              </a:lnTo>
                              <a:lnTo>
                                <a:pt x="9209" y="13681"/>
                              </a:lnTo>
                              <a:lnTo>
                                <a:pt x="9314" y="13499"/>
                              </a:lnTo>
                              <a:lnTo>
                                <a:pt x="9442" y="13307"/>
                              </a:lnTo>
                              <a:lnTo>
                                <a:pt x="9605" y="13062"/>
                              </a:lnTo>
                              <a:lnTo>
                                <a:pt x="9721" y="12804"/>
                              </a:lnTo>
                              <a:lnTo>
                                <a:pt x="9919" y="125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2,12585" coordsize="3108,4523" stroked="t" o:allowincell="f" style="position:absolute;margin-left:121.1pt;margin-top:284.75pt;width:88.05pt;height:1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78430</wp:posOffset>
                </wp:positionH>
                <wp:positionV relativeFrom="paragraph">
                  <wp:posOffset>2790825</wp:posOffset>
                </wp:positionV>
                <wp:extent cx="1573530" cy="866140"/>
                <wp:effectExtent l="9525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1" h="2407">
                              <a:moveTo>
                                <a:pt x="9980" y="12698"/>
                              </a:moveTo>
                              <a:lnTo>
                                <a:pt x="10251" y="12579"/>
                              </a:lnTo>
                              <a:lnTo>
                                <a:pt x="10522" y="12487"/>
                              </a:lnTo>
                              <a:lnTo>
                                <a:pt x="10776" y="12330"/>
                              </a:lnTo>
                              <a:lnTo>
                                <a:pt x="11211" y="12062"/>
                              </a:lnTo>
                              <a:lnTo>
                                <a:pt x="11674" y="11875"/>
                              </a:lnTo>
                              <a:lnTo>
                                <a:pt x="12121" y="11634"/>
                              </a:lnTo>
                              <a:lnTo>
                                <a:pt x="12353" y="11509"/>
                              </a:lnTo>
                              <a:lnTo>
                                <a:pt x="12598" y="11384"/>
                              </a:lnTo>
                              <a:lnTo>
                                <a:pt x="12819" y="11241"/>
                              </a:lnTo>
                              <a:lnTo>
                                <a:pt x="13029" y="11105"/>
                              </a:lnTo>
                              <a:lnTo>
                                <a:pt x="13226" y="10952"/>
                              </a:lnTo>
                              <a:lnTo>
                                <a:pt x="13431" y="10811"/>
                              </a:lnTo>
                              <a:lnTo>
                                <a:pt x="13460" y="10791"/>
                              </a:lnTo>
                              <a:lnTo>
                                <a:pt x="13491" y="10775"/>
                              </a:lnTo>
                              <a:lnTo>
                                <a:pt x="13521" y="10755"/>
                              </a:lnTo>
                              <a:lnTo>
                                <a:pt x="13612" y="10695"/>
                              </a:lnTo>
                              <a:lnTo>
                                <a:pt x="13696" y="10622"/>
                              </a:lnTo>
                              <a:lnTo>
                                <a:pt x="13790" y="10567"/>
                              </a:lnTo>
                              <a:lnTo>
                                <a:pt x="13943" y="10478"/>
                              </a:lnTo>
                              <a:lnTo>
                                <a:pt x="14118" y="10387"/>
                              </a:lnTo>
                              <a:lnTo>
                                <a:pt x="14280" y="10316"/>
                              </a:lnTo>
                              <a:lnTo>
                                <a:pt x="14302" y="10306"/>
                              </a:lnTo>
                              <a:lnTo>
                                <a:pt x="14330" y="10301"/>
                              </a:lnTo>
                              <a:lnTo>
                                <a:pt x="14350" y="1029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0,10292" coordsize="4371,2407" stroked="t" o:allowincell="f" style="position:absolute;margin-left:210.9pt;margin-top:219.75pt;width:123.85pt;height:6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38955</wp:posOffset>
                </wp:positionH>
                <wp:positionV relativeFrom="paragraph">
                  <wp:posOffset>2785745</wp:posOffset>
                </wp:positionV>
                <wp:extent cx="1191260" cy="397510"/>
                <wp:effectExtent l="9525" t="8255" r="9525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0" h="1103">
                              <a:moveTo>
                                <a:pt x="14592" y="10283"/>
                              </a:moveTo>
                              <a:lnTo>
                                <a:pt x="14630" y="10289"/>
                              </a:lnTo>
                              <a:lnTo>
                                <a:pt x="14673" y="10296"/>
                              </a:lnTo>
                              <a:lnTo>
                                <a:pt x="14713" y="10303"/>
                              </a:lnTo>
                              <a:lnTo>
                                <a:pt x="14810" y="10321"/>
                              </a:lnTo>
                              <a:lnTo>
                                <a:pt x="14902" y="10353"/>
                              </a:lnTo>
                              <a:lnTo>
                                <a:pt x="15001" y="10366"/>
                              </a:lnTo>
                              <a:lnTo>
                                <a:pt x="15119" y="10382"/>
                              </a:lnTo>
                              <a:lnTo>
                                <a:pt x="15220" y="10389"/>
                              </a:lnTo>
                              <a:lnTo>
                                <a:pt x="15334" y="10427"/>
                              </a:lnTo>
                              <a:lnTo>
                                <a:pt x="15426" y="10458"/>
                              </a:lnTo>
                              <a:lnTo>
                                <a:pt x="15499" y="10455"/>
                              </a:lnTo>
                              <a:lnTo>
                                <a:pt x="15596" y="10456"/>
                              </a:lnTo>
                              <a:lnTo>
                                <a:pt x="15732" y="10457"/>
                              </a:lnTo>
                              <a:lnTo>
                                <a:pt x="15872" y="10484"/>
                              </a:lnTo>
                              <a:lnTo>
                                <a:pt x="16007" y="10499"/>
                              </a:lnTo>
                              <a:lnTo>
                                <a:pt x="16097" y="10509"/>
                              </a:lnTo>
                              <a:lnTo>
                                <a:pt x="16170" y="10542"/>
                              </a:lnTo>
                              <a:lnTo>
                                <a:pt x="16254" y="10569"/>
                              </a:lnTo>
                              <a:lnTo>
                                <a:pt x="16438" y="10627"/>
                              </a:lnTo>
                              <a:lnTo>
                                <a:pt x="16592" y="10633"/>
                              </a:lnTo>
                              <a:lnTo>
                                <a:pt x="16764" y="10726"/>
                              </a:lnTo>
                              <a:lnTo>
                                <a:pt x="16824" y="10758"/>
                              </a:lnTo>
                              <a:lnTo>
                                <a:pt x="16885" y="10761"/>
                              </a:lnTo>
                              <a:lnTo>
                                <a:pt x="16945" y="10785"/>
                              </a:lnTo>
                              <a:lnTo>
                                <a:pt x="17028" y="10818"/>
                              </a:lnTo>
                              <a:lnTo>
                                <a:pt x="17100" y="10861"/>
                              </a:lnTo>
                              <a:lnTo>
                                <a:pt x="17184" y="10892"/>
                              </a:lnTo>
                              <a:lnTo>
                                <a:pt x="17259" y="10920"/>
                              </a:lnTo>
                              <a:lnTo>
                                <a:pt x="17291" y="10965"/>
                              </a:lnTo>
                              <a:lnTo>
                                <a:pt x="17354" y="11003"/>
                              </a:lnTo>
                              <a:lnTo>
                                <a:pt x="17400" y="11031"/>
                              </a:lnTo>
                              <a:lnTo>
                                <a:pt x="17422" y="11057"/>
                              </a:lnTo>
                              <a:lnTo>
                                <a:pt x="17461" y="11088"/>
                              </a:lnTo>
                              <a:lnTo>
                                <a:pt x="17502" y="11120"/>
                              </a:lnTo>
                              <a:lnTo>
                                <a:pt x="17546" y="11141"/>
                              </a:lnTo>
                              <a:lnTo>
                                <a:pt x="17590" y="11171"/>
                              </a:lnTo>
                              <a:lnTo>
                                <a:pt x="17667" y="11222"/>
                              </a:lnTo>
                              <a:lnTo>
                                <a:pt x="17758" y="11268"/>
                              </a:lnTo>
                              <a:lnTo>
                                <a:pt x="17829" y="11324"/>
                              </a:lnTo>
                              <a:lnTo>
                                <a:pt x="17855" y="11345"/>
                              </a:lnTo>
                              <a:lnTo>
                                <a:pt x="17876" y="11363"/>
                              </a:lnTo>
                              <a:lnTo>
                                <a:pt x="17901" y="1138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2,10279" coordsize="3310,1103" stroked="t" o:allowincell="f" style="position:absolute;margin-left:341.65pt;margin-top:219.35pt;width:93.75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60655</wp:posOffset>
                </wp:positionH>
                <wp:positionV relativeFrom="paragraph">
                  <wp:posOffset>-539115</wp:posOffset>
                </wp:positionV>
                <wp:extent cx="5944870" cy="540385"/>
                <wp:effectExtent l="10160" t="9525" r="10160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3" h="1500">
                              <a:moveTo>
                                <a:pt x="2374" y="1147"/>
                              </a:moveTo>
                              <a:cubicBezTo>
                                <a:pt x="2368" y="1165"/>
                                <a:pt x="2371" y="1161"/>
                                <a:pt x="2372" y="1180"/>
                              </a:cubicBezTo>
                              <a:cubicBezTo>
                                <a:pt x="2373" y="1198"/>
                                <a:pt x="2379" y="1210"/>
                                <a:pt x="2384" y="1227"/>
                              </a:cubicBezTo>
                              <a:cubicBezTo>
                                <a:pt x="2382" y="1205"/>
                                <a:pt x="2383" y="1193"/>
                                <a:pt x="2372" y="1171"/>
                              </a:cubicBezTo>
                              <a:cubicBezTo>
                                <a:pt x="2346" y="1118"/>
                                <a:pt x="2287" y="1080"/>
                                <a:pt x="2228" y="1102"/>
                              </a:cubicBezTo>
                              <a:cubicBezTo>
                                <a:pt x="2183" y="1119"/>
                                <a:pt x="2150" y="1165"/>
                                <a:pt x="2132" y="1208"/>
                              </a:cubicBezTo>
                              <a:cubicBezTo>
                                <a:pt x="2095" y="1296"/>
                                <a:pt x="2085" y="1399"/>
                                <a:pt x="2100" y="1493"/>
                              </a:cubicBezTo>
                              <a:cubicBezTo>
                                <a:pt x="2115" y="1586"/>
                                <a:pt x="2151" y="1675"/>
                                <a:pt x="2231" y="1729"/>
                              </a:cubicBezTo>
                              <a:cubicBezTo>
                                <a:pt x="2291" y="1769"/>
                                <a:pt x="2389" y="1784"/>
                                <a:pt x="2457" y="1752"/>
                              </a:cubicBezTo>
                              <a:cubicBezTo>
                                <a:pt x="2483" y="1740"/>
                                <a:pt x="2502" y="1715"/>
                                <a:pt x="2509" y="1689"/>
                              </a:cubicBezTo>
                              <a:cubicBezTo>
                                <a:pt x="2510" y="1683"/>
                                <a:pt x="2511" y="1678"/>
                                <a:pt x="2512" y="1672"/>
                              </a:cubicBezTo>
                            </a:path>
                            <a:path w="16513" h="1500">
                              <a:moveTo>
                                <a:pt x="2526" y="1514"/>
                              </a:moveTo>
                              <a:cubicBezTo>
                                <a:pt x="2530" y="1482"/>
                                <a:pt x="2530" y="1554"/>
                                <a:pt x="2533" y="1565"/>
                              </a:cubicBezTo>
                              <a:cubicBezTo>
                                <a:pt x="2546" y="1613"/>
                                <a:pt x="2571" y="1671"/>
                                <a:pt x="2610" y="1703"/>
                              </a:cubicBezTo>
                              <a:cubicBezTo>
                                <a:pt x="2639" y="1726"/>
                                <a:pt x="2678" y="1731"/>
                                <a:pt x="2711" y="1717"/>
                              </a:cubicBezTo>
                              <a:cubicBezTo>
                                <a:pt x="2746" y="1702"/>
                                <a:pt x="2770" y="1668"/>
                                <a:pt x="2775" y="1631"/>
                              </a:cubicBezTo>
                              <a:cubicBezTo>
                                <a:pt x="2781" y="1586"/>
                                <a:pt x="2756" y="1541"/>
                                <a:pt x="2726" y="1510"/>
                              </a:cubicBezTo>
                              <a:cubicBezTo>
                                <a:pt x="2695" y="1477"/>
                                <a:pt x="2656" y="1457"/>
                                <a:pt x="2612" y="1450"/>
                              </a:cubicBezTo>
                              <a:cubicBezTo>
                                <a:pt x="2588" y="1446"/>
                                <a:pt x="2559" y="1455"/>
                                <a:pt x="2565" y="1487"/>
                              </a:cubicBezTo>
                              <a:cubicBezTo>
                                <a:pt x="2568" y="1493"/>
                                <a:pt x="2570" y="1498"/>
                                <a:pt x="2573" y="1504"/>
                              </a:cubicBezTo>
                            </a:path>
                            <a:path w="16513" h="1500">
                              <a:moveTo>
                                <a:pt x="2810" y="1490"/>
                              </a:moveTo>
                              <a:cubicBezTo>
                                <a:pt x="2827" y="1505"/>
                                <a:pt x="2833" y="1522"/>
                                <a:pt x="2840" y="1545"/>
                              </a:cubicBezTo>
                              <a:cubicBezTo>
                                <a:pt x="2852" y="1585"/>
                                <a:pt x="2866" y="1623"/>
                                <a:pt x="2881" y="1661"/>
                              </a:cubicBezTo>
                              <a:cubicBezTo>
                                <a:pt x="2891" y="1687"/>
                                <a:pt x="2898" y="1698"/>
                                <a:pt x="2917" y="1716"/>
                              </a:cubicBezTo>
                              <a:cubicBezTo>
                                <a:pt x="2933" y="1687"/>
                                <a:pt x="2934" y="1664"/>
                                <a:pt x="2935" y="1631"/>
                              </a:cubicBezTo>
                              <a:cubicBezTo>
                                <a:pt x="2936" y="1595"/>
                                <a:pt x="2935" y="1558"/>
                                <a:pt x="2938" y="1522"/>
                              </a:cubicBezTo>
                              <a:cubicBezTo>
                                <a:pt x="2940" y="1506"/>
                                <a:pt x="2940" y="1501"/>
                                <a:pt x="2946" y="1493"/>
                              </a:cubicBezTo>
                              <a:cubicBezTo>
                                <a:pt x="2977" y="1499"/>
                                <a:pt x="2991" y="1516"/>
                                <a:pt x="3012" y="1542"/>
                              </a:cubicBezTo>
                              <a:cubicBezTo>
                                <a:pt x="3048" y="1585"/>
                                <a:pt x="3079" y="1631"/>
                                <a:pt x="3114" y="1674"/>
                              </a:cubicBezTo>
                              <a:cubicBezTo>
                                <a:pt x="3131" y="1695"/>
                                <a:pt x="3134" y="1697"/>
                                <a:pt x="3159" y="1703"/>
                              </a:cubicBezTo>
                            </a:path>
                            <a:path w="16513" h="1500">
                              <a:moveTo>
                                <a:pt x="3290" y="1463"/>
                              </a:moveTo>
                              <a:cubicBezTo>
                                <a:pt x="3272" y="1439"/>
                                <a:pt x="3242" y="1427"/>
                                <a:pt x="3219" y="1455"/>
                              </a:cubicBezTo>
                              <a:cubicBezTo>
                                <a:pt x="3186" y="1494"/>
                                <a:pt x="3191" y="1565"/>
                                <a:pt x="3213" y="1608"/>
                              </a:cubicBezTo>
                              <a:cubicBezTo>
                                <a:pt x="3232" y="1644"/>
                                <a:pt x="3269" y="1675"/>
                                <a:pt x="3311" y="1680"/>
                              </a:cubicBezTo>
                              <a:cubicBezTo>
                                <a:pt x="3353" y="1685"/>
                                <a:pt x="3401" y="1662"/>
                                <a:pt x="3432" y="1637"/>
                              </a:cubicBezTo>
                              <a:cubicBezTo>
                                <a:pt x="3440" y="1629"/>
                                <a:pt x="3449" y="1621"/>
                                <a:pt x="3457" y="1613"/>
                              </a:cubicBezTo>
                            </a:path>
                            <a:path w="16513" h="1500">
                              <a:moveTo>
                                <a:pt x="3468" y="1111"/>
                              </a:moveTo>
                              <a:cubicBezTo>
                                <a:pt x="3463" y="1088"/>
                                <a:pt x="3457" y="1066"/>
                                <a:pt x="3452" y="1043"/>
                              </a:cubicBezTo>
                              <a:cubicBezTo>
                                <a:pt x="3462" y="1097"/>
                                <a:pt x="3475" y="1150"/>
                                <a:pt x="3484" y="1204"/>
                              </a:cubicBezTo>
                              <a:cubicBezTo>
                                <a:pt x="3498" y="1287"/>
                                <a:pt x="3515" y="1369"/>
                                <a:pt x="3535" y="1451"/>
                              </a:cubicBezTo>
                              <a:cubicBezTo>
                                <a:pt x="3548" y="1503"/>
                                <a:pt x="3563" y="1568"/>
                                <a:pt x="3606" y="1605"/>
                              </a:cubicBezTo>
                              <a:cubicBezTo>
                                <a:pt x="3634" y="1629"/>
                                <a:pt x="3670" y="1629"/>
                                <a:pt x="3700" y="1609"/>
                              </a:cubicBezTo>
                              <a:cubicBezTo>
                                <a:pt x="3769" y="1564"/>
                                <a:pt x="3776" y="1462"/>
                                <a:pt x="3775" y="1388"/>
                              </a:cubicBezTo>
                              <a:cubicBezTo>
                                <a:pt x="3775" y="1381"/>
                                <a:pt x="3774" y="1375"/>
                                <a:pt x="3774" y="1368"/>
                              </a:cubicBezTo>
                              <a:cubicBezTo>
                                <a:pt x="3768" y="1393"/>
                                <a:pt x="3774" y="1393"/>
                                <a:pt x="3778" y="1418"/>
                              </a:cubicBezTo>
                              <a:cubicBezTo>
                                <a:pt x="3789" y="1485"/>
                                <a:pt x="3806" y="1564"/>
                                <a:pt x="3852" y="1617"/>
                              </a:cubicBezTo>
                              <a:cubicBezTo>
                                <a:pt x="3874" y="1643"/>
                                <a:pt x="3904" y="1656"/>
                                <a:pt x="3936" y="1639"/>
                              </a:cubicBezTo>
                              <a:cubicBezTo>
                                <a:pt x="3971" y="1620"/>
                                <a:pt x="3984" y="1578"/>
                                <a:pt x="3993" y="1543"/>
                              </a:cubicBezTo>
                              <a:cubicBezTo>
                                <a:pt x="4006" y="1491"/>
                                <a:pt x="4003" y="1440"/>
                                <a:pt x="3995" y="1388"/>
                              </a:cubicBezTo>
                              <a:cubicBezTo>
                                <a:pt x="3986" y="1434"/>
                                <a:pt x="3987" y="1480"/>
                                <a:pt x="3995" y="1527"/>
                              </a:cubicBezTo>
                              <a:cubicBezTo>
                                <a:pt x="4000" y="1558"/>
                                <a:pt x="4011" y="1605"/>
                                <a:pt x="4034" y="1629"/>
                              </a:cubicBezTo>
                              <a:cubicBezTo>
                                <a:pt x="4052" y="1647"/>
                                <a:pt x="4064" y="1636"/>
                                <a:pt x="4084" y="1637"/>
                              </a:cubicBezTo>
                            </a:path>
                            <a:path w="16513" h="1500">
                              <a:moveTo>
                                <a:pt x="4249" y="1376"/>
                              </a:moveTo>
                              <a:cubicBezTo>
                                <a:pt x="4229" y="1355"/>
                                <a:pt x="4217" y="1356"/>
                                <a:pt x="4189" y="1370"/>
                              </a:cubicBezTo>
                              <a:cubicBezTo>
                                <a:pt x="4161" y="1384"/>
                                <a:pt x="4134" y="1405"/>
                                <a:pt x="4120" y="1434"/>
                              </a:cubicBezTo>
                              <a:cubicBezTo>
                                <a:pt x="4105" y="1465"/>
                                <a:pt x="4116" y="1498"/>
                                <a:pt x="4136" y="1524"/>
                              </a:cubicBezTo>
                              <a:cubicBezTo>
                                <a:pt x="4159" y="1555"/>
                                <a:pt x="4195" y="1577"/>
                                <a:pt x="4226" y="1598"/>
                              </a:cubicBezTo>
                              <a:cubicBezTo>
                                <a:pt x="4239" y="1607"/>
                                <a:pt x="4295" y="1633"/>
                                <a:pt x="4295" y="1653"/>
                              </a:cubicBezTo>
                              <a:cubicBezTo>
                                <a:pt x="4295" y="1674"/>
                                <a:pt x="4253" y="1686"/>
                                <a:pt x="4238" y="1689"/>
                              </a:cubicBezTo>
                              <a:cubicBezTo>
                                <a:pt x="4224" y="1692"/>
                                <a:pt x="4182" y="1706"/>
                                <a:pt x="4173" y="1686"/>
                              </a:cubicBezTo>
                              <a:cubicBezTo>
                                <a:pt x="4170" y="1665"/>
                                <a:pt x="4169" y="1659"/>
                                <a:pt x="4176" y="1647"/>
                              </a:cubicBezTo>
                            </a:path>
                            <a:path w="16513" h="1500">
                              <a:moveTo>
                                <a:pt x="4369" y="1447"/>
                              </a:moveTo>
                              <a:cubicBezTo>
                                <a:pt x="4390" y="1444"/>
                                <a:pt x="4404" y="1449"/>
                                <a:pt x="4411" y="1474"/>
                              </a:cubicBezTo>
                              <a:cubicBezTo>
                                <a:pt x="4422" y="1512"/>
                                <a:pt x="4420" y="1558"/>
                                <a:pt x="4424" y="1597"/>
                              </a:cubicBezTo>
                              <a:cubicBezTo>
                                <a:pt x="4428" y="1636"/>
                                <a:pt x="4432" y="1676"/>
                                <a:pt x="4446" y="1713"/>
                              </a:cubicBezTo>
                              <a:cubicBezTo>
                                <a:pt x="4448" y="1717"/>
                                <a:pt x="4450" y="1721"/>
                                <a:pt x="4452" y="1725"/>
                              </a:cubicBezTo>
                            </a:path>
                            <a:path w="16513" h="1500">
                              <a:moveTo>
                                <a:pt x="4442" y="1369"/>
                              </a:moveTo>
                              <a:cubicBezTo>
                                <a:pt x="4437" y="1350"/>
                                <a:pt x="4432" y="1332"/>
                                <a:pt x="4424" y="1314"/>
                              </a:cubicBezTo>
                              <a:cubicBezTo>
                                <a:pt x="4423" y="1347"/>
                                <a:pt x="4434" y="1366"/>
                                <a:pt x="4449" y="1396"/>
                              </a:cubicBezTo>
                            </a:path>
                            <a:path w="16513" h="1500">
                              <a:moveTo>
                                <a:pt x="4604" y="1539"/>
                              </a:moveTo>
                              <a:cubicBezTo>
                                <a:pt x="4626" y="1566"/>
                                <a:pt x="4633" y="1583"/>
                                <a:pt x="4641" y="1617"/>
                              </a:cubicBezTo>
                              <a:cubicBezTo>
                                <a:pt x="4650" y="1653"/>
                                <a:pt x="4658" y="1690"/>
                                <a:pt x="4676" y="1723"/>
                              </a:cubicBezTo>
                              <a:cubicBezTo>
                                <a:pt x="4692" y="1751"/>
                                <a:pt x="4719" y="1772"/>
                                <a:pt x="4753" y="1770"/>
                              </a:cubicBezTo>
                              <a:cubicBezTo>
                                <a:pt x="4789" y="1768"/>
                                <a:pt x="4827" y="1740"/>
                                <a:pt x="4846" y="1710"/>
                              </a:cubicBezTo>
                              <a:cubicBezTo>
                                <a:pt x="4872" y="1670"/>
                                <a:pt x="4875" y="1622"/>
                                <a:pt x="4857" y="1578"/>
                              </a:cubicBezTo>
                              <a:cubicBezTo>
                                <a:pt x="4839" y="1535"/>
                                <a:pt x="4795" y="1494"/>
                                <a:pt x="4749" y="1482"/>
                              </a:cubicBezTo>
                              <a:cubicBezTo>
                                <a:pt x="4708" y="1471"/>
                                <a:pt x="4662" y="1476"/>
                                <a:pt x="4634" y="1510"/>
                              </a:cubicBezTo>
                              <a:cubicBezTo>
                                <a:pt x="4623" y="1530"/>
                                <a:pt x="4619" y="1537"/>
                                <a:pt x="4621" y="1553"/>
                              </a:cubicBezTo>
                            </a:path>
                            <a:path w="16513" h="1500">
                              <a:moveTo>
                                <a:pt x="4944" y="1577"/>
                              </a:moveTo>
                              <a:cubicBezTo>
                                <a:pt x="4961" y="1606"/>
                                <a:pt x="4974" y="1640"/>
                                <a:pt x="4985" y="1673"/>
                              </a:cubicBezTo>
                              <a:cubicBezTo>
                                <a:pt x="4995" y="1705"/>
                                <a:pt x="5009" y="1735"/>
                                <a:pt x="5020" y="1767"/>
                              </a:cubicBezTo>
                              <a:cubicBezTo>
                                <a:pt x="5025" y="1782"/>
                                <a:pt x="5026" y="1786"/>
                                <a:pt x="5031" y="1795"/>
                              </a:cubicBezTo>
                              <a:cubicBezTo>
                                <a:pt x="5040" y="1759"/>
                                <a:pt x="5040" y="1725"/>
                                <a:pt x="5044" y="1688"/>
                              </a:cubicBezTo>
                              <a:cubicBezTo>
                                <a:pt x="5048" y="1653"/>
                                <a:pt x="5056" y="1588"/>
                                <a:pt x="5092" y="1569"/>
                              </a:cubicBezTo>
                              <a:cubicBezTo>
                                <a:pt x="5120" y="1554"/>
                                <a:pt x="5158" y="1589"/>
                                <a:pt x="5175" y="1607"/>
                              </a:cubicBezTo>
                              <a:cubicBezTo>
                                <a:pt x="5223" y="1657"/>
                                <a:pt x="5259" y="1721"/>
                                <a:pt x="5297" y="1778"/>
                              </a:cubicBezTo>
                              <a:cubicBezTo>
                                <a:pt x="5324" y="1818"/>
                                <a:pt x="5355" y="1858"/>
                                <a:pt x="5376" y="1901"/>
                              </a:cubicBezTo>
                              <a:cubicBezTo>
                                <a:pt x="5382" y="1918"/>
                                <a:pt x="5385" y="1922"/>
                                <a:pt x="5381" y="1933"/>
                              </a:cubicBezTo>
                            </a:path>
                            <a:path w="16513" h="1500">
                              <a:moveTo>
                                <a:pt x="2283" y="2034"/>
                              </a:moveTo>
                              <a:cubicBezTo>
                                <a:pt x="2304" y="2031"/>
                                <a:pt x="2303" y="2022"/>
                                <a:pt x="2325" y="2023"/>
                              </a:cubicBezTo>
                              <a:cubicBezTo>
                                <a:pt x="2366" y="2025"/>
                                <a:pt x="2408" y="2031"/>
                                <a:pt x="2450" y="2033"/>
                              </a:cubicBezTo>
                              <a:cubicBezTo>
                                <a:pt x="2587" y="2040"/>
                                <a:pt x="2723" y="2044"/>
                                <a:pt x="2860" y="2052"/>
                              </a:cubicBezTo>
                              <a:cubicBezTo>
                                <a:pt x="3009" y="2060"/>
                                <a:pt x="3158" y="2066"/>
                                <a:pt x="3307" y="2069"/>
                              </a:cubicBezTo>
                              <a:cubicBezTo>
                                <a:pt x="3758" y="2078"/>
                                <a:pt x="4206" y="2081"/>
                                <a:pt x="4657" y="2107"/>
                              </a:cubicBezTo>
                              <a:cubicBezTo>
                                <a:pt x="4853" y="2118"/>
                                <a:pt x="5316" y="2175"/>
                                <a:pt x="5476" y="2023"/>
                              </a:cubicBezTo>
                              <a:cubicBezTo>
                                <a:pt x="5513" y="1988"/>
                                <a:pt x="5468" y="2008"/>
                                <a:pt x="5463" y="1977"/>
                              </a:cubicBezTo>
                            </a:path>
                            <a:path w="16513" h="1500">
                              <a:moveTo>
                                <a:pt x="5699" y="1610"/>
                              </a:moveTo>
                              <a:cubicBezTo>
                                <a:pt x="5691" y="1597"/>
                                <a:pt x="5688" y="1594"/>
                                <a:pt x="5690" y="1584"/>
                              </a:cubicBezTo>
                              <a:cubicBezTo>
                                <a:pt x="5710" y="1604"/>
                                <a:pt x="5714" y="1621"/>
                                <a:pt x="5717" y="1650"/>
                              </a:cubicBezTo>
                              <a:cubicBezTo>
                                <a:pt x="5718" y="1677"/>
                                <a:pt x="5719" y="1687"/>
                                <a:pt x="5722" y="1706"/>
                              </a:cubicBezTo>
                            </a:path>
                            <a:path w="16513" h="1500">
                              <a:moveTo>
                                <a:pt x="5751" y="1952"/>
                              </a:moveTo>
                              <a:cubicBezTo>
                                <a:pt x="5752" y="1956"/>
                                <a:pt x="5753" y="1961"/>
                                <a:pt x="5754" y="1965"/>
                              </a:cubicBezTo>
                              <a:cubicBezTo>
                                <a:pt x="5766" y="1953"/>
                                <a:pt x="5775" y="1957"/>
                                <a:pt x="5793" y="1961"/>
                              </a:cubicBezTo>
                            </a:path>
                            <a:path w="16513" h="1500">
                              <a:moveTo>
                                <a:pt x="6384" y="1247"/>
                              </a:moveTo>
                              <a:cubicBezTo>
                                <a:pt x="6370" y="1253"/>
                                <a:pt x="6363" y="1228"/>
                                <a:pt x="6360" y="1283"/>
                              </a:cubicBezTo>
                              <a:cubicBezTo>
                                <a:pt x="6356" y="1352"/>
                                <a:pt x="6369" y="1424"/>
                                <a:pt x="6378" y="1492"/>
                              </a:cubicBezTo>
                              <a:cubicBezTo>
                                <a:pt x="6396" y="1627"/>
                                <a:pt x="6417" y="1789"/>
                                <a:pt x="6500" y="1902"/>
                              </a:cubicBezTo>
                              <a:cubicBezTo>
                                <a:pt x="6534" y="1949"/>
                                <a:pt x="6587" y="1966"/>
                                <a:pt x="6639" y="1937"/>
                              </a:cubicBezTo>
                              <a:cubicBezTo>
                                <a:pt x="6695" y="1906"/>
                                <a:pt x="6730" y="1840"/>
                                <a:pt x="6749" y="1782"/>
                              </a:cubicBezTo>
                              <a:cubicBezTo>
                                <a:pt x="6770" y="1716"/>
                                <a:pt x="6772" y="1644"/>
                                <a:pt x="6756" y="1577"/>
                              </a:cubicBezTo>
                              <a:cubicBezTo>
                                <a:pt x="6749" y="1547"/>
                                <a:pt x="6736" y="1497"/>
                                <a:pt x="6704" y="1484"/>
                              </a:cubicBezTo>
                              <a:cubicBezTo>
                                <a:pt x="6702" y="1487"/>
                                <a:pt x="6699" y="1491"/>
                                <a:pt x="6697" y="1494"/>
                              </a:cubicBezTo>
                              <a:cubicBezTo>
                                <a:pt x="6696" y="1550"/>
                                <a:pt x="6708" y="1600"/>
                                <a:pt x="6725" y="1653"/>
                              </a:cubicBezTo>
                              <a:cubicBezTo>
                                <a:pt x="6755" y="1746"/>
                                <a:pt x="6814" y="1873"/>
                                <a:pt x="6923" y="1893"/>
                              </a:cubicBezTo>
                              <a:cubicBezTo>
                                <a:pt x="6987" y="1905"/>
                                <a:pt x="7034" y="1858"/>
                                <a:pt x="7064" y="1808"/>
                              </a:cubicBezTo>
                              <a:cubicBezTo>
                                <a:pt x="7108" y="1735"/>
                                <a:pt x="7107" y="1649"/>
                                <a:pt x="7100" y="1567"/>
                              </a:cubicBezTo>
                              <a:cubicBezTo>
                                <a:pt x="7092" y="1474"/>
                                <a:pt x="7064" y="1381"/>
                                <a:pt x="7023" y="1297"/>
                              </a:cubicBezTo>
                              <a:cubicBezTo>
                                <a:pt x="7003" y="1256"/>
                                <a:pt x="6977" y="1201"/>
                                <a:pt x="6939" y="1172"/>
                              </a:cubicBezTo>
                              <a:cubicBezTo>
                                <a:pt x="6935" y="1173"/>
                                <a:pt x="6932" y="1174"/>
                                <a:pt x="6928" y="1175"/>
                              </a:cubicBezTo>
                            </a:path>
                            <a:path w="16513" h="1500">
                              <a:moveTo>
                                <a:pt x="7131" y="1215"/>
                              </a:moveTo>
                              <a:cubicBezTo>
                                <a:pt x="7144" y="1244"/>
                                <a:pt x="7151" y="1268"/>
                                <a:pt x="7159" y="1304"/>
                              </a:cubicBezTo>
                              <a:cubicBezTo>
                                <a:pt x="7193" y="1448"/>
                                <a:pt x="7215" y="1595"/>
                                <a:pt x="7244" y="1740"/>
                              </a:cubicBezTo>
                              <a:cubicBezTo>
                                <a:pt x="7252" y="1779"/>
                                <a:pt x="7262" y="1816"/>
                                <a:pt x="7274" y="1854"/>
                              </a:cubicBezTo>
                              <a:cubicBezTo>
                                <a:pt x="7277" y="1821"/>
                                <a:pt x="7279" y="1788"/>
                                <a:pt x="7279" y="1753"/>
                              </a:cubicBezTo>
                              <a:cubicBezTo>
                                <a:pt x="7279" y="1713"/>
                                <a:pt x="7277" y="1664"/>
                                <a:pt x="7299" y="1629"/>
                              </a:cubicBezTo>
                              <a:cubicBezTo>
                                <a:pt x="7303" y="1627"/>
                                <a:pt x="7306" y="1626"/>
                                <a:pt x="7310" y="1624"/>
                              </a:cubicBezTo>
                              <a:cubicBezTo>
                                <a:pt x="7336" y="1639"/>
                                <a:pt x="7346" y="1643"/>
                                <a:pt x="7366" y="1670"/>
                              </a:cubicBezTo>
                              <a:cubicBezTo>
                                <a:pt x="7393" y="1706"/>
                                <a:pt x="7411" y="1752"/>
                                <a:pt x="7432" y="1791"/>
                              </a:cubicBezTo>
                              <a:cubicBezTo>
                                <a:pt x="7459" y="1841"/>
                                <a:pt x="7489" y="1899"/>
                                <a:pt x="7552" y="1909"/>
                              </a:cubicBezTo>
                              <a:cubicBezTo>
                                <a:pt x="7588" y="1915"/>
                                <a:pt x="7623" y="1897"/>
                                <a:pt x="7653" y="1880"/>
                              </a:cubicBezTo>
                              <a:cubicBezTo>
                                <a:pt x="7688" y="1861"/>
                                <a:pt x="7713" y="1827"/>
                                <a:pt x="7730" y="1792"/>
                              </a:cubicBezTo>
                              <a:cubicBezTo>
                                <a:pt x="7764" y="1720"/>
                                <a:pt x="7742" y="1666"/>
                                <a:pt x="7693" y="1617"/>
                              </a:cubicBezTo>
                              <a:cubicBezTo>
                                <a:pt x="7664" y="1638"/>
                                <a:pt x="7654" y="1629"/>
                                <a:pt x="7645" y="1674"/>
                              </a:cubicBezTo>
                              <a:cubicBezTo>
                                <a:pt x="7630" y="1748"/>
                                <a:pt x="7683" y="1893"/>
                                <a:pt x="7778" y="1889"/>
                              </a:cubicBezTo>
                              <a:cubicBezTo>
                                <a:pt x="7821" y="1887"/>
                                <a:pt x="7846" y="1871"/>
                                <a:pt x="7873" y="1838"/>
                              </a:cubicBezTo>
                              <a:cubicBezTo>
                                <a:pt x="7900" y="1805"/>
                                <a:pt x="7902" y="1759"/>
                                <a:pt x="7908" y="1719"/>
                              </a:cubicBezTo>
                              <a:cubicBezTo>
                                <a:pt x="7911" y="1700"/>
                                <a:pt x="7920" y="1680"/>
                                <a:pt x="7924" y="1663"/>
                              </a:cubicBezTo>
                              <a:cubicBezTo>
                                <a:pt x="7939" y="1687"/>
                                <a:pt x="7952" y="1713"/>
                                <a:pt x="7961" y="1745"/>
                              </a:cubicBezTo>
                              <a:cubicBezTo>
                                <a:pt x="7974" y="1788"/>
                                <a:pt x="7983" y="1835"/>
                                <a:pt x="7999" y="1877"/>
                              </a:cubicBezTo>
                              <a:cubicBezTo>
                                <a:pt x="8010" y="1905"/>
                                <a:pt x="8018" y="1902"/>
                                <a:pt x="8028" y="1915"/>
                              </a:cubicBezTo>
                              <a:cubicBezTo>
                                <a:pt x="8022" y="1849"/>
                                <a:pt x="8012" y="1783"/>
                                <a:pt x="8011" y="1717"/>
                              </a:cubicBezTo>
                              <a:cubicBezTo>
                                <a:pt x="8029" y="1738"/>
                                <a:pt x="8049" y="1764"/>
                                <a:pt x="8067" y="1789"/>
                              </a:cubicBezTo>
                              <a:cubicBezTo>
                                <a:pt x="8096" y="1829"/>
                                <a:pt x="8127" y="1862"/>
                                <a:pt x="8167" y="1891"/>
                              </a:cubicBezTo>
                              <a:cubicBezTo>
                                <a:pt x="8192" y="1909"/>
                                <a:pt x="8216" y="1918"/>
                                <a:pt x="8243" y="1931"/>
                              </a:cubicBezTo>
                            </a:path>
                            <a:path w="16513" h="1500">
                              <a:moveTo>
                                <a:pt x="8991" y="1369"/>
                              </a:moveTo>
                              <a:cubicBezTo>
                                <a:pt x="8989" y="1363"/>
                                <a:pt x="8986" y="1357"/>
                                <a:pt x="8984" y="1351"/>
                              </a:cubicBezTo>
                              <a:cubicBezTo>
                                <a:pt x="8978" y="1387"/>
                                <a:pt x="8985" y="1418"/>
                                <a:pt x="8989" y="1455"/>
                              </a:cubicBezTo>
                              <a:cubicBezTo>
                                <a:pt x="8995" y="1516"/>
                                <a:pt x="9004" y="1577"/>
                                <a:pt x="9016" y="1637"/>
                              </a:cubicBezTo>
                              <a:cubicBezTo>
                                <a:pt x="9025" y="1682"/>
                                <a:pt x="9035" y="1726"/>
                                <a:pt x="9051" y="1769"/>
                              </a:cubicBezTo>
                              <a:cubicBezTo>
                                <a:pt x="9057" y="1784"/>
                                <a:pt x="9059" y="1788"/>
                                <a:pt x="9064" y="1797"/>
                              </a:cubicBezTo>
                              <a:cubicBezTo>
                                <a:pt x="9053" y="1780"/>
                                <a:pt x="9043" y="1763"/>
                                <a:pt x="9032" y="1745"/>
                              </a:cubicBezTo>
                            </a:path>
                            <a:path w="16513" h="1500">
                              <a:moveTo>
                                <a:pt x="8596" y="1344"/>
                              </a:moveTo>
                              <a:cubicBezTo>
                                <a:pt x="8581" y="1334"/>
                                <a:pt x="8576" y="1331"/>
                                <a:pt x="8568" y="1322"/>
                              </a:cubicBezTo>
                              <a:cubicBezTo>
                                <a:pt x="8608" y="1301"/>
                                <a:pt x="8654" y="1302"/>
                                <a:pt x="8700" y="1300"/>
                              </a:cubicBezTo>
                              <a:cubicBezTo>
                                <a:pt x="8848" y="1294"/>
                                <a:pt x="8997" y="1295"/>
                                <a:pt x="9144" y="1304"/>
                              </a:cubicBezTo>
                              <a:cubicBezTo>
                                <a:pt x="9184" y="1306"/>
                                <a:pt x="9277" y="1300"/>
                                <a:pt x="9306" y="1340"/>
                              </a:cubicBezTo>
                              <a:cubicBezTo>
                                <a:pt x="9307" y="1346"/>
                                <a:pt x="9308" y="1351"/>
                                <a:pt x="9309" y="1357"/>
                              </a:cubicBezTo>
                            </a:path>
                            <a:path w="16513" h="1500">
                              <a:moveTo>
                                <a:pt x="8727" y="1819"/>
                              </a:moveTo>
                              <a:cubicBezTo>
                                <a:pt x="8708" y="1844"/>
                                <a:pt x="8691" y="1863"/>
                                <a:pt x="8730" y="1883"/>
                              </a:cubicBezTo>
                              <a:cubicBezTo>
                                <a:pt x="8775" y="1906"/>
                                <a:pt x="8848" y="1901"/>
                                <a:pt x="8896" y="1901"/>
                              </a:cubicBezTo>
                              <a:cubicBezTo>
                                <a:pt x="8979" y="1902"/>
                                <a:pt x="9063" y="1900"/>
                                <a:pt x="9146" y="1901"/>
                              </a:cubicBezTo>
                              <a:cubicBezTo>
                                <a:pt x="9206" y="1901"/>
                                <a:pt x="9265" y="1903"/>
                                <a:pt x="9325" y="1910"/>
                              </a:cubicBezTo>
                              <a:cubicBezTo>
                                <a:pt x="9333" y="1911"/>
                                <a:pt x="9403" y="1930"/>
                                <a:pt x="9369" y="1919"/>
                              </a:cubicBezTo>
                              <a:cubicBezTo>
                                <a:pt x="9366" y="1917"/>
                                <a:pt x="9362" y="1916"/>
                                <a:pt x="9359" y="1914"/>
                              </a:cubicBezTo>
                            </a:path>
                            <a:path w="16513" h="1500">
                              <a:moveTo>
                                <a:pt x="10073" y="1687"/>
                              </a:moveTo>
                              <a:cubicBezTo>
                                <a:pt x="10082" y="1670"/>
                                <a:pt x="10087" y="1660"/>
                                <a:pt x="10088" y="1640"/>
                              </a:cubicBezTo>
                              <a:cubicBezTo>
                                <a:pt x="10089" y="1617"/>
                                <a:pt x="10072" y="1598"/>
                                <a:pt x="10054" y="1585"/>
                              </a:cubicBezTo>
                              <a:cubicBezTo>
                                <a:pt x="10004" y="1549"/>
                                <a:pt x="9930" y="1558"/>
                                <a:pt x="9895" y="1611"/>
                              </a:cubicBezTo>
                              <a:cubicBezTo>
                                <a:pt x="9854" y="1674"/>
                                <a:pt x="9857" y="1783"/>
                                <a:pt x="9922" y="1829"/>
                              </a:cubicBezTo>
                              <a:cubicBezTo>
                                <a:pt x="9957" y="1854"/>
                                <a:pt x="10003" y="1852"/>
                                <a:pt x="10041" y="1836"/>
                              </a:cubicBezTo>
                              <a:cubicBezTo>
                                <a:pt x="10076" y="1821"/>
                                <a:pt x="10100" y="1791"/>
                                <a:pt x="10111" y="1756"/>
                              </a:cubicBezTo>
                              <a:cubicBezTo>
                                <a:pt x="10118" y="1733"/>
                                <a:pt x="10116" y="1712"/>
                                <a:pt x="10106" y="1691"/>
                              </a:cubicBezTo>
                              <a:cubicBezTo>
                                <a:pt x="10085" y="1697"/>
                                <a:pt x="10088" y="1716"/>
                                <a:pt x="10092" y="1739"/>
                              </a:cubicBezTo>
                              <a:cubicBezTo>
                                <a:pt x="10099" y="1775"/>
                                <a:pt x="10108" y="1807"/>
                                <a:pt x="10137" y="1831"/>
                              </a:cubicBezTo>
                              <a:cubicBezTo>
                                <a:pt x="10144" y="1835"/>
                                <a:pt x="10151" y="1840"/>
                                <a:pt x="10158" y="1844"/>
                              </a:cubicBezTo>
                            </a:path>
                            <a:path w="16513" h="1500">
                              <a:moveTo>
                                <a:pt x="10531" y="1684"/>
                              </a:moveTo>
                              <a:cubicBezTo>
                                <a:pt x="10534" y="1656"/>
                                <a:pt x="10534" y="1638"/>
                                <a:pt x="10514" y="1615"/>
                              </a:cubicBezTo>
                              <a:cubicBezTo>
                                <a:pt x="10495" y="1593"/>
                                <a:pt x="10463" y="1587"/>
                                <a:pt x="10436" y="1589"/>
                              </a:cubicBezTo>
                              <a:cubicBezTo>
                                <a:pt x="10377" y="1593"/>
                                <a:pt x="10325" y="1641"/>
                                <a:pt x="10308" y="1697"/>
                              </a:cubicBezTo>
                              <a:cubicBezTo>
                                <a:pt x="10298" y="1730"/>
                                <a:pt x="10298" y="1779"/>
                                <a:pt x="10320" y="1808"/>
                              </a:cubicBezTo>
                              <a:cubicBezTo>
                                <a:pt x="10342" y="1838"/>
                                <a:pt x="10381" y="1840"/>
                                <a:pt x="10412" y="1825"/>
                              </a:cubicBezTo>
                              <a:cubicBezTo>
                                <a:pt x="10454" y="1805"/>
                                <a:pt x="10478" y="1762"/>
                                <a:pt x="10490" y="1719"/>
                              </a:cubicBezTo>
                              <a:cubicBezTo>
                                <a:pt x="10507" y="1658"/>
                                <a:pt x="10499" y="1594"/>
                                <a:pt x="10488" y="1533"/>
                              </a:cubicBezTo>
                              <a:cubicBezTo>
                                <a:pt x="10478" y="1474"/>
                                <a:pt x="10459" y="1417"/>
                                <a:pt x="10440" y="1361"/>
                              </a:cubicBezTo>
                              <a:cubicBezTo>
                                <a:pt x="10431" y="1336"/>
                                <a:pt x="10429" y="1329"/>
                                <a:pt x="10421" y="1314"/>
                              </a:cubicBezTo>
                              <a:cubicBezTo>
                                <a:pt x="10411" y="1356"/>
                                <a:pt x="10422" y="1397"/>
                                <a:pt x="10428" y="1441"/>
                              </a:cubicBezTo>
                              <a:cubicBezTo>
                                <a:pt x="10438" y="1513"/>
                                <a:pt x="10449" y="1585"/>
                                <a:pt x="10466" y="1655"/>
                              </a:cubicBezTo>
                              <a:cubicBezTo>
                                <a:pt x="10478" y="1704"/>
                                <a:pt x="10491" y="1760"/>
                                <a:pt x="10519" y="1803"/>
                              </a:cubicBezTo>
                              <a:cubicBezTo>
                                <a:pt x="10532" y="1823"/>
                                <a:pt x="10550" y="1832"/>
                                <a:pt x="10570" y="1819"/>
                              </a:cubicBezTo>
                              <a:cubicBezTo>
                                <a:pt x="10573" y="1815"/>
                                <a:pt x="10577" y="1811"/>
                                <a:pt x="10580" y="1807"/>
                              </a:cubicBezTo>
                            </a:path>
                            <a:path w="16513" h="1500">
                              <a:moveTo>
                                <a:pt x="10796" y="1734"/>
                              </a:moveTo>
                              <a:cubicBezTo>
                                <a:pt x="10811" y="1727"/>
                                <a:pt x="10826" y="1723"/>
                                <a:pt x="10831" y="1703"/>
                              </a:cubicBezTo>
                              <a:cubicBezTo>
                                <a:pt x="10836" y="1684"/>
                                <a:pt x="10810" y="1656"/>
                                <a:pt x="10798" y="1645"/>
                              </a:cubicBezTo>
                              <a:cubicBezTo>
                                <a:pt x="10776" y="1625"/>
                                <a:pt x="10744" y="1614"/>
                                <a:pt x="10715" y="1615"/>
                              </a:cubicBezTo>
                              <a:cubicBezTo>
                                <a:pt x="10680" y="1616"/>
                                <a:pt x="10655" y="1637"/>
                                <a:pt x="10639" y="1667"/>
                              </a:cubicBezTo>
                              <a:cubicBezTo>
                                <a:pt x="10622" y="1697"/>
                                <a:pt x="10617" y="1737"/>
                                <a:pt x="10630" y="1770"/>
                              </a:cubicBezTo>
                              <a:cubicBezTo>
                                <a:pt x="10643" y="1802"/>
                                <a:pt x="10675" y="1818"/>
                                <a:pt x="10709" y="1811"/>
                              </a:cubicBezTo>
                              <a:cubicBezTo>
                                <a:pt x="10770" y="1799"/>
                                <a:pt x="10810" y="1741"/>
                                <a:pt x="10833" y="1689"/>
                              </a:cubicBezTo>
                              <a:cubicBezTo>
                                <a:pt x="10861" y="1625"/>
                                <a:pt x="10862" y="1557"/>
                                <a:pt x="10856" y="1488"/>
                              </a:cubicBezTo>
                              <a:cubicBezTo>
                                <a:pt x="10848" y="1391"/>
                                <a:pt x="10823" y="1279"/>
                                <a:pt x="10773" y="1194"/>
                              </a:cubicBezTo>
                              <a:cubicBezTo>
                                <a:pt x="10768" y="1230"/>
                                <a:pt x="10769" y="1264"/>
                                <a:pt x="10775" y="1306"/>
                              </a:cubicBezTo>
                              <a:cubicBezTo>
                                <a:pt x="10786" y="1379"/>
                                <a:pt x="10800" y="1451"/>
                                <a:pt x="10817" y="1522"/>
                              </a:cubicBezTo>
                              <a:cubicBezTo>
                                <a:pt x="10831" y="1583"/>
                                <a:pt x="10851" y="1640"/>
                                <a:pt x="10872" y="1699"/>
                              </a:cubicBezTo>
                              <a:cubicBezTo>
                                <a:pt x="10883" y="1729"/>
                                <a:pt x="10890" y="1739"/>
                                <a:pt x="10911" y="1759"/>
                              </a:cubicBezTo>
                            </a:path>
                            <a:path w="16513" h="1500">
                              <a:moveTo>
                                <a:pt x="10957" y="1698"/>
                              </a:moveTo>
                              <a:cubicBezTo>
                                <a:pt x="10986" y="1690"/>
                                <a:pt x="11018" y="1678"/>
                                <a:pt x="11044" y="1663"/>
                              </a:cubicBezTo>
                              <a:cubicBezTo>
                                <a:pt x="11072" y="1646"/>
                                <a:pt x="11099" y="1628"/>
                                <a:pt x="11119" y="1601"/>
                              </a:cubicBezTo>
                              <a:cubicBezTo>
                                <a:pt x="11138" y="1575"/>
                                <a:pt x="11141" y="1540"/>
                                <a:pt x="11110" y="1522"/>
                              </a:cubicBezTo>
                              <a:cubicBezTo>
                                <a:pt x="11082" y="1506"/>
                                <a:pt x="11050" y="1525"/>
                                <a:pt x="11029" y="1543"/>
                              </a:cubicBezTo>
                              <a:cubicBezTo>
                                <a:pt x="10993" y="1575"/>
                                <a:pt x="10974" y="1623"/>
                                <a:pt x="10969" y="1670"/>
                              </a:cubicBezTo>
                              <a:cubicBezTo>
                                <a:pt x="10963" y="1723"/>
                                <a:pt x="10981" y="1764"/>
                                <a:pt x="11022" y="1796"/>
                              </a:cubicBezTo>
                              <a:cubicBezTo>
                                <a:pt x="11068" y="1832"/>
                                <a:pt x="11119" y="1830"/>
                                <a:pt x="11174" y="1831"/>
                              </a:cubicBezTo>
                            </a:path>
                            <a:path w="16513" h="1500">
                              <a:moveTo>
                                <a:pt x="11390" y="1693"/>
                              </a:moveTo>
                              <a:cubicBezTo>
                                <a:pt x="11393" y="1657"/>
                                <a:pt x="11396" y="1631"/>
                                <a:pt x="11370" y="1602"/>
                              </a:cubicBezTo>
                              <a:cubicBezTo>
                                <a:pt x="11350" y="1580"/>
                                <a:pt x="11319" y="1586"/>
                                <a:pt x="11297" y="1600"/>
                              </a:cubicBezTo>
                              <a:cubicBezTo>
                                <a:pt x="11266" y="1620"/>
                                <a:pt x="11247" y="1662"/>
                                <a:pt x="11240" y="1697"/>
                              </a:cubicBezTo>
                              <a:cubicBezTo>
                                <a:pt x="11233" y="1730"/>
                                <a:pt x="11237" y="1772"/>
                                <a:pt x="11265" y="1796"/>
                              </a:cubicBezTo>
                              <a:cubicBezTo>
                                <a:pt x="11292" y="1819"/>
                                <a:pt x="11335" y="1807"/>
                                <a:pt x="11361" y="1789"/>
                              </a:cubicBezTo>
                              <a:cubicBezTo>
                                <a:pt x="11434" y="1739"/>
                                <a:pt x="11445" y="1640"/>
                                <a:pt x="11441" y="1560"/>
                              </a:cubicBezTo>
                              <a:cubicBezTo>
                                <a:pt x="11437" y="1481"/>
                                <a:pt x="11417" y="1403"/>
                                <a:pt x="11395" y="1328"/>
                              </a:cubicBezTo>
                              <a:cubicBezTo>
                                <a:pt x="11381" y="1280"/>
                                <a:pt x="11365" y="1236"/>
                                <a:pt x="11337" y="1195"/>
                              </a:cubicBezTo>
                              <a:cubicBezTo>
                                <a:pt x="11309" y="1231"/>
                                <a:pt x="11319" y="1279"/>
                                <a:pt x="11323" y="1326"/>
                              </a:cubicBezTo>
                              <a:cubicBezTo>
                                <a:pt x="11332" y="1433"/>
                                <a:pt x="11356" y="1538"/>
                                <a:pt x="11391" y="1639"/>
                              </a:cubicBezTo>
                              <a:cubicBezTo>
                                <a:pt x="11412" y="1701"/>
                                <a:pt x="11437" y="1761"/>
                                <a:pt x="11478" y="1813"/>
                              </a:cubicBezTo>
                              <a:cubicBezTo>
                                <a:pt x="11482" y="1817"/>
                                <a:pt x="11485" y="1821"/>
                                <a:pt x="11489" y="1825"/>
                              </a:cubicBezTo>
                            </a:path>
                            <a:path w="16513" h="1500">
                              <a:moveTo>
                                <a:pt x="12014" y="1577"/>
                              </a:moveTo>
                              <a:cubicBezTo>
                                <a:pt x="12008" y="1614"/>
                                <a:pt x="12012" y="1650"/>
                                <a:pt x="12014" y="1688"/>
                              </a:cubicBezTo>
                              <a:cubicBezTo>
                                <a:pt x="12015" y="1714"/>
                                <a:pt x="12017" y="1744"/>
                                <a:pt x="12024" y="1769"/>
                              </a:cubicBezTo>
                              <a:cubicBezTo>
                                <a:pt x="12026" y="1773"/>
                                <a:pt x="12027" y="1776"/>
                                <a:pt x="12029" y="1780"/>
                              </a:cubicBezTo>
                              <a:cubicBezTo>
                                <a:pt x="12036" y="1753"/>
                                <a:pt x="12036" y="1728"/>
                                <a:pt x="12039" y="1700"/>
                              </a:cubicBezTo>
                              <a:cubicBezTo>
                                <a:pt x="12043" y="1660"/>
                                <a:pt x="12045" y="1620"/>
                                <a:pt x="12049" y="1580"/>
                              </a:cubicBezTo>
                              <a:cubicBezTo>
                                <a:pt x="12051" y="1560"/>
                                <a:pt x="12051" y="1554"/>
                                <a:pt x="12056" y="1541"/>
                              </a:cubicBezTo>
                              <a:cubicBezTo>
                                <a:pt x="12087" y="1533"/>
                                <a:pt x="12096" y="1551"/>
                                <a:pt x="12116" y="1579"/>
                              </a:cubicBezTo>
                              <a:cubicBezTo>
                                <a:pt x="12152" y="1628"/>
                                <a:pt x="12184" y="1680"/>
                                <a:pt x="12216" y="1731"/>
                              </a:cubicBezTo>
                              <a:cubicBezTo>
                                <a:pt x="12232" y="1756"/>
                                <a:pt x="12248" y="1780"/>
                                <a:pt x="12267" y="1803"/>
                              </a:cubicBezTo>
                              <a:cubicBezTo>
                                <a:pt x="12276" y="1776"/>
                                <a:pt x="12266" y="1747"/>
                                <a:pt x="12262" y="1717"/>
                              </a:cubicBezTo>
                              <a:cubicBezTo>
                                <a:pt x="12256" y="1668"/>
                                <a:pt x="12247" y="1606"/>
                                <a:pt x="12269" y="1560"/>
                              </a:cubicBezTo>
                              <a:cubicBezTo>
                                <a:pt x="12283" y="1530"/>
                                <a:pt x="12312" y="1536"/>
                                <a:pt x="12336" y="1550"/>
                              </a:cubicBezTo>
                              <a:cubicBezTo>
                                <a:pt x="12373" y="1572"/>
                                <a:pt x="12400" y="1611"/>
                                <a:pt x="12423" y="1646"/>
                              </a:cubicBezTo>
                              <a:cubicBezTo>
                                <a:pt x="12453" y="1692"/>
                                <a:pt x="12472" y="1742"/>
                                <a:pt x="12494" y="1792"/>
                              </a:cubicBezTo>
                              <a:cubicBezTo>
                                <a:pt x="12506" y="1818"/>
                                <a:pt x="12502" y="1818"/>
                                <a:pt x="12525" y="1830"/>
                              </a:cubicBezTo>
                            </a:path>
                            <a:path w="16513" h="1500">
                              <a:moveTo>
                                <a:pt x="12631" y="1608"/>
                              </a:moveTo>
                              <a:cubicBezTo>
                                <a:pt x="12607" y="1594"/>
                                <a:pt x="12603" y="1624"/>
                                <a:pt x="12599" y="1651"/>
                              </a:cubicBezTo>
                              <a:cubicBezTo>
                                <a:pt x="12593" y="1693"/>
                                <a:pt x="12595" y="1736"/>
                                <a:pt x="12614" y="1775"/>
                              </a:cubicBezTo>
                              <a:cubicBezTo>
                                <a:pt x="12630" y="1809"/>
                                <a:pt x="12660" y="1838"/>
                                <a:pt x="12699" y="1840"/>
                              </a:cubicBezTo>
                              <a:cubicBezTo>
                                <a:pt x="12745" y="1843"/>
                                <a:pt x="12791" y="1809"/>
                                <a:pt x="12799" y="1764"/>
                              </a:cubicBezTo>
                              <a:cubicBezTo>
                                <a:pt x="12807" y="1719"/>
                                <a:pt x="12785" y="1677"/>
                                <a:pt x="12758" y="1643"/>
                              </a:cubicBezTo>
                              <a:cubicBezTo>
                                <a:pt x="12733" y="1611"/>
                                <a:pt x="12696" y="1578"/>
                                <a:pt x="12657" y="1565"/>
                              </a:cubicBezTo>
                              <a:cubicBezTo>
                                <a:pt x="12640" y="1562"/>
                                <a:pt x="12636" y="1561"/>
                                <a:pt x="12625" y="1563"/>
                              </a:cubicBezTo>
                            </a:path>
                            <a:path w="16513" h="1500">
                              <a:moveTo>
                                <a:pt x="12856" y="1614"/>
                              </a:moveTo>
                              <a:cubicBezTo>
                                <a:pt x="12872" y="1640"/>
                                <a:pt x="12886" y="1667"/>
                                <a:pt x="12899" y="1695"/>
                              </a:cubicBezTo>
                              <a:cubicBezTo>
                                <a:pt x="12911" y="1722"/>
                                <a:pt x="12922" y="1746"/>
                                <a:pt x="12939" y="1769"/>
                              </a:cubicBezTo>
                              <a:cubicBezTo>
                                <a:pt x="12948" y="1781"/>
                                <a:pt x="12952" y="1786"/>
                                <a:pt x="12965" y="1792"/>
                              </a:cubicBezTo>
                              <a:cubicBezTo>
                                <a:pt x="12956" y="1763"/>
                                <a:pt x="12941" y="1739"/>
                                <a:pt x="12926" y="1712"/>
                              </a:cubicBezTo>
                              <a:cubicBezTo>
                                <a:pt x="12903" y="1672"/>
                                <a:pt x="12880" y="1633"/>
                                <a:pt x="12863" y="1590"/>
                              </a:cubicBezTo>
                              <a:cubicBezTo>
                                <a:pt x="12852" y="1561"/>
                                <a:pt x="12841" y="1528"/>
                                <a:pt x="12860" y="1499"/>
                              </a:cubicBezTo>
                              <a:cubicBezTo>
                                <a:pt x="12876" y="1475"/>
                                <a:pt x="12913" y="1469"/>
                                <a:pt x="12939" y="1469"/>
                              </a:cubicBezTo>
                              <a:cubicBezTo>
                                <a:pt x="12968" y="1469"/>
                                <a:pt x="12987" y="1477"/>
                                <a:pt x="13013" y="1488"/>
                              </a:cubicBezTo>
                            </a:path>
                            <a:path w="16513" h="1500">
                              <a:moveTo>
                                <a:pt x="13111" y="1723"/>
                              </a:moveTo>
                              <a:cubicBezTo>
                                <a:pt x="13133" y="1729"/>
                                <a:pt x="13155" y="1726"/>
                                <a:pt x="13174" y="1713"/>
                              </a:cubicBezTo>
                              <a:cubicBezTo>
                                <a:pt x="13196" y="1699"/>
                                <a:pt x="13218" y="1676"/>
                                <a:pt x="13226" y="1650"/>
                              </a:cubicBezTo>
                              <a:cubicBezTo>
                                <a:pt x="13235" y="1621"/>
                                <a:pt x="13228" y="1589"/>
                                <a:pt x="13211" y="1564"/>
                              </a:cubicBezTo>
                              <a:cubicBezTo>
                                <a:pt x="13197" y="1544"/>
                                <a:pt x="13168" y="1522"/>
                                <a:pt x="13141" y="1530"/>
                              </a:cubicBezTo>
                              <a:cubicBezTo>
                                <a:pt x="13103" y="1541"/>
                                <a:pt x="13085" y="1591"/>
                                <a:pt x="13078" y="1624"/>
                              </a:cubicBezTo>
                              <a:cubicBezTo>
                                <a:pt x="13066" y="1680"/>
                                <a:pt x="13072" y="1742"/>
                                <a:pt x="13098" y="1794"/>
                              </a:cubicBezTo>
                              <a:cubicBezTo>
                                <a:pt x="13126" y="1850"/>
                                <a:pt x="13175" y="1885"/>
                                <a:pt x="13235" y="1901"/>
                              </a:cubicBezTo>
                              <a:cubicBezTo>
                                <a:pt x="13284" y="1914"/>
                                <a:pt x="13342" y="1915"/>
                                <a:pt x="13391" y="1903"/>
                              </a:cubicBezTo>
                              <a:cubicBezTo>
                                <a:pt x="13411" y="1896"/>
                                <a:pt x="13416" y="1895"/>
                                <a:pt x="13426" y="1885"/>
                              </a:cubicBezTo>
                            </a:path>
                            <a:path w="16513" h="1500">
                              <a:moveTo>
                                <a:pt x="13859" y="1177"/>
                              </a:moveTo>
                              <a:cubicBezTo>
                                <a:pt x="13857" y="1162"/>
                                <a:pt x="13855" y="1149"/>
                                <a:pt x="13851" y="1133"/>
                              </a:cubicBezTo>
                              <a:cubicBezTo>
                                <a:pt x="13850" y="1169"/>
                                <a:pt x="13850" y="1206"/>
                                <a:pt x="13854" y="1242"/>
                              </a:cubicBezTo>
                              <a:cubicBezTo>
                                <a:pt x="13863" y="1330"/>
                                <a:pt x="13868" y="1419"/>
                                <a:pt x="13877" y="1507"/>
                              </a:cubicBezTo>
                              <a:cubicBezTo>
                                <a:pt x="13888" y="1608"/>
                                <a:pt x="13893" y="1719"/>
                                <a:pt x="13930" y="1814"/>
                              </a:cubicBezTo>
                              <a:cubicBezTo>
                                <a:pt x="13936" y="1828"/>
                                <a:pt x="13937" y="1833"/>
                                <a:pt x="13949" y="1829"/>
                              </a:cubicBezTo>
                              <a:cubicBezTo>
                                <a:pt x="13954" y="1794"/>
                                <a:pt x="13956" y="1760"/>
                                <a:pt x="13957" y="1724"/>
                              </a:cubicBezTo>
                              <a:cubicBezTo>
                                <a:pt x="13959" y="1665"/>
                                <a:pt x="13957" y="1595"/>
                                <a:pt x="13979" y="1539"/>
                              </a:cubicBezTo>
                              <a:cubicBezTo>
                                <a:pt x="13989" y="1521"/>
                                <a:pt x="13991" y="1515"/>
                                <a:pt x="14004" y="1511"/>
                              </a:cubicBezTo>
                              <a:cubicBezTo>
                                <a:pt x="14041" y="1519"/>
                                <a:pt x="14056" y="1540"/>
                                <a:pt x="14077" y="1573"/>
                              </a:cubicBezTo>
                              <a:cubicBezTo>
                                <a:pt x="14117" y="1636"/>
                                <a:pt x="14149" y="1714"/>
                                <a:pt x="14153" y="1790"/>
                              </a:cubicBezTo>
                              <a:cubicBezTo>
                                <a:pt x="14155" y="1833"/>
                                <a:pt x="14134" y="1866"/>
                                <a:pt x="14090" y="1872"/>
                              </a:cubicBezTo>
                              <a:cubicBezTo>
                                <a:pt x="14050" y="1877"/>
                                <a:pt x="14012" y="1860"/>
                                <a:pt x="13976" y="1845"/>
                              </a:cubicBezTo>
                              <a:cubicBezTo>
                                <a:pt x="13963" y="1840"/>
                                <a:pt x="13907" y="1818"/>
                                <a:pt x="13910" y="1797"/>
                              </a:cubicBezTo>
                              <a:cubicBezTo>
                                <a:pt x="13917" y="1793"/>
                                <a:pt x="13923" y="1788"/>
                                <a:pt x="13930" y="1784"/>
                              </a:cubicBezTo>
                            </a:path>
                            <a:path w="16513" h="1500">
                              <a:moveTo>
                                <a:pt x="14393" y="1703"/>
                              </a:moveTo>
                              <a:cubicBezTo>
                                <a:pt x="14401" y="1666"/>
                                <a:pt x="14400" y="1648"/>
                                <a:pt x="14371" y="1620"/>
                              </a:cubicBezTo>
                              <a:cubicBezTo>
                                <a:pt x="14347" y="1598"/>
                                <a:pt x="14314" y="1584"/>
                                <a:pt x="14282" y="1597"/>
                              </a:cubicBezTo>
                              <a:cubicBezTo>
                                <a:pt x="14246" y="1611"/>
                                <a:pt x="14222" y="1651"/>
                                <a:pt x="14215" y="1687"/>
                              </a:cubicBezTo>
                              <a:cubicBezTo>
                                <a:pt x="14209" y="1721"/>
                                <a:pt x="14213" y="1765"/>
                                <a:pt x="14239" y="1790"/>
                              </a:cubicBezTo>
                              <a:cubicBezTo>
                                <a:pt x="14263" y="1813"/>
                                <a:pt x="14297" y="1801"/>
                                <a:pt x="14318" y="1782"/>
                              </a:cubicBezTo>
                              <a:cubicBezTo>
                                <a:pt x="14341" y="1762"/>
                                <a:pt x="14355" y="1729"/>
                                <a:pt x="14364" y="1701"/>
                              </a:cubicBezTo>
                              <a:cubicBezTo>
                                <a:pt x="14368" y="1687"/>
                                <a:pt x="14368" y="1683"/>
                                <a:pt x="14371" y="1674"/>
                              </a:cubicBezTo>
                              <a:cubicBezTo>
                                <a:pt x="14383" y="1698"/>
                                <a:pt x="14389" y="1723"/>
                                <a:pt x="14399" y="1748"/>
                              </a:cubicBezTo>
                              <a:cubicBezTo>
                                <a:pt x="14412" y="1779"/>
                                <a:pt x="14426" y="1815"/>
                                <a:pt x="14452" y="1838"/>
                              </a:cubicBezTo>
                              <a:cubicBezTo>
                                <a:pt x="14467" y="1847"/>
                                <a:pt x="14471" y="1850"/>
                                <a:pt x="14483" y="1852"/>
                              </a:cubicBezTo>
                            </a:path>
                            <a:path w="16513" h="1500">
                              <a:moveTo>
                                <a:pt x="14456" y="1194"/>
                              </a:moveTo>
                              <a:cubicBezTo>
                                <a:pt x="14441" y="1234"/>
                                <a:pt x="14454" y="1277"/>
                                <a:pt x="14462" y="1320"/>
                              </a:cubicBezTo>
                              <a:cubicBezTo>
                                <a:pt x="14478" y="1404"/>
                                <a:pt x="14496" y="1486"/>
                                <a:pt x="14516" y="1569"/>
                              </a:cubicBezTo>
                              <a:cubicBezTo>
                                <a:pt x="14531" y="1632"/>
                                <a:pt x="14542" y="1705"/>
                                <a:pt x="14567" y="1765"/>
                              </a:cubicBezTo>
                              <a:cubicBezTo>
                                <a:pt x="14577" y="1782"/>
                                <a:pt x="14579" y="1788"/>
                                <a:pt x="14592" y="1791"/>
                              </a:cubicBezTo>
                            </a:path>
                            <a:path w="16513" h="1500">
                              <a:moveTo>
                                <a:pt x="14727" y="1430"/>
                              </a:moveTo>
                              <a:cubicBezTo>
                                <a:pt x="14712" y="1403"/>
                                <a:pt x="14690" y="1422"/>
                                <a:pt x="14666" y="1441"/>
                              </a:cubicBezTo>
                              <a:cubicBezTo>
                                <a:pt x="14628" y="1471"/>
                                <a:pt x="14594" y="1505"/>
                                <a:pt x="14557" y="1537"/>
                              </a:cubicBezTo>
                              <a:cubicBezTo>
                                <a:pt x="14535" y="1556"/>
                                <a:pt x="14512" y="1575"/>
                                <a:pt x="14495" y="1599"/>
                              </a:cubicBezTo>
                              <a:cubicBezTo>
                                <a:pt x="14515" y="1614"/>
                                <a:pt x="14539" y="1617"/>
                                <a:pt x="14564" y="1623"/>
                              </a:cubicBezTo>
                              <a:cubicBezTo>
                                <a:pt x="14613" y="1635"/>
                                <a:pt x="14658" y="1656"/>
                                <a:pt x="14693" y="1694"/>
                              </a:cubicBezTo>
                              <a:cubicBezTo>
                                <a:pt x="14714" y="1717"/>
                                <a:pt x="14730" y="1747"/>
                                <a:pt x="14740" y="1776"/>
                              </a:cubicBezTo>
                              <a:cubicBezTo>
                                <a:pt x="14744" y="1793"/>
                                <a:pt x="14746" y="1797"/>
                                <a:pt x="14748" y="1808"/>
                              </a:cubicBezTo>
                            </a:path>
                            <a:path w="16513" h="1500">
                              <a:moveTo>
                                <a:pt x="14836" y="1533"/>
                              </a:moveTo>
                              <a:cubicBezTo>
                                <a:pt x="14827" y="1559"/>
                                <a:pt x="14827" y="1596"/>
                                <a:pt x="14829" y="1626"/>
                              </a:cubicBezTo>
                              <a:cubicBezTo>
                                <a:pt x="14833" y="1677"/>
                                <a:pt x="14844" y="1723"/>
                                <a:pt x="14859" y="1771"/>
                              </a:cubicBezTo>
                              <a:cubicBezTo>
                                <a:pt x="14868" y="1801"/>
                                <a:pt x="14873" y="1821"/>
                                <a:pt x="14902" y="1833"/>
                              </a:cubicBezTo>
                            </a:path>
                            <a:path w="16513" h="1500">
                              <a:moveTo>
                                <a:pt x="14869" y="1415"/>
                              </a:moveTo>
                              <a:cubicBezTo>
                                <a:pt x="14859" y="1396"/>
                                <a:pt x="14858" y="1392"/>
                                <a:pt x="14851" y="1381"/>
                              </a:cubicBezTo>
                              <a:cubicBezTo>
                                <a:pt x="14849" y="1402"/>
                                <a:pt x="14852" y="1407"/>
                                <a:pt x="14859" y="1428"/>
                              </a:cubicBezTo>
                            </a:path>
                            <a:path w="16513" h="1500">
                              <a:moveTo>
                                <a:pt x="15031" y="1640"/>
                              </a:moveTo>
                              <a:cubicBezTo>
                                <a:pt x="15043" y="1669"/>
                                <a:pt x="15049" y="1693"/>
                                <a:pt x="15055" y="1722"/>
                              </a:cubicBezTo>
                              <a:cubicBezTo>
                                <a:pt x="15060" y="1746"/>
                                <a:pt x="15066" y="1769"/>
                                <a:pt x="15070" y="1793"/>
                              </a:cubicBezTo>
                              <a:cubicBezTo>
                                <a:pt x="15071" y="1796"/>
                                <a:pt x="15071" y="1800"/>
                                <a:pt x="15072" y="1803"/>
                              </a:cubicBezTo>
                              <a:cubicBezTo>
                                <a:pt x="15076" y="1774"/>
                                <a:pt x="15076" y="1745"/>
                                <a:pt x="15080" y="1716"/>
                              </a:cubicBezTo>
                              <a:cubicBezTo>
                                <a:pt x="15086" y="1672"/>
                                <a:pt x="15096" y="1613"/>
                                <a:pt x="15126" y="1579"/>
                              </a:cubicBezTo>
                              <a:cubicBezTo>
                                <a:pt x="15146" y="1556"/>
                                <a:pt x="15166" y="1575"/>
                                <a:pt x="15177" y="1595"/>
                              </a:cubicBezTo>
                              <a:cubicBezTo>
                                <a:pt x="15198" y="1633"/>
                                <a:pt x="15203" y="1675"/>
                                <a:pt x="15211" y="1717"/>
                              </a:cubicBezTo>
                              <a:cubicBezTo>
                                <a:pt x="15220" y="1763"/>
                                <a:pt x="15228" y="1812"/>
                                <a:pt x="15251" y="1854"/>
                              </a:cubicBezTo>
                              <a:cubicBezTo>
                                <a:pt x="15266" y="1882"/>
                                <a:pt x="15283" y="1886"/>
                                <a:pt x="15310" y="1896"/>
                              </a:cubicBezTo>
                            </a:path>
                            <a:path w="16513" h="1500">
                              <a:moveTo>
                                <a:pt x="15462" y="1682"/>
                              </a:moveTo>
                              <a:cubicBezTo>
                                <a:pt x="15451" y="1656"/>
                                <a:pt x="15445" y="1655"/>
                                <a:pt x="15427" y="1637"/>
                              </a:cubicBezTo>
                              <a:cubicBezTo>
                                <a:pt x="15399" y="1656"/>
                                <a:pt x="15383" y="1662"/>
                                <a:pt x="15373" y="1701"/>
                              </a:cubicBezTo>
                              <a:cubicBezTo>
                                <a:pt x="15359" y="1754"/>
                                <a:pt x="15384" y="1828"/>
                                <a:pt x="15432" y="1857"/>
                              </a:cubicBezTo>
                              <a:cubicBezTo>
                                <a:pt x="15457" y="1872"/>
                                <a:pt x="15482" y="1866"/>
                                <a:pt x="15497" y="1842"/>
                              </a:cubicBezTo>
                              <a:cubicBezTo>
                                <a:pt x="15514" y="1816"/>
                                <a:pt x="15508" y="1781"/>
                                <a:pt x="15507" y="1752"/>
                              </a:cubicBezTo>
                              <a:cubicBezTo>
                                <a:pt x="15507" y="1733"/>
                                <a:pt x="15507" y="1728"/>
                                <a:pt x="15504" y="1716"/>
                              </a:cubicBezTo>
                              <a:cubicBezTo>
                                <a:pt x="15500" y="1780"/>
                                <a:pt x="15514" y="1846"/>
                                <a:pt x="15525" y="1909"/>
                              </a:cubicBezTo>
                              <a:cubicBezTo>
                                <a:pt x="15540" y="1997"/>
                                <a:pt x="15561" y="2084"/>
                                <a:pt x="15579" y="2172"/>
                              </a:cubicBezTo>
                              <a:cubicBezTo>
                                <a:pt x="15595" y="2253"/>
                                <a:pt x="15611" y="2337"/>
                                <a:pt x="15599" y="2420"/>
                              </a:cubicBezTo>
                              <a:cubicBezTo>
                                <a:pt x="15590" y="2482"/>
                                <a:pt x="15558" y="2525"/>
                                <a:pt x="15495" y="2538"/>
                              </a:cubicBezTo>
                              <a:cubicBezTo>
                                <a:pt x="15420" y="2554"/>
                                <a:pt x="15339" y="2526"/>
                                <a:pt x="15270" y="2500"/>
                              </a:cubicBezTo>
                              <a:cubicBezTo>
                                <a:pt x="15212" y="2478"/>
                                <a:pt x="15168" y="2446"/>
                                <a:pt x="15118" y="2410"/>
                              </a:cubicBezTo>
                            </a:path>
                            <a:path w="16513" h="1500">
                              <a:moveTo>
                                <a:pt x="16395" y="1602"/>
                              </a:moveTo>
                              <a:cubicBezTo>
                                <a:pt x="16407" y="1586"/>
                                <a:pt x="16409" y="1581"/>
                                <a:pt x="16411" y="1561"/>
                              </a:cubicBezTo>
                              <a:cubicBezTo>
                                <a:pt x="16381" y="1543"/>
                                <a:pt x="16359" y="1545"/>
                                <a:pt x="16323" y="1557"/>
                              </a:cubicBezTo>
                              <a:cubicBezTo>
                                <a:pt x="16285" y="1570"/>
                                <a:pt x="16245" y="1590"/>
                                <a:pt x="16218" y="1620"/>
                              </a:cubicBezTo>
                              <a:cubicBezTo>
                                <a:pt x="16192" y="1648"/>
                                <a:pt x="16202" y="1678"/>
                                <a:pt x="16228" y="1703"/>
                              </a:cubicBezTo>
                              <a:cubicBezTo>
                                <a:pt x="16261" y="1735"/>
                                <a:pt x="16310" y="1757"/>
                                <a:pt x="16350" y="1779"/>
                              </a:cubicBezTo>
                              <a:cubicBezTo>
                                <a:pt x="16385" y="1798"/>
                                <a:pt x="16426" y="1812"/>
                                <a:pt x="16446" y="1849"/>
                              </a:cubicBezTo>
                              <a:cubicBezTo>
                                <a:pt x="16429" y="1871"/>
                                <a:pt x="16406" y="1872"/>
                                <a:pt x="16378" y="1874"/>
                              </a:cubicBezTo>
                              <a:cubicBezTo>
                                <a:pt x="16339" y="1877"/>
                                <a:pt x="16298" y="1876"/>
                                <a:pt x="16260" y="1867"/>
                              </a:cubicBezTo>
                              <a:cubicBezTo>
                                <a:pt x="16218" y="1857"/>
                                <a:pt x="16221" y="1846"/>
                                <a:pt x="16246" y="1819"/>
                              </a:cubicBezTo>
                            </a:path>
                            <a:path w="16513" h="1500">
                              <a:moveTo>
                                <a:pt x="16537" y="1663"/>
                              </a:moveTo>
                              <a:cubicBezTo>
                                <a:pt x="16515" y="1682"/>
                                <a:pt x="16505" y="1705"/>
                                <a:pt x="16502" y="1736"/>
                              </a:cubicBezTo>
                              <a:cubicBezTo>
                                <a:pt x="16495" y="1802"/>
                                <a:pt x="16538" y="1863"/>
                                <a:pt x="16605" y="1872"/>
                              </a:cubicBezTo>
                              <a:cubicBezTo>
                                <a:pt x="16650" y="1878"/>
                                <a:pt x="16700" y="1857"/>
                                <a:pt x="16726" y="1820"/>
                              </a:cubicBezTo>
                              <a:cubicBezTo>
                                <a:pt x="16755" y="1778"/>
                                <a:pt x="16738" y="1726"/>
                                <a:pt x="16713" y="1687"/>
                              </a:cubicBezTo>
                              <a:cubicBezTo>
                                <a:pt x="16683" y="1641"/>
                                <a:pt x="16643" y="1614"/>
                                <a:pt x="16592" y="1598"/>
                              </a:cubicBezTo>
                              <a:cubicBezTo>
                                <a:pt x="16576" y="1593"/>
                                <a:pt x="16517" y="1577"/>
                                <a:pt x="16522" y="1616"/>
                              </a:cubicBezTo>
                              <a:cubicBezTo>
                                <a:pt x="16525" y="1622"/>
                                <a:pt x="16527" y="1628"/>
                                <a:pt x="16530" y="1634"/>
                              </a:cubicBezTo>
                            </a:path>
                            <a:path w="16513" h="1500">
                              <a:moveTo>
                                <a:pt x="16990" y="1764"/>
                              </a:moveTo>
                              <a:cubicBezTo>
                                <a:pt x="16960" y="1738"/>
                                <a:pt x="16940" y="1730"/>
                                <a:pt x="16899" y="1742"/>
                              </a:cubicBezTo>
                              <a:cubicBezTo>
                                <a:pt x="16856" y="1755"/>
                                <a:pt x="16818" y="1781"/>
                                <a:pt x="16792" y="1818"/>
                              </a:cubicBezTo>
                              <a:cubicBezTo>
                                <a:pt x="16771" y="1848"/>
                                <a:pt x="16755" y="1891"/>
                                <a:pt x="16780" y="1923"/>
                              </a:cubicBezTo>
                              <a:cubicBezTo>
                                <a:pt x="16808" y="1960"/>
                                <a:pt x="16861" y="1943"/>
                                <a:pt x="16894" y="1926"/>
                              </a:cubicBezTo>
                              <a:cubicBezTo>
                                <a:pt x="16958" y="1893"/>
                                <a:pt x="16998" y="1829"/>
                                <a:pt x="17022" y="1764"/>
                              </a:cubicBezTo>
                              <a:cubicBezTo>
                                <a:pt x="17053" y="1680"/>
                                <a:pt x="17052" y="1594"/>
                                <a:pt x="17036" y="1507"/>
                              </a:cubicBezTo>
                              <a:cubicBezTo>
                                <a:pt x="17024" y="1442"/>
                                <a:pt x="17002" y="1373"/>
                                <a:pt x="16972" y="1314"/>
                              </a:cubicBezTo>
                              <a:cubicBezTo>
                                <a:pt x="16959" y="1292"/>
                                <a:pt x="16957" y="1287"/>
                                <a:pt x="16945" y="1276"/>
                              </a:cubicBezTo>
                              <a:cubicBezTo>
                                <a:pt x="16924" y="1312"/>
                                <a:pt x="16936" y="1346"/>
                                <a:pt x="16941" y="1388"/>
                              </a:cubicBezTo>
                              <a:cubicBezTo>
                                <a:pt x="16953" y="1486"/>
                                <a:pt x="16977" y="1580"/>
                                <a:pt x="17001" y="1675"/>
                              </a:cubicBezTo>
                              <a:cubicBezTo>
                                <a:pt x="17013" y="1722"/>
                                <a:pt x="17020" y="1797"/>
                                <a:pt x="17051" y="1837"/>
                              </a:cubicBezTo>
                              <a:cubicBezTo>
                                <a:pt x="17054" y="1850"/>
                                <a:pt x="17055" y="1854"/>
                                <a:pt x="17063" y="1841"/>
                              </a:cubicBezTo>
                            </a:path>
                            <a:path w="16513" h="1500">
                              <a:moveTo>
                                <a:pt x="17305" y="1737"/>
                              </a:moveTo>
                              <a:cubicBezTo>
                                <a:pt x="17329" y="1717"/>
                                <a:pt x="17352" y="1696"/>
                                <a:pt x="17359" y="1663"/>
                              </a:cubicBezTo>
                              <a:cubicBezTo>
                                <a:pt x="17365" y="1636"/>
                                <a:pt x="17361" y="1605"/>
                                <a:pt x="17341" y="1585"/>
                              </a:cubicBezTo>
                              <a:cubicBezTo>
                                <a:pt x="17316" y="1561"/>
                                <a:pt x="17284" y="1569"/>
                                <a:pt x="17258" y="1586"/>
                              </a:cubicBezTo>
                              <a:cubicBezTo>
                                <a:pt x="17221" y="1611"/>
                                <a:pt x="17196" y="1659"/>
                                <a:pt x="17187" y="1701"/>
                              </a:cubicBezTo>
                              <a:cubicBezTo>
                                <a:pt x="17179" y="1740"/>
                                <a:pt x="17182" y="1789"/>
                                <a:pt x="17209" y="1821"/>
                              </a:cubicBezTo>
                              <a:cubicBezTo>
                                <a:pt x="17236" y="1853"/>
                                <a:pt x="17279" y="1841"/>
                                <a:pt x="17300" y="1809"/>
                              </a:cubicBezTo>
                              <a:cubicBezTo>
                                <a:pt x="17316" y="1784"/>
                                <a:pt x="17321" y="1752"/>
                                <a:pt x="17320" y="1723"/>
                              </a:cubicBezTo>
                              <a:cubicBezTo>
                                <a:pt x="17319" y="1718"/>
                                <a:pt x="17319" y="1712"/>
                                <a:pt x="17318" y="1707"/>
                              </a:cubicBezTo>
                              <a:cubicBezTo>
                                <a:pt x="17304" y="1735"/>
                                <a:pt x="17308" y="1760"/>
                                <a:pt x="17321" y="1790"/>
                              </a:cubicBezTo>
                              <a:cubicBezTo>
                                <a:pt x="17339" y="1833"/>
                                <a:pt x="17372" y="1860"/>
                                <a:pt x="17412" y="1881"/>
                              </a:cubicBezTo>
                              <a:cubicBezTo>
                                <a:pt x="17440" y="1894"/>
                                <a:pt x="17448" y="1899"/>
                                <a:pt x="17468" y="1900"/>
                              </a:cubicBezTo>
                            </a:path>
                            <a:path w="16513" h="1500">
                              <a:moveTo>
                                <a:pt x="18034" y="1238"/>
                              </a:moveTo>
                              <a:cubicBezTo>
                                <a:pt x="18040" y="1216"/>
                                <a:pt x="18047" y="1194"/>
                                <a:pt x="18054" y="1181"/>
                              </a:cubicBezTo>
                              <a:cubicBezTo>
                                <a:pt x="18069" y="1222"/>
                                <a:pt x="18071" y="1266"/>
                                <a:pt x="18075" y="1310"/>
                              </a:cubicBezTo>
                              <a:cubicBezTo>
                                <a:pt x="18083" y="1394"/>
                                <a:pt x="18084" y="1479"/>
                                <a:pt x="18086" y="1563"/>
                              </a:cubicBezTo>
                              <a:cubicBezTo>
                                <a:pt x="18087" y="1632"/>
                                <a:pt x="18093" y="1703"/>
                                <a:pt x="18091" y="1771"/>
                              </a:cubicBezTo>
                              <a:cubicBezTo>
                                <a:pt x="18090" y="1792"/>
                                <a:pt x="18086" y="1814"/>
                                <a:pt x="18082" y="1835"/>
                              </a:cubicBezTo>
                            </a:path>
                            <a:path w="16513" h="1500">
                              <a:moveTo>
                                <a:pt x="17948" y="1532"/>
                              </a:moveTo>
                              <a:cubicBezTo>
                                <a:pt x="17974" y="1504"/>
                                <a:pt x="18001" y="1504"/>
                                <a:pt x="18039" y="1499"/>
                              </a:cubicBezTo>
                              <a:cubicBezTo>
                                <a:pt x="18100" y="1491"/>
                                <a:pt x="18163" y="1491"/>
                                <a:pt x="18225" y="1490"/>
                              </a:cubicBezTo>
                              <a:cubicBezTo>
                                <a:pt x="18273" y="1489"/>
                                <a:pt x="18320" y="1490"/>
                                <a:pt x="18368" y="1493"/>
                              </a:cubicBezTo>
                              <a:cubicBezTo>
                                <a:pt x="18383" y="1494"/>
                                <a:pt x="18388" y="1494"/>
                                <a:pt x="18394" y="1503"/>
                              </a:cubicBezTo>
                              <a:cubicBezTo>
                                <a:pt x="18381" y="1535"/>
                                <a:pt x="18367" y="1566"/>
                                <a:pt x="18358" y="1599"/>
                              </a:cubicBezTo>
                              <a:cubicBezTo>
                                <a:pt x="18344" y="1649"/>
                                <a:pt x="18339" y="1703"/>
                                <a:pt x="18357" y="1753"/>
                              </a:cubicBezTo>
                              <a:cubicBezTo>
                                <a:pt x="18379" y="1815"/>
                                <a:pt x="18436" y="1838"/>
                                <a:pt x="18497" y="1821"/>
                              </a:cubicBezTo>
                              <a:cubicBezTo>
                                <a:pt x="18547" y="1807"/>
                                <a:pt x="18594" y="1770"/>
                                <a:pt x="18605" y="1717"/>
                              </a:cubicBezTo>
                              <a:cubicBezTo>
                                <a:pt x="18621" y="1641"/>
                                <a:pt x="18562" y="1580"/>
                                <a:pt x="18500" y="1549"/>
                              </a:cubicBezTo>
                              <a:cubicBezTo>
                                <a:pt x="18453" y="1526"/>
                                <a:pt x="18410" y="1525"/>
                                <a:pt x="18363" y="15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4,1043" coordsize="16513,1500" path="m2374,1147c2368,1165,2371,1161,2372,1180c2373,1198,2379,1210,2384,1227c2382,1205,2383,1193,2372,1171c2346,1118,2287,1080,2228,1102c2183,1119,2150,1165,2132,1208c2095,1296,2085,1399,2100,1493c2115,1586,2151,1675,2231,1729c2291,1769,2389,1784,2457,1752c2483,1740,2502,1715,2509,1689c2510,1683,2511,1678,2512,1672em2526,1514c2530,1482,2530,1554,2533,1565c2546,1613,2571,1671,2610,1703c2639,1726,2678,1731,2711,1717c2746,1702,2770,1668,2775,1631c2781,1586,2756,1541,2726,1510c2695,1477,2656,1457,2612,1450c2588,1446,2559,1455,2565,1487c2568,1493,2570,1498,2573,1504em2810,1490c2827,1505,2833,1522,2840,1545c2852,1585,2866,1623,2881,1661c2891,1687,2898,1698,2917,1716c2933,1687,2934,1664,2935,1631c2936,1595,2935,1558,2938,1522c2940,1506,2940,1501,2946,1493c2977,1499,2991,1516,3012,1542c3048,1585,3079,1631,3114,1674c3131,1695,3134,1697,3159,1703em3290,1463c3272,1439,3242,1427,3219,1455c3186,1494,3191,1565,3213,1608c3232,1644,3269,1675,3311,1680c3353,1685,3401,1662,3432,1637c3440,1629,3449,1621,3457,1613em3468,1111c3463,1088,3457,1066,3452,1043c3462,1097,3475,1150,3484,1204c3498,1287,3515,1369,3535,1451c3548,1503,3563,1568,3606,1605c3634,1629,3670,1629,3700,1609c3769,1564,3776,1462,3775,1388c3775,1381,3774,1375,3774,1368c3768,1393,3774,1393,3778,1418c3789,1485,3806,1564,3852,1617c3874,1643,3904,1656,3936,1639c3971,1620,3984,1578,3993,1543c4006,1491,4003,1440,3995,1388c3986,1434,3987,1480,3995,1527c4000,1558,4011,1605,4034,1629c4052,1647,4064,1636,4084,1637em4249,1376c4229,1355,4217,1356,4189,1370c4161,1384,4134,1405,4120,1434c4105,1465,4116,1498,4136,1524c4159,1555,4195,1577,4226,1598c4239,1607,4295,1633,4295,1653c4295,1674,4253,1686,4238,1689c4224,1692,4182,1706,4173,1686c4170,1665,4169,1659,4176,1647em4369,1447c4390,1444,4404,1449,4411,1474c4422,1512,4420,1558,4424,1597c4428,1636,4432,1676,4446,1713c4448,1717,4450,1721,4452,1725em4442,1369c4437,1350,4432,1332,4424,1314c4423,1347,4434,1366,4449,1396em4604,1539c4626,1566,4633,1583,4641,1617c4650,1653,4658,1690,4676,1723c4692,1751,4719,1772,4753,1770c4789,1768,4827,1740,4846,1710c4872,1670,4875,1622,4857,1578c4839,1535,4795,1494,4749,1482c4708,1471,4662,1476,4634,1510c4623,1530,4619,1537,4621,1553em4944,1577c4961,1606,4974,1640,4985,1673c4995,1705,5009,1735,5020,1767c5025,1782,5026,1786,5031,1795c5040,1759,5040,1725,5044,1688c5048,1653,5056,1588,5092,1569c5120,1554,5158,1589,5175,1607c5223,1657,5259,1721,5297,1778c5324,1818,5355,1858,5376,1901c5382,1918,5385,1922,5381,1933em2283,2034c2304,2031,2303,2022,2325,2023c2366,2025,2408,2031,2450,2033c2587,2040,2723,2044,2860,2052c3009,2060,3158,2066,3307,2069c3758,2078,4206,2081,4657,2107c4853,2118,5316,2175,5476,2023c5513,1988,5468,2008,5463,1977em5699,1610c5691,1597,5688,1594,5690,1584c5710,1604,5714,1621,5717,1650c5718,1677,5719,1687,5722,1706em5751,1952c5752,1956,5753,1961,5754,1965c5766,1953,5775,1957,5793,1961em6384,1247c6370,1253,6363,1228,6360,1283c6356,1352,6369,1424,6378,1492c6396,1627,6417,1789,6500,1902c6534,1949,6587,1966,6639,1937c6695,1906,6730,1840,6749,1782c6770,1716,6772,1644,6756,1577c6749,1547,6736,1497,6704,1484c6702,1487,6699,1491,6697,1494c6696,1550,6708,1600,6725,1653c6755,1746,6814,1873,6923,1893c6987,1905,7034,1858,7064,1808c7108,1735,7107,1649,7100,1567c7092,1474,7064,1381,7023,1297c7003,1256,6977,1201,6939,1172c6935,1173,6932,1174,6928,1175em7131,1215c7144,1244,7151,1268,7159,1304c7193,1448,7215,1595,7244,1740c7252,1779,7262,1816,7274,1854c7277,1821,7279,1788,7279,1753c7279,1713,7277,1664,7299,1629c7303,1627,7306,1626,7310,1624c7336,1639,7346,1643,7366,1670c7393,1706,7411,1752,7432,1791c7459,1841,7489,1899,7552,1909c7588,1915,7623,1897,7653,1880c7688,1861,7713,1827,7730,1792c7764,1720,7742,1666,7693,1617c7664,1638,7654,1629,7645,1674c7630,1748,7683,1893,7778,1889c7821,1887,7846,1871,7873,1838c7900,1805,7902,1759,7908,1719c7911,1700,7920,1680,7924,1663c7939,1687,7952,1713,7961,1745c7974,1788,7983,1835,7999,1877c8010,1905,8018,1902,8028,1915c8022,1849,8012,1783,8011,1717c8029,1738,8049,1764,8067,1789c8096,1829,8127,1862,8167,1891c8192,1909,8216,1918,8243,1931em8991,1369c8989,1363,8986,1357,8984,1351c8978,1387,8985,1418,8989,1455c8995,1516,9004,1577,9016,1637c9025,1682,9035,1726,9051,1769c9057,1784,9059,1788,9064,1797c9053,1780,9043,1763,9032,1745em8596,1344c8581,1334,8576,1331,8568,1322c8608,1301,8654,1302,8700,1300c8848,1294,8997,1295,9144,1304c9184,1306,9277,1300,9306,1340c9307,1346,9308,1351,9309,1357em8727,1819c8708,1844,8691,1863,8730,1883c8775,1906,8848,1901,8896,1901c8979,1902,9063,1900,9146,1901c9206,1901,9265,1903,9325,1910c9333,1911,9403,1930,9369,1919c9366,1917,9362,1916,9359,1914em10073,1687c10082,1670,10087,1660,10088,1640c10089,1617,10072,1598,10054,1585c10004,1549,9930,1558,9895,1611c9854,1674,9857,1783,9922,1829c9957,1854,10003,1852,10041,1836c10076,1821,10100,1791,10111,1756c10118,1733,10116,1712,10106,1691c10085,1697,10088,1716,10092,1739c10099,1775,10108,1807,10137,1831c10144,1835,10151,1840,10158,1844em10531,1684c10534,1656,10534,1638,10514,1615c10495,1593,10463,1587,10436,1589c10377,1593,10325,1641,10308,1697c10298,1730,10298,1779,10320,1808c10342,1838,10381,1840,10412,1825c10454,1805,10478,1762,10490,1719c10507,1658,10499,1594,10488,1533c10478,1474,10459,1417,10440,1361c10431,1336,10429,1329,10421,1314c10411,1356,10422,1397,10428,1441c10438,1513,10449,1585,10466,1655c10478,1704,10491,1760,10519,1803c10532,1823,10550,1832,10570,1819c10573,1815,10577,1811,10580,1807em10796,1734c10811,1727,10826,1723,10831,1703c10836,1684,10810,1656,10798,1645c10776,1625,10744,1614,10715,1615c10680,1616,10655,1637,10639,1667c10622,1697,10617,1737,10630,1770c10643,1802,10675,1818,10709,1811c10770,1799,10810,1741,10833,1689c10861,1625,10862,1557,10856,1488c10848,1391,10823,1279,10773,1194c10768,1230,10769,1264,10775,1306c10786,1379,10800,1451,10817,1522c10831,1583,10851,1640,10872,1699c10883,1729,10890,1739,10911,1759em10957,1698c10986,1690,11018,1678,11044,1663c11072,1646,11099,1628,11119,1601c11138,1575,11141,1540,11110,1522c11082,1506,11050,1525,11029,1543c10993,1575,10974,1623,10969,1670c10963,1723,10981,1764,11022,1796c11068,1832,11119,1830,11174,1831em11390,1693c11393,1657,11396,1631,11370,1602c11350,1580,11319,1586,11297,1600c11266,1620,11247,1662,11240,1697c11233,1730,11237,1772,11265,1796c11292,1819,11335,1807,11361,1789c11434,1739,11445,1640,11441,1560c11437,1481,11417,1403,11395,1328c11381,1280,11365,1236,11337,1195c11309,1231,11319,1279,11323,1326c11332,1433,11356,1538,11391,1639c11412,1701,11437,1761,11478,1813c11482,1817,11485,1821,11489,1825em12014,1577c12008,1614,12012,1650,12014,1688c12015,1714,12017,1744,12024,1769c12026,1773,12027,1776,12029,1780c12036,1753,12036,1728,12039,1700c12043,1660,12045,1620,12049,1580c12051,1560,12051,1554,12056,1541c12087,1533,12096,1551,12116,1579c12152,1628,12184,1680,12216,1731c12232,1756,12248,1780,12267,1803c12276,1776,12266,1747,12262,1717c12256,1668,12247,1606,12269,1560c12283,1530,12312,1536,12336,1550c12373,1572,12400,1611,12423,1646c12453,1692,12472,1742,12494,1792c12506,1818,12502,1818,12525,1830em12631,1608c12607,1594,12603,1624,12599,1651c12593,1693,12595,1736,12614,1775c12630,1809,12660,1838,12699,1840c12745,1843,12791,1809,12799,1764c12807,1719,12785,1677,12758,1643c12733,1611,12696,1578,12657,1565c12640,1562,12636,1561,12625,1563em12856,1614c12872,1640,12886,1667,12899,1695c12911,1722,12922,1746,12939,1769c12948,1781,12952,1786,12965,1792c12956,1763,12941,1739,12926,1712c12903,1672,12880,1633,12863,1590c12852,1561,12841,1528,12860,1499c12876,1475,12913,1469,12939,1469c12968,1469,12987,1477,13013,1488em13111,1723c13133,1729,13155,1726,13174,1713c13196,1699,13218,1676,13226,1650c13235,1621,13228,1589,13211,1564c13197,1544,13168,1522,13141,1530c13103,1541,13085,1591,13078,1624c13066,1680,13072,1742,13098,1794c13126,1850,13175,1885,13235,1901c13284,1914,13342,1915,13391,1903c13411,1896,13416,1895,13426,1885em13859,1177c13857,1162,13855,1149,13851,1133c13850,1169,13850,1206,13854,1242c13863,1330,13868,1419,13877,1507c13888,1608,13893,1719,13930,1814c13936,1828,13937,1833,13949,1829c13954,1794,13956,1760,13957,1724c13959,1665,13957,1595,13979,1539c13989,1521,13991,1515,14004,1511c14041,1519,14056,1540,14077,1573c14117,1636,14149,1714,14153,1790c14155,1833,14134,1866,14090,1872c14050,1877,14012,1860,13976,1845c13963,1840,13907,1818,13910,1797c13917,1793,13923,1788,13930,1784em14393,1703c14401,1666,14400,1648,14371,1620c14347,1598,14314,1584,14282,1597c14246,1611,14222,1651,14215,1687c14209,1721,14213,1765,14239,1790c14263,1813,14297,1801,14318,1782c14341,1762,14355,1729,14364,1701c14368,1687,14368,1683,14371,1674c14383,1698,14389,1723,14399,1748c14412,1779,14426,1815,14452,1838c14467,1847,14471,1850,14483,1852em14456,1194c14441,1234,14454,1277,14462,1320c14478,1404,14496,1486,14516,1569c14531,1632,14542,1705,14567,1765c14577,1782,14579,1788,14592,1791em14727,1430c14712,1403,14690,1422,14666,1441c14628,1471,14594,1505,14557,1537c14535,1556,14512,1575,14495,1599c14515,1614,14539,1617,14564,1623c14613,1635,14658,1656,14693,1694c14714,1717,14730,1747,14740,1776c14744,1793,14746,1797,14748,1808em14836,1533c14827,1559,14827,1596,14829,1626c14833,1677,14844,1723,14859,1771c14868,1801,14873,1821,14902,1833em14869,1415c14859,1396,14858,1392,14851,1381c14849,1402,14852,1407,14859,1428em15031,1640c15043,1669,15049,1693,15055,1722c15060,1746,15066,1769,15070,1793c15071,1796,15071,1800,15072,1803c15076,1774,15076,1745,15080,1716c15086,1672,15096,1613,15126,1579c15146,1556,15166,1575,15177,1595c15198,1633,15203,1675,15211,1717c15220,1763,15228,1812,15251,1854c15266,1882,15283,1886,15310,1896em15462,1682c15451,1656,15445,1655,15427,1637c15399,1656,15383,1662,15373,1701c15359,1754,15384,1828,15432,1857c15457,1872,15482,1866,15497,1842c15514,1816,15508,1781,15507,1752c15507,1733,15507,1728,15504,1716c15500,1780,15514,1846,15525,1909c15540,1997,15561,2084,15579,2172c15595,2253,15611,2337,15599,2420c15590,2482,15558,2525,15495,2538c15420,2554,15339,2526,15270,2500c15212,2478,15168,2446,15118,2410em16395,1602c16407,1586,16409,1581,16411,1561c16381,1543,16359,1545,16323,1557c16285,1570,16245,1590,16218,1620c16192,1648,16202,1678,16228,1703c16261,1735,16310,1757,16350,1779c16385,1798,16426,1812,16446,1849c16429,1871,16406,1872,16378,1874c16339,1877,16298,1876,16260,1867c16218,1857,16221,1846,16246,1819em16537,1663c16515,1682,16505,1705,16502,1736c16495,1802,16538,1863,16605,1872c16650,1878,16700,1857,16726,1820c16755,1778,16738,1726,16713,1687c16683,1641,16643,1614,16592,1598c16576,1593,16517,1577,16522,1616c16525,1622,16527,1628,16530,1634em16990,1764c16960,1738,16940,1730,16899,1742c16856,1755,16818,1781,16792,1818c16771,1848,16755,1891,16780,1923c16808,1960,16861,1943,16894,1926c16958,1893,16998,1829,17022,1764c17053,1680,17052,1594,17036,1507c17024,1442,17002,1373,16972,1314c16959,1292,16957,1287,16945,1276c16924,1312,16936,1346,16941,1388c16953,1486,16977,1580,17001,1675c17013,1722,17020,1797,17051,1837c17054,1850,17055,1854,17063,1841em17305,1737c17329,1717,17352,1696,17359,1663c17365,1636,17361,1605,17341,1585c17316,1561,17284,1569,17258,1586c17221,1611,17196,1659,17187,1701c17179,1740,17182,1789,17209,1821c17236,1853,17279,1841,17300,1809c17316,1784,17321,1752,17320,1723c17319,1718,17319,1712,17318,1707c17304,1735,17308,1760,17321,1790c17339,1833,17372,1860,17412,1881c17440,1894,17448,1899,17468,1900em18034,1238c18040,1216,18047,1194,18054,1181c18069,1222,18071,1266,18075,1310c18083,1394,18084,1479,18086,1563c18087,1632,18093,1703,18091,1771c18090,1792,18086,1814,18082,1835em17948,1532c17974,1504,18001,1504,18039,1499c18100,1491,18163,1491,18225,1490c18273,1489,18320,1490,18368,1493c18383,1494,18388,1494,18394,1503c18381,1535,18367,1566,18358,1599c18344,1649,18339,1703,18357,1753c18379,1815,18436,1838,18497,1821c18547,1807,18594,1770,18605,1717c18621,1641,18562,1580,18500,1549c18453,1526,18410,1525,18363,1541e" stroked="t" o:allowincell="f" style="position:absolute;margin-left:-12.65pt;margin-top:-42.45pt;width:468.05pt;height:4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24790</wp:posOffset>
                </wp:positionH>
                <wp:positionV relativeFrom="paragraph">
                  <wp:posOffset>46990</wp:posOffset>
                </wp:positionV>
                <wp:extent cx="621665" cy="226695"/>
                <wp:effectExtent l="10160" t="10795" r="889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629">
                              <a:moveTo>
                                <a:pt x="2129" y="2721"/>
                              </a:moveTo>
                              <a:cubicBezTo>
                                <a:pt x="2126" y="2699"/>
                                <a:pt x="2114" y="2685"/>
                                <a:pt x="2154" y="2674"/>
                              </a:cubicBezTo>
                              <a:cubicBezTo>
                                <a:pt x="2195" y="2662"/>
                                <a:pt x="2227" y="2689"/>
                                <a:pt x="2251" y="2719"/>
                              </a:cubicBezTo>
                              <a:cubicBezTo>
                                <a:pt x="2284" y="2760"/>
                                <a:pt x="2301" y="2808"/>
                                <a:pt x="2310" y="2860"/>
                              </a:cubicBezTo>
                              <a:cubicBezTo>
                                <a:pt x="2322" y="2926"/>
                                <a:pt x="2314" y="2990"/>
                                <a:pt x="2292" y="3053"/>
                              </a:cubicBezTo>
                              <a:cubicBezTo>
                                <a:pt x="2262" y="3138"/>
                                <a:pt x="2199" y="3226"/>
                                <a:pt x="2111" y="3259"/>
                              </a:cubicBezTo>
                              <a:cubicBezTo>
                                <a:pt x="2064" y="3277"/>
                                <a:pt x="2016" y="3268"/>
                                <a:pt x="1977" y="3237"/>
                              </a:cubicBezTo>
                              <a:cubicBezTo>
                                <a:pt x="1940" y="3208"/>
                                <a:pt x="1916" y="3163"/>
                                <a:pt x="1916" y="3116"/>
                              </a:cubicBezTo>
                              <a:cubicBezTo>
                                <a:pt x="1916" y="3074"/>
                                <a:pt x="1941" y="3038"/>
                                <a:pt x="1982" y="3026"/>
                              </a:cubicBezTo>
                              <a:cubicBezTo>
                                <a:pt x="2056" y="3004"/>
                                <a:pt x="2134" y="3058"/>
                                <a:pt x="2183" y="3107"/>
                              </a:cubicBezTo>
                              <a:cubicBezTo>
                                <a:pt x="2218" y="3141"/>
                                <a:pt x="2244" y="3182"/>
                                <a:pt x="2275" y="3220"/>
                              </a:cubicBezTo>
                              <a:cubicBezTo>
                                <a:pt x="2296" y="3246"/>
                                <a:pt x="2313" y="3258"/>
                                <a:pt x="2340" y="3273"/>
                              </a:cubicBezTo>
                            </a:path>
                            <a:path w="1727" h="629">
                              <a:moveTo>
                                <a:pt x="2551" y="2816"/>
                              </a:moveTo>
                              <a:cubicBezTo>
                                <a:pt x="2524" y="2828"/>
                                <a:pt x="2515" y="2852"/>
                                <a:pt x="2509" y="2884"/>
                              </a:cubicBezTo>
                              <a:cubicBezTo>
                                <a:pt x="2497" y="2945"/>
                                <a:pt x="2498" y="3015"/>
                                <a:pt x="2510" y="3076"/>
                              </a:cubicBezTo>
                              <a:cubicBezTo>
                                <a:pt x="2521" y="3133"/>
                                <a:pt x="2545" y="3197"/>
                                <a:pt x="2598" y="3227"/>
                              </a:cubicBezTo>
                              <a:cubicBezTo>
                                <a:pt x="2650" y="3256"/>
                                <a:pt x="2705" y="3227"/>
                                <a:pt x="2747" y="3195"/>
                              </a:cubicBezTo>
                              <a:cubicBezTo>
                                <a:pt x="2796" y="3158"/>
                                <a:pt x="2825" y="3106"/>
                                <a:pt x="2831" y="3045"/>
                              </a:cubicBezTo>
                              <a:cubicBezTo>
                                <a:pt x="2839" y="2967"/>
                                <a:pt x="2792" y="2894"/>
                                <a:pt x="2723" y="2860"/>
                              </a:cubicBezTo>
                              <a:cubicBezTo>
                                <a:pt x="2665" y="2831"/>
                                <a:pt x="2595" y="2837"/>
                                <a:pt x="2537" y="2858"/>
                              </a:cubicBezTo>
                              <a:cubicBezTo>
                                <a:pt x="2524" y="2864"/>
                                <a:pt x="2511" y="2870"/>
                                <a:pt x="2498" y="2876"/>
                              </a:cubicBezTo>
                            </a:path>
                            <a:path w="1727" h="629">
                              <a:moveTo>
                                <a:pt x="2988" y="3038"/>
                              </a:moveTo>
                              <a:cubicBezTo>
                                <a:pt x="3002" y="3068"/>
                                <a:pt x="3015" y="3098"/>
                                <a:pt x="3025" y="3130"/>
                              </a:cubicBezTo>
                              <a:cubicBezTo>
                                <a:pt x="3035" y="3161"/>
                                <a:pt x="3047" y="3192"/>
                                <a:pt x="3058" y="3223"/>
                              </a:cubicBezTo>
                              <a:cubicBezTo>
                                <a:pt x="3061" y="3235"/>
                                <a:pt x="3062" y="3240"/>
                                <a:pt x="3068" y="3247"/>
                              </a:cubicBezTo>
                              <a:cubicBezTo>
                                <a:pt x="3078" y="3218"/>
                                <a:pt x="3074" y="3196"/>
                                <a:pt x="3071" y="3164"/>
                              </a:cubicBezTo>
                              <a:cubicBezTo>
                                <a:pt x="3068" y="3133"/>
                                <a:pt x="3065" y="3099"/>
                                <a:pt x="3068" y="3068"/>
                              </a:cubicBezTo>
                              <a:cubicBezTo>
                                <a:pt x="3071" y="3037"/>
                                <a:pt x="3096" y="3039"/>
                                <a:pt x="3117" y="3052"/>
                              </a:cubicBezTo>
                              <a:cubicBezTo>
                                <a:pt x="3159" y="3078"/>
                                <a:pt x="3190" y="3121"/>
                                <a:pt x="3219" y="3159"/>
                              </a:cubicBezTo>
                              <a:cubicBezTo>
                                <a:pt x="3231" y="3174"/>
                                <a:pt x="3241" y="3190"/>
                                <a:pt x="3252" y="3206"/>
                              </a:cubicBezTo>
                              <a:cubicBezTo>
                                <a:pt x="3241" y="3183"/>
                                <a:pt x="3231" y="3160"/>
                                <a:pt x="3224" y="3136"/>
                              </a:cubicBezTo>
                              <a:cubicBezTo>
                                <a:pt x="3214" y="3103"/>
                                <a:pt x="3204" y="3068"/>
                                <a:pt x="3206" y="3033"/>
                              </a:cubicBezTo>
                              <a:cubicBezTo>
                                <a:pt x="3207" y="3012"/>
                                <a:pt x="3215" y="2987"/>
                                <a:pt x="3241" y="2991"/>
                              </a:cubicBezTo>
                              <a:cubicBezTo>
                                <a:pt x="3303" y="3000"/>
                                <a:pt x="3356" y="3070"/>
                                <a:pt x="3393" y="3113"/>
                              </a:cubicBezTo>
                              <a:cubicBezTo>
                                <a:pt x="3417" y="3141"/>
                                <a:pt x="3443" y="3170"/>
                                <a:pt x="3463" y="3201"/>
                              </a:cubicBezTo>
                              <a:cubicBezTo>
                                <a:pt x="3470" y="3215"/>
                                <a:pt x="3473" y="3221"/>
                                <a:pt x="3486" y="3223"/>
                              </a:cubicBezTo>
                            </a:path>
                            <a:path w="1727" h="629">
                              <a:moveTo>
                                <a:pt x="3508" y="2749"/>
                              </a:moveTo>
                              <a:cubicBezTo>
                                <a:pt x="3496" y="2786"/>
                                <a:pt x="3506" y="2821"/>
                                <a:pt x="3513" y="2860"/>
                              </a:cubicBezTo>
                              <a:cubicBezTo>
                                <a:pt x="3526" y="2930"/>
                                <a:pt x="3546" y="2996"/>
                                <a:pt x="3567" y="3064"/>
                              </a:cubicBezTo>
                              <a:cubicBezTo>
                                <a:pt x="3584" y="3119"/>
                                <a:pt x="3602" y="3173"/>
                                <a:pt x="3622" y="3227"/>
                              </a:cubicBezTo>
                              <a:cubicBezTo>
                                <a:pt x="3631" y="3251"/>
                                <a:pt x="3637" y="3274"/>
                                <a:pt x="3642" y="3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6,2671" coordsize="1727,629" path="m2129,2721c2126,2699,2114,2685,2154,2674c2195,2662,2227,2689,2251,2719c2284,2760,2301,2808,2310,2860c2322,2926,2314,2990,2292,3053c2262,3138,2199,3226,2111,3259c2064,3277,2016,3268,1977,3237c1940,3208,1916,3163,1916,3116c1916,3074,1941,3038,1982,3026c2056,3004,2134,3058,2183,3107c2218,3141,2244,3182,2275,3220c2296,3246,2313,3258,2340,3273em2551,2816c2524,2828,2515,2852,2509,2884c2497,2945,2498,3015,2510,3076c2521,3133,2545,3197,2598,3227c2650,3256,2705,3227,2747,3195c2796,3158,2825,3106,2831,3045c2839,2967,2792,2894,2723,2860c2665,2831,2595,2837,2537,2858c2524,2864,2511,2870,2498,2876em2988,3038c3002,3068,3015,3098,3025,3130c3035,3161,3047,3192,3058,3223c3061,3235,3062,3240,3068,3247c3078,3218,3074,3196,3071,3164c3068,3133,3065,3099,3068,3068c3071,3037,3096,3039,3117,3052c3159,3078,3190,3121,3219,3159c3231,3174,3241,3190,3252,3206c3241,3183,3231,3160,3224,3136c3214,3103,3204,3068,3206,3033c3207,3012,3215,2987,3241,2991c3303,3000,3356,3070,3393,3113c3417,3141,3443,3170,3463,3201c3470,3215,3473,3221,3486,3223em3508,2749c3496,2786,3506,2821,3513,2860c3526,2930,3546,2996,3567,3064c3584,3119,3602,3173,3622,3227c3631,3251,3637,3274,3642,3299e" stroked="t" o:allowincell="f" style="position:absolute;margin-left:-17.7pt;margin-top:3.7pt;width:48.9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64515</wp:posOffset>
                </wp:positionH>
                <wp:positionV relativeFrom="paragraph">
                  <wp:posOffset>50165</wp:posOffset>
                </wp:positionV>
                <wp:extent cx="254635" cy="238760"/>
                <wp:effectExtent l="10795" t="9525" r="8890" b="1079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664">
                              <a:moveTo>
                                <a:pt x="4185" y="3044"/>
                              </a:moveTo>
                              <a:cubicBezTo>
                                <a:pt x="4155" y="3056"/>
                                <a:pt x="4142" y="3070"/>
                                <a:pt x="4128" y="3100"/>
                              </a:cubicBezTo>
                              <a:cubicBezTo>
                                <a:pt x="4111" y="3136"/>
                                <a:pt x="4106" y="3174"/>
                                <a:pt x="4109" y="3214"/>
                              </a:cubicBezTo>
                              <a:cubicBezTo>
                                <a:pt x="4112" y="3254"/>
                                <a:pt x="4126" y="3294"/>
                                <a:pt x="4157" y="3321"/>
                              </a:cubicBezTo>
                              <a:cubicBezTo>
                                <a:pt x="4181" y="3342"/>
                                <a:pt x="4221" y="3349"/>
                                <a:pt x="4251" y="3340"/>
                              </a:cubicBezTo>
                              <a:cubicBezTo>
                                <a:pt x="4279" y="3332"/>
                                <a:pt x="4311" y="3308"/>
                                <a:pt x="4321" y="3280"/>
                              </a:cubicBezTo>
                              <a:cubicBezTo>
                                <a:pt x="4333" y="3247"/>
                                <a:pt x="4320" y="3209"/>
                                <a:pt x="4304" y="3180"/>
                              </a:cubicBezTo>
                              <a:cubicBezTo>
                                <a:pt x="4283" y="3144"/>
                                <a:pt x="4254" y="3126"/>
                                <a:pt x="4220" y="3105"/>
                              </a:cubicBezTo>
                              <a:cubicBezTo>
                                <a:pt x="4204" y="3094"/>
                                <a:pt x="4200" y="3091"/>
                                <a:pt x="4189" y="3087"/>
                              </a:cubicBezTo>
                            </a:path>
                            <a:path w="708" h="664">
                              <a:moveTo>
                                <a:pt x="4629" y="2885"/>
                              </a:moveTo>
                              <a:cubicBezTo>
                                <a:pt x="4640" y="2844"/>
                                <a:pt x="4651" y="2801"/>
                                <a:pt x="4632" y="2759"/>
                              </a:cubicBezTo>
                              <a:cubicBezTo>
                                <a:pt x="4617" y="2726"/>
                                <a:pt x="4587" y="2695"/>
                                <a:pt x="4552" y="2683"/>
                              </a:cubicBezTo>
                              <a:cubicBezTo>
                                <a:pt x="4506" y="2667"/>
                                <a:pt x="4475" y="2702"/>
                                <a:pt x="4466" y="2744"/>
                              </a:cubicBezTo>
                              <a:cubicBezTo>
                                <a:pt x="4442" y="2853"/>
                                <a:pt x="4478" y="2985"/>
                                <a:pt x="4511" y="3088"/>
                              </a:cubicBezTo>
                              <a:cubicBezTo>
                                <a:pt x="4529" y="3145"/>
                                <a:pt x="4551" y="3203"/>
                                <a:pt x="4582" y="3255"/>
                              </a:cubicBezTo>
                              <a:cubicBezTo>
                                <a:pt x="4595" y="3273"/>
                                <a:pt x="4599" y="3278"/>
                                <a:pt x="4608" y="3288"/>
                              </a:cubicBezTo>
                            </a:path>
                            <a:path w="708" h="664">
                              <a:moveTo>
                                <a:pt x="4445" y="3099"/>
                              </a:moveTo>
                              <a:cubicBezTo>
                                <a:pt x="4447" y="3059"/>
                                <a:pt x="4490" y="3064"/>
                                <a:pt x="4528" y="3058"/>
                              </a:cubicBezTo>
                              <a:cubicBezTo>
                                <a:pt x="4604" y="3046"/>
                                <a:pt x="4681" y="3037"/>
                                <a:pt x="4757" y="3034"/>
                              </a:cubicBezTo>
                              <a:cubicBezTo>
                                <a:pt x="4776" y="3034"/>
                                <a:pt x="4796" y="3034"/>
                                <a:pt x="4815" y="30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8,2679" coordsize="708,664" path="m4185,3044c4155,3056,4142,3070,4128,3100c4111,3136,4106,3174,4109,3214c4112,3254,4126,3294,4157,3321c4181,3342,4221,3349,4251,3340c4279,3332,4311,3308,4321,3280c4333,3247,4320,3209,4304,3180c4283,3144,4254,3126,4220,3105c4204,3094,4200,3091,4189,3087em4629,2885c4640,2844,4651,2801,4632,2759c4617,2726,4587,2695,4552,2683c4506,2667,4475,2702,4466,2744c4442,2853,4478,2985,4511,3088c4529,3145,4551,3203,4582,3255c4595,3273,4599,3278,4608,3288em4445,3099c4447,3059,4490,3064,4528,3058c4604,3046,4681,3037,4757,3034c4776,3034,4796,3034,4815,3034e" stroked="t" o:allowincell="f" style="position:absolute;margin-left:44.45pt;margin-top:3.95pt;width:20pt;height:1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83615</wp:posOffset>
                </wp:positionH>
                <wp:positionV relativeFrom="paragraph">
                  <wp:posOffset>57785</wp:posOffset>
                </wp:positionV>
                <wp:extent cx="934720" cy="360680"/>
                <wp:effectExtent l="10160" t="9525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1001">
                              <a:moveTo>
                                <a:pt x="5273" y="2956"/>
                              </a:moveTo>
                              <a:cubicBezTo>
                                <a:pt x="5275" y="2942"/>
                                <a:pt x="5276" y="2929"/>
                                <a:pt x="5276" y="2914"/>
                              </a:cubicBezTo>
                              <a:cubicBezTo>
                                <a:pt x="5266" y="2861"/>
                                <a:pt x="5283" y="2974"/>
                                <a:pt x="5284" y="2981"/>
                              </a:cubicBezTo>
                              <a:cubicBezTo>
                                <a:pt x="5293" y="3047"/>
                                <a:pt x="5306" y="3113"/>
                                <a:pt x="5325" y="3177"/>
                              </a:cubicBezTo>
                              <a:cubicBezTo>
                                <a:pt x="5339" y="3225"/>
                                <a:pt x="5355" y="3284"/>
                                <a:pt x="5391" y="3322"/>
                              </a:cubicBezTo>
                              <a:cubicBezTo>
                                <a:pt x="5411" y="3343"/>
                                <a:pt x="5439" y="3348"/>
                                <a:pt x="5461" y="3329"/>
                              </a:cubicBezTo>
                              <a:cubicBezTo>
                                <a:pt x="5490" y="3303"/>
                                <a:pt x="5498" y="3256"/>
                                <a:pt x="5503" y="3220"/>
                              </a:cubicBezTo>
                              <a:cubicBezTo>
                                <a:pt x="5511" y="3160"/>
                                <a:pt x="5509" y="3100"/>
                                <a:pt x="5503" y="3040"/>
                              </a:cubicBezTo>
                              <a:cubicBezTo>
                                <a:pt x="5499" y="3003"/>
                                <a:pt x="5498" y="2951"/>
                                <a:pt x="5478" y="2918"/>
                              </a:cubicBezTo>
                              <a:cubicBezTo>
                                <a:pt x="5474" y="2914"/>
                                <a:pt x="5470" y="2910"/>
                                <a:pt x="5466" y="2906"/>
                              </a:cubicBezTo>
                            </a:path>
                            <a:path w="2595" h="1001">
                              <a:moveTo>
                                <a:pt x="5653" y="2851"/>
                              </a:moveTo>
                              <a:cubicBezTo>
                                <a:pt x="5676" y="2858"/>
                                <a:pt x="5674" y="2890"/>
                                <a:pt x="5679" y="2918"/>
                              </a:cubicBezTo>
                              <a:cubicBezTo>
                                <a:pt x="5690" y="2974"/>
                                <a:pt x="5700" y="3031"/>
                                <a:pt x="5713" y="3087"/>
                              </a:cubicBezTo>
                              <a:cubicBezTo>
                                <a:pt x="5723" y="3127"/>
                                <a:pt x="5733" y="3182"/>
                                <a:pt x="5760" y="3216"/>
                              </a:cubicBezTo>
                              <a:cubicBezTo>
                                <a:pt x="5771" y="3225"/>
                                <a:pt x="5774" y="3228"/>
                                <a:pt x="5783" y="3225"/>
                              </a:cubicBezTo>
                            </a:path>
                            <a:path w="2595" h="1001">
                              <a:moveTo>
                                <a:pt x="5700" y="2751"/>
                              </a:moveTo>
                              <a:cubicBezTo>
                                <a:pt x="5689" y="2731"/>
                                <a:pt x="5681" y="2716"/>
                                <a:pt x="5666" y="2701"/>
                              </a:cubicBezTo>
                              <a:cubicBezTo>
                                <a:pt x="5665" y="2718"/>
                                <a:pt x="5665" y="2724"/>
                                <a:pt x="5671" y="2734"/>
                              </a:cubicBezTo>
                            </a:path>
                            <a:path w="2595" h="1001">
                              <a:moveTo>
                                <a:pt x="5827" y="2913"/>
                              </a:moveTo>
                              <a:cubicBezTo>
                                <a:pt x="5844" y="2962"/>
                                <a:pt x="5860" y="3009"/>
                                <a:pt x="5879" y="3057"/>
                              </a:cubicBezTo>
                              <a:cubicBezTo>
                                <a:pt x="5893" y="3093"/>
                                <a:pt x="5907" y="3131"/>
                                <a:pt x="5927" y="3164"/>
                              </a:cubicBezTo>
                              <a:cubicBezTo>
                                <a:pt x="5937" y="3179"/>
                                <a:pt x="5940" y="3183"/>
                                <a:pt x="5950" y="3190"/>
                              </a:cubicBezTo>
                              <a:cubicBezTo>
                                <a:pt x="5950" y="3159"/>
                                <a:pt x="5942" y="3130"/>
                                <a:pt x="5937" y="3099"/>
                              </a:cubicBezTo>
                              <a:cubicBezTo>
                                <a:pt x="5930" y="3057"/>
                                <a:pt x="5925" y="3015"/>
                                <a:pt x="5932" y="2973"/>
                              </a:cubicBezTo>
                              <a:cubicBezTo>
                                <a:pt x="5936" y="2945"/>
                                <a:pt x="5949" y="2921"/>
                                <a:pt x="5981" y="2927"/>
                              </a:cubicBezTo>
                              <a:cubicBezTo>
                                <a:pt x="6019" y="2934"/>
                                <a:pt x="6053" y="2968"/>
                                <a:pt x="6081" y="2992"/>
                              </a:cubicBezTo>
                              <a:cubicBezTo>
                                <a:pt x="6130" y="3035"/>
                                <a:pt x="6176" y="3083"/>
                                <a:pt x="6220" y="3132"/>
                              </a:cubicBezTo>
                              <a:cubicBezTo>
                                <a:pt x="6243" y="3158"/>
                                <a:pt x="6267" y="3184"/>
                                <a:pt x="6291" y="3210"/>
                              </a:cubicBezTo>
                              <a:cubicBezTo>
                                <a:pt x="6300" y="3220"/>
                                <a:pt x="6304" y="3224"/>
                                <a:pt x="6310" y="3231"/>
                              </a:cubicBezTo>
                            </a:path>
                            <a:path w="2595" h="1001">
                              <a:moveTo>
                                <a:pt x="6397" y="3100"/>
                              </a:moveTo>
                              <a:cubicBezTo>
                                <a:pt x="6418" y="3116"/>
                                <a:pt x="6439" y="3121"/>
                                <a:pt x="6467" y="3113"/>
                              </a:cubicBezTo>
                              <a:cubicBezTo>
                                <a:pt x="6505" y="3101"/>
                                <a:pt x="6549" y="3076"/>
                                <a:pt x="6578" y="3048"/>
                              </a:cubicBezTo>
                              <a:cubicBezTo>
                                <a:pt x="6609" y="3019"/>
                                <a:pt x="6637" y="2982"/>
                                <a:pt x="6646" y="2940"/>
                              </a:cubicBezTo>
                              <a:cubicBezTo>
                                <a:pt x="6652" y="2909"/>
                                <a:pt x="6649" y="2873"/>
                                <a:pt x="6629" y="2848"/>
                              </a:cubicBezTo>
                              <a:cubicBezTo>
                                <a:pt x="6612" y="2826"/>
                                <a:pt x="6588" y="2820"/>
                                <a:pt x="6564" y="2834"/>
                              </a:cubicBezTo>
                              <a:cubicBezTo>
                                <a:pt x="6531" y="2854"/>
                                <a:pt x="6523" y="2898"/>
                                <a:pt x="6521" y="2933"/>
                              </a:cubicBezTo>
                              <a:cubicBezTo>
                                <a:pt x="6518" y="2985"/>
                                <a:pt x="6527" y="3036"/>
                                <a:pt x="6554" y="3081"/>
                              </a:cubicBezTo>
                              <a:cubicBezTo>
                                <a:pt x="6586" y="3135"/>
                                <a:pt x="6640" y="3165"/>
                                <a:pt x="6701" y="3173"/>
                              </a:cubicBezTo>
                              <a:cubicBezTo>
                                <a:pt x="6738" y="3178"/>
                                <a:pt x="6771" y="3171"/>
                                <a:pt x="6807" y="3165"/>
                              </a:cubicBezTo>
                            </a:path>
                            <a:path w="2595" h="1001">
                              <a:moveTo>
                                <a:pt x="7035" y="2932"/>
                              </a:moveTo>
                              <a:cubicBezTo>
                                <a:pt x="7030" y="2904"/>
                                <a:pt x="7026" y="2889"/>
                                <a:pt x="6998" y="2878"/>
                              </a:cubicBezTo>
                              <a:cubicBezTo>
                                <a:pt x="6963" y="2864"/>
                                <a:pt x="6920" y="2900"/>
                                <a:pt x="6899" y="2922"/>
                              </a:cubicBezTo>
                              <a:cubicBezTo>
                                <a:pt x="6859" y="2964"/>
                                <a:pt x="6828" y="3032"/>
                                <a:pt x="6845" y="3090"/>
                              </a:cubicBezTo>
                              <a:cubicBezTo>
                                <a:pt x="6857" y="3129"/>
                                <a:pt x="6888" y="3146"/>
                                <a:pt x="6927" y="3141"/>
                              </a:cubicBezTo>
                              <a:cubicBezTo>
                                <a:pt x="6971" y="3135"/>
                                <a:pt x="6997" y="3103"/>
                                <a:pt x="7018" y="3068"/>
                              </a:cubicBezTo>
                              <a:cubicBezTo>
                                <a:pt x="7039" y="3034"/>
                                <a:pt x="7045" y="2995"/>
                                <a:pt x="7044" y="2955"/>
                              </a:cubicBezTo>
                              <a:cubicBezTo>
                                <a:pt x="7042" y="2934"/>
                                <a:pt x="7042" y="2928"/>
                                <a:pt x="7039" y="2914"/>
                              </a:cubicBezTo>
                              <a:cubicBezTo>
                                <a:pt x="7038" y="2946"/>
                                <a:pt x="7043" y="2957"/>
                                <a:pt x="7050" y="2988"/>
                              </a:cubicBezTo>
                              <a:cubicBezTo>
                                <a:pt x="7068" y="3066"/>
                                <a:pt x="7089" y="3143"/>
                                <a:pt x="7107" y="3221"/>
                              </a:cubicBezTo>
                              <a:cubicBezTo>
                                <a:pt x="7128" y="3311"/>
                                <a:pt x="7151" y="3401"/>
                                <a:pt x="7169" y="3492"/>
                              </a:cubicBezTo>
                              <a:cubicBezTo>
                                <a:pt x="7180" y="3545"/>
                                <a:pt x="7195" y="3607"/>
                                <a:pt x="7176" y="3660"/>
                              </a:cubicBezTo>
                              <a:cubicBezTo>
                                <a:pt x="7161" y="3700"/>
                                <a:pt x="7122" y="3704"/>
                                <a:pt x="7085" y="3699"/>
                              </a:cubicBezTo>
                              <a:cubicBezTo>
                                <a:pt x="7013" y="3690"/>
                                <a:pt x="6945" y="3645"/>
                                <a:pt x="6893" y="3596"/>
                              </a:cubicBezTo>
                              <a:cubicBezTo>
                                <a:pt x="6858" y="3564"/>
                                <a:pt x="6823" y="3519"/>
                                <a:pt x="6828" y="3468"/>
                              </a:cubicBezTo>
                              <a:cubicBezTo>
                                <a:pt x="6837" y="3440"/>
                                <a:pt x="6840" y="3430"/>
                                <a:pt x="6853" y="3414"/>
                              </a:cubicBezTo>
                            </a:path>
                            <a:path w="2595" h="1001">
                              <a:moveTo>
                                <a:pt x="7356" y="3053"/>
                              </a:moveTo>
                              <a:cubicBezTo>
                                <a:pt x="7376" y="3013"/>
                                <a:pt x="7385" y="2989"/>
                                <a:pt x="7381" y="2944"/>
                              </a:cubicBezTo>
                              <a:cubicBezTo>
                                <a:pt x="7379" y="2919"/>
                                <a:pt x="7370" y="2893"/>
                                <a:pt x="7344" y="2886"/>
                              </a:cubicBezTo>
                              <a:cubicBezTo>
                                <a:pt x="7315" y="2878"/>
                                <a:pt x="7289" y="2904"/>
                                <a:pt x="7273" y="2924"/>
                              </a:cubicBezTo>
                              <a:cubicBezTo>
                                <a:pt x="7243" y="2962"/>
                                <a:pt x="7228" y="3006"/>
                                <a:pt x="7222" y="3053"/>
                              </a:cubicBezTo>
                              <a:cubicBezTo>
                                <a:pt x="7218" y="3087"/>
                                <a:pt x="7215" y="3137"/>
                                <a:pt x="7243" y="3163"/>
                              </a:cubicBezTo>
                              <a:cubicBezTo>
                                <a:pt x="7268" y="3186"/>
                                <a:pt x="7304" y="3168"/>
                                <a:pt x="7325" y="3150"/>
                              </a:cubicBezTo>
                              <a:cubicBezTo>
                                <a:pt x="7356" y="3123"/>
                                <a:pt x="7374" y="3086"/>
                                <a:pt x="7384" y="3047"/>
                              </a:cubicBezTo>
                              <a:cubicBezTo>
                                <a:pt x="7390" y="3024"/>
                                <a:pt x="7397" y="2984"/>
                                <a:pt x="7388" y="2960"/>
                              </a:cubicBezTo>
                              <a:cubicBezTo>
                                <a:pt x="7385" y="2956"/>
                                <a:pt x="7383" y="2953"/>
                                <a:pt x="7380" y="2949"/>
                              </a:cubicBezTo>
                              <a:cubicBezTo>
                                <a:pt x="7374" y="2978"/>
                                <a:pt x="7369" y="3010"/>
                                <a:pt x="7374" y="3040"/>
                              </a:cubicBezTo>
                              <a:cubicBezTo>
                                <a:pt x="7380" y="3071"/>
                                <a:pt x="7392" y="3115"/>
                                <a:pt x="7422" y="3132"/>
                              </a:cubicBezTo>
                              <a:cubicBezTo>
                                <a:pt x="7428" y="3134"/>
                                <a:pt x="7434" y="3135"/>
                                <a:pt x="7440" y="3137"/>
                              </a:cubicBezTo>
                            </a:path>
                            <a:path w="2595" h="1001">
                              <a:moveTo>
                                <a:pt x="7557" y="2981"/>
                              </a:moveTo>
                              <a:cubicBezTo>
                                <a:pt x="7562" y="3004"/>
                                <a:pt x="7568" y="3022"/>
                                <a:pt x="7578" y="3044"/>
                              </a:cubicBezTo>
                              <a:cubicBezTo>
                                <a:pt x="7593" y="3076"/>
                                <a:pt x="7615" y="3103"/>
                                <a:pt x="7636" y="3132"/>
                              </a:cubicBezTo>
                              <a:cubicBezTo>
                                <a:pt x="7651" y="3152"/>
                                <a:pt x="7666" y="3171"/>
                                <a:pt x="7683" y="3189"/>
                              </a:cubicBezTo>
                              <a:cubicBezTo>
                                <a:pt x="7687" y="3158"/>
                                <a:pt x="7675" y="3132"/>
                                <a:pt x="7668" y="3100"/>
                              </a:cubicBezTo>
                              <a:cubicBezTo>
                                <a:pt x="7659" y="3059"/>
                                <a:pt x="7654" y="3016"/>
                                <a:pt x="7660" y="2974"/>
                              </a:cubicBezTo>
                              <a:cubicBezTo>
                                <a:pt x="7666" y="2934"/>
                                <a:pt x="7684" y="2907"/>
                                <a:pt x="7715" y="2883"/>
                              </a:cubicBezTo>
                              <a:cubicBezTo>
                                <a:pt x="7745" y="2859"/>
                                <a:pt x="7781" y="2848"/>
                                <a:pt x="7818" y="2840"/>
                              </a:cubicBezTo>
                              <a:cubicBezTo>
                                <a:pt x="7843" y="2835"/>
                                <a:pt x="7851" y="2834"/>
                                <a:pt x="7867" y="2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3,2701" coordsize="2595,1001" path="m5273,2956c5275,2942,5276,2929,5276,2914c5266,2861,5283,2974,5284,2981c5293,3047,5306,3113,5325,3177c5339,3225,5355,3284,5391,3322c5411,3343,5439,3348,5461,3329c5490,3303,5498,3256,5503,3220c5511,3160,5509,3100,5503,3040c5499,3003,5498,2951,5478,2918c5474,2914,5470,2910,5466,2906em5653,2851c5676,2858,5674,2890,5679,2918c5690,2974,5700,3031,5713,3087c5723,3127,5733,3182,5760,3216c5771,3225,5774,3228,5783,3225em5700,2751c5689,2731,5681,2716,5666,2701c5665,2718,5665,2724,5671,2734em5827,2913c5844,2962,5860,3009,5879,3057c5893,3093,5907,3131,5927,3164c5937,3179,5940,3183,5950,3190c5950,3159,5942,3130,5937,3099c5930,3057,5925,3015,5932,2973c5936,2945,5949,2921,5981,2927c6019,2934,6053,2968,6081,2992c6130,3035,6176,3083,6220,3132c6243,3158,6267,3184,6291,3210c6300,3220,6304,3224,6310,3231em6397,3100c6418,3116,6439,3121,6467,3113c6505,3101,6549,3076,6578,3048c6609,3019,6637,2982,6646,2940c6652,2909,6649,2873,6629,2848c6612,2826,6588,2820,6564,2834c6531,2854,6523,2898,6521,2933c6518,2985,6527,3036,6554,3081c6586,3135,6640,3165,6701,3173c6738,3178,6771,3171,6807,3165em7035,2932c7030,2904,7026,2889,6998,2878c6963,2864,6920,2900,6899,2922c6859,2964,6828,3032,6845,3090c6857,3129,6888,3146,6927,3141c6971,3135,6997,3103,7018,3068c7039,3034,7045,2995,7044,2955c7042,2934,7042,2928,7039,2914c7038,2946,7043,2957,7050,2988c7068,3066,7089,3143,7107,3221c7128,3311,7151,3401,7169,3492c7180,3545,7195,3607,7176,3660c7161,3700,7122,3704,7085,3699c7013,3690,6945,3645,6893,3596c6858,3564,6823,3519,6828,3468c6837,3440,6840,3430,6853,3414em7356,3053c7376,3013,7385,2989,7381,2944c7379,2919,7370,2893,7344,2886c7315,2878,7289,2904,7273,2924c7243,2962,7228,3006,7222,3053c7218,3087,7215,3137,7243,3163c7268,3186,7304,3168,7325,3150c7356,3123,7374,3086,7384,3047c7390,3024,7397,2984,7388,2960c7385,2956,7383,2953,7380,2949c7374,2978,7369,3010,7374,3040c7380,3071,7392,3115,7422,3132c7428,3134,7434,3135,7440,3137em7557,2981c7562,3004,7568,3022,7578,3044c7593,3076,7615,3103,7636,3132c7651,3152,7666,3171,7683,3189c7687,3158,7675,3132,7668,3100c7659,3059,7654,3016,7660,2974c7666,2934,7684,2907,7715,2883c7745,2859,7781,2848,7818,2840c7843,2835,7851,2834,7867,2831e" stroked="t" o:allowincell="f" style="position:absolute;margin-left:77.45pt;margin-top:4.55pt;width:73.5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97405</wp:posOffset>
                </wp:positionH>
                <wp:positionV relativeFrom="paragraph">
                  <wp:posOffset>-32385</wp:posOffset>
                </wp:positionV>
                <wp:extent cx="394335" cy="233045"/>
                <wp:effectExtent l="10160" t="10160" r="8890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47">
                              <a:moveTo>
                                <a:pt x="8542" y="2575"/>
                              </a:moveTo>
                              <a:cubicBezTo>
                                <a:pt x="8545" y="2554"/>
                                <a:pt x="8548" y="2537"/>
                                <a:pt x="8544" y="2517"/>
                              </a:cubicBezTo>
                              <a:cubicBezTo>
                                <a:pt x="8547" y="2562"/>
                                <a:pt x="8545" y="2606"/>
                                <a:pt x="8546" y="2651"/>
                              </a:cubicBezTo>
                              <a:cubicBezTo>
                                <a:pt x="8547" y="2726"/>
                                <a:pt x="8549" y="2803"/>
                                <a:pt x="8559" y="2878"/>
                              </a:cubicBezTo>
                              <a:cubicBezTo>
                                <a:pt x="8568" y="2940"/>
                                <a:pt x="8584" y="3001"/>
                                <a:pt x="8610" y="3058"/>
                              </a:cubicBezTo>
                              <a:cubicBezTo>
                                <a:pt x="8621" y="3082"/>
                                <a:pt x="8636" y="3110"/>
                                <a:pt x="8645" y="3078"/>
                              </a:cubicBezTo>
                            </a:path>
                            <a:path w="1094" h="647">
                              <a:moveTo>
                                <a:pt x="8402" y="2793"/>
                              </a:moveTo>
                              <a:cubicBezTo>
                                <a:pt x="8383" y="2778"/>
                                <a:pt x="8380" y="2775"/>
                                <a:pt x="8367" y="2769"/>
                              </a:cubicBezTo>
                              <a:cubicBezTo>
                                <a:pt x="8398" y="2795"/>
                                <a:pt x="8420" y="2814"/>
                                <a:pt x="8462" y="2829"/>
                              </a:cubicBezTo>
                              <a:cubicBezTo>
                                <a:pt x="8537" y="2856"/>
                                <a:pt x="8620" y="2860"/>
                                <a:pt x="8680" y="2800"/>
                              </a:cubicBezTo>
                              <a:cubicBezTo>
                                <a:pt x="8753" y="2727"/>
                                <a:pt x="8737" y="2607"/>
                                <a:pt x="8716" y="2516"/>
                              </a:cubicBezTo>
                              <a:cubicBezTo>
                                <a:pt x="8711" y="2493"/>
                                <a:pt x="8702" y="2472"/>
                                <a:pt x="8694" y="2450"/>
                              </a:cubicBezTo>
                              <a:cubicBezTo>
                                <a:pt x="8706" y="2520"/>
                                <a:pt x="8722" y="2589"/>
                                <a:pt x="8741" y="2658"/>
                              </a:cubicBezTo>
                              <a:cubicBezTo>
                                <a:pt x="8764" y="2741"/>
                                <a:pt x="8792" y="2822"/>
                                <a:pt x="8824" y="2902"/>
                              </a:cubicBezTo>
                              <a:cubicBezTo>
                                <a:pt x="8842" y="2947"/>
                                <a:pt x="8861" y="2983"/>
                                <a:pt x="8887" y="3023"/>
                              </a:cubicBezTo>
                              <a:cubicBezTo>
                                <a:pt x="8898" y="2995"/>
                                <a:pt x="8899" y="2976"/>
                                <a:pt x="8897" y="2937"/>
                              </a:cubicBezTo>
                              <a:cubicBezTo>
                                <a:pt x="8893" y="2872"/>
                                <a:pt x="8885" y="2802"/>
                                <a:pt x="8899" y="2747"/>
                              </a:cubicBezTo>
                              <a:cubicBezTo>
                                <a:pt x="8918" y="2773"/>
                                <a:pt x="8936" y="2801"/>
                                <a:pt x="8955" y="2828"/>
                              </a:cubicBezTo>
                              <a:cubicBezTo>
                                <a:pt x="9003" y="2898"/>
                                <a:pt x="9065" y="2986"/>
                                <a:pt x="9156" y="2998"/>
                              </a:cubicBezTo>
                              <a:cubicBezTo>
                                <a:pt x="9270" y="3013"/>
                                <a:pt x="9386" y="2878"/>
                                <a:pt x="9313" y="2774"/>
                              </a:cubicBezTo>
                              <a:cubicBezTo>
                                <a:pt x="9288" y="2738"/>
                                <a:pt x="9262" y="2746"/>
                                <a:pt x="9229" y="2763"/>
                              </a:cubicBezTo>
                              <a:cubicBezTo>
                                <a:pt x="9176" y="2791"/>
                                <a:pt x="9197" y="2897"/>
                                <a:pt x="9216" y="2936"/>
                              </a:cubicBezTo>
                              <a:cubicBezTo>
                                <a:pt x="9243" y="2990"/>
                                <a:pt x="9302" y="3026"/>
                                <a:pt x="9356" y="3048"/>
                              </a:cubicBezTo>
                              <a:cubicBezTo>
                                <a:pt x="9391" y="3062"/>
                                <a:pt x="9423" y="3066"/>
                                <a:pt x="9460" y="30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7,2450" coordsize="1094,647" path="m8542,2575c8545,2554,8548,2537,8544,2517c8547,2562,8545,2606,8546,2651c8547,2726,8549,2803,8559,2878c8568,2940,8584,3001,8610,3058c8621,3082,8636,3110,8645,3078em8402,2793c8383,2778,8380,2775,8367,2769c8398,2795,8420,2814,8462,2829c8537,2856,8620,2860,8680,2800c8753,2727,8737,2607,8716,2516c8711,2493,8702,2472,8694,2450c8706,2520,8722,2589,8741,2658c8764,2741,8792,2822,8824,2902c8842,2947,8861,2983,8887,3023c8898,2995,8899,2976,8897,2937c8893,2872,8885,2802,8899,2747c8918,2773,8936,2801,8955,2828c9003,2898,9065,2986,9156,2998c9270,3013,9386,2878,9313,2774c9288,2738,9262,2746,9229,2763c9176,2791,9197,2897,9216,2936c9243,2990,9302,3026,9356,3048c9391,3062,9423,3066,9460,3068e" stroked="t" o:allowincell="f" style="position:absolute;margin-left:165.15pt;margin-top:-2.55pt;width:31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59710</wp:posOffset>
                </wp:positionH>
                <wp:positionV relativeFrom="paragraph">
                  <wp:posOffset>-14605</wp:posOffset>
                </wp:positionV>
                <wp:extent cx="478790" cy="226695"/>
                <wp:effectExtent l="10160" t="10795" r="9525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630">
                              <a:moveTo>
                                <a:pt x="10425" y="2517"/>
                              </a:moveTo>
                              <a:cubicBezTo>
                                <a:pt x="10439" y="2535"/>
                                <a:pt x="10453" y="2557"/>
                                <a:pt x="10470" y="2572"/>
                              </a:cubicBezTo>
                              <a:cubicBezTo>
                                <a:pt x="10491" y="2592"/>
                                <a:pt x="10497" y="2588"/>
                                <a:pt x="10517" y="2577"/>
                              </a:cubicBezTo>
                              <a:cubicBezTo>
                                <a:pt x="10513" y="2553"/>
                                <a:pt x="10514" y="2535"/>
                                <a:pt x="10490" y="2518"/>
                              </a:cubicBezTo>
                              <a:cubicBezTo>
                                <a:pt x="10455" y="2493"/>
                                <a:pt x="10402" y="2494"/>
                                <a:pt x="10363" y="2507"/>
                              </a:cubicBezTo>
                              <a:cubicBezTo>
                                <a:pt x="10281" y="2534"/>
                                <a:pt x="10236" y="2614"/>
                                <a:pt x="10216" y="2693"/>
                              </a:cubicBezTo>
                              <a:cubicBezTo>
                                <a:pt x="10188" y="2804"/>
                                <a:pt x="10205" y="2940"/>
                                <a:pt x="10307" y="3008"/>
                              </a:cubicBezTo>
                              <a:cubicBezTo>
                                <a:pt x="10397" y="3068"/>
                                <a:pt x="10502" y="3038"/>
                                <a:pt x="10596" y="3011"/>
                              </a:cubicBezTo>
                            </a:path>
                            <a:path w="1330" h="630">
                              <a:moveTo>
                                <a:pt x="10788" y="2672"/>
                              </a:moveTo>
                              <a:cubicBezTo>
                                <a:pt x="10777" y="2655"/>
                                <a:pt x="10772" y="2649"/>
                                <a:pt x="10755" y="2650"/>
                              </a:cubicBezTo>
                              <a:cubicBezTo>
                                <a:pt x="10734" y="2680"/>
                                <a:pt x="10728" y="2704"/>
                                <a:pt x="10725" y="2741"/>
                              </a:cubicBezTo>
                              <a:cubicBezTo>
                                <a:pt x="10718" y="2822"/>
                                <a:pt x="10739" y="2914"/>
                                <a:pt x="10811" y="2962"/>
                              </a:cubicBezTo>
                              <a:cubicBezTo>
                                <a:pt x="10858" y="2994"/>
                                <a:pt x="10922" y="2990"/>
                                <a:pt x="10973" y="2970"/>
                              </a:cubicBezTo>
                              <a:cubicBezTo>
                                <a:pt x="11025" y="2950"/>
                                <a:pt x="11081" y="2908"/>
                                <a:pt x="11098" y="2853"/>
                              </a:cubicBezTo>
                              <a:cubicBezTo>
                                <a:pt x="11118" y="2788"/>
                                <a:pt x="11087" y="2721"/>
                                <a:pt x="11046" y="2672"/>
                              </a:cubicBezTo>
                              <a:cubicBezTo>
                                <a:pt x="10987" y="2600"/>
                                <a:pt x="10901" y="2542"/>
                                <a:pt x="10809" y="2525"/>
                              </a:cubicBezTo>
                              <a:cubicBezTo>
                                <a:pt x="10775" y="2519"/>
                                <a:pt x="10720" y="2522"/>
                                <a:pt x="10734" y="2573"/>
                              </a:cubicBezTo>
                              <a:cubicBezTo>
                                <a:pt x="10739" y="2582"/>
                                <a:pt x="10743" y="2591"/>
                                <a:pt x="10748" y="2600"/>
                              </a:cubicBezTo>
                            </a:path>
                            <a:path w="1330" h="630">
                              <a:moveTo>
                                <a:pt x="11196" y="2854"/>
                              </a:moveTo>
                              <a:cubicBezTo>
                                <a:pt x="11216" y="2835"/>
                                <a:pt x="11230" y="2822"/>
                                <a:pt x="11254" y="2811"/>
                              </a:cubicBezTo>
                              <a:cubicBezTo>
                                <a:pt x="11273" y="2802"/>
                                <a:pt x="11293" y="2794"/>
                                <a:pt x="11311" y="2809"/>
                              </a:cubicBezTo>
                              <a:cubicBezTo>
                                <a:pt x="11332" y="2826"/>
                                <a:pt x="11317" y="2865"/>
                                <a:pt x="11311" y="2885"/>
                              </a:cubicBezTo>
                              <a:cubicBezTo>
                                <a:pt x="11297" y="2933"/>
                                <a:pt x="11276" y="2979"/>
                                <a:pt x="11253" y="3024"/>
                              </a:cubicBezTo>
                              <a:cubicBezTo>
                                <a:pt x="11237" y="3055"/>
                                <a:pt x="11220" y="3092"/>
                                <a:pt x="11198" y="3119"/>
                              </a:cubicBezTo>
                              <a:cubicBezTo>
                                <a:pt x="11195" y="3122"/>
                                <a:pt x="11191" y="3125"/>
                                <a:pt x="11188" y="3128"/>
                              </a:cubicBezTo>
                              <a:cubicBezTo>
                                <a:pt x="11191" y="3097"/>
                                <a:pt x="11210" y="3083"/>
                                <a:pt x="11241" y="3080"/>
                              </a:cubicBezTo>
                              <a:cubicBezTo>
                                <a:pt x="11282" y="3077"/>
                                <a:pt x="11324" y="3086"/>
                                <a:pt x="11365" y="3090"/>
                              </a:cubicBezTo>
                              <a:cubicBezTo>
                                <a:pt x="11412" y="3094"/>
                                <a:pt x="11455" y="3096"/>
                                <a:pt x="11502" y="3088"/>
                              </a:cubicBezTo>
                              <a:cubicBezTo>
                                <a:pt x="11520" y="3084"/>
                                <a:pt x="11524" y="3084"/>
                                <a:pt x="11534" y="3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5,2499" coordsize="1330,630" path="m10425,2517c10439,2535,10453,2557,10470,2572c10491,2592,10497,2588,10517,2577c10513,2553,10514,2535,10490,2518c10455,2493,10402,2494,10363,2507c10281,2534,10236,2614,10216,2693c10188,2804,10205,2940,10307,3008c10397,3068,10502,3038,10596,3011em10788,2672c10777,2655,10772,2649,10755,2650c10734,2680,10728,2704,10725,2741c10718,2822,10739,2914,10811,2962c10858,2994,10922,2990,10973,2970c11025,2950,11081,2908,11098,2853c11118,2788,11087,2721,11046,2672c10987,2600,10901,2542,10809,2525c10775,2519,10720,2522,10734,2573c10739,2582,10743,2591,10748,2600em11196,2854c11216,2835,11230,2822,11254,2811c11273,2802,11293,2794,11311,2809c11332,2826,11317,2865,11311,2885c11297,2933,11276,2979,11253,3024c11237,3055,11220,3092,11198,3119c11195,3122,11191,3125,11188,3128c11191,3097,11210,3083,11241,3080c11282,3077,11324,3086,11365,3090c11412,3094,11455,3096,11502,3088c11520,3084,11524,3084,11534,3078e" stroked="t" o:allowincell="f" style="position:absolute;margin-left:217.3pt;margin-top:-1.15pt;width:37.65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79470</wp:posOffset>
                </wp:positionH>
                <wp:positionV relativeFrom="paragraph">
                  <wp:posOffset>8890</wp:posOffset>
                </wp:positionV>
                <wp:extent cx="414020" cy="372110"/>
                <wp:effectExtent l="9525" t="9525" r="9525" b="1079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1035">
                              <a:moveTo>
                                <a:pt x="12320" y="2705"/>
                              </a:moveTo>
                              <a:cubicBezTo>
                                <a:pt x="12327" y="2673"/>
                                <a:pt x="12336" y="2655"/>
                                <a:pt x="12316" y="2624"/>
                              </a:cubicBezTo>
                              <a:cubicBezTo>
                                <a:pt x="12273" y="2557"/>
                                <a:pt x="12190" y="2544"/>
                                <a:pt x="12129" y="2599"/>
                              </a:cubicBezTo>
                              <a:cubicBezTo>
                                <a:pt x="12085" y="2639"/>
                                <a:pt x="12072" y="2701"/>
                                <a:pt x="12101" y="2753"/>
                              </a:cubicBezTo>
                              <a:cubicBezTo>
                                <a:pt x="12127" y="2800"/>
                                <a:pt x="12185" y="2829"/>
                                <a:pt x="12238" y="2824"/>
                              </a:cubicBezTo>
                              <a:cubicBezTo>
                                <a:pt x="12274" y="2820"/>
                                <a:pt x="12295" y="2798"/>
                                <a:pt x="12306" y="2766"/>
                              </a:cubicBezTo>
                              <a:cubicBezTo>
                                <a:pt x="12315" y="2740"/>
                                <a:pt x="12304" y="2714"/>
                                <a:pt x="12298" y="2689"/>
                              </a:cubicBezTo>
                              <a:cubicBezTo>
                                <a:pt x="12297" y="2686"/>
                                <a:pt x="12295" y="2682"/>
                                <a:pt x="12294" y="2679"/>
                              </a:cubicBezTo>
                              <a:cubicBezTo>
                                <a:pt x="12294" y="2727"/>
                                <a:pt x="12307" y="2771"/>
                                <a:pt x="12318" y="2819"/>
                              </a:cubicBezTo>
                              <a:cubicBezTo>
                                <a:pt x="12340" y="2916"/>
                                <a:pt x="12363" y="3012"/>
                                <a:pt x="12387" y="3108"/>
                              </a:cubicBezTo>
                              <a:cubicBezTo>
                                <a:pt x="12411" y="3204"/>
                                <a:pt x="12441" y="3302"/>
                                <a:pt x="12454" y="3400"/>
                              </a:cubicBezTo>
                              <a:cubicBezTo>
                                <a:pt x="12461" y="3453"/>
                                <a:pt x="12464" y="3522"/>
                                <a:pt x="12421" y="3562"/>
                              </a:cubicBezTo>
                              <a:cubicBezTo>
                                <a:pt x="12363" y="3616"/>
                                <a:pt x="12249" y="3603"/>
                                <a:pt x="12180" y="3584"/>
                              </a:cubicBezTo>
                              <a:cubicBezTo>
                                <a:pt x="12073" y="3555"/>
                                <a:pt x="11952" y="3485"/>
                                <a:pt x="11930" y="3368"/>
                              </a:cubicBezTo>
                              <a:cubicBezTo>
                                <a:pt x="11928" y="3318"/>
                                <a:pt x="11927" y="3301"/>
                                <a:pt x="11939" y="3269"/>
                              </a:cubicBezTo>
                            </a:path>
                            <a:path w="1150" h="1035">
                              <a:moveTo>
                                <a:pt x="12671" y="2782"/>
                              </a:moveTo>
                              <a:cubicBezTo>
                                <a:pt x="12686" y="2753"/>
                                <a:pt x="12692" y="2738"/>
                                <a:pt x="12679" y="2707"/>
                              </a:cubicBezTo>
                              <a:cubicBezTo>
                                <a:pt x="12668" y="2680"/>
                                <a:pt x="12645" y="2669"/>
                                <a:pt x="12617" y="2669"/>
                              </a:cubicBezTo>
                              <a:cubicBezTo>
                                <a:pt x="12567" y="2670"/>
                                <a:pt x="12522" y="2713"/>
                                <a:pt x="12498" y="2753"/>
                              </a:cubicBezTo>
                              <a:cubicBezTo>
                                <a:pt x="12479" y="2783"/>
                                <a:pt x="12469" y="2827"/>
                                <a:pt x="12489" y="2860"/>
                              </a:cubicBezTo>
                              <a:cubicBezTo>
                                <a:pt x="12507" y="2890"/>
                                <a:pt x="12549" y="2887"/>
                                <a:pt x="12578" y="2880"/>
                              </a:cubicBezTo>
                              <a:cubicBezTo>
                                <a:pt x="12612" y="2872"/>
                                <a:pt x="12639" y="2853"/>
                                <a:pt x="12661" y="2826"/>
                              </a:cubicBezTo>
                              <a:cubicBezTo>
                                <a:pt x="12670" y="2814"/>
                                <a:pt x="12676" y="2801"/>
                                <a:pt x="12682" y="2788"/>
                              </a:cubicBezTo>
                              <a:cubicBezTo>
                                <a:pt x="12685" y="2811"/>
                                <a:pt x="12687" y="2833"/>
                                <a:pt x="12695" y="2855"/>
                              </a:cubicBezTo>
                              <a:cubicBezTo>
                                <a:pt x="12706" y="2888"/>
                                <a:pt x="12724" y="2911"/>
                                <a:pt x="12757" y="2925"/>
                              </a:cubicBezTo>
                              <a:cubicBezTo>
                                <a:pt x="12781" y="2931"/>
                                <a:pt x="12790" y="2933"/>
                                <a:pt x="12807" y="2931"/>
                              </a:cubicBezTo>
                            </a:path>
                            <a:path w="1150" h="1035">
                              <a:moveTo>
                                <a:pt x="12980" y="2697"/>
                              </a:moveTo>
                              <a:cubicBezTo>
                                <a:pt x="12964" y="2666"/>
                                <a:pt x="12956" y="2654"/>
                                <a:pt x="12919" y="2654"/>
                              </a:cubicBezTo>
                              <a:cubicBezTo>
                                <a:pt x="12890" y="2654"/>
                                <a:pt x="12863" y="2665"/>
                                <a:pt x="12849" y="2691"/>
                              </a:cubicBezTo>
                              <a:cubicBezTo>
                                <a:pt x="12833" y="2722"/>
                                <a:pt x="12853" y="2756"/>
                                <a:pt x="12872" y="2780"/>
                              </a:cubicBezTo>
                              <a:cubicBezTo>
                                <a:pt x="12915" y="2835"/>
                                <a:pt x="12977" y="2871"/>
                                <a:pt x="13035" y="2908"/>
                              </a:cubicBezTo>
                              <a:cubicBezTo>
                                <a:pt x="13056" y="2921"/>
                                <a:pt x="13064" y="2927"/>
                                <a:pt x="13077" y="2947"/>
                              </a:cubicBezTo>
                              <a:cubicBezTo>
                                <a:pt x="13032" y="2963"/>
                                <a:pt x="12969" y="2963"/>
                                <a:pt x="12922" y="2959"/>
                              </a:cubicBezTo>
                              <a:cubicBezTo>
                                <a:pt x="12884" y="2956"/>
                                <a:pt x="12853" y="2943"/>
                                <a:pt x="12819" y="2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8,2564" coordsize="1150,1035" path="m12320,2705c12327,2673,12336,2655,12316,2624c12273,2557,12190,2544,12129,2599c12085,2639,12072,2701,12101,2753c12127,2800,12185,2829,12238,2824c12274,2820,12295,2798,12306,2766c12315,2740,12304,2714,12298,2689c12297,2686,12295,2682,12294,2679c12294,2727,12307,2771,12318,2819c12340,2916,12363,3012,12387,3108c12411,3204,12441,3302,12454,3400c12461,3453,12464,3522,12421,3562c12363,3616,12249,3603,12180,3584c12073,3555,11952,3485,11930,3368c11928,3318,11927,3301,11939,3269em12671,2782c12686,2753,12692,2738,12679,2707c12668,2680,12645,2669,12617,2669c12567,2670,12522,2713,12498,2753c12479,2783,12469,2827,12489,2860c12507,2890,12549,2887,12578,2880c12612,2872,12639,2853,12661,2826c12670,2814,12676,2801,12682,2788c12685,2811,12687,2833,12695,2855c12706,2888,12724,2911,12757,2925c12781,2931,12790,2933,12807,2931em12980,2697c12964,2666,12956,2654,12919,2654c12890,2654,12863,2665,12849,2691c12833,2722,12853,2756,12872,2780c12915,2835,12977,2871,13035,2908c13056,2921,13064,2927,13077,2947c13032,2963,12969,2963,12922,2959c12884,2956,12853,2943,12819,2928e" stroked="t" o:allowincell="f" style="position:absolute;margin-left:266.1pt;margin-top:0.7pt;width:32.5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11930</wp:posOffset>
                </wp:positionH>
                <wp:positionV relativeFrom="paragraph">
                  <wp:posOffset>-116840</wp:posOffset>
                </wp:positionV>
                <wp:extent cx="208280" cy="249555"/>
                <wp:effectExtent l="8255" t="6350" r="9525" b="88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694">
                              <a:moveTo>
                                <a:pt x="13710" y="2635"/>
                              </a:moveTo>
                              <a:cubicBezTo>
                                <a:pt x="13703" y="2672"/>
                                <a:pt x="13704" y="2704"/>
                                <a:pt x="13710" y="2741"/>
                              </a:cubicBezTo>
                              <a:cubicBezTo>
                                <a:pt x="13718" y="2793"/>
                                <a:pt x="13727" y="2855"/>
                                <a:pt x="13761" y="2897"/>
                              </a:cubicBezTo>
                              <a:cubicBezTo>
                                <a:pt x="13775" y="2914"/>
                                <a:pt x="13783" y="2906"/>
                                <a:pt x="13796" y="2897"/>
                              </a:cubicBezTo>
                            </a:path>
                            <a:path w="578" h="694">
                              <a:moveTo>
                                <a:pt x="13695" y="2452"/>
                              </a:moveTo>
                              <a:cubicBezTo>
                                <a:pt x="13687" y="2423"/>
                                <a:pt x="13682" y="2425"/>
                                <a:pt x="13712" y="2427"/>
                              </a:cubicBezTo>
                            </a:path>
                            <a:path w="578" h="694">
                              <a:moveTo>
                                <a:pt x="13967" y="2227"/>
                              </a:moveTo>
                              <a:cubicBezTo>
                                <a:pt x="13965" y="2267"/>
                                <a:pt x="13969" y="2282"/>
                                <a:pt x="13975" y="2321"/>
                              </a:cubicBezTo>
                              <a:cubicBezTo>
                                <a:pt x="13989" y="2418"/>
                                <a:pt x="14001" y="2514"/>
                                <a:pt x="14019" y="2610"/>
                              </a:cubicBezTo>
                              <a:cubicBezTo>
                                <a:pt x="14035" y="2694"/>
                                <a:pt x="14051" y="2781"/>
                                <a:pt x="14076" y="2863"/>
                              </a:cubicBezTo>
                              <a:cubicBezTo>
                                <a:pt x="14086" y="2889"/>
                                <a:pt x="14087" y="2894"/>
                                <a:pt x="14095" y="2908"/>
                              </a:cubicBezTo>
                            </a:path>
                            <a:path w="578" h="694">
                              <a:moveTo>
                                <a:pt x="13801" y="2617"/>
                              </a:moveTo>
                              <a:cubicBezTo>
                                <a:pt x="13829" y="2596"/>
                                <a:pt x="13895" y="2605"/>
                                <a:pt x="13933" y="2605"/>
                              </a:cubicBezTo>
                              <a:cubicBezTo>
                                <a:pt x="14043" y="2605"/>
                                <a:pt x="14152" y="2609"/>
                                <a:pt x="14262" y="26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5,2215" coordsize="578,694" path="m13710,2635c13703,2672,13704,2704,13710,2741c13718,2793,13727,2855,13761,2897c13775,2914,13783,2906,13796,2897em13695,2452c13687,2423,13682,2425,13712,2427em13967,2227c13965,2267,13969,2282,13975,2321c13989,2418,14001,2514,14019,2610c14035,2694,14051,2781,14076,2863c14086,2889,14087,2894,14095,2908em13801,2617c13829,2596,13895,2605,13933,2605c14043,2605,14152,2609,14262,2618e" stroked="t" o:allowincell="f" style="position:absolute;margin-left:315.9pt;margin-top:-9.2pt;width:16.35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49115</wp:posOffset>
                </wp:positionH>
                <wp:positionV relativeFrom="paragraph">
                  <wp:posOffset>-60960</wp:posOffset>
                </wp:positionV>
                <wp:extent cx="955040" cy="414020"/>
                <wp:effectExtent l="10160" t="9525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1149">
                              <a:moveTo>
                                <a:pt x="14699" y="2830"/>
                              </a:moveTo>
                              <a:cubicBezTo>
                                <a:pt x="14678" y="2806"/>
                                <a:pt x="14681" y="2826"/>
                                <a:pt x="14680" y="2860"/>
                              </a:cubicBezTo>
                              <a:cubicBezTo>
                                <a:pt x="14678" y="2930"/>
                                <a:pt x="14675" y="3001"/>
                                <a:pt x="14677" y="3071"/>
                              </a:cubicBezTo>
                              <a:cubicBezTo>
                                <a:pt x="14679" y="3159"/>
                                <a:pt x="14685" y="3247"/>
                                <a:pt x="14696" y="3335"/>
                              </a:cubicBezTo>
                              <a:cubicBezTo>
                                <a:pt x="14704" y="3395"/>
                                <a:pt x="14718" y="3453"/>
                                <a:pt x="14740" y="3509"/>
                              </a:cubicBezTo>
                              <a:cubicBezTo>
                                <a:pt x="14741" y="3512"/>
                                <a:pt x="14743" y="3516"/>
                                <a:pt x="14744" y="3519"/>
                              </a:cubicBezTo>
                              <a:cubicBezTo>
                                <a:pt x="14750" y="3473"/>
                                <a:pt x="14741" y="3426"/>
                                <a:pt x="14736" y="3379"/>
                              </a:cubicBezTo>
                              <a:cubicBezTo>
                                <a:pt x="14726" y="3283"/>
                                <a:pt x="14719" y="3187"/>
                                <a:pt x="14719" y="3090"/>
                              </a:cubicBezTo>
                              <a:cubicBezTo>
                                <a:pt x="14719" y="3010"/>
                                <a:pt x="14724" y="2924"/>
                                <a:pt x="14760" y="2851"/>
                              </a:cubicBezTo>
                              <a:cubicBezTo>
                                <a:pt x="14777" y="2824"/>
                                <a:pt x="14781" y="2816"/>
                                <a:pt x="14802" y="2810"/>
                              </a:cubicBezTo>
                              <a:cubicBezTo>
                                <a:pt x="14845" y="2820"/>
                                <a:pt x="14868" y="2841"/>
                                <a:pt x="14886" y="2884"/>
                              </a:cubicBezTo>
                              <a:cubicBezTo>
                                <a:pt x="14906" y="2930"/>
                                <a:pt x="14910" y="2986"/>
                                <a:pt x="14902" y="3035"/>
                              </a:cubicBezTo>
                              <a:cubicBezTo>
                                <a:pt x="14887" y="3125"/>
                                <a:pt x="14806" y="3171"/>
                                <a:pt x="14720" y="3158"/>
                              </a:cubicBezTo>
                              <a:cubicBezTo>
                                <a:pt x="14685" y="3153"/>
                                <a:pt x="14639" y="3141"/>
                                <a:pt x="14623" y="3106"/>
                              </a:cubicBezTo>
                              <a:cubicBezTo>
                                <a:pt x="14610" y="3080"/>
                                <a:pt x="14634" y="3058"/>
                                <a:pt x="14647" y="3039"/>
                              </a:cubicBezTo>
                            </a:path>
                            <a:path w="2654" h="1149">
                              <a:moveTo>
                                <a:pt x="15007" y="2916"/>
                              </a:moveTo>
                              <a:cubicBezTo>
                                <a:pt x="15016" y="2951"/>
                                <a:pt x="15019" y="2985"/>
                                <a:pt x="15023" y="3020"/>
                              </a:cubicBezTo>
                              <a:cubicBezTo>
                                <a:pt x="15027" y="3059"/>
                                <a:pt x="15038" y="3092"/>
                                <a:pt x="15053" y="3128"/>
                              </a:cubicBezTo>
                              <a:cubicBezTo>
                                <a:pt x="15060" y="3145"/>
                                <a:pt x="15065" y="3152"/>
                                <a:pt x="15079" y="3164"/>
                              </a:cubicBezTo>
                              <a:cubicBezTo>
                                <a:pt x="15075" y="3136"/>
                                <a:pt x="15064" y="3110"/>
                                <a:pt x="15058" y="3082"/>
                              </a:cubicBezTo>
                              <a:cubicBezTo>
                                <a:pt x="15047" y="3032"/>
                                <a:pt x="15040" y="2971"/>
                                <a:pt x="15071" y="2926"/>
                              </a:cubicBezTo>
                              <a:cubicBezTo>
                                <a:pt x="15095" y="2891"/>
                                <a:pt x="15142" y="2867"/>
                                <a:pt x="15182" y="2857"/>
                              </a:cubicBezTo>
                              <a:cubicBezTo>
                                <a:pt x="15223" y="2847"/>
                                <a:pt x="15263" y="2855"/>
                                <a:pt x="15303" y="2864"/>
                              </a:cubicBezTo>
                            </a:path>
                            <a:path w="2654" h="1149">
                              <a:moveTo>
                                <a:pt x="15409" y="2880"/>
                              </a:moveTo>
                              <a:cubicBezTo>
                                <a:pt x="15435" y="2874"/>
                                <a:pt x="15402" y="2908"/>
                                <a:pt x="15392" y="2934"/>
                              </a:cubicBezTo>
                              <a:cubicBezTo>
                                <a:pt x="15377" y="2972"/>
                                <a:pt x="15359" y="3014"/>
                                <a:pt x="15360" y="3056"/>
                              </a:cubicBezTo>
                              <a:cubicBezTo>
                                <a:pt x="15361" y="3090"/>
                                <a:pt x="15381" y="3118"/>
                                <a:pt x="15415" y="3125"/>
                              </a:cubicBezTo>
                              <a:cubicBezTo>
                                <a:pt x="15449" y="3132"/>
                                <a:pt x="15489" y="3118"/>
                                <a:pt x="15516" y="3097"/>
                              </a:cubicBezTo>
                              <a:cubicBezTo>
                                <a:pt x="15546" y="3073"/>
                                <a:pt x="15556" y="3036"/>
                                <a:pt x="15549" y="2999"/>
                              </a:cubicBezTo>
                              <a:cubicBezTo>
                                <a:pt x="15542" y="2962"/>
                                <a:pt x="15517" y="2930"/>
                                <a:pt x="15485" y="2911"/>
                              </a:cubicBezTo>
                              <a:cubicBezTo>
                                <a:pt x="15462" y="2897"/>
                                <a:pt x="15431" y="2898"/>
                                <a:pt x="15415" y="2923"/>
                              </a:cubicBezTo>
                              <a:cubicBezTo>
                                <a:pt x="15409" y="2940"/>
                                <a:pt x="15407" y="2945"/>
                                <a:pt x="15410" y="2957"/>
                              </a:cubicBezTo>
                            </a:path>
                            <a:path w="2654" h="1149">
                              <a:moveTo>
                                <a:pt x="15798" y="2989"/>
                              </a:moveTo>
                              <a:cubicBezTo>
                                <a:pt x="15806" y="2965"/>
                                <a:pt x="15812" y="2958"/>
                                <a:pt x="15798" y="2935"/>
                              </a:cubicBezTo>
                              <a:cubicBezTo>
                                <a:pt x="15772" y="2894"/>
                                <a:pt x="15706" y="2903"/>
                                <a:pt x="15672" y="2924"/>
                              </a:cubicBezTo>
                              <a:cubicBezTo>
                                <a:pt x="15633" y="2948"/>
                                <a:pt x="15597" y="2991"/>
                                <a:pt x="15594" y="3038"/>
                              </a:cubicBezTo>
                              <a:cubicBezTo>
                                <a:pt x="15592" y="3073"/>
                                <a:pt x="15613" y="3090"/>
                                <a:pt x="15646" y="3092"/>
                              </a:cubicBezTo>
                              <a:cubicBezTo>
                                <a:pt x="15694" y="3094"/>
                                <a:pt x="15739" y="3064"/>
                                <a:pt x="15772" y="3032"/>
                              </a:cubicBezTo>
                              <a:cubicBezTo>
                                <a:pt x="15824" y="2982"/>
                                <a:pt x="15849" y="2919"/>
                                <a:pt x="15865" y="2850"/>
                              </a:cubicBezTo>
                              <a:cubicBezTo>
                                <a:pt x="15884" y="2768"/>
                                <a:pt x="15879" y="2686"/>
                                <a:pt x="15866" y="2604"/>
                              </a:cubicBezTo>
                              <a:cubicBezTo>
                                <a:pt x="15859" y="2561"/>
                                <a:pt x="15851" y="2489"/>
                                <a:pt x="15820" y="2454"/>
                              </a:cubicBezTo>
                              <a:cubicBezTo>
                                <a:pt x="15817" y="2453"/>
                                <a:pt x="15813" y="2452"/>
                                <a:pt x="15810" y="2451"/>
                              </a:cubicBezTo>
                              <a:cubicBezTo>
                                <a:pt x="15799" y="2496"/>
                                <a:pt x="15794" y="2539"/>
                                <a:pt x="15791" y="2587"/>
                              </a:cubicBezTo>
                              <a:cubicBezTo>
                                <a:pt x="15781" y="2733"/>
                                <a:pt x="15756" y="2900"/>
                                <a:pt x="15797" y="3044"/>
                              </a:cubicBezTo>
                              <a:cubicBezTo>
                                <a:pt x="15809" y="3085"/>
                                <a:pt x="15842" y="3115"/>
                                <a:pt x="15887" y="3109"/>
                              </a:cubicBezTo>
                              <a:cubicBezTo>
                                <a:pt x="15915" y="3100"/>
                                <a:pt x="15926" y="3096"/>
                                <a:pt x="15942" y="3083"/>
                              </a:cubicBezTo>
                            </a:path>
                            <a:path w="2654" h="1149">
                              <a:moveTo>
                                <a:pt x="16056" y="2863"/>
                              </a:moveTo>
                              <a:cubicBezTo>
                                <a:pt x="16051" y="2904"/>
                                <a:pt x="16049" y="2943"/>
                                <a:pt x="16052" y="2984"/>
                              </a:cubicBezTo>
                              <a:cubicBezTo>
                                <a:pt x="16054" y="3022"/>
                                <a:pt x="16059" y="3071"/>
                                <a:pt x="16087" y="3100"/>
                              </a:cubicBezTo>
                              <a:cubicBezTo>
                                <a:pt x="16110" y="3124"/>
                                <a:pt x="16150" y="3119"/>
                                <a:pt x="16176" y="3104"/>
                              </a:cubicBezTo>
                              <a:cubicBezTo>
                                <a:pt x="16212" y="3084"/>
                                <a:pt x="16237" y="3042"/>
                                <a:pt x="16250" y="3004"/>
                              </a:cubicBezTo>
                              <a:cubicBezTo>
                                <a:pt x="16263" y="2966"/>
                                <a:pt x="16270" y="2920"/>
                                <a:pt x="16270" y="2880"/>
                              </a:cubicBezTo>
                              <a:cubicBezTo>
                                <a:pt x="16268" y="2863"/>
                                <a:pt x="16268" y="2860"/>
                                <a:pt x="16266" y="2850"/>
                              </a:cubicBezTo>
                              <a:cubicBezTo>
                                <a:pt x="16258" y="2881"/>
                                <a:pt x="16254" y="2912"/>
                                <a:pt x="16255" y="2945"/>
                              </a:cubicBezTo>
                              <a:cubicBezTo>
                                <a:pt x="16257" y="2985"/>
                                <a:pt x="16262" y="3031"/>
                                <a:pt x="16290" y="3062"/>
                              </a:cubicBezTo>
                              <a:cubicBezTo>
                                <a:pt x="16318" y="3093"/>
                                <a:pt x="16354" y="3082"/>
                                <a:pt x="16389" y="3075"/>
                              </a:cubicBezTo>
                            </a:path>
                            <a:path w="2654" h="1149">
                              <a:moveTo>
                                <a:pt x="16572" y="2857"/>
                              </a:moveTo>
                              <a:cubicBezTo>
                                <a:pt x="16566" y="2833"/>
                                <a:pt x="16559" y="2816"/>
                                <a:pt x="16529" y="2828"/>
                              </a:cubicBezTo>
                              <a:cubicBezTo>
                                <a:pt x="16495" y="2842"/>
                                <a:pt x="16470" y="2879"/>
                                <a:pt x="16455" y="2910"/>
                              </a:cubicBezTo>
                              <a:cubicBezTo>
                                <a:pt x="16430" y="2960"/>
                                <a:pt x="16425" y="3017"/>
                                <a:pt x="16453" y="3066"/>
                              </a:cubicBezTo>
                              <a:cubicBezTo>
                                <a:pt x="16473" y="3100"/>
                                <a:pt x="16510" y="3127"/>
                                <a:pt x="16548" y="3137"/>
                              </a:cubicBezTo>
                              <a:cubicBezTo>
                                <a:pt x="16578" y="3145"/>
                                <a:pt x="16612" y="3142"/>
                                <a:pt x="16640" y="3130"/>
                              </a:cubicBezTo>
                              <a:cubicBezTo>
                                <a:pt x="16660" y="3122"/>
                                <a:pt x="16665" y="3102"/>
                                <a:pt x="16679" y="3091"/>
                              </a:cubicBezTo>
                              <a:cubicBezTo>
                                <a:pt x="16694" y="3079"/>
                                <a:pt x="16715" y="3068"/>
                                <a:pt x="16733" y="3059"/>
                              </a:cubicBezTo>
                              <a:cubicBezTo>
                                <a:pt x="16782" y="3034"/>
                                <a:pt x="16833" y="2998"/>
                                <a:pt x="16835" y="2937"/>
                              </a:cubicBezTo>
                              <a:cubicBezTo>
                                <a:pt x="16836" y="2912"/>
                                <a:pt x="16824" y="2886"/>
                                <a:pt x="16796" y="2884"/>
                              </a:cubicBezTo>
                              <a:cubicBezTo>
                                <a:pt x="16758" y="2882"/>
                                <a:pt x="16724" y="2919"/>
                                <a:pt x="16704" y="2947"/>
                              </a:cubicBezTo>
                              <a:cubicBezTo>
                                <a:pt x="16675" y="2988"/>
                                <a:pt x="16660" y="3033"/>
                                <a:pt x="16668" y="3082"/>
                              </a:cubicBezTo>
                              <a:cubicBezTo>
                                <a:pt x="16676" y="3130"/>
                                <a:pt x="16711" y="3157"/>
                                <a:pt x="16756" y="3170"/>
                              </a:cubicBezTo>
                              <a:cubicBezTo>
                                <a:pt x="16797" y="3182"/>
                                <a:pt x="16838" y="3175"/>
                                <a:pt x="16879" y="3171"/>
                              </a:cubicBezTo>
                            </a:path>
                            <a:path w="2654" h="1149">
                              <a:moveTo>
                                <a:pt x="17168" y="3021"/>
                              </a:moveTo>
                              <a:cubicBezTo>
                                <a:pt x="17167" y="3002"/>
                                <a:pt x="17185" y="2991"/>
                                <a:pt x="17154" y="2978"/>
                              </a:cubicBezTo>
                              <a:cubicBezTo>
                                <a:pt x="17125" y="2966"/>
                                <a:pt x="17091" y="2982"/>
                                <a:pt x="17068" y="2999"/>
                              </a:cubicBezTo>
                              <a:cubicBezTo>
                                <a:pt x="17026" y="3030"/>
                                <a:pt x="17014" y="3058"/>
                                <a:pt x="17020" y="3104"/>
                              </a:cubicBezTo>
                              <a:cubicBezTo>
                                <a:pt x="17055" y="3108"/>
                                <a:pt x="17072" y="3113"/>
                                <a:pt x="17106" y="3088"/>
                              </a:cubicBezTo>
                              <a:cubicBezTo>
                                <a:pt x="17158" y="3049"/>
                                <a:pt x="17192" y="2988"/>
                                <a:pt x="17214" y="2928"/>
                              </a:cubicBezTo>
                              <a:cubicBezTo>
                                <a:pt x="17267" y="2780"/>
                                <a:pt x="17267" y="2606"/>
                                <a:pt x="17233" y="2454"/>
                              </a:cubicBezTo>
                              <a:cubicBezTo>
                                <a:pt x="17225" y="2419"/>
                                <a:pt x="17217" y="2397"/>
                                <a:pt x="17196" y="2371"/>
                              </a:cubicBezTo>
                              <a:cubicBezTo>
                                <a:pt x="17173" y="2415"/>
                                <a:pt x="17166" y="2451"/>
                                <a:pt x="17160" y="2506"/>
                              </a:cubicBezTo>
                              <a:cubicBezTo>
                                <a:pt x="17143" y="2671"/>
                                <a:pt x="17137" y="2839"/>
                                <a:pt x="17157" y="3004"/>
                              </a:cubicBezTo>
                              <a:cubicBezTo>
                                <a:pt x="17164" y="3066"/>
                                <a:pt x="17177" y="3143"/>
                                <a:pt x="17218" y="3194"/>
                              </a:cubicBezTo>
                              <a:cubicBezTo>
                                <a:pt x="17235" y="3215"/>
                                <a:pt x="17252" y="3215"/>
                                <a:pt x="17273" y="32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0,2371" coordsize="2654,1149" path="m14699,2830c14678,2806,14681,2826,14680,2860c14678,2930,14675,3001,14677,3071c14679,3159,14685,3247,14696,3335c14704,3395,14718,3453,14740,3509c14741,3512,14743,3516,14744,3519c14750,3473,14741,3426,14736,3379c14726,3283,14719,3187,14719,3090c14719,3010,14724,2924,14760,2851c14777,2824,14781,2816,14802,2810c14845,2820,14868,2841,14886,2884c14906,2930,14910,2986,14902,3035c14887,3125,14806,3171,14720,3158c14685,3153,14639,3141,14623,3106c14610,3080,14634,3058,14647,3039em15007,2916c15016,2951,15019,2985,15023,3020c15027,3059,15038,3092,15053,3128c15060,3145,15065,3152,15079,3164c15075,3136,15064,3110,15058,3082c15047,3032,15040,2971,15071,2926c15095,2891,15142,2867,15182,2857c15223,2847,15263,2855,15303,2864em15409,2880c15435,2874,15402,2908,15392,2934c15377,2972,15359,3014,15360,3056c15361,3090,15381,3118,15415,3125c15449,3132,15489,3118,15516,3097c15546,3073,15556,3036,15549,2999c15542,2962,15517,2930,15485,2911c15462,2897,15431,2898,15415,2923c15409,2940,15407,2945,15410,2957em15798,2989c15806,2965,15812,2958,15798,2935c15772,2894,15706,2903,15672,2924c15633,2948,15597,2991,15594,3038c15592,3073,15613,3090,15646,3092c15694,3094,15739,3064,15772,3032c15824,2982,15849,2919,15865,2850c15884,2768,15879,2686,15866,2604c15859,2561,15851,2489,15820,2454c15817,2453,15813,2452,15810,2451c15799,2496,15794,2539,15791,2587c15781,2733,15756,2900,15797,3044c15809,3085,15842,3115,15887,3109c15915,3100,15926,3096,15942,3083em16056,2863c16051,2904,16049,2943,16052,2984c16054,3022,16059,3071,16087,3100c16110,3124,16150,3119,16176,3104c16212,3084,16237,3042,16250,3004c16263,2966,16270,2920,16270,2880c16268,2863,16268,2860,16266,2850c16258,2881,16254,2912,16255,2945c16257,2985,16262,3031,16290,3062c16318,3093,16354,3082,16389,3075em16572,2857c16566,2833,16559,2816,16529,2828c16495,2842,16470,2879,16455,2910c16430,2960,16425,3017,16453,3066c16473,3100,16510,3127,16548,3137c16578,3145,16612,3142,16640,3130c16660,3122,16665,3102,16679,3091c16694,3079,16715,3068,16733,3059c16782,3034,16833,2998,16835,2937c16836,2912,16824,2886,16796,2884c16758,2882,16724,2919,16704,2947c16675,2988,16660,3033,16668,3082c16676,3130,16711,3157,16756,3170c16797,3182,16838,3175,16879,3171em17168,3021c17167,3002,17185,2991,17154,2978c17125,2966,17091,2982,17068,2999c17026,3030,17014,3058,17020,3104c17055,3108,17072,3113,17106,3088c17158,3049,17192,2988,17214,2928c17267,2780,17267,2606,17233,2454c17225,2419,17217,2397,17196,2371c17173,2415,17166,2451,17160,2506c17143,2671,17137,2839,17157,3004c17164,3066,17177,3143,17218,3194c17235,3215,17252,3215,17273,3224e" stroked="t" o:allowincell="f" style="position:absolute;margin-left:342.45pt;margin-top:-4.8pt;width:75.15pt;height:3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50825</wp:posOffset>
                </wp:positionH>
                <wp:positionV relativeFrom="paragraph">
                  <wp:posOffset>447675</wp:posOffset>
                </wp:positionV>
                <wp:extent cx="1120775" cy="250825"/>
                <wp:effectExtent l="10160" t="10160" r="9525" b="88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4" h="697">
                              <a:moveTo>
                                <a:pt x="1889" y="4143"/>
                              </a:moveTo>
                              <a:cubicBezTo>
                                <a:pt x="1887" y="4136"/>
                                <a:pt x="1886" y="4129"/>
                                <a:pt x="1884" y="4122"/>
                              </a:cubicBezTo>
                              <a:cubicBezTo>
                                <a:pt x="1890" y="4154"/>
                                <a:pt x="1894" y="4186"/>
                                <a:pt x="1901" y="4217"/>
                              </a:cubicBezTo>
                              <a:cubicBezTo>
                                <a:pt x="1912" y="4268"/>
                                <a:pt x="1921" y="4319"/>
                                <a:pt x="1930" y="4371"/>
                              </a:cubicBezTo>
                              <a:cubicBezTo>
                                <a:pt x="1935" y="4401"/>
                                <a:pt x="1934" y="4450"/>
                                <a:pt x="1958" y="4429"/>
                              </a:cubicBezTo>
                            </a:path>
                            <a:path w="3114" h="697">
                              <a:moveTo>
                                <a:pt x="1877" y="3904"/>
                              </a:moveTo>
                              <a:cubicBezTo>
                                <a:pt x="1866" y="3881"/>
                                <a:pt x="1857" y="3862"/>
                                <a:pt x="1843" y="3842"/>
                              </a:cubicBezTo>
                              <a:cubicBezTo>
                                <a:pt x="1856" y="3859"/>
                                <a:pt x="1865" y="3876"/>
                                <a:pt x="1876" y="3894"/>
                              </a:cubicBezTo>
                            </a:path>
                            <a:path w="3114" h="697">
                              <a:moveTo>
                                <a:pt x="2086" y="4159"/>
                              </a:moveTo>
                              <a:cubicBezTo>
                                <a:pt x="2097" y="4190"/>
                                <a:pt x="2108" y="4222"/>
                                <a:pt x="2118" y="4254"/>
                              </a:cubicBezTo>
                              <a:cubicBezTo>
                                <a:pt x="2134" y="4302"/>
                                <a:pt x="2146" y="4352"/>
                                <a:pt x="2166" y="4398"/>
                              </a:cubicBezTo>
                              <a:cubicBezTo>
                                <a:pt x="2169" y="4403"/>
                                <a:pt x="2171" y="4409"/>
                                <a:pt x="2174" y="4414"/>
                              </a:cubicBezTo>
                              <a:cubicBezTo>
                                <a:pt x="2187" y="4382"/>
                                <a:pt x="2181" y="4348"/>
                                <a:pt x="2183" y="4313"/>
                              </a:cubicBezTo>
                              <a:cubicBezTo>
                                <a:pt x="2186" y="4261"/>
                                <a:pt x="2189" y="4206"/>
                                <a:pt x="2209" y="4157"/>
                              </a:cubicBezTo>
                              <a:cubicBezTo>
                                <a:pt x="2225" y="4117"/>
                                <a:pt x="2253" y="4100"/>
                                <a:pt x="2295" y="4112"/>
                              </a:cubicBezTo>
                              <a:cubicBezTo>
                                <a:pt x="2343" y="4126"/>
                                <a:pt x="2383" y="4169"/>
                                <a:pt x="2416" y="4205"/>
                              </a:cubicBezTo>
                              <a:cubicBezTo>
                                <a:pt x="2466" y="4259"/>
                                <a:pt x="2497" y="4345"/>
                                <a:pt x="2553" y="4391"/>
                              </a:cubicBezTo>
                              <a:cubicBezTo>
                                <a:pt x="2569" y="4404"/>
                                <a:pt x="2575" y="4395"/>
                                <a:pt x="2588" y="4385"/>
                              </a:cubicBezTo>
                            </a:path>
                            <a:path w="3114" h="697">
                              <a:moveTo>
                                <a:pt x="2753" y="4132"/>
                              </a:moveTo>
                              <a:cubicBezTo>
                                <a:pt x="2745" y="4110"/>
                                <a:pt x="2731" y="4092"/>
                                <a:pt x="2702" y="4099"/>
                              </a:cubicBezTo>
                              <a:cubicBezTo>
                                <a:pt x="2665" y="4108"/>
                                <a:pt x="2637" y="4158"/>
                                <a:pt x="2624" y="4189"/>
                              </a:cubicBezTo>
                              <a:cubicBezTo>
                                <a:pt x="2602" y="4241"/>
                                <a:pt x="2593" y="4306"/>
                                <a:pt x="2609" y="4361"/>
                              </a:cubicBezTo>
                              <a:cubicBezTo>
                                <a:pt x="2625" y="4414"/>
                                <a:pt x="2671" y="4450"/>
                                <a:pt x="2725" y="4458"/>
                              </a:cubicBezTo>
                              <a:cubicBezTo>
                                <a:pt x="2779" y="4466"/>
                                <a:pt x="2843" y="4439"/>
                                <a:pt x="2885" y="4407"/>
                              </a:cubicBezTo>
                              <a:cubicBezTo>
                                <a:pt x="2896" y="4397"/>
                                <a:pt x="2906" y="4387"/>
                                <a:pt x="2917" y="4377"/>
                              </a:cubicBezTo>
                            </a:path>
                            <a:path w="3114" h="697">
                              <a:moveTo>
                                <a:pt x="2936" y="4147"/>
                              </a:moveTo>
                              <a:cubicBezTo>
                                <a:pt x="2917" y="4178"/>
                                <a:pt x="2922" y="4209"/>
                                <a:pt x="2928" y="4246"/>
                              </a:cubicBezTo>
                              <a:cubicBezTo>
                                <a:pt x="2937" y="4298"/>
                                <a:pt x="2949" y="4345"/>
                                <a:pt x="2971" y="4393"/>
                              </a:cubicBezTo>
                              <a:cubicBezTo>
                                <a:pt x="2986" y="4426"/>
                                <a:pt x="3003" y="4458"/>
                                <a:pt x="3033" y="4479"/>
                              </a:cubicBezTo>
                              <a:cubicBezTo>
                                <a:pt x="3033" y="4440"/>
                                <a:pt x="3018" y="4410"/>
                                <a:pt x="3007" y="4372"/>
                              </a:cubicBezTo>
                              <a:cubicBezTo>
                                <a:pt x="2991" y="4318"/>
                                <a:pt x="2974" y="4261"/>
                                <a:pt x="2973" y="4204"/>
                              </a:cubicBezTo>
                              <a:cubicBezTo>
                                <a:pt x="2972" y="4162"/>
                                <a:pt x="2981" y="4114"/>
                                <a:pt x="3017" y="4087"/>
                              </a:cubicBezTo>
                              <a:cubicBezTo>
                                <a:pt x="3045" y="4066"/>
                                <a:pt x="3080" y="4069"/>
                                <a:pt x="3107" y="4090"/>
                              </a:cubicBezTo>
                              <a:cubicBezTo>
                                <a:pt x="3129" y="4107"/>
                                <a:pt x="3134" y="4132"/>
                                <a:pt x="3142" y="4157"/>
                              </a:cubicBezTo>
                            </a:path>
                            <a:path w="3114" h="697">
                              <a:moveTo>
                                <a:pt x="3182" y="4317"/>
                              </a:moveTo>
                              <a:cubicBezTo>
                                <a:pt x="3199" y="4328"/>
                                <a:pt x="3219" y="4336"/>
                                <a:pt x="3240" y="4332"/>
                              </a:cubicBezTo>
                              <a:cubicBezTo>
                                <a:pt x="3267" y="4327"/>
                                <a:pt x="3293" y="4306"/>
                                <a:pt x="3310" y="4285"/>
                              </a:cubicBezTo>
                              <a:cubicBezTo>
                                <a:pt x="3331" y="4258"/>
                                <a:pt x="3342" y="4226"/>
                                <a:pt x="3338" y="4192"/>
                              </a:cubicBezTo>
                              <a:cubicBezTo>
                                <a:pt x="3334" y="4162"/>
                                <a:pt x="3317" y="4133"/>
                                <a:pt x="3286" y="4125"/>
                              </a:cubicBezTo>
                              <a:cubicBezTo>
                                <a:pt x="3250" y="4116"/>
                                <a:pt x="3224" y="4141"/>
                                <a:pt x="3209" y="4171"/>
                              </a:cubicBezTo>
                              <a:cubicBezTo>
                                <a:pt x="3187" y="4214"/>
                                <a:pt x="3189" y="4269"/>
                                <a:pt x="3205" y="4313"/>
                              </a:cubicBezTo>
                              <a:cubicBezTo>
                                <a:pt x="3229" y="4378"/>
                                <a:pt x="3292" y="4421"/>
                                <a:pt x="3359" y="4434"/>
                              </a:cubicBezTo>
                              <a:cubicBezTo>
                                <a:pt x="3410" y="4444"/>
                                <a:pt x="3461" y="4426"/>
                                <a:pt x="3508" y="4411"/>
                              </a:cubicBezTo>
                            </a:path>
                            <a:path w="3114" h="697">
                              <a:moveTo>
                                <a:pt x="3655" y="4223"/>
                              </a:moveTo>
                              <a:cubicBezTo>
                                <a:pt x="3662" y="4198"/>
                                <a:pt x="3671" y="4172"/>
                                <a:pt x="3658" y="4147"/>
                              </a:cubicBezTo>
                              <a:cubicBezTo>
                                <a:pt x="3641" y="4114"/>
                                <a:pt x="3610" y="4133"/>
                                <a:pt x="3594" y="4155"/>
                              </a:cubicBezTo>
                              <a:cubicBezTo>
                                <a:pt x="3560" y="4200"/>
                                <a:pt x="3543" y="4259"/>
                                <a:pt x="3544" y="4315"/>
                              </a:cubicBezTo>
                              <a:cubicBezTo>
                                <a:pt x="3545" y="4353"/>
                                <a:pt x="3557" y="4395"/>
                                <a:pt x="3594" y="4412"/>
                              </a:cubicBezTo>
                              <a:cubicBezTo>
                                <a:pt x="3624" y="4426"/>
                                <a:pt x="3661" y="4410"/>
                                <a:pt x="3684" y="4389"/>
                              </a:cubicBezTo>
                              <a:cubicBezTo>
                                <a:pt x="3720" y="4356"/>
                                <a:pt x="3734" y="4301"/>
                                <a:pt x="3724" y="4255"/>
                              </a:cubicBezTo>
                              <a:cubicBezTo>
                                <a:pt x="3706" y="4266"/>
                                <a:pt x="3706" y="4284"/>
                                <a:pt x="3710" y="4307"/>
                              </a:cubicBezTo>
                              <a:cubicBezTo>
                                <a:pt x="3716" y="4345"/>
                                <a:pt x="3731" y="4374"/>
                                <a:pt x="3767" y="4390"/>
                              </a:cubicBezTo>
                              <a:cubicBezTo>
                                <a:pt x="3802" y="4406"/>
                                <a:pt x="3829" y="4398"/>
                                <a:pt x="3865" y="4392"/>
                              </a:cubicBezTo>
                            </a:path>
                            <a:path w="3114" h="697">
                              <a:moveTo>
                                <a:pt x="4144" y="4121"/>
                              </a:moveTo>
                              <a:cubicBezTo>
                                <a:pt x="4153" y="4075"/>
                                <a:pt x="4168" y="4030"/>
                                <a:pt x="4126" y="3994"/>
                              </a:cubicBezTo>
                              <a:cubicBezTo>
                                <a:pt x="4098" y="3971"/>
                                <a:pt x="4052" y="3990"/>
                                <a:pt x="4027" y="4007"/>
                              </a:cubicBezTo>
                              <a:cubicBezTo>
                                <a:pt x="3991" y="4032"/>
                                <a:pt x="3969" y="4071"/>
                                <a:pt x="3974" y="4115"/>
                              </a:cubicBezTo>
                              <a:cubicBezTo>
                                <a:pt x="3980" y="4166"/>
                                <a:pt x="4020" y="4208"/>
                                <a:pt x="4056" y="4241"/>
                              </a:cubicBezTo>
                              <a:cubicBezTo>
                                <a:pt x="4097" y="4278"/>
                                <a:pt x="4147" y="4304"/>
                                <a:pt x="4195" y="4332"/>
                              </a:cubicBezTo>
                              <a:cubicBezTo>
                                <a:pt x="4223" y="4348"/>
                                <a:pt x="4249" y="4362"/>
                                <a:pt x="4272" y="4383"/>
                              </a:cubicBezTo>
                              <a:cubicBezTo>
                                <a:pt x="4257" y="4409"/>
                                <a:pt x="4236" y="4410"/>
                                <a:pt x="4204" y="4411"/>
                              </a:cubicBezTo>
                              <a:cubicBezTo>
                                <a:pt x="4158" y="4413"/>
                                <a:pt x="4064" y="4414"/>
                                <a:pt x="4029" y="4377"/>
                              </a:cubicBezTo>
                              <a:cubicBezTo>
                                <a:pt x="4006" y="4352"/>
                                <a:pt x="4049" y="4341"/>
                                <a:pt x="4063" y="4333"/>
                              </a:cubicBezTo>
                            </a:path>
                            <a:path w="3114" h="697">
                              <a:moveTo>
                                <a:pt x="4225" y="4293"/>
                              </a:moveTo>
                              <a:cubicBezTo>
                                <a:pt x="4265" y="4277"/>
                                <a:pt x="4293" y="4255"/>
                                <a:pt x="4328" y="4233"/>
                              </a:cubicBezTo>
                              <a:cubicBezTo>
                                <a:pt x="4366" y="4209"/>
                                <a:pt x="4399" y="4184"/>
                                <a:pt x="4430" y="4151"/>
                              </a:cubicBezTo>
                              <a:cubicBezTo>
                                <a:pt x="4466" y="4112"/>
                                <a:pt x="4459" y="4104"/>
                                <a:pt x="4450" y="4065"/>
                              </a:cubicBezTo>
                              <a:cubicBezTo>
                                <a:pt x="4411" y="4069"/>
                                <a:pt x="4388" y="4069"/>
                                <a:pt x="4355" y="4098"/>
                              </a:cubicBezTo>
                              <a:cubicBezTo>
                                <a:pt x="4313" y="4134"/>
                                <a:pt x="4282" y="4187"/>
                                <a:pt x="4274" y="4242"/>
                              </a:cubicBezTo>
                              <a:cubicBezTo>
                                <a:pt x="4266" y="4295"/>
                                <a:pt x="4282" y="4349"/>
                                <a:pt x="4323" y="4384"/>
                              </a:cubicBezTo>
                              <a:cubicBezTo>
                                <a:pt x="4375" y="4429"/>
                                <a:pt x="4444" y="4422"/>
                                <a:pt x="4507" y="4417"/>
                              </a:cubicBezTo>
                              <a:cubicBezTo>
                                <a:pt x="4592" y="4410"/>
                                <a:pt x="4674" y="4386"/>
                                <a:pt x="4749" y="4345"/>
                              </a:cubicBezTo>
                              <a:cubicBezTo>
                                <a:pt x="4799" y="4318"/>
                                <a:pt x="4871" y="4280"/>
                                <a:pt x="4894" y="4222"/>
                              </a:cubicBezTo>
                              <a:cubicBezTo>
                                <a:pt x="4897" y="4194"/>
                                <a:pt x="4898" y="4187"/>
                                <a:pt x="4897" y="4170"/>
                              </a:cubicBezTo>
                              <a:cubicBezTo>
                                <a:pt x="4868" y="4136"/>
                                <a:pt x="4845" y="4126"/>
                                <a:pt x="4797" y="4137"/>
                              </a:cubicBezTo>
                              <a:cubicBezTo>
                                <a:pt x="4703" y="4158"/>
                                <a:pt x="4610" y="4256"/>
                                <a:pt x="4591" y="4350"/>
                              </a:cubicBezTo>
                              <a:cubicBezTo>
                                <a:pt x="4581" y="4399"/>
                                <a:pt x="4598" y="4420"/>
                                <a:pt x="4637" y="4439"/>
                              </a:cubicBezTo>
                              <a:cubicBezTo>
                                <a:pt x="4696" y="4432"/>
                                <a:pt x="4741" y="4415"/>
                                <a:pt x="4787" y="4373"/>
                              </a:cubicBezTo>
                              <a:cubicBezTo>
                                <a:pt x="4850" y="4316"/>
                                <a:pt x="4894" y="4236"/>
                                <a:pt x="4920" y="4157"/>
                              </a:cubicBezTo>
                              <a:cubicBezTo>
                                <a:pt x="4953" y="4059"/>
                                <a:pt x="4976" y="3903"/>
                                <a:pt x="4917" y="3808"/>
                              </a:cubicBezTo>
                              <a:cubicBezTo>
                                <a:pt x="4897" y="3788"/>
                                <a:pt x="4892" y="3782"/>
                                <a:pt x="4872" y="3783"/>
                              </a:cubicBezTo>
                              <a:cubicBezTo>
                                <a:pt x="4823" y="3825"/>
                                <a:pt x="4808" y="3870"/>
                                <a:pt x="4798" y="3935"/>
                              </a:cubicBezTo>
                              <a:cubicBezTo>
                                <a:pt x="4774" y="4086"/>
                                <a:pt x="4809" y="4267"/>
                                <a:pt x="4931" y="4369"/>
                              </a:cubicBezTo>
                              <a:cubicBezTo>
                                <a:pt x="4939" y="4375"/>
                                <a:pt x="4948" y="4380"/>
                                <a:pt x="4956" y="4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,3783" coordsize="3114,697" path="m1889,4143c1887,4136,1886,4129,1884,4122c1890,4154,1894,4186,1901,4217c1912,4268,1921,4319,1930,4371c1935,4401,1934,4450,1958,4429em1877,3904c1866,3881,1857,3862,1843,3842c1856,3859,1865,3876,1876,3894em2086,4159c2097,4190,2108,4222,2118,4254c2134,4302,2146,4352,2166,4398c2169,4403,2171,4409,2174,4414c2187,4382,2181,4348,2183,4313c2186,4261,2189,4206,2209,4157c2225,4117,2253,4100,2295,4112c2343,4126,2383,4169,2416,4205c2466,4259,2497,4345,2553,4391c2569,4404,2575,4395,2588,4385em2753,4132c2745,4110,2731,4092,2702,4099c2665,4108,2637,4158,2624,4189c2602,4241,2593,4306,2609,4361c2625,4414,2671,4450,2725,4458c2779,4466,2843,4439,2885,4407c2896,4397,2906,4387,2917,4377em2936,4147c2917,4178,2922,4209,2928,4246c2937,4298,2949,4345,2971,4393c2986,4426,3003,4458,3033,4479c3033,4440,3018,4410,3007,4372c2991,4318,2974,4261,2973,4204c2972,4162,2981,4114,3017,4087c3045,4066,3080,4069,3107,4090c3129,4107,3134,4132,3142,4157em3182,4317c3199,4328,3219,4336,3240,4332c3267,4327,3293,4306,3310,4285c3331,4258,3342,4226,3338,4192c3334,4162,3317,4133,3286,4125c3250,4116,3224,4141,3209,4171c3187,4214,3189,4269,3205,4313c3229,4378,3292,4421,3359,4434c3410,4444,3461,4426,3508,4411em3655,4223c3662,4198,3671,4172,3658,4147c3641,4114,3610,4133,3594,4155c3560,4200,3543,4259,3544,4315c3545,4353,3557,4395,3594,4412c3624,4426,3661,4410,3684,4389c3720,4356,3734,4301,3724,4255c3706,4266,3706,4284,3710,4307c3716,4345,3731,4374,3767,4390c3802,4406,3829,4398,3865,4392em4144,4121c4153,4075,4168,4030,4126,3994c4098,3971,4052,3990,4027,4007c3991,4032,3969,4071,3974,4115c3980,4166,4020,4208,4056,4241c4097,4278,4147,4304,4195,4332c4223,4348,4249,4362,4272,4383c4257,4409,4236,4410,4204,4411c4158,4413,4064,4414,4029,4377c4006,4352,4049,4341,4063,4333em4225,4293c4265,4277,4293,4255,4328,4233c4366,4209,4399,4184,4430,4151c4466,4112,4459,4104,4450,4065c4411,4069,4388,4069,4355,4098c4313,4134,4282,4187,4274,4242c4266,4295,4282,4349,4323,4384c4375,4429,4444,4422,4507,4417c4592,4410,4674,4386,4749,4345c4799,4318,4871,4280,4894,4222c4897,4194,4898,4187,4897,4170c4868,4136,4845,4126,4797,4137c4703,4158,4610,4256,4591,4350c4581,4399,4598,4420,4637,4439c4696,4432,4741,4415,4787,4373c4850,4316,4894,4236,4920,4157c4953,4059,4976,3903,4917,3808c4897,3788,4892,3782,4872,3783c4823,3825,4808,3870,4798,3935c4774,4086,4809,4267,4931,4369c4939,4375,4948,4380,4956,4386e" stroked="t" o:allowincell="f" style="position:absolute;margin-left:-19.75pt;margin-top:35.25pt;width:88.2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21410</wp:posOffset>
                </wp:positionH>
                <wp:positionV relativeFrom="paragraph">
                  <wp:posOffset>405130</wp:posOffset>
                </wp:positionV>
                <wp:extent cx="646430" cy="287020"/>
                <wp:effectExtent l="9525" t="9525" r="889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797">
                              <a:moveTo>
                                <a:pt x="5667" y="4026"/>
                              </a:moveTo>
                              <a:cubicBezTo>
                                <a:pt x="5668" y="4004"/>
                                <a:pt x="5663" y="3988"/>
                                <a:pt x="5656" y="3967"/>
                              </a:cubicBezTo>
                              <a:cubicBezTo>
                                <a:pt x="5655" y="4007"/>
                                <a:pt x="5660" y="4045"/>
                                <a:pt x="5665" y="4085"/>
                              </a:cubicBezTo>
                              <a:cubicBezTo>
                                <a:pt x="5674" y="4157"/>
                                <a:pt x="5685" y="4232"/>
                                <a:pt x="5714" y="4300"/>
                              </a:cubicBezTo>
                              <a:cubicBezTo>
                                <a:pt x="5736" y="4351"/>
                                <a:pt x="5771" y="4406"/>
                                <a:pt x="5834" y="4403"/>
                              </a:cubicBezTo>
                              <a:cubicBezTo>
                                <a:pt x="5897" y="4400"/>
                                <a:pt x="5950" y="4339"/>
                                <a:pt x="5982" y="4291"/>
                              </a:cubicBezTo>
                              <a:cubicBezTo>
                                <a:pt x="6021" y="4232"/>
                                <a:pt x="6044" y="4161"/>
                                <a:pt x="6054" y="4091"/>
                              </a:cubicBezTo>
                              <a:cubicBezTo>
                                <a:pt x="6058" y="4062"/>
                                <a:pt x="6056" y="4036"/>
                                <a:pt x="6054" y="4008"/>
                              </a:cubicBezTo>
                              <a:cubicBezTo>
                                <a:pt x="6037" y="4052"/>
                                <a:pt x="6039" y="4090"/>
                                <a:pt x="6046" y="4138"/>
                              </a:cubicBezTo>
                              <a:cubicBezTo>
                                <a:pt x="6054" y="4186"/>
                                <a:pt x="6069" y="4246"/>
                                <a:pt x="6107" y="4280"/>
                              </a:cubicBezTo>
                              <a:cubicBezTo>
                                <a:pt x="6130" y="4293"/>
                                <a:pt x="6136" y="4298"/>
                                <a:pt x="6154" y="4294"/>
                              </a:cubicBezTo>
                            </a:path>
                            <a:path w="1796" h="797">
                              <a:moveTo>
                                <a:pt x="6298" y="4055"/>
                              </a:moveTo>
                              <a:cubicBezTo>
                                <a:pt x="6304" y="4107"/>
                                <a:pt x="6313" y="4158"/>
                                <a:pt x="6325" y="4209"/>
                              </a:cubicBezTo>
                              <a:cubicBezTo>
                                <a:pt x="6334" y="4245"/>
                                <a:pt x="6343" y="4281"/>
                                <a:pt x="6356" y="4316"/>
                              </a:cubicBezTo>
                              <a:cubicBezTo>
                                <a:pt x="6376" y="4300"/>
                                <a:pt x="6362" y="4260"/>
                                <a:pt x="6361" y="4231"/>
                              </a:cubicBezTo>
                              <a:cubicBezTo>
                                <a:pt x="6359" y="4181"/>
                                <a:pt x="6360" y="4128"/>
                                <a:pt x="6372" y="4079"/>
                              </a:cubicBezTo>
                              <a:cubicBezTo>
                                <a:pt x="6379" y="4051"/>
                                <a:pt x="6394" y="4019"/>
                                <a:pt x="6427" y="4038"/>
                              </a:cubicBezTo>
                              <a:cubicBezTo>
                                <a:pt x="6466" y="4060"/>
                                <a:pt x="6490" y="4115"/>
                                <a:pt x="6510" y="4153"/>
                              </a:cubicBezTo>
                              <a:cubicBezTo>
                                <a:pt x="6535" y="4202"/>
                                <a:pt x="6555" y="4254"/>
                                <a:pt x="6581" y="4302"/>
                              </a:cubicBezTo>
                              <a:cubicBezTo>
                                <a:pt x="6596" y="4328"/>
                                <a:pt x="6615" y="4359"/>
                                <a:pt x="6643" y="4327"/>
                              </a:cubicBezTo>
                              <a:cubicBezTo>
                                <a:pt x="6649" y="4318"/>
                                <a:pt x="6655" y="4309"/>
                                <a:pt x="6661" y="4300"/>
                              </a:cubicBezTo>
                            </a:path>
                            <a:path w="1796" h="797">
                              <a:moveTo>
                                <a:pt x="6736" y="3761"/>
                              </a:moveTo>
                              <a:cubicBezTo>
                                <a:pt x="6706" y="3732"/>
                                <a:pt x="6726" y="3823"/>
                                <a:pt x="6728" y="3843"/>
                              </a:cubicBezTo>
                              <a:cubicBezTo>
                                <a:pt x="6739" y="3941"/>
                                <a:pt x="6754" y="4038"/>
                                <a:pt x="6776" y="4134"/>
                              </a:cubicBezTo>
                              <a:cubicBezTo>
                                <a:pt x="6797" y="4225"/>
                                <a:pt x="6824" y="4318"/>
                                <a:pt x="6863" y="4403"/>
                              </a:cubicBezTo>
                              <a:cubicBezTo>
                                <a:pt x="6877" y="4434"/>
                                <a:pt x="6891" y="4443"/>
                                <a:pt x="6909" y="4461"/>
                              </a:cubicBezTo>
                            </a:path>
                            <a:path w="1796" h="797">
                              <a:moveTo>
                                <a:pt x="6666" y="4196"/>
                              </a:moveTo>
                              <a:cubicBezTo>
                                <a:pt x="6651" y="4155"/>
                                <a:pt x="6717" y="4181"/>
                                <a:pt x="6757" y="4181"/>
                              </a:cubicBezTo>
                              <a:cubicBezTo>
                                <a:pt x="6824" y="4181"/>
                                <a:pt x="6894" y="4180"/>
                                <a:pt x="6959" y="4165"/>
                              </a:cubicBezTo>
                              <a:cubicBezTo>
                                <a:pt x="7002" y="4155"/>
                                <a:pt x="7038" y="4141"/>
                                <a:pt x="7070" y="4112"/>
                              </a:cubicBezTo>
                              <a:cubicBezTo>
                                <a:pt x="7074" y="4109"/>
                                <a:pt x="7077" y="4105"/>
                                <a:pt x="7081" y="4102"/>
                              </a:cubicBezTo>
                              <a:cubicBezTo>
                                <a:pt x="7103" y="4138"/>
                                <a:pt x="7108" y="4175"/>
                                <a:pt x="7119" y="4217"/>
                              </a:cubicBezTo>
                              <a:cubicBezTo>
                                <a:pt x="7131" y="4263"/>
                                <a:pt x="7146" y="4314"/>
                                <a:pt x="7170" y="4355"/>
                              </a:cubicBezTo>
                              <a:cubicBezTo>
                                <a:pt x="7189" y="4388"/>
                                <a:pt x="7193" y="4371"/>
                                <a:pt x="7197" y="4350"/>
                              </a:cubicBezTo>
                            </a:path>
                            <a:path w="1796" h="797">
                              <a:moveTo>
                                <a:pt x="6979" y="3868"/>
                              </a:moveTo>
                              <a:cubicBezTo>
                                <a:pt x="6965" y="3850"/>
                                <a:pt x="6962" y="3846"/>
                                <a:pt x="6953" y="3835"/>
                              </a:cubicBezTo>
                              <a:cubicBezTo>
                                <a:pt x="6971" y="3851"/>
                                <a:pt x="6990" y="3865"/>
                                <a:pt x="7009" y="3879"/>
                              </a:cubicBezTo>
                            </a:path>
                            <a:path w="1796" h="797">
                              <a:moveTo>
                                <a:pt x="7205" y="3706"/>
                              </a:moveTo>
                              <a:cubicBezTo>
                                <a:pt x="7207" y="3685"/>
                                <a:pt x="7208" y="3679"/>
                                <a:pt x="7205" y="3665"/>
                              </a:cubicBezTo>
                              <a:cubicBezTo>
                                <a:pt x="7226" y="3712"/>
                                <a:pt x="7240" y="3757"/>
                                <a:pt x="7250" y="3811"/>
                              </a:cubicBezTo>
                              <a:cubicBezTo>
                                <a:pt x="7270" y="3915"/>
                                <a:pt x="7286" y="4020"/>
                                <a:pt x="7311" y="4123"/>
                              </a:cubicBezTo>
                              <a:cubicBezTo>
                                <a:pt x="7331" y="4203"/>
                                <a:pt x="7352" y="4290"/>
                                <a:pt x="7396" y="4361"/>
                              </a:cubicBezTo>
                              <a:cubicBezTo>
                                <a:pt x="7424" y="4406"/>
                                <a:pt x="7435" y="4401"/>
                                <a:pt x="7448" y="4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3665" coordsize="1796,797" path="m5667,4026c5668,4004,5663,3988,5656,3967c5655,4007,5660,4045,5665,4085c5674,4157,5685,4232,5714,4300c5736,4351,5771,4406,5834,4403c5897,4400,5950,4339,5982,4291c6021,4232,6044,4161,6054,4091c6058,4062,6056,4036,6054,4008c6037,4052,6039,4090,6046,4138c6054,4186,6069,4246,6107,4280c6130,4293,6136,4298,6154,4294em6298,4055c6304,4107,6313,4158,6325,4209c6334,4245,6343,4281,6356,4316c6376,4300,6362,4260,6361,4231c6359,4181,6360,4128,6372,4079c6379,4051,6394,4019,6427,4038c6466,4060,6490,4115,6510,4153c6535,4202,6555,4254,6581,4302c6596,4328,6615,4359,6643,4327c6649,4318,6655,4309,6661,4300em6736,3761c6706,3732,6726,3823,6728,3843c6739,3941,6754,4038,6776,4134c6797,4225,6824,4318,6863,4403c6877,4434,6891,4443,6909,4461em6666,4196c6651,4155,6717,4181,6757,4181c6824,4181,6894,4180,6959,4165c7002,4155,7038,4141,7070,4112c7074,4109,7077,4105,7081,4102c7103,4138,7108,4175,7119,4217c7131,4263,7146,4314,7170,4355c7189,4388,7193,4371,7197,4350em6979,3868c6965,3850,6962,3846,6953,3835c6971,3851,6990,3865,7009,3879em7205,3706c7207,3685,7208,3679,7205,3665c7226,3712,7240,3757,7250,3811c7270,3915,7286,4020,7311,4123c7331,4203,7352,4290,7396,4361c7424,4406,7435,4401,7448,4396e" stroked="t" o:allowincell="f" style="position:absolute;margin-left:88.3pt;margin-top:31.9pt;width:50.85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01825</wp:posOffset>
                </wp:positionH>
                <wp:positionV relativeFrom="paragraph">
                  <wp:posOffset>422910</wp:posOffset>
                </wp:positionV>
                <wp:extent cx="410210" cy="237490"/>
                <wp:effectExtent l="10160" t="10160" r="9525" b="76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661">
                              <a:moveTo>
                                <a:pt x="8067" y="3845"/>
                              </a:moveTo>
                              <a:cubicBezTo>
                                <a:pt x="8081" y="3814"/>
                                <a:pt x="8068" y="3892"/>
                                <a:pt x="8068" y="3897"/>
                              </a:cubicBezTo>
                              <a:cubicBezTo>
                                <a:pt x="8068" y="3977"/>
                                <a:pt x="8073" y="4058"/>
                                <a:pt x="8080" y="4137"/>
                              </a:cubicBezTo>
                              <a:cubicBezTo>
                                <a:pt x="8087" y="4216"/>
                                <a:pt x="8096" y="4295"/>
                                <a:pt x="8126" y="4369"/>
                              </a:cubicBezTo>
                              <a:cubicBezTo>
                                <a:pt x="8148" y="4358"/>
                                <a:pt x="8143" y="4340"/>
                                <a:pt x="8144" y="4307"/>
                              </a:cubicBezTo>
                            </a:path>
                            <a:path w="1141" h="661">
                              <a:moveTo>
                                <a:pt x="7857" y="3984"/>
                              </a:moveTo>
                              <a:cubicBezTo>
                                <a:pt x="7833" y="4012"/>
                                <a:pt x="7800" y="4023"/>
                                <a:pt x="7837" y="4074"/>
                              </a:cubicBezTo>
                              <a:cubicBezTo>
                                <a:pt x="7878" y="4131"/>
                                <a:pt x="7955" y="4149"/>
                                <a:pt x="8021" y="4152"/>
                              </a:cubicBezTo>
                              <a:cubicBezTo>
                                <a:pt x="8110" y="4156"/>
                                <a:pt x="8195" y="4120"/>
                                <a:pt x="8264" y="4066"/>
                              </a:cubicBezTo>
                              <a:cubicBezTo>
                                <a:pt x="8327" y="4017"/>
                                <a:pt x="8357" y="3952"/>
                                <a:pt x="8367" y="3875"/>
                              </a:cubicBezTo>
                              <a:cubicBezTo>
                                <a:pt x="8375" y="3817"/>
                                <a:pt x="8364" y="3768"/>
                                <a:pt x="8348" y="3714"/>
                              </a:cubicBezTo>
                              <a:cubicBezTo>
                                <a:pt x="8356" y="3795"/>
                                <a:pt x="8365" y="3876"/>
                                <a:pt x="8373" y="3957"/>
                              </a:cubicBezTo>
                              <a:cubicBezTo>
                                <a:pt x="8382" y="4051"/>
                                <a:pt x="8364" y="4224"/>
                                <a:pt x="8413" y="4308"/>
                              </a:cubicBezTo>
                              <a:cubicBezTo>
                                <a:pt x="8419" y="4319"/>
                                <a:pt x="8420" y="4323"/>
                                <a:pt x="8430" y="4319"/>
                              </a:cubicBezTo>
                              <a:cubicBezTo>
                                <a:pt x="8440" y="4279"/>
                                <a:pt x="8445" y="4248"/>
                                <a:pt x="8445" y="4205"/>
                              </a:cubicBezTo>
                              <a:cubicBezTo>
                                <a:pt x="8445" y="4162"/>
                                <a:pt x="8440" y="4120"/>
                                <a:pt x="8435" y="4077"/>
                              </a:cubicBezTo>
                              <a:cubicBezTo>
                                <a:pt x="8447" y="4113"/>
                                <a:pt x="8458" y="4152"/>
                                <a:pt x="8476" y="4186"/>
                              </a:cubicBezTo>
                              <a:cubicBezTo>
                                <a:pt x="8504" y="4241"/>
                                <a:pt x="8550" y="4297"/>
                                <a:pt x="8618" y="4291"/>
                              </a:cubicBezTo>
                              <a:cubicBezTo>
                                <a:pt x="8670" y="4286"/>
                                <a:pt x="8717" y="4245"/>
                                <a:pt x="8745" y="4203"/>
                              </a:cubicBezTo>
                              <a:cubicBezTo>
                                <a:pt x="8771" y="4164"/>
                                <a:pt x="8809" y="4064"/>
                                <a:pt x="8777" y="4018"/>
                              </a:cubicBezTo>
                              <a:cubicBezTo>
                                <a:pt x="8764" y="4000"/>
                                <a:pt x="8761" y="3995"/>
                                <a:pt x="8746" y="3992"/>
                              </a:cubicBezTo>
                              <a:cubicBezTo>
                                <a:pt x="8711" y="4020"/>
                                <a:pt x="8694" y="4028"/>
                                <a:pt x="8688" y="4083"/>
                              </a:cubicBezTo>
                              <a:cubicBezTo>
                                <a:pt x="8679" y="4166"/>
                                <a:pt x="8719" y="4238"/>
                                <a:pt x="8788" y="4282"/>
                              </a:cubicBezTo>
                              <a:cubicBezTo>
                                <a:pt x="8843" y="4317"/>
                                <a:pt x="8900" y="4322"/>
                                <a:pt x="8962" y="43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2,3714" coordsize="1141,661" path="m8067,3845c8081,3814,8068,3892,8068,3897c8068,3977,8073,4058,8080,4137c8087,4216,8096,4295,8126,4369c8148,4358,8143,4340,8144,4307em7857,3984c7833,4012,7800,4023,7837,4074c7878,4131,7955,4149,8021,4152c8110,4156,8195,4120,8264,4066c8327,4017,8357,3952,8367,3875c8375,3817,8364,3768,8348,3714c8356,3795,8365,3876,8373,3957c8382,4051,8364,4224,8413,4308c8419,4319,8420,4323,8430,4319c8440,4279,8445,4248,8445,4205c8445,4162,8440,4120,8435,4077c8447,4113,8458,4152,8476,4186c8504,4241,8550,4297,8618,4291c8670,4286,8717,4245,8745,4203c8771,4164,8809,4064,8777,4018c8764,4000,8761,3995,8746,3992c8711,4020,8694,4028,8688,4083c8679,4166,8719,4238,8788,4282c8843,4317,8900,4322,8962,4321e" stroked="t" o:allowincell="f" style="position:absolute;margin-left:149.75pt;margin-top:33.3pt;width:32.25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01265</wp:posOffset>
                </wp:positionH>
                <wp:positionV relativeFrom="paragraph">
                  <wp:posOffset>369570</wp:posOffset>
                </wp:positionV>
                <wp:extent cx="563245" cy="296545"/>
                <wp:effectExtent l="10795" t="7620" r="8890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823">
                              <a:moveTo>
                                <a:pt x="9499" y="3717"/>
                              </a:moveTo>
                              <a:cubicBezTo>
                                <a:pt x="9495" y="3701"/>
                                <a:pt x="9491" y="3686"/>
                                <a:pt x="9488" y="3670"/>
                              </a:cubicBezTo>
                              <a:cubicBezTo>
                                <a:pt x="9508" y="3805"/>
                                <a:pt x="9514" y="3941"/>
                                <a:pt x="9533" y="4076"/>
                              </a:cubicBezTo>
                              <a:cubicBezTo>
                                <a:pt x="9545" y="4161"/>
                                <a:pt x="9561" y="4246"/>
                                <a:pt x="9588" y="4327"/>
                              </a:cubicBezTo>
                              <a:cubicBezTo>
                                <a:pt x="9595" y="4348"/>
                                <a:pt x="9616" y="4400"/>
                                <a:pt x="9648" y="4385"/>
                              </a:cubicBezTo>
                              <a:cubicBezTo>
                                <a:pt x="9652" y="4381"/>
                                <a:pt x="9657" y="4378"/>
                                <a:pt x="9661" y="4374"/>
                              </a:cubicBezTo>
                            </a:path>
                            <a:path w="1564" h="823">
                              <a:moveTo>
                                <a:pt x="9961" y="4062"/>
                              </a:moveTo>
                              <a:cubicBezTo>
                                <a:pt x="9988" y="4046"/>
                                <a:pt x="10005" y="4035"/>
                                <a:pt x="10017" y="4005"/>
                              </a:cubicBezTo>
                              <a:cubicBezTo>
                                <a:pt x="10027" y="3981"/>
                                <a:pt x="10008" y="3957"/>
                                <a:pt x="9989" y="3944"/>
                              </a:cubicBezTo>
                              <a:cubicBezTo>
                                <a:pt x="9949" y="3918"/>
                                <a:pt x="9886" y="3920"/>
                                <a:pt x="9848" y="3948"/>
                              </a:cubicBezTo>
                              <a:cubicBezTo>
                                <a:pt x="9802" y="3981"/>
                                <a:pt x="9778" y="4041"/>
                                <a:pt x="9774" y="4096"/>
                              </a:cubicBezTo>
                              <a:cubicBezTo>
                                <a:pt x="9769" y="4163"/>
                                <a:pt x="9798" y="4244"/>
                                <a:pt x="9869" y="4264"/>
                              </a:cubicBezTo>
                              <a:cubicBezTo>
                                <a:pt x="9936" y="4283"/>
                                <a:pt x="10004" y="4237"/>
                                <a:pt x="10045" y="4188"/>
                              </a:cubicBezTo>
                              <a:cubicBezTo>
                                <a:pt x="10071" y="4157"/>
                                <a:pt x="10091" y="4118"/>
                                <a:pt x="10092" y="4076"/>
                              </a:cubicBezTo>
                              <a:cubicBezTo>
                                <a:pt x="10090" y="4060"/>
                                <a:pt x="10090" y="4055"/>
                                <a:pt x="10078" y="4051"/>
                              </a:cubicBezTo>
                              <a:cubicBezTo>
                                <a:pt x="10055" y="4101"/>
                                <a:pt x="10047" y="4148"/>
                                <a:pt x="10062" y="4203"/>
                              </a:cubicBezTo>
                              <a:cubicBezTo>
                                <a:pt x="10073" y="4246"/>
                                <a:pt x="10092" y="4265"/>
                                <a:pt x="10131" y="4281"/>
                              </a:cubicBezTo>
                            </a:path>
                            <a:path w="1564" h="823">
                              <a:moveTo>
                                <a:pt x="10428" y="3955"/>
                              </a:moveTo>
                              <a:cubicBezTo>
                                <a:pt x="10393" y="3929"/>
                                <a:pt x="10363" y="3923"/>
                                <a:pt x="10318" y="3932"/>
                              </a:cubicBezTo>
                              <a:cubicBezTo>
                                <a:pt x="10279" y="3940"/>
                                <a:pt x="10232" y="3965"/>
                                <a:pt x="10214" y="4003"/>
                              </a:cubicBezTo>
                              <a:cubicBezTo>
                                <a:pt x="10192" y="4049"/>
                                <a:pt x="10234" y="4088"/>
                                <a:pt x="10266" y="4114"/>
                              </a:cubicBezTo>
                              <a:cubicBezTo>
                                <a:pt x="10330" y="4166"/>
                                <a:pt x="10406" y="4200"/>
                                <a:pt x="10480" y="4235"/>
                              </a:cubicBezTo>
                              <a:cubicBezTo>
                                <a:pt x="10511" y="4250"/>
                                <a:pt x="10540" y="4261"/>
                                <a:pt x="10564" y="4285"/>
                              </a:cubicBezTo>
                              <a:cubicBezTo>
                                <a:pt x="10533" y="4312"/>
                                <a:pt x="10505" y="4315"/>
                                <a:pt x="10463" y="4320"/>
                              </a:cubicBezTo>
                              <a:cubicBezTo>
                                <a:pt x="10410" y="4326"/>
                                <a:pt x="10343" y="4333"/>
                                <a:pt x="10292" y="4312"/>
                              </a:cubicBezTo>
                              <a:cubicBezTo>
                                <a:pt x="10259" y="4299"/>
                                <a:pt x="10274" y="4274"/>
                                <a:pt x="10285" y="4251"/>
                              </a:cubicBezTo>
                            </a:path>
                            <a:path w="1564" h="823">
                              <a:moveTo>
                                <a:pt x="10581" y="3587"/>
                              </a:moveTo>
                              <a:cubicBezTo>
                                <a:pt x="10584" y="3533"/>
                                <a:pt x="10597" y="3670"/>
                                <a:pt x="10598" y="3680"/>
                              </a:cubicBezTo>
                              <a:cubicBezTo>
                                <a:pt x="10611" y="3776"/>
                                <a:pt x="10617" y="3873"/>
                                <a:pt x="10630" y="3969"/>
                              </a:cubicBezTo>
                              <a:cubicBezTo>
                                <a:pt x="10642" y="4060"/>
                                <a:pt x="10661" y="4147"/>
                                <a:pt x="10690" y="4234"/>
                              </a:cubicBezTo>
                              <a:cubicBezTo>
                                <a:pt x="10702" y="4269"/>
                                <a:pt x="10712" y="4290"/>
                                <a:pt x="10734" y="4318"/>
                              </a:cubicBezTo>
                            </a:path>
                            <a:path w="1564" h="823">
                              <a:moveTo>
                                <a:pt x="10474" y="3982"/>
                              </a:moveTo>
                              <a:cubicBezTo>
                                <a:pt x="10453" y="3955"/>
                                <a:pt x="10540" y="3980"/>
                                <a:pt x="10560" y="3982"/>
                              </a:cubicBezTo>
                              <a:cubicBezTo>
                                <a:pt x="10654" y="3992"/>
                                <a:pt x="10748" y="3997"/>
                                <a:pt x="10842" y="4003"/>
                              </a:cubicBezTo>
                              <a:cubicBezTo>
                                <a:pt x="10912" y="4007"/>
                                <a:pt x="10981" y="4011"/>
                                <a:pt x="11051" y="4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8,3567" coordsize="1564,823" path="m9499,3717c9495,3701,9491,3686,9488,3670c9508,3805,9514,3941,9533,4076c9545,4161,9561,4246,9588,4327c9595,4348,9616,4400,9648,4385c9652,4381,9657,4378,9661,4374em9961,4062c9988,4046,10005,4035,10017,4005c10027,3981,10008,3957,9989,3944c9949,3918,9886,3920,9848,3948c9802,3981,9778,4041,9774,4096c9769,4163,9798,4244,9869,4264c9936,4283,10004,4237,10045,4188c10071,4157,10091,4118,10092,4076c10090,4060,10090,4055,10078,4051c10055,4101,10047,4148,10062,4203c10073,4246,10092,4265,10131,4281em10428,3955c10393,3929,10363,3923,10318,3932c10279,3940,10232,3965,10214,4003c10192,4049,10234,4088,10266,4114c10330,4166,10406,4200,10480,4235c10511,4250,10540,4261,10564,4285c10533,4312,10505,4315,10463,4320c10410,4326,10343,4333,10292,4312c10259,4299,10274,4274,10285,4251em10581,3587c10584,3533,10597,3670,10598,3680c10611,3776,10617,3873,10630,3969c10642,4060,10661,4147,10690,4234c10702,4269,10712,4290,10734,4318em10474,3982c10453,3955,10540,3980,10560,3982c10654,3992,10748,3997,10842,4003c10912,4007,10981,4011,11051,4019e" stroked="t" o:allowincell="f" style="position:absolute;margin-left:196.95pt;margin-top:29.1pt;width:44.3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18815</wp:posOffset>
                </wp:positionH>
                <wp:positionV relativeFrom="paragraph">
                  <wp:posOffset>517525</wp:posOffset>
                </wp:positionV>
                <wp:extent cx="444500" cy="157480"/>
                <wp:effectExtent l="10160" t="10160" r="9525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437">
                              <a:moveTo>
                                <a:pt x="11619" y="4051"/>
                              </a:moveTo>
                              <a:cubicBezTo>
                                <a:pt x="11608" y="4019"/>
                                <a:pt x="11589" y="4016"/>
                                <a:pt x="11556" y="4023"/>
                              </a:cubicBezTo>
                              <a:cubicBezTo>
                                <a:pt x="11529" y="4029"/>
                                <a:pt x="11509" y="4045"/>
                                <a:pt x="11496" y="4069"/>
                              </a:cubicBezTo>
                              <a:cubicBezTo>
                                <a:pt x="11475" y="4109"/>
                                <a:pt x="11479" y="4163"/>
                                <a:pt x="11488" y="4206"/>
                              </a:cubicBezTo>
                              <a:cubicBezTo>
                                <a:pt x="11507" y="4293"/>
                                <a:pt x="11566" y="4386"/>
                                <a:pt x="11657" y="4410"/>
                              </a:cubicBezTo>
                              <a:cubicBezTo>
                                <a:pt x="11708" y="4423"/>
                                <a:pt x="11770" y="4412"/>
                                <a:pt x="11810" y="4378"/>
                              </a:cubicBezTo>
                              <a:cubicBezTo>
                                <a:pt x="11849" y="4345"/>
                                <a:pt x="11862" y="4289"/>
                                <a:pt x="11849" y="4241"/>
                              </a:cubicBezTo>
                              <a:cubicBezTo>
                                <a:pt x="11831" y="4175"/>
                                <a:pt x="11777" y="4123"/>
                                <a:pt x="11725" y="4083"/>
                              </a:cubicBezTo>
                              <a:cubicBezTo>
                                <a:pt x="11670" y="4041"/>
                                <a:pt x="11601" y="3999"/>
                                <a:pt x="11531" y="3992"/>
                              </a:cubicBezTo>
                              <a:cubicBezTo>
                                <a:pt x="11512" y="3992"/>
                                <a:pt x="11505" y="3989"/>
                                <a:pt x="11504" y="4005"/>
                              </a:cubicBezTo>
                              <a:cubicBezTo>
                                <a:pt x="11511" y="4041"/>
                                <a:pt x="11529" y="4053"/>
                                <a:pt x="11557" y="4076"/>
                              </a:cubicBezTo>
                            </a:path>
                            <a:path w="1234" h="437">
                              <a:moveTo>
                                <a:pt x="11924" y="4042"/>
                              </a:moveTo>
                              <a:cubicBezTo>
                                <a:pt x="11946" y="4047"/>
                                <a:pt x="11942" y="4036"/>
                                <a:pt x="11955" y="4081"/>
                              </a:cubicBezTo>
                              <a:cubicBezTo>
                                <a:pt x="11968" y="4125"/>
                                <a:pt x="11980" y="4169"/>
                                <a:pt x="11992" y="4213"/>
                              </a:cubicBezTo>
                              <a:cubicBezTo>
                                <a:pt x="12003" y="4250"/>
                                <a:pt x="12015" y="4287"/>
                                <a:pt x="12028" y="4323"/>
                              </a:cubicBezTo>
                              <a:cubicBezTo>
                                <a:pt x="12028" y="4285"/>
                                <a:pt x="12024" y="4247"/>
                                <a:pt x="12020" y="4209"/>
                              </a:cubicBezTo>
                              <a:cubicBezTo>
                                <a:pt x="12014" y="4156"/>
                                <a:pt x="12010" y="4104"/>
                                <a:pt x="12012" y="4051"/>
                              </a:cubicBezTo>
                              <a:cubicBezTo>
                                <a:pt x="12013" y="4013"/>
                                <a:pt x="12020" y="4002"/>
                                <a:pt x="12039" y="3978"/>
                              </a:cubicBezTo>
                              <a:cubicBezTo>
                                <a:pt x="12071" y="3995"/>
                                <a:pt x="12085" y="4003"/>
                                <a:pt x="12107" y="4037"/>
                              </a:cubicBezTo>
                              <a:cubicBezTo>
                                <a:pt x="12136" y="4083"/>
                                <a:pt x="12155" y="4135"/>
                                <a:pt x="12170" y="4187"/>
                              </a:cubicBezTo>
                              <a:cubicBezTo>
                                <a:pt x="12184" y="4237"/>
                                <a:pt x="12188" y="4303"/>
                                <a:pt x="12217" y="4348"/>
                              </a:cubicBezTo>
                              <a:cubicBezTo>
                                <a:pt x="12237" y="4380"/>
                                <a:pt x="12268" y="4368"/>
                                <a:pt x="12295" y="4353"/>
                              </a:cubicBezTo>
                              <a:cubicBezTo>
                                <a:pt x="12354" y="4320"/>
                                <a:pt x="12405" y="4249"/>
                                <a:pt x="12441" y="4193"/>
                              </a:cubicBezTo>
                              <a:cubicBezTo>
                                <a:pt x="12466" y="4154"/>
                                <a:pt x="12497" y="4097"/>
                                <a:pt x="12485" y="4049"/>
                              </a:cubicBezTo>
                              <a:cubicBezTo>
                                <a:pt x="12476" y="4013"/>
                                <a:pt x="12442" y="3996"/>
                                <a:pt x="12409" y="4013"/>
                              </a:cubicBezTo>
                              <a:cubicBezTo>
                                <a:pt x="12366" y="4035"/>
                                <a:pt x="12352" y="4087"/>
                                <a:pt x="12348" y="4131"/>
                              </a:cubicBezTo>
                              <a:cubicBezTo>
                                <a:pt x="12342" y="4196"/>
                                <a:pt x="12360" y="4256"/>
                                <a:pt x="12408" y="4301"/>
                              </a:cubicBezTo>
                              <a:cubicBezTo>
                                <a:pt x="12459" y="4349"/>
                                <a:pt x="12526" y="4360"/>
                                <a:pt x="12594" y="4357"/>
                              </a:cubicBezTo>
                              <a:cubicBezTo>
                                <a:pt x="12638" y="4355"/>
                                <a:pt x="12674" y="4341"/>
                                <a:pt x="12715" y="4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2,3978" coordsize="1234,437" path="m11619,4051c11608,4019,11589,4016,11556,4023c11529,4029,11509,4045,11496,4069c11475,4109,11479,4163,11488,4206c11507,4293,11566,4386,11657,4410c11708,4423,11770,4412,11810,4378c11849,4345,11862,4289,11849,4241c11831,4175,11777,4123,11725,4083c11670,4041,11601,3999,11531,3992c11512,3992,11505,3989,11504,4005c11511,4041,11529,4053,11557,4076em11924,4042c11946,4047,11942,4036,11955,4081c11968,4125,11980,4169,11992,4213c12003,4250,12015,4287,12028,4323c12028,4285,12024,4247,12020,4209c12014,4156,12010,4104,12012,4051c12013,4013,12020,4002,12039,3978c12071,3995,12085,4003,12107,4037c12136,4083,12155,4135,12170,4187c12184,4237,12188,4303,12217,4348c12237,4380,12268,4368,12295,4353c12354,4320,12405,4249,12441,4193c12466,4154,12497,4097,12485,4049c12476,4013,12442,3996,12409,4013c12366,4035,12352,4087,12348,4131c12342,4196,12360,4256,12408,4301c12459,4349,12526,4360,12594,4357c12638,4355,12674,4341,12715,4326e" stroked="t" o:allowincell="f" style="position:absolute;margin-left:253.45pt;margin-top:40.75pt;width:34.95pt;height:1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36035</wp:posOffset>
                </wp:positionH>
                <wp:positionV relativeFrom="paragraph">
                  <wp:posOffset>426085</wp:posOffset>
                </wp:positionV>
                <wp:extent cx="573405" cy="236220"/>
                <wp:effectExtent l="12065" t="10160" r="8890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656">
                              <a:moveTo>
                                <a:pt x="13203" y="4042"/>
                              </a:moveTo>
                              <a:cubicBezTo>
                                <a:pt x="13180" y="4012"/>
                                <a:pt x="13195" y="4090"/>
                                <a:pt x="13197" y="4113"/>
                              </a:cubicBezTo>
                              <a:cubicBezTo>
                                <a:pt x="13202" y="4171"/>
                                <a:pt x="13210" y="4234"/>
                                <a:pt x="13234" y="4288"/>
                              </a:cubicBezTo>
                              <a:cubicBezTo>
                                <a:pt x="13253" y="4332"/>
                                <a:pt x="13283" y="4372"/>
                                <a:pt x="13333" y="4378"/>
                              </a:cubicBezTo>
                              <a:cubicBezTo>
                                <a:pt x="13376" y="4383"/>
                                <a:pt x="13413" y="4358"/>
                                <a:pt x="13439" y="4327"/>
                              </a:cubicBezTo>
                              <a:cubicBezTo>
                                <a:pt x="13470" y="4290"/>
                                <a:pt x="13475" y="4244"/>
                                <a:pt x="13475" y="4198"/>
                              </a:cubicBezTo>
                              <a:cubicBezTo>
                                <a:pt x="13475" y="4154"/>
                                <a:pt x="13461" y="4117"/>
                                <a:pt x="13444" y="4078"/>
                              </a:cubicBezTo>
                              <a:cubicBezTo>
                                <a:pt x="13442" y="4113"/>
                                <a:pt x="13442" y="4138"/>
                                <a:pt x="13457" y="4175"/>
                              </a:cubicBezTo>
                              <a:cubicBezTo>
                                <a:pt x="13478" y="4224"/>
                                <a:pt x="13518" y="4287"/>
                                <a:pt x="13577" y="4294"/>
                              </a:cubicBezTo>
                              <a:cubicBezTo>
                                <a:pt x="13620" y="4299"/>
                                <a:pt x="13662" y="4265"/>
                                <a:pt x="13683" y="4231"/>
                              </a:cubicBezTo>
                              <a:cubicBezTo>
                                <a:pt x="13712" y="4184"/>
                                <a:pt x="13714" y="4125"/>
                                <a:pt x="13705" y="4072"/>
                              </a:cubicBezTo>
                              <a:cubicBezTo>
                                <a:pt x="13691" y="3993"/>
                                <a:pt x="13654" y="3915"/>
                                <a:pt x="13616" y="3845"/>
                              </a:cubicBezTo>
                              <a:cubicBezTo>
                                <a:pt x="13599" y="3813"/>
                                <a:pt x="13579" y="3782"/>
                                <a:pt x="13559" y="3751"/>
                              </a:cubicBezTo>
                            </a:path>
                            <a:path w="1593" h="656">
                              <a:moveTo>
                                <a:pt x="13688" y="3723"/>
                              </a:moveTo>
                              <a:cubicBezTo>
                                <a:pt x="13708" y="3763"/>
                                <a:pt x="13722" y="3803"/>
                                <a:pt x="13736" y="3845"/>
                              </a:cubicBezTo>
                              <a:cubicBezTo>
                                <a:pt x="13760" y="3916"/>
                                <a:pt x="13781" y="3988"/>
                                <a:pt x="13805" y="4059"/>
                              </a:cubicBezTo>
                              <a:cubicBezTo>
                                <a:pt x="13826" y="4120"/>
                                <a:pt x="13844" y="4185"/>
                                <a:pt x="13882" y="4233"/>
                              </a:cubicBezTo>
                              <a:cubicBezTo>
                                <a:pt x="13875" y="4180"/>
                                <a:pt x="13863" y="4128"/>
                                <a:pt x="13854" y="4076"/>
                              </a:cubicBezTo>
                              <a:cubicBezTo>
                                <a:pt x="13852" y="4060"/>
                                <a:pt x="13850" y="4057"/>
                                <a:pt x="13852" y="4047"/>
                              </a:cubicBezTo>
                              <a:cubicBezTo>
                                <a:pt x="13872" y="4073"/>
                                <a:pt x="13886" y="4100"/>
                                <a:pt x="13903" y="4129"/>
                              </a:cubicBezTo>
                              <a:cubicBezTo>
                                <a:pt x="13929" y="4173"/>
                                <a:pt x="13961" y="4221"/>
                                <a:pt x="14004" y="4251"/>
                              </a:cubicBezTo>
                              <a:cubicBezTo>
                                <a:pt x="14044" y="4279"/>
                                <a:pt x="14088" y="4283"/>
                                <a:pt x="14133" y="4267"/>
                              </a:cubicBezTo>
                              <a:cubicBezTo>
                                <a:pt x="14177" y="4251"/>
                                <a:pt x="14208" y="4217"/>
                                <a:pt x="14225" y="4174"/>
                              </a:cubicBezTo>
                              <a:cubicBezTo>
                                <a:pt x="14250" y="4110"/>
                                <a:pt x="14216" y="4013"/>
                                <a:pt x="14144" y="3994"/>
                              </a:cubicBezTo>
                              <a:cubicBezTo>
                                <a:pt x="14104" y="3983"/>
                                <a:pt x="14086" y="4018"/>
                                <a:pt x="14082" y="4051"/>
                              </a:cubicBezTo>
                              <a:cubicBezTo>
                                <a:pt x="14075" y="4105"/>
                                <a:pt x="14095" y="4159"/>
                                <a:pt x="14123" y="4203"/>
                              </a:cubicBezTo>
                              <a:cubicBezTo>
                                <a:pt x="14148" y="4243"/>
                                <a:pt x="14191" y="4277"/>
                                <a:pt x="14239" y="4282"/>
                              </a:cubicBezTo>
                              <a:cubicBezTo>
                                <a:pt x="14249" y="4281"/>
                                <a:pt x="14258" y="4281"/>
                                <a:pt x="14268" y="4280"/>
                              </a:cubicBezTo>
                            </a:path>
                            <a:path w="1593" h="656">
                              <a:moveTo>
                                <a:pt x="14355" y="4120"/>
                              </a:moveTo>
                              <a:cubicBezTo>
                                <a:pt x="14354" y="4104"/>
                                <a:pt x="14352" y="4099"/>
                                <a:pt x="14365" y="4099"/>
                              </a:cubicBezTo>
                              <a:cubicBezTo>
                                <a:pt x="14378" y="4125"/>
                                <a:pt x="14389" y="4151"/>
                                <a:pt x="14403" y="4177"/>
                              </a:cubicBezTo>
                              <a:cubicBezTo>
                                <a:pt x="14425" y="4218"/>
                                <a:pt x="14446" y="4258"/>
                                <a:pt x="14482" y="4288"/>
                              </a:cubicBezTo>
                              <a:cubicBezTo>
                                <a:pt x="14484" y="4261"/>
                                <a:pt x="14475" y="4237"/>
                                <a:pt x="14469" y="4210"/>
                              </a:cubicBezTo>
                              <a:cubicBezTo>
                                <a:pt x="14462" y="4179"/>
                                <a:pt x="14451" y="4142"/>
                                <a:pt x="14460" y="4111"/>
                              </a:cubicBezTo>
                              <a:cubicBezTo>
                                <a:pt x="14469" y="4078"/>
                                <a:pt x="14499" y="4097"/>
                                <a:pt x="14518" y="4107"/>
                              </a:cubicBezTo>
                              <a:cubicBezTo>
                                <a:pt x="14562" y="4131"/>
                                <a:pt x="14602" y="4162"/>
                                <a:pt x="14642" y="4191"/>
                              </a:cubicBezTo>
                              <a:cubicBezTo>
                                <a:pt x="14687" y="4225"/>
                                <a:pt x="14743" y="4258"/>
                                <a:pt x="14779" y="4302"/>
                              </a:cubicBezTo>
                              <a:cubicBezTo>
                                <a:pt x="14782" y="4306"/>
                                <a:pt x="14784" y="4311"/>
                                <a:pt x="14787" y="43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5,3723" coordsize="1593,656" path="m13203,4042c13180,4012,13195,4090,13197,4113c13202,4171,13210,4234,13234,4288c13253,4332,13283,4372,13333,4378c13376,4383,13413,4358,13439,4327c13470,4290,13475,4244,13475,4198c13475,4154,13461,4117,13444,4078c13442,4113,13442,4138,13457,4175c13478,4224,13518,4287,13577,4294c13620,4299,13662,4265,13683,4231c13712,4184,13714,4125,13705,4072c13691,3993,13654,3915,13616,3845c13599,3813,13579,3782,13559,3751em13688,3723c13708,3763,13722,3803,13736,3845c13760,3916,13781,3988,13805,4059c13826,4120,13844,4185,13882,4233c13875,4180,13863,4128,13854,4076c13852,4060,13850,4057,13852,4047c13872,4073,13886,4100,13903,4129c13929,4173,13961,4221,14004,4251c14044,4279,14088,4283,14133,4267c14177,4251,14208,4217,14225,4174c14250,4110,14216,4013,14144,3994c14104,3983,14086,4018,14082,4051c14075,4105,14095,4159,14123,4203c14148,4243,14191,4277,14239,4282c14249,4281,14258,4281,14268,4280em14355,4120c14354,4104,14352,4099,14365,4099c14378,4125,14389,4151,14403,4177c14425,4218,14446,4258,14482,4288c14484,4261,14475,4237,14469,4210c14462,4179,14451,4142,14460,4111c14469,4078,14499,4097,14518,4107c14562,4131,14602,4162,14642,4191c14687,4225,14743,4258,14779,4302c14782,4306,14784,4311,14787,4315e" stroked="t" o:allowincell="f" style="position:absolute;margin-left:302.05pt;margin-top:33.55pt;width:45.1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55490</wp:posOffset>
                </wp:positionH>
                <wp:positionV relativeFrom="paragraph">
                  <wp:posOffset>344805</wp:posOffset>
                </wp:positionV>
                <wp:extent cx="1332230" cy="274320"/>
                <wp:effectExtent l="9525" t="5715" r="9525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763">
                              <a:moveTo>
                                <a:pt x="15314" y="4013"/>
                              </a:moveTo>
                              <a:cubicBezTo>
                                <a:pt x="15318" y="3973"/>
                                <a:pt x="15314" y="4063"/>
                                <a:pt x="15314" y="4069"/>
                              </a:cubicBezTo>
                              <a:cubicBezTo>
                                <a:pt x="15315" y="4110"/>
                                <a:pt x="15316" y="4155"/>
                                <a:pt x="15325" y="4195"/>
                              </a:cubicBezTo>
                              <a:cubicBezTo>
                                <a:pt x="15331" y="4222"/>
                                <a:pt x="15340" y="4261"/>
                                <a:pt x="15361" y="4231"/>
                              </a:cubicBezTo>
                            </a:path>
                            <a:path w="3700" h="763">
                              <a:moveTo>
                                <a:pt x="15234" y="3762"/>
                              </a:moveTo>
                              <a:cubicBezTo>
                                <a:pt x="15213" y="3747"/>
                                <a:pt x="15216" y="3743"/>
                                <a:pt x="15194" y="3748"/>
                              </a:cubicBezTo>
                              <a:cubicBezTo>
                                <a:pt x="15206" y="3768"/>
                                <a:pt x="15218" y="3776"/>
                                <a:pt x="15239" y="3786"/>
                              </a:cubicBezTo>
                            </a:path>
                            <a:path w="3700" h="763">
                              <a:moveTo>
                                <a:pt x="15552" y="3512"/>
                              </a:moveTo>
                              <a:cubicBezTo>
                                <a:pt x="15570" y="3499"/>
                                <a:pt x="15560" y="3536"/>
                                <a:pt x="15561" y="3574"/>
                              </a:cubicBezTo>
                              <a:cubicBezTo>
                                <a:pt x="15564" y="3665"/>
                                <a:pt x="15573" y="3755"/>
                                <a:pt x="15582" y="3846"/>
                              </a:cubicBezTo>
                              <a:cubicBezTo>
                                <a:pt x="15593" y="3958"/>
                                <a:pt x="15607" y="4070"/>
                                <a:pt x="15635" y="4179"/>
                              </a:cubicBezTo>
                              <a:cubicBezTo>
                                <a:pt x="15641" y="4204"/>
                                <a:pt x="15648" y="4228"/>
                                <a:pt x="15654" y="4253"/>
                              </a:cubicBezTo>
                            </a:path>
                            <a:path w="3700" h="763">
                              <a:moveTo>
                                <a:pt x="15410" y="4025"/>
                              </a:moveTo>
                              <a:cubicBezTo>
                                <a:pt x="15401" y="3999"/>
                                <a:pt x="15488" y="4014"/>
                                <a:pt x="15524" y="4012"/>
                              </a:cubicBezTo>
                              <a:cubicBezTo>
                                <a:pt x="15629" y="4007"/>
                                <a:pt x="15733" y="4000"/>
                                <a:pt x="15838" y="3992"/>
                              </a:cubicBezTo>
                              <a:cubicBezTo>
                                <a:pt x="15908" y="3987"/>
                                <a:pt x="15929" y="3986"/>
                                <a:pt x="15974" y="3979"/>
                              </a:cubicBezTo>
                            </a:path>
                            <a:path w="3700" h="763">
                              <a:moveTo>
                                <a:pt x="16531" y="4113"/>
                              </a:moveTo>
                              <a:cubicBezTo>
                                <a:pt x="16531" y="4083"/>
                                <a:pt x="16528" y="4065"/>
                                <a:pt x="16515" y="4038"/>
                              </a:cubicBezTo>
                              <a:cubicBezTo>
                                <a:pt x="16498" y="4002"/>
                                <a:pt x="16470" y="3973"/>
                                <a:pt x="16438" y="3951"/>
                              </a:cubicBezTo>
                              <a:cubicBezTo>
                                <a:pt x="16404" y="3928"/>
                                <a:pt x="16368" y="3911"/>
                                <a:pt x="16328" y="3929"/>
                              </a:cubicBezTo>
                              <a:cubicBezTo>
                                <a:pt x="16283" y="3949"/>
                                <a:pt x="16266" y="4004"/>
                                <a:pt x="16258" y="4048"/>
                              </a:cubicBezTo>
                              <a:cubicBezTo>
                                <a:pt x="16249" y="4096"/>
                                <a:pt x="16255" y="4159"/>
                                <a:pt x="16294" y="4193"/>
                              </a:cubicBezTo>
                              <a:cubicBezTo>
                                <a:pt x="16337" y="4231"/>
                                <a:pt x="16393" y="4199"/>
                                <a:pt x="16432" y="4174"/>
                              </a:cubicBezTo>
                              <a:cubicBezTo>
                                <a:pt x="16493" y="4134"/>
                                <a:pt x="16530" y="4071"/>
                                <a:pt x="16551" y="4002"/>
                              </a:cubicBezTo>
                              <a:cubicBezTo>
                                <a:pt x="16575" y="3926"/>
                                <a:pt x="16571" y="3845"/>
                                <a:pt x="16560" y="3767"/>
                              </a:cubicBezTo>
                              <a:cubicBezTo>
                                <a:pt x="16553" y="3716"/>
                                <a:pt x="16542" y="3665"/>
                                <a:pt x="16523" y="3617"/>
                              </a:cubicBezTo>
                              <a:cubicBezTo>
                                <a:pt x="16496" y="3648"/>
                                <a:pt x="16505" y="3704"/>
                                <a:pt x="16504" y="3748"/>
                              </a:cubicBezTo>
                              <a:cubicBezTo>
                                <a:pt x="16500" y="3870"/>
                                <a:pt x="16489" y="4021"/>
                                <a:pt x="16540" y="4136"/>
                              </a:cubicBezTo>
                              <a:cubicBezTo>
                                <a:pt x="16553" y="4164"/>
                                <a:pt x="16564" y="4171"/>
                                <a:pt x="16589" y="4182"/>
                              </a:cubicBezTo>
                            </a:path>
                            <a:path w="3700" h="763">
                              <a:moveTo>
                                <a:pt x="16687" y="4062"/>
                              </a:moveTo>
                              <a:cubicBezTo>
                                <a:pt x="16709" y="4061"/>
                                <a:pt x="16719" y="4055"/>
                                <a:pt x="16739" y="4044"/>
                              </a:cubicBezTo>
                              <a:cubicBezTo>
                                <a:pt x="16762" y="4031"/>
                                <a:pt x="16780" y="4015"/>
                                <a:pt x="16794" y="3992"/>
                              </a:cubicBezTo>
                              <a:cubicBezTo>
                                <a:pt x="16804" y="3976"/>
                                <a:pt x="16814" y="3948"/>
                                <a:pt x="16799" y="3931"/>
                              </a:cubicBezTo>
                              <a:cubicBezTo>
                                <a:pt x="16779" y="3908"/>
                                <a:pt x="16743" y="3924"/>
                                <a:pt x="16723" y="3938"/>
                              </a:cubicBezTo>
                              <a:cubicBezTo>
                                <a:pt x="16683" y="3965"/>
                                <a:pt x="16655" y="4017"/>
                                <a:pt x="16642" y="4063"/>
                              </a:cubicBezTo>
                              <a:cubicBezTo>
                                <a:pt x="16627" y="4117"/>
                                <a:pt x="16635" y="4175"/>
                                <a:pt x="16673" y="4218"/>
                              </a:cubicBezTo>
                              <a:cubicBezTo>
                                <a:pt x="16706" y="4255"/>
                                <a:pt x="16770" y="4264"/>
                                <a:pt x="16816" y="4257"/>
                              </a:cubicBezTo>
                              <a:cubicBezTo>
                                <a:pt x="16828" y="4254"/>
                                <a:pt x="16841" y="4250"/>
                                <a:pt x="16853" y="4247"/>
                              </a:cubicBezTo>
                            </a:path>
                            <a:path w="3700" h="763">
                              <a:moveTo>
                                <a:pt x="17131" y="3955"/>
                              </a:moveTo>
                              <a:cubicBezTo>
                                <a:pt x="17137" y="3942"/>
                                <a:pt x="17147" y="3919"/>
                                <a:pt x="17138" y="3904"/>
                              </a:cubicBezTo>
                              <a:cubicBezTo>
                                <a:pt x="17124" y="3881"/>
                                <a:pt x="17088" y="3886"/>
                                <a:pt x="17068" y="3894"/>
                              </a:cubicBezTo>
                              <a:cubicBezTo>
                                <a:pt x="17018" y="3912"/>
                                <a:pt x="16984" y="3959"/>
                                <a:pt x="16957" y="4002"/>
                              </a:cubicBezTo>
                              <a:cubicBezTo>
                                <a:pt x="16926" y="4052"/>
                                <a:pt x="16904" y="4109"/>
                                <a:pt x="16914" y="4169"/>
                              </a:cubicBezTo>
                              <a:cubicBezTo>
                                <a:pt x="16926" y="4236"/>
                                <a:pt x="16981" y="4257"/>
                                <a:pt x="17042" y="4249"/>
                              </a:cubicBezTo>
                              <a:cubicBezTo>
                                <a:pt x="17080" y="4241"/>
                                <a:pt x="17093" y="4238"/>
                                <a:pt x="17115" y="4223"/>
                              </a:cubicBezTo>
                            </a:path>
                            <a:path w="3700" h="763">
                              <a:moveTo>
                                <a:pt x="17244" y="3947"/>
                              </a:moveTo>
                              <a:cubicBezTo>
                                <a:pt x="17247" y="3974"/>
                                <a:pt x="17254" y="3998"/>
                                <a:pt x="17261" y="4024"/>
                              </a:cubicBezTo>
                              <a:cubicBezTo>
                                <a:pt x="17272" y="4063"/>
                                <a:pt x="17286" y="4101"/>
                                <a:pt x="17298" y="4139"/>
                              </a:cubicBezTo>
                              <a:cubicBezTo>
                                <a:pt x="17304" y="4158"/>
                                <a:pt x="17311" y="4175"/>
                                <a:pt x="17316" y="4194"/>
                              </a:cubicBezTo>
                              <a:cubicBezTo>
                                <a:pt x="17308" y="4165"/>
                                <a:pt x="17300" y="4136"/>
                                <a:pt x="17294" y="4107"/>
                              </a:cubicBezTo>
                              <a:cubicBezTo>
                                <a:pt x="17286" y="4064"/>
                                <a:pt x="17278" y="4024"/>
                                <a:pt x="17286" y="3980"/>
                              </a:cubicBezTo>
                              <a:cubicBezTo>
                                <a:pt x="17294" y="3936"/>
                                <a:pt x="17316" y="3921"/>
                                <a:pt x="17351" y="3900"/>
                              </a:cubicBezTo>
                              <a:cubicBezTo>
                                <a:pt x="17376" y="3885"/>
                                <a:pt x="17405" y="3878"/>
                                <a:pt x="17435" y="3885"/>
                              </a:cubicBezTo>
                              <a:cubicBezTo>
                                <a:pt x="17440" y="3887"/>
                                <a:pt x="17444" y="3889"/>
                                <a:pt x="17449" y="3891"/>
                              </a:cubicBezTo>
                            </a:path>
                            <a:path w="3700" h="763">
                              <a:moveTo>
                                <a:pt x="17458" y="4032"/>
                              </a:moveTo>
                              <a:cubicBezTo>
                                <a:pt x="17472" y="4049"/>
                                <a:pt x="17478" y="4052"/>
                                <a:pt x="17499" y="4053"/>
                              </a:cubicBezTo>
                              <a:cubicBezTo>
                                <a:pt x="17532" y="4055"/>
                                <a:pt x="17556" y="4045"/>
                                <a:pt x="17584" y="4026"/>
                              </a:cubicBezTo>
                              <a:cubicBezTo>
                                <a:pt x="17611" y="4008"/>
                                <a:pt x="17633" y="3982"/>
                                <a:pt x="17641" y="3950"/>
                              </a:cubicBezTo>
                              <a:cubicBezTo>
                                <a:pt x="17648" y="3924"/>
                                <a:pt x="17645" y="3872"/>
                                <a:pt x="17612" y="3863"/>
                              </a:cubicBezTo>
                              <a:cubicBezTo>
                                <a:pt x="17579" y="3854"/>
                                <a:pt x="17552" y="3887"/>
                                <a:pt x="17538" y="3911"/>
                              </a:cubicBezTo>
                              <a:cubicBezTo>
                                <a:pt x="17512" y="3953"/>
                                <a:pt x="17495" y="4007"/>
                                <a:pt x="17501" y="4057"/>
                              </a:cubicBezTo>
                              <a:cubicBezTo>
                                <a:pt x="17508" y="4109"/>
                                <a:pt x="17539" y="4153"/>
                                <a:pt x="17586" y="4176"/>
                              </a:cubicBezTo>
                              <a:cubicBezTo>
                                <a:pt x="17623" y="4194"/>
                                <a:pt x="17659" y="4191"/>
                                <a:pt x="17698" y="4191"/>
                              </a:cubicBezTo>
                            </a:path>
                            <a:path w="3700" h="763">
                              <a:moveTo>
                                <a:pt x="17927" y="3982"/>
                              </a:moveTo>
                              <a:cubicBezTo>
                                <a:pt x="17932" y="3958"/>
                                <a:pt x="17943" y="3924"/>
                                <a:pt x="17913" y="3911"/>
                              </a:cubicBezTo>
                              <a:cubicBezTo>
                                <a:pt x="17883" y="3898"/>
                                <a:pt x="17844" y="3915"/>
                                <a:pt x="17820" y="3931"/>
                              </a:cubicBezTo>
                              <a:cubicBezTo>
                                <a:pt x="17780" y="3957"/>
                                <a:pt x="17752" y="3996"/>
                                <a:pt x="17734" y="4040"/>
                              </a:cubicBezTo>
                              <a:cubicBezTo>
                                <a:pt x="17721" y="4072"/>
                                <a:pt x="17713" y="4116"/>
                                <a:pt x="17737" y="4146"/>
                              </a:cubicBezTo>
                              <a:cubicBezTo>
                                <a:pt x="17756" y="4169"/>
                                <a:pt x="17792" y="4163"/>
                                <a:pt x="17815" y="4151"/>
                              </a:cubicBezTo>
                              <a:cubicBezTo>
                                <a:pt x="17842" y="4136"/>
                                <a:pt x="17862" y="4108"/>
                                <a:pt x="17876" y="4081"/>
                              </a:cubicBezTo>
                              <a:cubicBezTo>
                                <a:pt x="17884" y="4067"/>
                                <a:pt x="17888" y="4053"/>
                                <a:pt x="17891" y="4037"/>
                              </a:cubicBezTo>
                              <a:cubicBezTo>
                                <a:pt x="17884" y="4058"/>
                                <a:pt x="17880" y="4077"/>
                                <a:pt x="17878" y="4099"/>
                              </a:cubicBezTo>
                              <a:cubicBezTo>
                                <a:pt x="17875" y="4127"/>
                                <a:pt x="17881" y="4158"/>
                                <a:pt x="17905" y="4177"/>
                              </a:cubicBezTo>
                              <a:cubicBezTo>
                                <a:pt x="17923" y="4187"/>
                                <a:pt x="17929" y="4191"/>
                                <a:pt x="17944" y="4191"/>
                              </a:cubicBezTo>
                            </a:path>
                            <a:path w="3700" h="763">
                              <a:moveTo>
                                <a:pt x="18186" y="3920"/>
                              </a:moveTo>
                              <a:cubicBezTo>
                                <a:pt x="18173" y="3891"/>
                                <a:pt x="18171" y="3867"/>
                                <a:pt x="18135" y="3859"/>
                              </a:cubicBezTo>
                              <a:cubicBezTo>
                                <a:pt x="18074" y="3846"/>
                                <a:pt x="18050" y="3917"/>
                                <a:pt x="18062" y="3962"/>
                              </a:cubicBezTo>
                              <a:cubicBezTo>
                                <a:pt x="18073" y="4002"/>
                                <a:pt x="18109" y="4037"/>
                                <a:pt x="18137" y="4064"/>
                              </a:cubicBezTo>
                              <a:cubicBezTo>
                                <a:pt x="18176" y="4101"/>
                                <a:pt x="18226" y="4130"/>
                                <a:pt x="18261" y="4172"/>
                              </a:cubicBezTo>
                              <a:cubicBezTo>
                                <a:pt x="18262" y="4175"/>
                                <a:pt x="18264" y="4179"/>
                                <a:pt x="18265" y="4182"/>
                              </a:cubicBezTo>
                              <a:cubicBezTo>
                                <a:pt x="18247" y="4195"/>
                                <a:pt x="18238" y="4201"/>
                                <a:pt x="18211" y="4208"/>
                              </a:cubicBezTo>
                              <a:cubicBezTo>
                                <a:pt x="18179" y="4216"/>
                                <a:pt x="18125" y="4219"/>
                                <a:pt x="18096" y="4200"/>
                              </a:cubicBezTo>
                              <a:cubicBezTo>
                                <a:pt x="18091" y="4193"/>
                                <a:pt x="18087" y="4186"/>
                                <a:pt x="18082" y="4179"/>
                              </a:cubicBezTo>
                              <a:cubicBezTo>
                                <a:pt x="18103" y="4157"/>
                                <a:pt x="18121" y="4140"/>
                                <a:pt x="18150" y="4126"/>
                              </a:cubicBezTo>
                              <a:cubicBezTo>
                                <a:pt x="18196" y="4104"/>
                                <a:pt x="18245" y="4089"/>
                                <a:pt x="18291" y="4067"/>
                              </a:cubicBezTo>
                              <a:cubicBezTo>
                                <a:pt x="18335" y="4046"/>
                                <a:pt x="18384" y="4024"/>
                                <a:pt x="18422" y="3994"/>
                              </a:cubicBezTo>
                              <a:cubicBezTo>
                                <a:pt x="18449" y="3972"/>
                                <a:pt x="18471" y="3954"/>
                                <a:pt x="18477" y="3920"/>
                              </a:cubicBezTo>
                              <a:cubicBezTo>
                                <a:pt x="18475" y="3916"/>
                                <a:pt x="18474" y="3913"/>
                                <a:pt x="18472" y="3909"/>
                              </a:cubicBezTo>
                              <a:cubicBezTo>
                                <a:pt x="18436" y="3903"/>
                                <a:pt x="18417" y="3900"/>
                                <a:pt x="18380" y="3917"/>
                              </a:cubicBezTo>
                              <a:cubicBezTo>
                                <a:pt x="18312" y="3948"/>
                                <a:pt x="18251" y="4017"/>
                                <a:pt x="18263" y="4096"/>
                              </a:cubicBezTo>
                              <a:cubicBezTo>
                                <a:pt x="18271" y="4148"/>
                                <a:pt x="18329" y="4177"/>
                                <a:pt x="18375" y="4188"/>
                              </a:cubicBezTo>
                              <a:cubicBezTo>
                                <a:pt x="18443" y="4205"/>
                                <a:pt x="18512" y="4195"/>
                                <a:pt x="18579" y="4182"/>
                              </a:cubicBezTo>
                              <a:cubicBezTo>
                                <a:pt x="18636" y="4171"/>
                                <a:pt x="18683" y="4149"/>
                                <a:pt x="18728" y="4113"/>
                              </a:cubicBezTo>
                              <a:cubicBezTo>
                                <a:pt x="18761" y="4087"/>
                                <a:pt x="18753" y="4073"/>
                                <a:pt x="18752" y="4040"/>
                              </a:cubicBezTo>
                              <a:cubicBezTo>
                                <a:pt x="18717" y="4030"/>
                                <a:pt x="18703" y="4024"/>
                                <a:pt x="18664" y="4040"/>
                              </a:cubicBezTo>
                              <a:cubicBezTo>
                                <a:pt x="18614" y="4061"/>
                                <a:pt x="18565" y="4105"/>
                                <a:pt x="18544" y="4155"/>
                              </a:cubicBezTo>
                              <a:cubicBezTo>
                                <a:pt x="18530" y="4188"/>
                                <a:pt x="18544" y="4191"/>
                                <a:pt x="18550" y="4219"/>
                              </a:cubicBezTo>
                              <a:cubicBezTo>
                                <a:pt x="18597" y="4223"/>
                                <a:pt x="18620" y="4227"/>
                                <a:pt x="18667" y="4201"/>
                              </a:cubicBezTo>
                              <a:cubicBezTo>
                                <a:pt x="18790" y="4133"/>
                                <a:pt x="18847" y="3999"/>
                                <a:pt x="18851" y="3863"/>
                              </a:cubicBezTo>
                              <a:cubicBezTo>
                                <a:pt x="18854" y="3765"/>
                                <a:pt x="18837" y="3638"/>
                                <a:pt x="18781" y="3554"/>
                              </a:cubicBezTo>
                              <a:cubicBezTo>
                                <a:pt x="18756" y="3527"/>
                                <a:pt x="18750" y="3519"/>
                                <a:pt x="18725" y="3516"/>
                              </a:cubicBezTo>
                              <a:cubicBezTo>
                                <a:pt x="18668" y="3551"/>
                                <a:pt x="18649" y="3596"/>
                                <a:pt x="18635" y="3664"/>
                              </a:cubicBezTo>
                              <a:cubicBezTo>
                                <a:pt x="18600" y="3837"/>
                                <a:pt x="18676" y="4009"/>
                                <a:pt x="18793" y="4134"/>
                              </a:cubicBezTo>
                              <a:cubicBezTo>
                                <a:pt x="18823" y="4166"/>
                                <a:pt x="18860" y="4194"/>
                                <a:pt x="18893" y="4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4,3497" coordsize="3700,763" path="m15314,4013c15318,3973,15314,4063,15314,4069c15315,4110,15316,4155,15325,4195c15331,4222,15340,4261,15361,4231em15234,3762c15213,3747,15216,3743,15194,3748c15206,3768,15218,3776,15239,3786em15552,3512c15570,3499,15560,3536,15561,3574c15564,3665,15573,3755,15582,3846c15593,3958,15607,4070,15635,4179c15641,4204,15648,4228,15654,4253em15410,4025c15401,3999,15488,4014,15524,4012c15629,4007,15733,4000,15838,3992c15908,3987,15929,3986,15974,3979em16531,4113c16531,4083,16528,4065,16515,4038c16498,4002,16470,3973,16438,3951c16404,3928,16368,3911,16328,3929c16283,3949,16266,4004,16258,4048c16249,4096,16255,4159,16294,4193c16337,4231,16393,4199,16432,4174c16493,4134,16530,4071,16551,4002c16575,3926,16571,3845,16560,3767c16553,3716,16542,3665,16523,3617c16496,3648,16505,3704,16504,3748c16500,3870,16489,4021,16540,4136c16553,4164,16564,4171,16589,4182em16687,4062c16709,4061,16719,4055,16739,4044c16762,4031,16780,4015,16794,3992c16804,3976,16814,3948,16799,3931c16779,3908,16743,3924,16723,3938c16683,3965,16655,4017,16642,4063c16627,4117,16635,4175,16673,4218c16706,4255,16770,4264,16816,4257c16828,4254,16841,4250,16853,4247em17131,3955c17137,3942,17147,3919,17138,3904c17124,3881,17088,3886,17068,3894c17018,3912,16984,3959,16957,4002c16926,4052,16904,4109,16914,4169c16926,4236,16981,4257,17042,4249c17080,4241,17093,4238,17115,4223em17244,3947c17247,3974,17254,3998,17261,4024c17272,4063,17286,4101,17298,4139c17304,4158,17311,4175,17316,4194c17308,4165,17300,4136,17294,4107c17286,4064,17278,4024,17286,3980c17294,3936,17316,3921,17351,3900c17376,3885,17405,3878,17435,3885c17440,3887,17444,3889,17449,3891em17458,4032c17472,4049,17478,4052,17499,4053c17532,4055,17556,4045,17584,4026c17611,4008,17633,3982,17641,3950c17648,3924,17645,3872,17612,3863c17579,3854,17552,3887,17538,3911c17512,3953,17495,4007,17501,4057c17508,4109,17539,4153,17586,4176c17623,4194,17659,4191,17698,4191em17927,3982c17932,3958,17943,3924,17913,3911c17883,3898,17844,3915,17820,3931c17780,3957,17752,3996,17734,4040c17721,4072,17713,4116,17737,4146c17756,4169,17792,4163,17815,4151c17842,4136,17862,4108,17876,4081c17884,4067,17888,4053,17891,4037c17884,4058,17880,4077,17878,4099c17875,4127,17881,4158,17905,4177c17923,4187,17929,4191,17944,4191em18186,3920c18173,3891,18171,3867,18135,3859c18074,3846,18050,3917,18062,3962c18073,4002,18109,4037,18137,4064c18176,4101,18226,4130,18261,4172c18262,4175,18264,4179,18265,4182c18247,4195,18238,4201,18211,4208c18179,4216,18125,4219,18096,4200c18091,4193,18087,4186,18082,4179c18103,4157,18121,4140,18150,4126c18196,4104,18245,4089,18291,4067c18335,4046,18384,4024,18422,3994c18449,3972,18471,3954,18477,3920c18475,3916,18474,3913,18472,3909c18436,3903,18417,3900,18380,3917c18312,3948,18251,4017,18263,4096c18271,4148,18329,4177,18375,4188c18443,4205,18512,4195,18579,4182c18636,4171,18683,4149,18728,4113c18761,4087,18753,4073,18752,4040c18717,4030,18703,4024,18664,4040c18614,4061,18565,4105,18544,4155c18530,4188,18544,4191,18550,4219c18597,4223,18620,4227,18667,4201c18790,4133,18847,3999,18851,3863c18854,3765,18837,3638,18781,3554c18756,3527,18750,3519,18725,3516c18668,3551,18649,3596,18635,3664c18600,3837,18676,4009,18793,4134c18823,4166,18860,4194,18893,4222e" stroked="t" o:allowincell="f" style="position:absolute;margin-left:358.7pt;margin-top:27.15pt;width:104.8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74955</wp:posOffset>
                </wp:positionH>
                <wp:positionV relativeFrom="paragraph">
                  <wp:posOffset>829945</wp:posOffset>
                </wp:positionV>
                <wp:extent cx="1049020" cy="521335"/>
                <wp:effectExtent l="9525" t="10160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1447">
                              <a:moveTo>
                                <a:pt x="2098" y="5162"/>
                              </a:moveTo>
                              <a:cubicBezTo>
                                <a:pt x="2097" y="5138"/>
                                <a:pt x="2087" y="5133"/>
                                <a:pt x="2061" y="5129"/>
                              </a:cubicBezTo>
                              <a:cubicBezTo>
                                <a:pt x="2010" y="5121"/>
                                <a:pt x="1951" y="5143"/>
                                <a:pt x="1904" y="5159"/>
                              </a:cubicBezTo>
                              <a:cubicBezTo>
                                <a:pt x="1865" y="5172"/>
                                <a:pt x="1818" y="5190"/>
                                <a:pt x="1789" y="5222"/>
                              </a:cubicBezTo>
                              <a:cubicBezTo>
                                <a:pt x="1766" y="5247"/>
                                <a:pt x="1778" y="5270"/>
                                <a:pt x="1803" y="5287"/>
                              </a:cubicBezTo>
                              <a:cubicBezTo>
                                <a:pt x="1845" y="5315"/>
                                <a:pt x="1903" y="5328"/>
                                <a:pt x="1951" y="5341"/>
                              </a:cubicBezTo>
                              <a:cubicBezTo>
                                <a:pt x="2010" y="5357"/>
                                <a:pt x="2081" y="5363"/>
                                <a:pt x="2133" y="5397"/>
                              </a:cubicBezTo>
                              <a:cubicBezTo>
                                <a:pt x="2160" y="5415"/>
                                <a:pt x="2155" y="5434"/>
                                <a:pt x="2135" y="5454"/>
                              </a:cubicBezTo>
                              <a:cubicBezTo>
                                <a:pt x="2108" y="5481"/>
                                <a:pt x="2063" y="5490"/>
                                <a:pt x="2027" y="5495"/>
                              </a:cubicBezTo>
                              <a:cubicBezTo>
                                <a:pt x="1980" y="5501"/>
                                <a:pt x="1930" y="5496"/>
                                <a:pt x="1885" y="5482"/>
                              </a:cubicBezTo>
                              <a:cubicBezTo>
                                <a:pt x="1868" y="5477"/>
                                <a:pt x="1817" y="5463"/>
                                <a:pt x="1816" y="5437"/>
                              </a:cubicBezTo>
                              <a:cubicBezTo>
                                <a:pt x="1823" y="5421"/>
                                <a:pt x="1825" y="5414"/>
                                <a:pt x="1835" y="5406"/>
                              </a:cubicBezTo>
                            </a:path>
                            <a:path w="2915" h="1447">
                              <a:moveTo>
                                <a:pt x="2210" y="5180"/>
                              </a:moveTo>
                              <a:cubicBezTo>
                                <a:pt x="2204" y="5207"/>
                                <a:pt x="2203" y="5235"/>
                                <a:pt x="2206" y="5263"/>
                              </a:cubicBezTo>
                              <a:cubicBezTo>
                                <a:pt x="2211" y="5310"/>
                                <a:pt x="2219" y="5356"/>
                                <a:pt x="2231" y="5401"/>
                              </a:cubicBezTo>
                              <a:cubicBezTo>
                                <a:pt x="2233" y="5410"/>
                                <a:pt x="2254" y="5489"/>
                                <a:pt x="2278" y="5474"/>
                              </a:cubicBezTo>
                              <a:cubicBezTo>
                                <a:pt x="2278" y="5470"/>
                                <a:pt x="2279" y="5466"/>
                                <a:pt x="2279" y="5462"/>
                              </a:cubicBezTo>
                            </a:path>
                            <a:path w="2915" h="1447">
                              <a:moveTo>
                                <a:pt x="2122" y="4938"/>
                              </a:moveTo>
                              <a:cubicBezTo>
                                <a:pt x="2114" y="4926"/>
                                <a:pt x="2111" y="4921"/>
                                <a:pt x="2103" y="4915"/>
                              </a:cubicBezTo>
                              <a:cubicBezTo>
                                <a:pt x="2086" y="4949"/>
                                <a:pt x="2101" y="4979"/>
                                <a:pt x="2111" y="5017"/>
                              </a:cubicBezTo>
                              <a:cubicBezTo>
                                <a:pt x="2141" y="5135"/>
                                <a:pt x="2175" y="5253"/>
                                <a:pt x="2198" y="5373"/>
                              </a:cubicBezTo>
                              <a:cubicBezTo>
                                <a:pt x="2205" y="5407"/>
                                <a:pt x="2214" y="5442"/>
                                <a:pt x="2217" y="5477"/>
                              </a:cubicBezTo>
                              <a:cubicBezTo>
                                <a:pt x="2217" y="5482"/>
                                <a:pt x="2217" y="5487"/>
                                <a:pt x="2217" y="5492"/>
                              </a:cubicBezTo>
                            </a:path>
                            <a:path w="2915" h="1447">
                              <a:moveTo>
                                <a:pt x="2374" y="5246"/>
                              </a:moveTo>
                              <a:cubicBezTo>
                                <a:pt x="2374" y="5241"/>
                                <a:pt x="2375" y="5237"/>
                                <a:pt x="2375" y="5232"/>
                              </a:cubicBezTo>
                              <a:cubicBezTo>
                                <a:pt x="2377" y="5262"/>
                                <a:pt x="2384" y="5292"/>
                                <a:pt x="2392" y="5322"/>
                              </a:cubicBezTo>
                              <a:cubicBezTo>
                                <a:pt x="2403" y="5366"/>
                                <a:pt x="2416" y="5411"/>
                                <a:pt x="2435" y="5453"/>
                              </a:cubicBezTo>
                              <a:cubicBezTo>
                                <a:pt x="2445" y="5474"/>
                                <a:pt x="2450" y="5479"/>
                                <a:pt x="2469" y="5480"/>
                              </a:cubicBezTo>
                            </a:path>
                            <a:path w="2915" h="1447">
                              <a:moveTo>
                                <a:pt x="2398" y="4998"/>
                              </a:moveTo>
                              <a:cubicBezTo>
                                <a:pt x="2371" y="4969"/>
                                <a:pt x="2382" y="4992"/>
                                <a:pt x="2389" y="5017"/>
                              </a:cubicBezTo>
                            </a:path>
                            <a:path w="2915" h="1447">
                              <a:moveTo>
                                <a:pt x="2862" y="5315"/>
                              </a:moveTo>
                              <a:cubicBezTo>
                                <a:pt x="2852" y="5295"/>
                                <a:pt x="2861" y="5289"/>
                                <a:pt x="2831" y="5282"/>
                              </a:cubicBezTo>
                              <a:cubicBezTo>
                                <a:pt x="2800" y="5275"/>
                                <a:pt x="2759" y="5306"/>
                                <a:pt x="2740" y="5326"/>
                              </a:cubicBezTo>
                              <a:cubicBezTo>
                                <a:pt x="2714" y="5354"/>
                                <a:pt x="2694" y="5394"/>
                                <a:pt x="2706" y="5433"/>
                              </a:cubicBezTo>
                              <a:cubicBezTo>
                                <a:pt x="2724" y="5491"/>
                                <a:pt x="2800" y="5495"/>
                                <a:pt x="2844" y="5468"/>
                              </a:cubicBezTo>
                              <a:cubicBezTo>
                                <a:pt x="2870" y="5452"/>
                                <a:pt x="2898" y="5419"/>
                                <a:pt x="2905" y="5388"/>
                              </a:cubicBezTo>
                              <a:cubicBezTo>
                                <a:pt x="2909" y="5369"/>
                                <a:pt x="2899" y="5320"/>
                                <a:pt x="2910" y="5373"/>
                              </a:cubicBezTo>
                              <a:cubicBezTo>
                                <a:pt x="2928" y="5461"/>
                                <a:pt x="2953" y="5547"/>
                                <a:pt x="2973" y="5634"/>
                              </a:cubicBezTo>
                              <a:cubicBezTo>
                                <a:pt x="3005" y="5772"/>
                                <a:pt x="3066" y="5937"/>
                                <a:pt x="3059" y="6081"/>
                              </a:cubicBezTo>
                              <a:cubicBezTo>
                                <a:pt x="3057" y="6123"/>
                                <a:pt x="3026" y="6137"/>
                                <a:pt x="2988" y="6136"/>
                              </a:cubicBezTo>
                              <a:cubicBezTo>
                                <a:pt x="2921" y="6134"/>
                                <a:pt x="2850" y="6108"/>
                                <a:pt x="2794" y="6072"/>
                              </a:cubicBezTo>
                              <a:cubicBezTo>
                                <a:pt x="2709" y="6017"/>
                                <a:pt x="2681" y="5948"/>
                                <a:pt x="2648" y="5857"/>
                              </a:cubicBezTo>
                            </a:path>
                            <a:path w="2915" h="1447">
                              <a:moveTo>
                                <a:pt x="3028" y="4859"/>
                              </a:moveTo>
                              <a:cubicBezTo>
                                <a:pt x="3039" y="4898"/>
                                <a:pt x="3045" y="4948"/>
                                <a:pt x="3053" y="4994"/>
                              </a:cubicBezTo>
                              <a:cubicBezTo>
                                <a:pt x="3070" y="5099"/>
                                <a:pt x="3095" y="5204"/>
                                <a:pt x="3122" y="5307"/>
                              </a:cubicBezTo>
                              <a:cubicBezTo>
                                <a:pt x="3143" y="5387"/>
                                <a:pt x="3166" y="5468"/>
                                <a:pt x="3205" y="5542"/>
                              </a:cubicBezTo>
                              <a:cubicBezTo>
                                <a:pt x="3220" y="5570"/>
                                <a:pt x="3228" y="5569"/>
                                <a:pt x="3247" y="5583"/>
                              </a:cubicBezTo>
                              <a:cubicBezTo>
                                <a:pt x="3261" y="5549"/>
                                <a:pt x="3263" y="5533"/>
                                <a:pt x="3259" y="5492"/>
                              </a:cubicBezTo>
                              <a:cubicBezTo>
                                <a:pt x="3253" y="5430"/>
                                <a:pt x="3238" y="5370"/>
                                <a:pt x="3222" y="5310"/>
                              </a:cubicBezTo>
                              <a:cubicBezTo>
                                <a:pt x="3244" y="5330"/>
                                <a:pt x="3259" y="5352"/>
                                <a:pt x="3278" y="5381"/>
                              </a:cubicBezTo>
                              <a:cubicBezTo>
                                <a:pt x="3309" y="5428"/>
                                <a:pt x="3341" y="5476"/>
                                <a:pt x="3381" y="5515"/>
                              </a:cubicBezTo>
                              <a:cubicBezTo>
                                <a:pt x="3414" y="5547"/>
                                <a:pt x="3454" y="5572"/>
                                <a:pt x="3499" y="5545"/>
                              </a:cubicBezTo>
                              <a:cubicBezTo>
                                <a:pt x="3507" y="5538"/>
                                <a:pt x="3516" y="5530"/>
                                <a:pt x="3524" y="5523"/>
                              </a:cubicBezTo>
                            </a:path>
                            <a:path w="2915" h="1447">
                              <a:moveTo>
                                <a:pt x="3532" y="4996"/>
                              </a:moveTo>
                              <a:cubicBezTo>
                                <a:pt x="3522" y="4973"/>
                                <a:pt x="3524" y="4965"/>
                                <a:pt x="3509" y="4962"/>
                              </a:cubicBezTo>
                              <a:cubicBezTo>
                                <a:pt x="3506" y="5022"/>
                                <a:pt x="3519" y="5081"/>
                                <a:pt x="3529" y="5141"/>
                              </a:cubicBezTo>
                              <a:cubicBezTo>
                                <a:pt x="3543" y="5227"/>
                                <a:pt x="3559" y="5313"/>
                                <a:pt x="3581" y="5398"/>
                              </a:cubicBezTo>
                              <a:cubicBezTo>
                                <a:pt x="3591" y="5435"/>
                                <a:pt x="3603" y="5471"/>
                                <a:pt x="3615" y="5507"/>
                              </a:cubicBezTo>
                            </a:path>
                            <a:path w="2915" h="1447">
                              <a:moveTo>
                                <a:pt x="3357" y="5228"/>
                              </a:moveTo>
                              <a:cubicBezTo>
                                <a:pt x="3337" y="5217"/>
                                <a:pt x="3333" y="5210"/>
                                <a:pt x="3322" y="5222"/>
                              </a:cubicBezTo>
                              <a:cubicBezTo>
                                <a:pt x="3363" y="5247"/>
                                <a:pt x="3391" y="5262"/>
                                <a:pt x="3442" y="5269"/>
                              </a:cubicBezTo>
                              <a:cubicBezTo>
                                <a:pt x="3559" y="5284"/>
                                <a:pt x="3704" y="5251"/>
                                <a:pt x="3773" y="5147"/>
                              </a:cubicBezTo>
                              <a:cubicBezTo>
                                <a:pt x="3830" y="5061"/>
                                <a:pt x="3790" y="4950"/>
                                <a:pt x="3751" y="4866"/>
                              </a:cubicBezTo>
                              <a:cubicBezTo>
                                <a:pt x="3747" y="4859"/>
                                <a:pt x="3743" y="4853"/>
                                <a:pt x="3739" y="4846"/>
                              </a:cubicBezTo>
                              <a:cubicBezTo>
                                <a:pt x="3729" y="4878"/>
                                <a:pt x="3730" y="4919"/>
                                <a:pt x="3734" y="4969"/>
                              </a:cubicBezTo>
                              <a:cubicBezTo>
                                <a:pt x="3742" y="5066"/>
                                <a:pt x="3748" y="5163"/>
                                <a:pt x="3772" y="5258"/>
                              </a:cubicBezTo>
                              <a:cubicBezTo>
                                <a:pt x="3791" y="5334"/>
                                <a:pt x="3819" y="5450"/>
                                <a:pt x="3907" y="5472"/>
                              </a:cubicBezTo>
                              <a:cubicBezTo>
                                <a:pt x="3953" y="5484"/>
                                <a:pt x="3992" y="5460"/>
                                <a:pt x="4018" y="5425"/>
                              </a:cubicBezTo>
                              <a:cubicBezTo>
                                <a:pt x="4042" y="5393"/>
                                <a:pt x="4042" y="5346"/>
                                <a:pt x="4027" y="5312"/>
                              </a:cubicBezTo>
                              <a:cubicBezTo>
                                <a:pt x="4021" y="5312"/>
                                <a:pt x="4014" y="5312"/>
                                <a:pt x="4008" y="5312"/>
                              </a:cubicBezTo>
                              <a:cubicBezTo>
                                <a:pt x="4010" y="5370"/>
                                <a:pt x="4001" y="5418"/>
                                <a:pt x="4044" y="5469"/>
                              </a:cubicBezTo>
                              <a:cubicBezTo>
                                <a:pt x="4086" y="5519"/>
                                <a:pt x="4156" y="5532"/>
                                <a:pt x="4204" y="5483"/>
                              </a:cubicBezTo>
                              <a:cubicBezTo>
                                <a:pt x="4268" y="5418"/>
                                <a:pt x="4223" y="5330"/>
                                <a:pt x="4189" y="5281"/>
                              </a:cubicBezTo>
                              <a:cubicBezTo>
                                <a:pt x="4190" y="5322"/>
                                <a:pt x="4188" y="5359"/>
                                <a:pt x="4194" y="5400"/>
                              </a:cubicBezTo>
                              <a:cubicBezTo>
                                <a:pt x="4229" y="5628"/>
                                <a:pt x="4345" y="5823"/>
                                <a:pt x="4425" y="6036"/>
                              </a:cubicBezTo>
                              <a:cubicBezTo>
                                <a:pt x="4448" y="6097"/>
                                <a:pt x="4470" y="6164"/>
                                <a:pt x="4425" y="6220"/>
                              </a:cubicBezTo>
                              <a:cubicBezTo>
                                <a:pt x="4378" y="6278"/>
                                <a:pt x="4282" y="6287"/>
                                <a:pt x="4214" y="6291"/>
                              </a:cubicBezTo>
                              <a:cubicBezTo>
                                <a:pt x="4136" y="6296"/>
                                <a:pt x="3903" y="6298"/>
                                <a:pt x="3860" y="6207"/>
                              </a:cubicBezTo>
                              <a:cubicBezTo>
                                <a:pt x="3844" y="6176"/>
                                <a:pt x="3839" y="6166"/>
                                <a:pt x="3847" y="6141"/>
                              </a:cubicBezTo>
                            </a:path>
                            <a:path w="2915" h="1447">
                              <a:moveTo>
                                <a:pt x="4618" y="5586"/>
                              </a:moveTo>
                              <a:cubicBezTo>
                                <a:pt x="4635" y="5580"/>
                                <a:pt x="4660" y="5562"/>
                                <a:pt x="4679" y="5564"/>
                              </a:cubicBezTo>
                              <a:cubicBezTo>
                                <a:pt x="4693" y="5569"/>
                                <a:pt x="4694" y="5568"/>
                                <a:pt x="4673" y="5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,4846" coordsize="2915,1447" path="m2098,5162c2097,5138,2087,5133,2061,5129c2010,5121,1951,5143,1904,5159c1865,5172,1818,5190,1789,5222c1766,5247,1778,5270,1803,5287c1845,5315,1903,5328,1951,5341c2010,5357,2081,5363,2133,5397c2160,5415,2155,5434,2135,5454c2108,5481,2063,5490,2027,5495c1980,5501,1930,5496,1885,5482c1868,5477,1817,5463,1816,5437c1823,5421,1825,5414,1835,5406em2210,5180c2204,5207,2203,5235,2206,5263c2211,5310,2219,5356,2231,5401c2233,5410,2254,5489,2278,5474c2278,5470,2279,5466,2279,5462em2122,4938c2114,4926,2111,4921,2103,4915c2086,4949,2101,4979,2111,5017c2141,5135,2175,5253,2198,5373c2205,5407,2214,5442,2217,5477c2217,5482,2217,5487,2217,5492em2374,5246c2374,5241,2375,5237,2375,5232c2377,5262,2384,5292,2392,5322c2403,5366,2416,5411,2435,5453c2445,5474,2450,5479,2469,5480em2398,4998c2371,4969,2382,4992,2389,5017em2862,5315c2852,5295,2861,5289,2831,5282c2800,5275,2759,5306,2740,5326c2714,5354,2694,5394,2706,5433c2724,5491,2800,5495,2844,5468c2870,5452,2898,5419,2905,5388c2909,5369,2899,5320,2910,5373c2928,5461,2953,5547,2973,5634c3005,5772,3066,5937,3059,6081c3057,6123,3026,6137,2988,6136c2921,6134,2850,6108,2794,6072c2709,6017,2681,5948,2648,5857em3028,4859c3039,4898,3045,4948,3053,4994c3070,5099,3095,5204,3122,5307c3143,5387,3166,5468,3205,5542c3220,5570,3228,5569,3247,5583c3261,5549,3263,5533,3259,5492c3253,5430,3238,5370,3222,5310c3244,5330,3259,5352,3278,5381c3309,5428,3341,5476,3381,5515c3414,5547,3454,5572,3499,5545c3507,5538,3516,5530,3524,5523em3532,4996c3522,4973,3524,4965,3509,4962c3506,5022,3519,5081,3529,5141c3543,5227,3559,5313,3581,5398c3591,5435,3603,5471,3615,5507em3357,5228c3337,5217,3333,5210,3322,5222c3363,5247,3391,5262,3442,5269c3559,5284,3704,5251,3773,5147c3830,5061,3790,4950,3751,4866c3747,4859,3743,4853,3739,4846c3729,4878,3730,4919,3734,4969c3742,5066,3748,5163,3772,5258c3791,5334,3819,5450,3907,5472c3953,5484,3992,5460,4018,5425c4042,5393,4042,5346,4027,5312c4021,5312,4014,5312,4008,5312c4010,5370,4001,5418,4044,5469c4086,5519,4156,5532,4204,5483c4268,5418,4223,5330,4189,5281c4190,5322,4188,5359,4194,5400c4229,5628,4345,5823,4425,6036c4448,6097,4470,6164,4425,6220c4378,6278,4282,6287,4214,6291c4136,6296,3903,6298,3860,6207c3844,6176,3839,6166,3847,6141em4618,5586c4635,5580,4660,5562,4679,5564c4693,5569,4694,5568,4673,5555e" stroked="t" o:allowincell="f" style="position:absolute;margin-left:-21.65pt;margin-top:65.35pt;width:82.55pt;height:4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6310</wp:posOffset>
                </wp:positionH>
                <wp:positionV relativeFrom="paragraph">
                  <wp:posOffset>786130</wp:posOffset>
                </wp:positionV>
                <wp:extent cx="1702435" cy="304800"/>
                <wp:effectExtent l="10795" t="9525" r="8890" b="101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9" h="847">
                              <a:moveTo>
                                <a:pt x="5238" y="4994"/>
                              </a:moveTo>
                              <a:cubicBezTo>
                                <a:pt x="5236" y="4968"/>
                                <a:pt x="5239" y="4944"/>
                                <a:pt x="5229" y="4918"/>
                              </a:cubicBezTo>
                              <a:cubicBezTo>
                                <a:pt x="5226" y="4914"/>
                                <a:pt x="5223" y="4910"/>
                                <a:pt x="5220" y="4906"/>
                              </a:cubicBezTo>
                              <a:cubicBezTo>
                                <a:pt x="5201" y="4932"/>
                                <a:pt x="5197" y="4946"/>
                                <a:pt x="5196" y="4990"/>
                              </a:cubicBezTo>
                              <a:cubicBezTo>
                                <a:pt x="5193" y="5153"/>
                                <a:pt x="5201" y="5358"/>
                                <a:pt x="5284" y="5503"/>
                              </a:cubicBezTo>
                              <a:cubicBezTo>
                                <a:pt x="5311" y="5550"/>
                                <a:pt x="5358" y="5582"/>
                                <a:pt x="5414" y="5565"/>
                              </a:cubicBezTo>
                              <a:cubicBezTo>
                                <a:pt x="5468" y="5549"/>
                                <a:pt x="5514" y="5496"/>
                                <a:pt x="5539" y="5448"/>
                              </a:cubicBezTo>
                              <a:cubicBezTo>
                                <a:pt x="5589" y="5351"/>
                                <a:pt x="5572" y="5183"/>
                                <a:pt x="5502" y="5097"/>
                              </a:cubicBezTo>
                              <a:cubicBezTo>
                                <a:pt x="5491" y="5084"/>
                                <a:pt x="5489" y="5080"/>
                                <a:pt x="5479" y="5078"/>
                              </a:cubicBezTo>
                              <a:cubicBezTo>
                                <a:pt x="5479" y="5124"/>
                                <a:pt x="5482" y="5166"/>
                                <a:pt x="5494" y="5213"/>
                              </a:cubicBezTo>
                              <a:cubicBezTo>
                                <a:pt x="5515" y="5296"/>
                                <a:pt x="5551" y="5439"/>
                                <a:pt x="5645" y="5469"/>
                              </a:cubicBezTo>
                              <a:cubicBezTo>
                                <a:pt x="5715" y="5492"/>
                                <a:pt x="5770" y="5418"/>
                                <a:pt x="5796" y="5366"/>
                              </a:cubicBezTo>
                              <a:cubicBezTo>
                                <a:pt x="5831" y="5296"/>
                                <a:pt x="5829" y="5217"/>
                                <a:pt x="5817" y="5141"/>
                              </a:cubicBezTo>
                              <a:cubicBezTo>
                                <a:pt x="5800" y="5029"/>
                                <a:pt x="5753" y="4916"/>
                                <a:pt x="5697" y="4818"/>
                              </a:cubicBezTo>
                              <a:cubicBezTo>
                                <a:pt x="5677" y="4783"/>
                                <a:pt x="5657" y="4772"/>
                                <a:pt x="5635" y="4754"/>
                              </a:cubicBezTo>
                              <a:cubicBezTo>
                                <a:pt x="5606" y="4799"/>
                                <a:pt x="5612" y="4839"/>
                                <a:pt x="5613" y="4893"/>
                              </a:cubicBezTo>
                            </a:path>
                            <a:path w="4729" h="847">
                              <a:moveTo>
                                <a:pt x="5941" y="5439"/>
                              </a:moveTo>
                              <a:cubicBezTo>
                                <a:pt x="5975" y="5427"/>
                                <a:pt x="5992" y="5416"/>
                                <a:pt x="6019" y="5393"/>
                              </a:cubicBezTo>
                              <a:cubicBezTo>
                                <a:pt x="6045" y="5370"/>
                                <a:pt x="6060" y="5349"/>
                                <a:pt x="6065" y="5313"/>
                              </a:cubicBezTo>
                              <a:cubicBezTo>
                                <a:pt x="6070" y="5276"/>
                                <a:pt x="6048" y="5213"/>
                                <a:pt x="6002" y="5211"/>
                              </a:cubicBezTo>
                              <a:cubicBezTo>
                                <a:pt x="5965" y="5210"/>
                                <a:pt x="5945" y="5256"/>
                                <a:pt x="5939" y="5285"/>
                              </a:cubicBezTo>
                              <a:cubicBezTo>
                                <a:pt x="5920" y="5371"/>
                                <a:pt x="5959" y="5466"/>
                                <a:pt x="6042" y="5502"/>
                              </a:cubicBezTo>
                              <a:cubicBezTo>
                                <a:pt x="6116" y="5534"/>
                                <a:pt x="6194" y="5516"/>
                                <a:pt x="6267" y="5495"/>
                              </a:cubicBezTo>
                            </a:path>
                            <a:path w="4729" h="847">
                              <a:moveTo>
                                <a:pt x="6734" y="4998"/>
                              </a:moveTo>
                              <a:cubicBezTo>
                                <a:pt x="6725" y="4973"/>
                                <a:pt x="6741" y="5070"/>
                                <a:pt x="6741" y="5074"/>
                              </a:cubicBezTo>
                              <a:cubicBezTo>
                                <a:pt x="6749" y="5153"/>
                                <a:pt x="6756" y="5232"/>
                                <a:pt x="6766" y="5310"/>
                              </a:cubicBezTo>
                              <a:cubicBezTo>
                                <a:pt x="6775" y="5377"/>
                                <a:pt x="6786" y="5444"/>
                                <a:pt x="6802" y="5509"/>
                              </a:cubicBezTo>
                              <a:cubicBezTo>
                                <a:pt x="6809" y="5537"/>
                                <a:pt x="6807" y="5546"/>
                                <a:pt x="6827" y="5537"/>
                              </a:cubicBezTo>
                            </a:path>
                            <a:path w="4729" h="847">
                              <a:moveTo>
                                <a:pt x="6589" y="5174"/>
                              </a:moveTo>
                              <a:cubicBezTo>
                                <a:pt x="6579" y="5193"/>
                                <a:pt x="6558" y="5191"/>
                                <a:pt x="6579" y="5234"/>
                              </a:cubicBezTo>
                              <a:cubicBezTo>
                                <a:pt x="6625" y="5325"/>
                                <a:pt x="6750" y="5332"/>
                                <a:pt x="6831" y="5289"/>
                              </a:cubicBezTo>
                              <a:cubicBezTo>
                                <a:pt x="6886" y="5260"/>
                                <a:pt x="6927" y="5210"/>
                                <a:pt x="6941" y="5149"/>
                              </a:cubicBezTo>
                              <a:cubicBezTo>
                                <a:pt x="6955" y="5089"/>
                                <a:pt x="6946" y="5023"/>
                                <a:pt x="6935" y="4963"/>
                              </a:cubicBezTo>
                              <a:cubicBezTo>
                                <a:pt x="6930" y="4936"/>
                                <a:pt x="6921" y="4917"/>
                                <a:pt x="6912" y="4892"/>
                              </a:cubicBezTo>
                              <a:cubicBezTo>
                                <a:pt x="6916" y="4954"/>
                                <a:pt x="6927" y="5016"/>
                                <a:pt x="6936" y="5078"/>
                              </a:cubicBezTo>
                              <a:cubicBezTo>
                                <a:pt x="6950" y="5177"/>
                                <a:pt x="6953" y="5390"/>
                                <a:pt x="7024" y="5470"/>
                              </a:cubicBezTo>
                              <a:cubicBezTo>
                                <a:pt x="7036" y="5482"/>
                                <a:pt x="7038" y="5487"/>
                                <a:pt x="7050" y="5485"/>
                              </a:cubicBezTo>
                              <a:cubicBezTo>
                                <a:pt x="7072" y="5456"/>
                                <a:pt x="7080" y="5441"/>
                                <a:pt x="7087" y="5400"/>
                              </a:cubicBezTo>
                              <a:cubicBezTo>
                                <a:pt x="7098" y="5336"/>
                                <a:pt x="7094" y="5260"/>
                                <a:pt x="7118" y="5199"/>
                              </a:cubicBezTo>
                              <a:cubicBezTo>
                                <a:pt x="7120" y="5195"/>
                                <a:pt x="7123" y="5191"/>
                                <a:pt x="7125" y="5187"/>
                              </a:cubicBezTo>
                              <a:cubicBezTo>
                                <a:pt x="7149" y="5202"/>
                                <a:pt x="7161" y="5213"/>
                                <a:pt x="7178" y="5242"/>
                              </a:cubicBezTo>
                              <a:cubicBezTo>
                                <a:pt x="7206" y="5290"/>
                                <a:pt x="7229" y="5342"/>
                                <a:pt x="7263" y="5385"/>
                              </a:cubicBezTo>
                              <a:cubicBezTo>
                                <a:pt x="7287" y="5415"/>
                                <a:pt x="7292" y="5402"/>
                                <a:pt x="7320" y="5405"/>
                              </a:cubicBezTo>
                            </a:path>
                            <a:path w="4729" h="847">
                              <a:moveTo>
                                <a:pt x="7346" y="5147"/>
                              </a:moveTo>
                              <a:cubicBezTo>
                                <a:pt x="7350" y="5186"/>
                                <a:pt x="7354" y="5227"/>
                                <a:pt x="7363" y="5265"/>
                              </a:cubicBezTo>
                              <a:cubicBezTo>
                                <a:pt x="7372" y="5303"/>
                                <a:pt x="7381" y="5358"/>
                                <a:pt x="7403" y="5391"/>
                              </a:cubicBezTo>
                              <a:cubicBezTo>
                                <a:pt x="7416" y="5405"/>
                                <a:pt x="7417" y="5409"/>
                                <a:pt x="7428" y="5411"/>
                              </a:cubicBezTo>
                            </a:path>
                            <a:path w="4729" h="847">
                              <a:moveTo>
                                <a:pt x="7318" y="4904"/>
                              </a:moveTo>
                              <a:cubicBezTo>
                                <a:pt x="7307" y="4887"/>
                                <a:pt x="7306" y="4883"/>
                                <a:pt x="7295" y="4876"/>
                              </a:cubicBezTo>
                              <a:cubicBezTo>
                                <a:pt x="7296" y="4909"/>
                                <a:pt x="7298" y="4936"/>
                                <a:pt x="7304" y="4968"/>
                              </a:cubicBezTo>
                            </a:path>
                            <a:path w="4729" h="847">
                              <a:moveTo>
                                <a:pt x="7490" y="5227"/>
                              </a:moveTo>
                              <a:cubicBezTo>
                                <a:pt x="7512" y="5259"/>
                                <a:pt x="7533" y="5292"/>
                                <a:pt x="7551" y="5327"/>
                              </a:cubicBezTo>
                              <a:cubicBezTo>
                                <a:pt x="7565" y="5354"/>
                                <a:pt x="7578" y="5381"/>
                                <a:pt x="7594" y="5406"/>
                              </a:cubicBezTo>
                              <a:cubicBezTo>
                                <a:pt x="7605" y="5381"/>
                                <a:pt x="7595" y="5355"/>
                                <a:pt x="7592" y="5326"/>
                              </a:cubicBezTo>
                              <a:cubicBezTo>
                                <a:pt x="7589" y="5292"/>
                                <a:pt x="7585" y="5253"/>
                                <a:pt x="7597" y="5221"/>
                              </a:cubicBezTo>
                              <a:cubicBezTo>
                                <a:pt x="7608" y="5191"/>
                                <a:pt x="7630" y="5197"/>
                                <a:pt x="7649" y="5216"/>
                              </a:cubicBezTo>
                              <a:cubicBezTo>
                                <a:pt x="7681" y="5248"/>
                                <a:pt x="7701" y="5294"/>
                                <a:pt x="7721" y="5333"/>
                              </a:cubicBezTo>
                              <a:cubicBezTo>
                                <a:pt x="7745" y="5381"/>
                                <a:pt x="7769" y="5428"/>
                                <a:pt x="7796" y="5474"/>
                              </a:cubicBezTo>
                              <a:cubicBezTo>
                                <a:pt x="7816" y="5509"/>
                                <a:pt x="7828" y="5521"/>
                                <a:pt x="7867" y="5513"/>
                              </a:cubicBezTo>
                            </a:path>
                            <a:path w="4729" h="847">
                              <a:moveTo>
                                <a:pt x="7810" y="4742"/>
                              </a:moveTo>
                              <a:cubicBezTo>
                                <a:pt x="7823" y="4787"/>
                                <a:pt x="7825" y="4809"/>
                                <a:pt x="7835" y="4855"/>
                              </a:cubicBezTo>
                              <a:cubicBezTo>
                                <a:pt x="7856" y="4949"/>
                                <a:pt x="7878" y="5042"/>
                                <a:pt x="7901" y="5135"/>
                              </a:cubicBezTo>
                              <a:cubicBezTo>
                                <a:pt x="7919" y="5205"/>
                                <a:pt x="7936" y="5315"/>
                                <a:pt x="7994" y="5366"/>
                              </a:cubicBezTo>
                              <a:cubicBezTo>
                                <a:pt x="8000" y="5369"/>
                                <a:pt x="8006" y="5372"/>
                                <a:pt x="8012" y="5375"/>
                              </a:cubicBezTo>
                            </a:path>
                            <a:path w="4729" h="847">
                              <a:moveTo>
                                <a:pt x="8152" y="4985"/>
                              </a:moveTo>
                              <a:cubicBezTo>
                                <a:pt x="8111" y="4993"/>
                                <a:pt x="8088" y="5021"/>
                                <a:pt x="8058" y="5052"/>
                              </a:cubicBezTo>
                              <a:cubicBezTo>
                                <a:pt x="8019" y="5093"/>
                                <a:pt x="7977" y="5130"/>
                                <a:pt x="7935" y="5169"/>
                              </a:cubicBezTo>
                              <a:cubicBezTo>
                                <a:pt x="7918" y="5185"/>
                                <a:pt x="7904" y="5202"/>
                                <a:pt x="7889" y="5218"/>
                              </a:cubicBezTo>
                              <a:cubicBezTo>
                                <a:pt x="7923" y="5248"/>
                                <a:pt x="7962" y="5257"/>
                                <a:pt x="8005" y="5275"/>
                              </a:cubicBezTo>
                              <a:cubicBezTo>
                                <a:pt x="8135" y="5329"/>
                                <a:pt x="8264" y="5395"/>
                                <a:pt x="8379" y="5475"/>
                              </a:cubicBezTo>
                              <a:cubicBezTo>
                                <a:pt x="8406" y="5494"/>
                                <a:pt x="8429" y="5512"/>
                                <a:pt x="8452" y="5535"/>
                              </a:cubicBezTo>
                            </a:path>
                            <a:path w="4729" h="847">
                              <a:moveTo>
                                <a:pt x="8867" y="5013"/>
                              </a:moveTo>
                              <a:cubicBezTo>
                                <a:pt x="8874" y="4980"/>
                                <a:pt x="8882" y="4946"/>
                                <a:pt x="8887" y="4912"/>
                              </a:cubicBezTo>
                              <a:cubicBezTo>
                                <a:pt x="8887" y="4906"/>
                                <a:pt x="8888" y="4901"/>
                                <a:pt x="8888" y="4895"/>
                              </a:cubicBezTo>
                              <a:cubicBezTo>
                                <a:pt x="8890" y="4951"/>
                                <a:pt x="8885" y="5007"/>
                                <a:pt x="8884" y="5064"/>
                              </a:cubicBezTo>
                              <a:cubicBezTo>
                                <a:pt x="8882" y="5141"/>
                                <a:pt x="8880" y="5216"/>
                                <a:pt x="8886" y="5293"/>
                              </a:cubicBezTo>
                              <a:cubicBezTo>
                                <a:pt x="8889" y="5335"/>
                                <a:pt x="8922" y="5454"/>
                                <a:pt x="8909" y="5415"/>
                              </a:cubicBezTo>
                              <a:cubicBezTo>
                                <a:pt x="8906" y="5406"/>
                                <a:pt x="8902" y="5397"/>
                                <a:pt x="8899" y="5388"/>
                              </a:cubicBezTo>
                            </a:path>
                            <a:path w="4729" h="847">
                              <a:moveTo>
                                <a:pt x="8694" y="5136"/>
                              </a:moveTo>
                              <a:cubicBezTo>
                                <a:pt x="8675" y="5122"/>
                                <a:pt x="8669" y="5118"/>
                                <a:pt x="8655" y="5112"/>
                              </a:cubicBezTo>
                              <a:cubicBezTo>
                                <a:pt x="8665" y="5149"/>
                                <a:pt x="8663" y="5161"/>
                                <a:pt x="8706" y="5185"/>
                              </a:cubicBezTo>
                              <a:cubicBezTo>
                                <a:pt x="8753" y="5211"/>
                                <a:pt x="8805" y="5216"/>
                                <a:pt x="8855" y="5196"/>
                              </a:cubicBezTo>
                              <a:cubicBezTo>
                                <a:pt x="8922" y="5170"/>
                                <a:pt x="8957" y="5113"/>
                                <a:pt x="8976" y="5047"/>
                              </a:cubicBezTo>
                              <a:cubicBezTo>
                                <a:pt x="8998" y="4972"/>
                                <a:pt x="8996" y="4891"/>
                                <a:pt x="8993" y="4814"/>
                              </a:cubicBezTo>
                              <a:cubicBezTo>
                                <a:pt x="8992" y="4784"/>
                                <a:pt x="8989" y="4753"/>
                                <a:pt x="8987" y="4723"/>
                              </a:cubicBezTo>
                              <a:cubicBezTo>
                                <a:pt x="9016" y="4788"/>
                                <a:pt x="9027" y="4856"/>
                                <a:pt x="9043" y="4926"/>
                              </a:cubicBezTo>
                              <a:cubicBezTo>
                                <a:pt x="9066" y="5026"/>
                                <a:pt x="9088" y="5126"/>
                                <a:pt x="9114" y="5225"/>
                              </a:cubicBezTo>
                              <a:cubicBezTo>
                                <a:pt x="9127" y="5274"/>
                                <a:pt x="9143" y="5316"/>
                                <a:pt x="9164" y="5360"/>
                              </a:cubicBezTo>
                              <a:cubicBezTo>
                                <a:pt x="9174" y="5330"/>
                                <a:pt x="9175" y="5307"/>
                                <a:pt x="9175" y="5270"/>
                              </a:cubicBezTo>
                              <a:cubicBezTo>
                                <a:pt x="9175" y="5236"/>
                                <a:pt x="9167" y="5175"/>
                                <a:pt x="9188" y="5145"/>
                              </a:cubicBezTo>
                              <a:cubicBezTo>
                                <a:pt x="9199" y="5131"/>
                                <a:pt x="9202" y="5127"/>
                                <a:pt x="9213" y="5123"/>
                              </a:cubicBezTo>
                              <a:cubicBezTo>
                                <a:pt x="9247" y="5141"/>
                                <a:pt x="9270" y="5153"/>
                                <a:pt x="9296" y="5185"/>
                              </a:cubicBezTo>
                              <a:cubicBezTo>
                                <a:pt x="9328" y="5225"/>
                                <a:pt x="9365" y="5332"/>
                                <a:pt x="9412" y="5354"/>
                              </a:cubicBezTo>
                              <a:cubicBezTo>
                                <a:pt x="9436" y="5365"/>
                                <a:pt x="9429" y="5345"/>
                                <a:pt x="9445" y="5336"/>
                              </a:cubicBezTo>
                            </a:path>
                            <a:path w="4729" h="847">
                              <a:moveTo>
                                <a:pt x="9463" y="5056"/>
                              </a:moveTo>
                              <a:cubicBezTo>
                                <a:pt x="9470" y="5095"/>
                                <a:pt x="9477" y="5134"/>
                                <a:pt x="9486" y="5172"/>
                              </a:cubicBezTo>
                              <a:cubicBezTo>
                                <a:pt x="9503" y="5244"/>
                                <a:pt x="9524" y="5319"/>
                                <a:pt x="9554" y="5386"/>
                              </a:cubicBezTo>
                              <a:cubicBezTo>
                                <a:pt x="9565" y="5412"/>
                                <a:pt x="9577" y="5425"/>
                                <a:pt x="9598" y="5441"/>
                              </a:cubicBezTo>
                            </a:path>
                            <a:path w="4729" h="847">
                              <a:moveTo>
                                <a:pt x="9483" y="4941"/>
                              </a:moveTo>
                              <a:cubicBezTo>
                                <a:pt x="9470" y="4913"/>
                                <a:pt x="9457" y="4886"/>
                                <a:pt x="9445" y="4858"/>
                              </a:cubicBezTo>
                              <a:cubicBezTo>
                                <a:pt x="9455" y="4881"/>
                                <a:pt x="9468" y="4901"/>
                                <a:pt x="9482" y="4922"/>
                              </a:cubicBezTo>
                            </a:path>
                            <a:path w="4729" h="847">
                              <a:moveTo>
                                <a:pt x="9849" y="5134"/>
                              </a:moveTo>
                              <a:cubicBezTo>
                                <a:pt x="9857" y="5109"/>
                                <a:pt x="9849" y="5090"/>
                                <a:pt x="9824" y="5074"/>
                              </a:cubicBezTo>
                              <a:cubicBezTo>
                                <a:pt x="9786" y="5051"/>
                                <a:pt x="9733" y="5068"/>
                                <a:pt x="9703" y="5095"/>
                              </a:cubicBezTo>
                              <a:cubicBezTo>
                                <a:pt x="9672" y="5123"/>
                                <a:pt x="9678" y="5163"/>
                                <a:pt x="9697" y="5197"/>
                              </a:cubicBezTo>
                              <a:cubicBezTo>
                                <a:pt x="9723" y="5242"/>
                                <a:pt x="9772" y="5279"/>
                                <a:pt x="9813" y="5309"/>
                              </a:cubicBezTo>
                              <a:cubicBezTo>
                                <a:pt x="9851" y="5336"/>
                                <a:pt x="9892" y="5359"/>
                                <a:pt x="9924" y="5393"/>
                              </a:cubicBezTo>
                              <a:cubicBezTo>
                                <a:pt x="9899" y="5419"/>
                                <a:pt x="9872" y="5414"/>
                                <a:pt x="9834" y="5414"/>
                              </a:cubicBezTo>
                              <a:cubicBezTo>
                                <a:pt x="9771" y="5414"/>
                                <a:pt x="9706" y="5410"/>
                                <a:pt x="9644" y="5396"/>
                              </a:cubicBezTo>
                              <a:cubicBezTo>
                                <a:pt x="9622" y="5389"/>
                                <a:pt x="9618" y="5388"/>
                                <a:pt x="9605" y="5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6,4723" coordsize="4729,847" path="m5238,4994c5236,4968,5239,4944,5229,4918c5226,4914,5223,4910,5220,4906c5201,4932,5197,4946,5196,4990c5193,5153,5201,5358,5284,5503c5311,5550,5358,5582,5414,5565c5468,5549,5514,5496,5539,5448c5589,5351,5572,5183,5502,5097c5491,5084,5489,5080,5479,5078c5479,5124,5482,5166,5494,5213c5515,5296,5551,5439,5645,5469c5715,5492,5770,5418,5796,5366c5831,5296,5829,5217,5817,5141c5800,5029,5753,4916,5697,4818c5677,4783,5657,4772,5635,4754c5606,4799,5612,4839,5613,4893em5941,5439c5975,5427,5992,5416,6019,5393c6045,5370,6060,5349,6065,5313c6070,5276,6048,5213,6002,5211c5965,5210,5945,5256,5939,5285c5920,5371,5959,5466,6042,5502c6116,5534,6194,5516,6267,5495em6734,4998c6725,4973,6741,5070,6741,5074c6749,5153,6756,5232,6766,5310c6775,5377,6786,5444,6802,5509c6809,5537,6807,5546,6827,5537em6589,5174c6579,5193,6558,5191,6579,5234c6625,5325,6750,5332,6831,5289c6886,5260,6927,5210,6941,5149c6955,5089,6946,5023,6935,4963c6930,4936,6921,4917,6912,4892c6916,4954,6927,5016,6936,5078c6950,5177,6953,5390,7024,5470c7036,5482,7038,5487,7050,5485c7072,5456,7080,5441,7087,5400c7098,5336,7094,5260,7118,5199c7120,5195,7123,5191,7125,5187c7149,5202,7161,5213,7178,5242c7206,5290,7229,5342,7263,5385c7287,5415,7292,5402,7320,5405em7346,5147c7350,5186,7354,5227,7363,5265c7372,5303,7381,5358,7403,5391c7416,5405,7417,5409,7428,5411em7318,4904c7307,4887,7306,4883,7295,4876c7296,4909,7298,4936,7304,4968em7490,5227c7512,5259,7533,5292,7551,5327c7565,5354,7578,5381,7594,5406c7605,5381,7595,5355,7592,5326c7589,5292,7585,5253,7597,5221c7608,5191,7630,5197,7649,5216c7681,5248,7701,5294,7721,5333c7745,5381,7769,5428,7796,5474c7816,5509,7828,5521,7867,5513em7810,4742c7823,4787,7825,4809,7835,4855c7856,4949,7878,5042,7901,5135c7919,5205,7936,5315,7994,5366c8000,5369,8006,5372,8012,5375em8152,4985c8111,4993,8088,5021,8058,5052c8019,5093,7977,5130,7935,5169c7918,5185,7904,5202,7889,5218c7923,5248,7962,5257,8005,5275c8135,5329,8264,5395,8379,5475c8406,5494,8429,5512,8452,5535em8867,5013c8874,4980,8882,4946,8887,4912c8887,4906,8888,4901,8888,4895c8890,4951,8885,5007,8884,5064c8882,5141,8880,5216,8886,5293c8889,5335,8922,5454,8909,5415c8906,5406,8902,5397,8899,5388em8694,5136c8675,5122,8669,5118,8655,5112c8665,5149,8663,5161,8706,5185c8753,5211,8805,5216,8855,5196c8922,5170,8957,5113,8976,5047c8998,4972,8996,4891,8993,4814c8992,4784,8989,4753,8987,4723c9016,4788,9027,4856,9043,4926c9066,5026,9088,5126,9114,5225c9127,5274,9143,5316,9164,5360c9174,5330,9175,5307,9175,5270c9175,5236,9167,5175,9188,5145c9199,5131,9202,5127,9213,5123c9247,5141,9270,5153,9296,5185c9328,5225,9365,5332,9412,5354c9436,5365,9429,5345,9445,5336em9463,5056c9470,5095,9477,5134,9486,5172c9503,5244,9524,5319,9554,5386c9565,5412,9577,5425,9598,5441em9483,4941c9470,4913,9457,4886,9445,4858c9455,4881,9468,4901,9482,4922em9849,5134c9857,5109,9849,5090,9824,5074c9786,5051,9733,5068,9703,5095c9672,5123,9678,5163,9697,5197c9723,5242,9772,5279,9813,5309c9851,5336,9892,5359,9924,5393c9899,5419,9872,5414,9834,5414c9771,5414,9706,5410,9644,5396c9622,5389,9618,5388,9605,5382e" stroked="t" o:allowincell="f" style="position:absolute;margin-left:75.3pt;margin-top:61.9pt;width:134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25750</wp:posOffset>
                </wp:positionH>
                <wp:positionV relativeFrom="paragraph">
                  <wp:posOffset>802005</wp:posOffset>
                </wp:positionV>
                <wp:extent cx="963295" cy="363220"/>
                <wp:effectExtent l="10160" t="9525" r="952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1009">
                              <a:moveTo>
                                <a:pt x="10396" y="4857"/>
                              </a:moveTo>
                              <a:cubicBezTo>
                                <a:pt x="10394" y="4838"/>
                                <a:pt x="10394" y="4831"/>
                                <a:pt x="10390" y="4819"/>
                              </a:cubicBezTo>
                              <a:cubicBezTo>
                                <a:pt x="10425" y="4836"/>
                                <a:pt x="10427" y="4887"/>
                                <a:pt x="10436" y="4928"/>
                              </a:cubicBezTo>
                              <a:cubicBezTo>
                                <a:pt x="10452" y="5002"/>
                                <a:pt x="10466" y="5076"/>
                                <a:pt x="10477" y="5151"/>
                              </a:cubicBezTo>
                              <a:cubicBezTo>
                                <a:pt x="10484" y="5202"/>
                                <a:pt x="10494" y="5254"/>
                                <a:pt x="10499" y="5305"/>
                              </a:cubicBezTo>
                              <a:cubicBezTo>
                                <a:pt x="10499" y="5321"/>
                                <a:pt x="10499" y="5325"/>
                                <a:pt x="10499" y="5335"/>
                              </a:cubicBezTo>
                              <a:cubicBezTo>
                                <a:pt x="10491" y="5309"/>
                                <a:pt x="10484" y="5284"/>
                                <a:pt x="10482" y="5256"/>
                              </a:cubicBezTo>
                              <a:cubicBezTo>
                                <a:pt x="10479" y="5222"/>
                                <a:pt x="10475" y="5180"/>
                                <a:pt x="10493" y="5149"/>
                              </a:cubicBezTo>
                              <a:cubicBezTo>
                                <a:pt x="10510" y="5119"/>
                                <a:pt x="10548" y="5134"/>
                                <a:pt x="10570" y="5148"/>
                              </a:cubicBezTo>
                              <a:cubicBezTo>
                                <a:pt x="10613" y="5176"/>
                                <a:pt x="10649" y="5218"/>
                                <a:pt x="10682" y="5256"/>
                              </a:cubicBezTo>
                              <a:cubicBezTo>
                                <a:pt x="10715" y="5295"/>
                                <a:pt x="10744" y="5337"/>
                                <a:pt x="10779" y="5374"/>
                              </a:cubicBezTo>
                              <a:cubicBezTo>
                                <a:pt x="10803" y="5399"/>
                                <a:pt x="10820" y="5401"/>
                                <a:pt x="10851" y="5394"/>
                              </a:cubicBezTo>
                            </a:path>
                            <a:path w="2675" h="1009">
                              <a:moveTo>
                                <a:pt x="10999" y="5160"/>
                              </a:moveTo>
                              <a:cubicBezTo>
                                <a:pt x="10998" y="5132"/>
                                <a:pt x="10999" y="5111"/>
                                <a:pt x="10972" y="5096"/>
                              </a:cubicBezTo>
                              <a:cubicBezTo>
                                <a:pt x="10949" y="5083"/>
                                <a:pt x="10922" y="5103"/>
                                <a:pt x="10907" y="5118"/>
                              </a:cubicBezTo>
                              <a:cubicBezTo>
                                <a:pt x="10876" y="5147"/>
                                <a:pt x="10856" y="5189"/>
                                <a:pt x="10850" y="5231"/>
                              </a:cubicBezTo>
                              <a:cubicBezTo>
                                <a:pt x="10845" y="5265"/>
                                <a:pt x="10850" y="5301"/>
                                <a:pt x="10884" y="5317"/>
                              </a:cubicBezTo>
                              <a:cubicBezTo>
                                <a:pt x="10915" y="5332"/>
                                <a:pt x="10951" y="5308"/>
                                <a:pt x="10973" y="5287"/>
                              </a:cubicBezTo>
                              <a:cubicBezTo>
                                <a:pt x="10998" y="5264"/>
                                <a:pt x="11011" y="5233"/>
                                <a:pt x="11020" y="5201"/>
                              </a:cubicBezTo>
                              <a:cubicBezTo>
                                <a:pt x="11024" y="5186"/>
                                <a:pt x="11026" y="5183"/>
                                <a:pt x="11026" y="5173"/>
                              </a:cubicBezTo>
                              <a:cubicBezTo>
                                <a:pt x="11030" y="5209"/>
                                <a:pt x="11037" y="5240"/>
                                <a:pt x="11054" y="5273"/>
                              </a:cubicBezTo>
                              <a:cubicBezTo>
                                <a:pt x="11073" y="5311"/>
                                <a:pt x="11099" y="5328"/>
                                <a:pt x="11136" y="5346"/>
                              </a:cubicBezTo>
                            </a:path>
                            <a:path w="2675" h="1009">
                              <a:moveTo>
                                <a:pt x="11215" y="5196"/>
                              </a:moveTo>
                              <a:cubicBezTo>
                                <a:pt x="11194" y="5233"/>
                                <a:pt x="11192" y="5272"/>
                                <a:pt x="11193" y="5316"/>
                              </a:cubicBezTo>
                              <a:cubicBezTo>
                                <a:pt x="11195" y="5391"/>
                                <a:pt x="11202" y="5471"/>
                                <a:pt x="11219" y="5545"/>
                              </a:cubicBezTo>
                              <a:cubicBezTo>
                                <a:pt x="11233" y="5608"/>
                                <a:pt x="11251" y="5678"/>
                                <a:pt x="11279" y="5737"/>
                              </a:cubicBezTo>
                              <a:cubicBezTo>
                                <a:pt x="11293" y="5759"/>
                                <a:pt x="11295" y="5764"/>
                                <a:pt x="11305" y="5776"/>
                              </a:cubicBezTo>
                              <a:cubicBezTo>
                                <a:pt x="11329" y="5747"/>
                                <a:pt x="11307" y="5703"/>
                                <a:pt x="11298" y="5666"/>
                              </a:cubicBezTo>
                              <a:cubicBezTo>
                                <a:pt x="11276" y="5576"/>
                                <a:pt x="11251" y="5487"/>
                                <a:pt x="11231" y="5397"/>
                              </a:cubicBezTo>
                              <a:cubicBezTo>
                                <a:pt x="11216" y="5331"/>
                                <a:pt x="11191" y="5246"/>
                                <a:pt x="11208" y="5178"/>
                              </a:cubicBezTo>
                              <a:cubicBezTo>
                                <a:pt x="11220" y="5156"/>
                                <a:pt x="11223" y="5148"/>
                                <a:pt x="11240" y="5143"/>
                              </a:cubicBezTo>
                              <a:cubicBezTo>
                                <a:pt x="11282" y="5148"/>
                                <a:pt x="11313" y="5160"/>
                                <a:pt x="11344" y="5191"/>
                              </a:cubicBezTo>
                              <a:cubicBezTo>
                                <a:pt x="11372" y="5219"/>
                                <a:pt x="11392" y="5261"/>
                                <a:pt x="11385" y="5301"/>
                              </a:cubicBezTo>
                              <a:cubicBezTo>
                                <a:pt x="11378" y="5342"/>
                                <a:pt x="11347" y="5363"/>
                                <a:pt x="11311" y="5377"/>
                              </a:cubicBezTo>
                              <a:cubicBezTo>
                                <a:pt x="11283" y="5388"/>
                                <a:pt x="11241" y="5392"/>
                                <a:pt x="11215" y="5374"/>
                              </a:cubicBezTo>
                              <a:cubicBezTo>
                                <a:pt x="11192" y="5359"/>
                                <a:pt x="11200" y="5341"/>
                                <a:pt x="11202" y="5319"/>
                              </a:cubicBezTo>
                            </a:path>
                            <a:path w="2675" h="1009">
                              <a:moveTo>
                                <a:pt x="11455" y="5256"/>
                              </a:moveTo>
                              <a:cubicBezTo>
                                <a:pt x="11487" y="5305"/>
                                <a:pt x="11497" y="5343"/>
                                <a:pt x="11510" y="5399"/>
                              </a:cubicBezTo>
                              <a:cubicBezTo>
                                <a:pt x="11525" y="5464"/>
                                <a:pt x="11543" y="5529"/>
                                <a:pt x="11558" y="5594"/>
                              </a:cubicBezTo>
                              <a:cubicBezTo>
                                <a:pt x="11568" y="5637"/>
                                <a:pt x="11579" y="5679"/>
                                <a:pt x="11591" y="5721"/>
                              </a:cubicBezTo>
                              <a:cubicBezTo>
                                <a:pt x="11587" y="5680"/>
                                <a:pt x="11577" y="5639"/>
                                <a:pt x="11565" y="5597"/>
                              </a:cubicBezTo>
                              <a:cubicBezTo>
                                <a:pt x="11541" y="5512"/>
                                <a:pt x="11521" y="5425"/>
                                <a:pt x="11506" y="5338"/>
                              </a:cubicBezTo>
                              <a:cubicBezTo>
                                <a:pt x="11497" y="5287"/>
                                <a:pt x="11478" y="5209"/>
                                <a:pt x="11507" y="5160"/>
                              </a:cubicBezTo>
                              <a:cubicBezTo>
                                <a:pt x="11512" y="5155"/>
                                <a:pt x="11518" y="5151"/>
                                <a:pt x="11523" y="5146"/>
                              </a:cubicBezTo>
                              <a:cubicBezTo>
                                <a:pt x="11563" y="5146"/>
                                <a:pt x="11589" y="5156"/>
                                <a:pt x="11618" y="5186"/>
                              </a:cubicBezTo>
                              <a:cubicBezTo>
                                <a:pt x="11649" y="5218"/>
                                <a:pt x="11671" y="5260"/>
                                <a:pt x="11676" y="5304"/>
                              </a:cubicBezTo>
                              <a:cubicBezTo>
                                <a:pt x="11680" y="5339"/>
                                <a:pt x="11671" y="5366"/>
                                <a:pt x="11647" y="5390"/>
                              </a:cubicBezTo>
                              <a:cubicBezTo>
                                <a:pt x="11627" y="5410"/>
                                <a:pt x="11600" y="5402"/>
                                <a:pt x="11578" y="5388"/>
                              </a:cubicBezTo>
                              <a:cubicBezTo>
                                <a:pt x="11564" y="5377"/>
                                <a:pt x="11559" y="5373"/>
                                <a:pt x="11551" y="5363"/>
                              </a:cubicBezTo>
                            </a:path>
                            <a:path w="2675" h="1009">
                              <a:moveTo>
                                <a:pt x="11641" y="5322"/>
                              </a:moveTo>
                              <a:cubicBezTo>
                                <a:pt x="11683" y="5324"/>
                                <a:pt x="11735" y="5331"/>
                                <a:pt x="11777" y="5319"/>
                              </a:cubicBezTo>
                              <a:cubicBezTo>
                                <a:pt x="11815" y="5308"/>
                                <a:pt x="11861" y="5285"/>
                                <a:pt x="11887" y="5254"/>
                              </a:cubicBezTo>
                              <a:cubicBezTo>
                                <a:pt x="11926" y="5209"/>
                                <a:pt x="11929" y="5137"/>
                                <a:pt x="11877" y="5104"/>
                              </a:cubicBezTo>
                              <a:cubicBezTo>
                                <a:pt x="11847" y="5085"/>
                                <a:pt x="11815" y="5126"/>
                                <a:pt x="11805" y="5148"/>
                              </a:cubicBezTo>
                              <a:cubicBezTo>
                                <a:pt x="11784" y="5192"/>
                                <a:pt x="11787" y="5249"/>
                                <a:pt x="11803" y="5294"/>
                              </a:cubicBezTo>
                              <a:cubicBezTo>
                                <a:pt x="11825" y="5354"/>
                                <a:pt x="11872" y="5402"/>
                                <a:pt x="11935" y="5414"/>
                              </a:cubicBezTo>
                              <a:cubicBezTo>
                                <a:pt x="11980" y="5423"/>
                                <a:pt x="12012" y="5404"/>
                                <a:pt x="12035" y="5367"/>
                              </a:cubicBezTo>
                              <a:cubicBezTo>
                                <a:pt x="12065" y="5320"/>
                                <a:pt x="12064" y="5264"/>
                                <a:pt x="12068" y="5210"/>
                              </a:cubicBezTo>
                              <a:cubicBezTo>
                                <a:pt x="12070" y="5189"/>
                                <a:pt x="12070" y="5183"/>
                                <a:pt x="12070" y="5170"/>
                              </a:cubicBezTo>
                              <a:cubicBezTo>
                                <a:pt x="12094" y="5187"/>
                                <a:pt x="12106" y="5196"/>
                                <a:pt x="12125" y="5230"/>
                              </a:cubicBezTo>
                              <a:cubicBezTo>
                                <a:pt x="12154" y="5282"/>
                                <a:pt x="12178" y="5336"/>
                                <a:pt x="12208" y="5387"/>
                              </a:cubicBezTo>
                              <a:cubicBezTo>
                                <a:pt x="12215" y="5364"/>
                                <a:pt x="12215" y="5341"/>
                                <a:pt x="12213" y="5310"/>
                              </a:cubicBezTo>
                              <a:cubicBezTo>
                                <a:pt x="12209" y="5252"/>
                                <a:pt x="12194" y="5175"/>
                                <a:pt x="12210" y="5118"/>
                              </a:cubicBezTo>
                              <a:cubicBezTo>
                                <a:pt x="12212" y="5115"/>
                                <a:pt x="12214" y="5111"/>
                                <a:pt x="12216" y="5108"/>
                              </a:cubicBezTo>
                              <a:cubicBezTo>
                                <a:pt x="12240" y="5121"/>
                                <a:pt x="12254" y="5132"/>
                                <a:pt x="12273" y="5157"/>
                              </a:cubicBezTo>
                              <a:cubicBezTo>
                                <a:pt x="12318" y="5216"/>
                                <a:pt x="12358" y="5282"/>
                                <a:pt x="12411" y="5334"/>
                              </a:cubicBezTo>
                              <a:cubicBezTo>
                                <a:pt x="12438" y="5360"/>
                                <a:pt x="12472" y="5382"/>
                                <a:pt x="12512" y="5376"/>
                              </a:cubicBezTo>
                              <a:cubicBezTo>
                                <a:pt x="12534" y="5368"/>
                                <a:pt x="12542" y="5365"/>
                                <a:pt x="12554" y="5355"/>
                              </a:cubicBezTo>
                            </a:path>
                            <a:path w="2675" h="1009">
                              <a:moveTo>
                                <a:pt x="12579" y="5195"/>
                              </a:moveTo>
                              <a:cubicBezTo>
                                <a:pt x="12547" y="5169"/>
                                <a:pt x="12553" y="5182"/>
                                <a:pt x="12583" y="5193"/>
                              </a:cubicBezTo>
                              <a:cubicBezTo>
                                <a:pt x="12588" y="5194"/>
                                <a:pt x="12592" y="5196"/>
                                <a:pt x="12597" y="5197"/>
                              </a:cubicBezTo>
                              <a:cubicBezTo>
                                <a:pt x="12623" y="5193"/>
                                <a:pt x="12592" y="5193"/>
                                <a:pt x="12584" y="5192"/>
                              </a:cubicBezTo>
                              <a:cubicBezTo>
                                <a:pt x="12607" y="5190"/>
                                <a:pt x="12623" y="5186"/>
                                <a:pt x="12644" y="5175"/>
                              </a:cubicBezTo>
                              <a:cubicBezTo>
                                <a:pt x="12665" y="5164"/>
                                <a:pt x="12682" y="5148"/>
                                <a:pt x="12691" y="5125"/>
                              </a:cubicBezTo>
                              <a:cubicBezTo>
                                <a:pt x="12701" y="5099"/>
                                <a:pt x="12694" y="5062"/>
                                <a:pt x="12665" y="5050"/>
                              </a:cubicBezTo>
                              <a:cubicBezTo>
                                <a:pt x="12633" y="5037"/>
                                <a:pt x="12596" y="5056"/>
                                <a:pt x="12571" y="5075"/>
                              </a:cubicBezTo>
                              <a:cubicBezTo>
                                <a:pt x="12532" y="5105"/>
                                <a:pt x="12502" y="5156"/>
                                <a:pt x="12492" y="5204"/>
                              </a:cubicBezTo>
                              <a:cubicBezTo>
                                <a:pt x="12482" y="5252"/>
                                <a:pt x="12496" y="5305"/>
                                <a:pt x="12533" y="5338"/>
                              </a:cubicBezTo>
                              <a:cubicBezTo>
                                <a:pt x="12576" y="5377"/>
                                <a:pt x="12633" y="5380"/>
                                <a:pt x="12687" y="5378"/>
                              </a:cubicBezTo>
                              <a:cubicBezTo>
                                <a:pt x="12743" y="5376"/>
                                <a:pt x="12787" y="5358"/>
                                <a:pt x="12836" y="5334"/>
                              </a:cubicBezTo>
                            </a:path>
                            <a:path w="2675" h="1009">
                              <a:moveTo>
                                <a:pt x="13005" y="5203"/>
                              </a:moveTo>
                              <a:cubicBezTo>
                                <a:pt x="13015" y="5184"/>
                                <a:pt x="13026" y="5185"/>
                                <a:pt x="13019" y="5160"/>
                              </a:cubicBezTo>
                              <a:cubicBezTo>
                                <a:pt x="13016" y="5149"/>
                                <a:pt x="13014" y="5144"/>
                                <a:pt x="13006" y="5139"/>
                              </a:cubicBezTo>
                              <a:cubicBezTo>
                                <a:pt x="12961" y="5115"/>
                                <a:pt x="12916" y="5118"/>
                                <a:pt x="12872" y="5146"/>
                              </a:cubicBezTo>
                              <a:cubicBezTo>
                                <a:pt x="12834" y="5171"/>
                                <a:pt x="12802" y="5214"/>
                                <a:pt x="12789" y="5258"/>
                              </a:cubicBezTo>
                              <a:cubicBezTo>
                                <a:pt x="12778" y="5296"/>
                                <a:pt x="12781" y="5342"/>
                                <a:pt x="12812" y="5369"/>
                              </a:cubicBezTo>
                              <a:cubicBezTo>
                                <a:pt x="12842" y="5396"/>
                                <a:pt x="12896" y="5389"/>
                                <a:pt x="12929" y="5373"/>
                              </a:cubicBezTo>
                              <a:cubicBezTo>
                                <a:pt x="13022" y="5328"/>
                                <a:pt x="13054" y="5220"/>
                                <a:pt x="13062" y="5126"/>
                              </a:cubicBezTo>
                              <a:cubicBezTo>
                                <a:pt x="13069" y="5038"/>
                                <a:pt x="13058" y="4946"/>
                                <a:pt x="13036" y="4861"/>
                              </a:cubicBezTo>
                              <a:cubicBezTo>
                                <a:pt x="13025" y="4816"/>
                                <a:pt x="13017" y="4797"/>
                                <a:pt x="12986" y="4768"/>
                              </a:cubicBezTo>
                              <a:cubicBezTo>
                                <a:pt x="12944" y="4814"/>
                                <a:pt x="12942" y="4872"/>
                                <a:pt x="12936" y="4934"/>
                              </a:cubicBezTo>
                              <a:cubicBezTo>
                                <a:pt x="12926" y="5036"/>
                                <a:pt x="12928" y="5143"/>
                                <a:pt x="12954" y="5243"/>
                              </a:cubicBezTo>
                              <a:cubicBezTo>
                                <a:pt x="12973" y="5315"/>
                                <a:pt x="13007" y="5377"/>
                                <a:pt x="13047" y="5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0,4768" coordsize="2675,1009" path="m10396,4857c10394,4838,10394,4831,10390,4819c10425,4836,10427,4887,10436,4928c10452,5002,10466,5076,10477,5151c10484,5202,10494,5254,10499,5305c10499,5321,10499,5325,10499,5335c10491,5309,10484,5284,10482,5256c10479,5222,10475,5180,10493,5149c10510,5119,10548,5134,10570,5148c10613,5176,10649,5218,10682,5256c10715,5295,10744,5337,10779,5374c10803,5399,10820,5401,10851,5394em10999,5160c10998,5132,10999,5111,10972,5096c10949,5083,10922,5103,10907,5118c10876,5147,10856,5189,10850,5231c10845,5265,10850,5301,10884,5317c10915,5332,10951,5308,10973,5287c10998,5264,11011,5233,11020,5201c11024,5186,11026,5183,11026,5173c11030,5209,11037,5240,11054,5273c11073,5311,11099,5328,11136,5346em11215,5196c11194,5233,11192,5272,11193,5316c11195,5391,11202,5471,11219,5545c11233,5608,11251,5678,11279,5737c11293,5759,11295,5764,11305,5776c11329,5747,11307,5703,11298,5666c11276,5576,11251,5487,11231,5397c11216,5331,11191,5246,11208,5178c11220,5156,11223,5148,11240,5143c11282,5148,11313,5160,11344,5191c11372,5219,11392,5261,11385,5301c11378,5342,11347,5363,11311,5377c11283,5388,11241,5392,11215,5374c11192,5359,11200,5341,11202,5319em11455,5256c11487,5305,11497,5343,11510,5399c11525,5464,11543,5529,11558,5594c11568,5637,11579,5679,11591,5721c11587,5680,11577,5639,11565,5597c11541,5512,11521,5425,11506,5338c11497,5287,11478,5209,11507,5160c11512,5155,11518,5151,11523,5146c11563,5146,11589,5156,11618,5186c11649,5218,11671,5260,11676,5304c11680,5339,11671,5366,11647,5390c11627,5410,11600,5402,11578,5388c11564,5377,11559,5373,11551,5363em11641,5322c11683,5324,11735,5331,11777,5319c11815,5308,11861,5285,11887,5254c11926,5209,11929,5137,11877,5104c11847,5085,11815,5126,11805,5148c11784,5192,11787,5249,11803,5294c11825,5354,11872,5402,11935,5414c11980,5423,12012,5404,12035,5367c12065,5320,12064,5264,12068,5210c12070,5189,12070,5183,12070,5170c12094,5187,12106,5196,12125,5230c12154,5282,12178,5336,12208,5387c12215,5364,12215,5341,12213,5310c12209,5252,12194,5175,12210,5118c12212,5115,12214,5111,12216,5108c12240,5121,12254,5132,12273,5157c12318,5216,12358,5282,12411,5334c12438,5360,12472,5382,12512,5376c12534,5368,12542,5365,12554,5355em12579,5195c12547,5169,12553,5182,12583,5193c12588,5194,12592,5196,12597,5197c12623,5193,12592,5193,12584,5192c12607,5190,12623,5186,12644,5175c12665,5164,12682,5148,12691,5125c12701,5099,12694,5062,12665,5050c12633,5037,12596,5056,12571,5075c12532,5105,12502,5156,12492,5204c12482,5252,12496,5305,12533,5338c12576,5377,12633,5380,12687,5378c12743,5376,12787,5358,12836,5334em13005,5203c13015,5184,13026,5185,13019,5160c13016,5149,13014,5144,13006,5139c12961,5115,12916,5118,12872,5146c12834,5171,12802,5214,12789,5258c12778,5296,12781,5342,12812,5369c12842,5396,12896,5389,12929,5373c13022,5328,13054,5220,13062,5126c13069,5038,13058,4946,13036,4861c13025,4816,13017,4797,12986,4768c12944,4814,12942,4872,12936,4934c12926,5036,12928,5143,12954,5243c12973,5315,13007,5377,13047,5439e" stroked="t" o:allowincell="f" style="position:absolute;margin-left:222.5pt;margin-top:63.15pt;width:75.8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72560</wp:posOffset>
                </wp:positionH>
                <wp:positionV relativeFrom="paragraph">
                  <wp:posOffset>725805</wp:posOffset>
                </wp:positionV>
                <wp:extent cx="1892300" cy="459740"/>
                <wp:effectExtent l="9525" t="9525" r="9525" b="1079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7" h="1277">
                              <a:moveTo>
                                <a:pt x="13600" y="4793"/>
                              </a:moveTo>
                              <a:cubicBezTo>
                                <a:pt x="13594" y="4767"/>
                                <a:pt x="13586" y="4743"/>
                                <a:pt x="13578" y="4718"/>
                              </a:cubicBezTo>
                              <a:cubicBezTo>
                                <a:pt x="13576" y="4776"/>
                                <a:pt x="13588" y="4833"/>
                                <a:pt x="13601" y="4890"/>
                              </a:cubicBezTo>
                              <a:cubicBezTo>
                                <a:pt x="13621" y="4979"/>
                                <a:pt x="13644" y="5068"/>
                                <a:pt x="13670" y="5155"/>
                              </a:cubicBezTo>
                              <a:cubicBezTo>
                                <a:pt x="13684" y="5202"/>
                                <a:pt x="13696" y="5260"/>
                                <a:pt x="13723" y="5302"/>
                              </a:cubicBezTo>
                              <a:cubicBezTo>
                                <a:pt x="13726" y="5305"/>
                                <a:pt x="13730" y="5309"/>
                                <a:pt x="13733" y="5312"/>
                              </a:cubicBezTo>
                              <a:cubicBezTo>
                                <a:pt x="13755" y="5280"/>
                                <a:pt x="13765" y="5246"/>
                                <a:pt x="13777" y="5209"/>
                              </a:cubicBezTo>
                              <a:cubicBezTo>
                                <a:pt x="13791" y="5165"/>
                                <a:pt x="13806" y="5120"/>
                                <a:pt x="13837" y="5085"/>
                              </a:cubicBezTo>
                              <a:cubicBezTo>
                                <a:pt x="13860" y="5059"/>
                                <a:pt x="13886" y="5068"/>
                                <a:pt x="13906" y="5093"/>
                              </a:cubicBezTo>
                              <a:cubicBezTo>
                                <a:pt x="13932" y="5126"/>
                                <a:pt x="13946" y="5175"/>
                                <a:pt x="13953" y="5216"/>
                              </a:cubicBezTo>
                              <a:cubicBezTo>
                                <a:pt x="13959" y="5253"/>
                                <a:pt x="13959" y="5292"/>
                                <a:pt x="13936" y="5324"/>
                              </a:cubicBezTo>
                              <a:cubicBezTo>
                                <a:pt x="13917" y="5351"/>
                                <a:pt x="13882" y="5357"/>
                                <a:pt x="13850" y="5353"/>
                              </a:cubicBezTo>
                              <a:cubicBezTo>
                                <a:pt x="13810" y="5348"/>
                                <a:pt x="13775" y="5333"/>
                                <a:pt x="13746" y="5306"/>
                              </a:cubicBezTo>
                              <a:cubicBezTo>
                                <a:pt x="13730" y="5288"/>
                                <a:pt x="13725" y="5283"/>
                                <a:pt x="13718" y="5269"/>
                              </a:cubicBezTo>
                            </a:path>
                            <a:path w="5257" h="1277">
                              <a:moveTo>
                                <a:pt x="13887" y="5250"/>
                              </a:moveTo>
                              <a:cubicBezTo>
                                <a:pt x="13933" y="5249"/>
                                <a:pt x="13960" y="5241"/>
                                <a:pt x="14001" y="5225"/>
                              </a:cubicBezTo>
                              <a:cubicBezTo>
                                <a:pt x="14042" y="5210"/>
                                <a:pt x="14073" y="5190"/>
                                <a:pt x="14102" y="5157"/>
                              </a:cubicBezTo>
                              <a:cubicBezTo>
                                <a:pt x="14124" y="5133"/>
                                <a:pt x="14140" y="5104"/>
                                <a:pt x="14137" y="5071"/>
                              </a:cubicBezTo>
                              <a:cubicBezTo>
                                <a:pt x="14133" y="5057"/>
                                <a:pt x="14133" y="5052"/>
                                <a:pt x="14123" y="5048"/>
                              </a:cubicBezTo>
                              <a:cubicBezTo>
                                <a:pt x="14089" y="5049"/>
                                <a:pt x="14073" y="5063"/>
                                <a:pt x="14053" y="5092"/>
                              </a:cubicBezTo>
                              <a:cubicBezTo>
                                <a:pt x="14026" y="5133"/>
                                <a:pt x="14014" y="5183"/>
                                <a:pt x="14023" y="5231"/>
                              </a:cubicBezTo>
                              <a:cubicBezTo>
                                <a:pt x="14033" y="5286"/>
                                <a:pt x="14074" y="5320"/>
                                <a:pt x="14124" y="5340"/>
                              </a:cubicBezTo>
                              <a:cubicBezTo>
                                <a:pt x="14182" y="5363"/>
                                <a:pt x="14241" y="5352"/>
                                <a:pt x="14300" y="5343"/>
                              </a:cubicBezTo>
                            </a:path>
                            <a:path w="5257" h="1277">
                              <a:moveTo>
                                <a:pt x="14551" y="5133"/>
                              </a:moveTo>
                              <a:cubicBezTo>
                                <a:pt x="14557" y="5115"/>
                                <a:pt x="14565" y="5094"/>
                                <a:pt x="14555" y="5076"/>
                              </a:cubicBezTo>
                              <a:cubicBezTo>
                                <a:pt x="14541" y="5051"/>
                                <a:pt x="14512" y="5053"/>
                                <a:pt x="14488" y="5057"/>
                              </a:cubicBezTo>
                              <a:cubicBezTo>
                                <a:pt x="14444" y="5065"/>
                                <a:pt x="14399" y="5094"/>
                                <a:pt x="14368" y="5125"/>
                              </a:cubicBezTo>
                              <a:cubicBezTo>
                                <a:pt x="14335" y="5158"/>
                                <a:pt x="14305" y="5209"/>
                                <a:pt x="14310" y="5257"/>
                              </a:cubicBezTo>
                              <a:cubicBezTo>
                                <a:pt x="14315" y="5303"/>
                                <a:pt x="14357" y="5336"/>
                                <a:pt x="14398" y="5350"/>
                              </a:cubicBezTo>
                              <a:cubicBezTo>
                                <a:pt x="14440" y="5364"/>
                                <a:pt x="14480" y="5358"/>
                                <a:pt x="14522" y="5354"/>
                              </a:cubicBezTo>
                            </a:path>
                            <a:path w="5257" h="1277">
                              <a:moveTo>
                                <a:pt x="14798" y="5196"/>
                              </a:moveTo>
                              <a:cubicBezTo>
                                <a:pt x="14809" y="5179"/>
                                <a:pt x="14832" y="5140"/>
                                <a:pt x="14804" y="5122"/>
                              </a:cubicBezTo>
                              <a:cubicBezTo>
                                <a:pt x="14778" y="5105"/>
                                <a:pt x="14746" y="5138"/>
                                <a:pt x="14732" y="5155"/>
                              </a:cubicBezTo>
                              <a:cubicBezTo>
                                <a:pt x="14702" y="5190"/>
                                <a:pt x="14682" y="5231"/>
                                <a:pt x="14674" y="5276"/>
                              </a:cubicBezTo>
                              <a:cubicBezTo>
                                <a:pt x="14669" y="5304"/>
                                <a:pt x="14667" y="5349"/>
                                <a:pt x="14699" y="5363"/>
                              </a:cubicBezTo>
                              <a:cubicBezTo>
                                <a:pt x="14730" y="5376"/>
                                <a:pt x="14765" y="5351"/>
                                <a:pt x="14784" y="5330"/>
                              </a:cubicBezTo>
                              <a:cubicBezTo>
                                <a:pt x="14810" y="5301"/>
                                <a:pt x="14826" y="5262"/>
                                <a:pt x="14836" y="5225"/>
                              </a:cubicBezTo>
                              <a:cubicBezTo>
                                <a:pt x="14841" y="5206"/>
                                <a:pt x="14842" y="5187"/>
                                <a:pt x="14844" y="5167"/>
                              </a:cubicBezTo>
                              <a:cubicBezTo>
                                <a:pt x="14846" y="5200"/>
                                <a:pt x="14846" y="5232"/>
                                <a:pt x="14856" y="5264"/>
                              </a:cubicBezTo>
                              <a:cubicBezTo>
                                <a:pt x="14866" y="5296"/>
                                <a:pt x="14885" y="5340"/>
                                <a:pt x="14915" y="5359"/>
                              </a:cubicBezTo>
                              <a:cubicBezTo>
                                <a:pt x="14937" y="5372"/>
                                <a:pt x="14960" y="5365"/>
                                <a:pt x="14982" y="5361"/>
                              </a:cubicBezTo>
                            </a:path>
                            <a:path w="5257" h="1277">
                              <a:moveTo>
                                <a:pt x="15070" y="5117"/>
                              </a:moveTo>
                              <a:cubicBezTo>
                                <a:pt x="15080" y="5081"/>
                                <a:pt x="15080" y="5141"/>
                                <a:pt x="15081" y="5153"/>
                              </a:cubicBezTo>
                              <a:cubicBezTo>
                                <a:pt x="15084" y="5189"/>
                                <a:pt x="15088" y="5227"/>
                                <a:pt x="15100" y="5261"/>
                              </a:cubicBezTo>
                              <a:cubicBezTo>
                                <a:pt x="15110" y="5289"/>
                                <a:pt x="15128" y="5319"/>
                                <a:pt x="15161" y="5323"/>
                              </a:cubicBezTo>
                              <a:cubicBezTo>
                                <a:pt x="15194" y="5327"/>
                                <a:pt x="15227" y="5298"/>
                                <a:pt x="15246" y="5275"/>
                              </a:cubicBezTo>
                              <a:cubicBezTo>
                                <a:pt x="15274" y="5241"/>
                                <a:pt x="15284" y="5198"/>
                                <a:pt x="15289" y="5156"/>
                              </a:cubicBezTo>
                              <a:cubicBezTo>
                                <a:pt x="15290" y="5147"/>
                                <a:pt x="15300" y="5077"/>
                                <a:pt x="15286" y="5071"/>
                              </a:cubicBezTo>
                              <a:cubicBezTo>
                                <a:pt x="15283" y="5073"/>
                                <a:pt x="15279" y="5074"/>
                                <a:pt x="15276" y="5076"/>
                              </a:cubicBezTo>
                              <a:cubicBezTo>
                                <a:pt x="15265" y="5120"/>
                                <a:pt x="15265" y="5165"/>
                                <a:pt x="15277" y="5210"/>
                              </a:cubicBezTo>
                              <a:cubicBezTo>
                                <a:pt x="15288" y="5249"/>
                                <a:pt x="15310" y="5287"/>
                                <a:pt x="15348" y="5304"/>
                              </a:cubicBezTo>
                              <a:cubicBezTo>
                                <a:pt x="15377" y="5312"/>
                                <a:pt x="15387" y="5315"/>
                                <a:pt x="15408" y="5307"/>
                              </a:cubicBezTo>
                            </a:path>
                            <a:path w="5257" h="1277">
                              <a:moveTo>
                                <a:pt x="15656" y="4986"/>
                              </a:moveTo>
                              <a:cubicBezTo>
                                <a:pt x="15624" y="4956"/>
                                <a:pt x="15603" y="4951"/>
                                <a:pt x="15558" y="4960"/>
                              </a:cubicBezTo>
                              <a:cubicBezTo>
                                <a:pt x="15516" y="4969"/>
                                <a:pt x="15470" y="4991"/>
                                <a:pt x="15446" y="5028"/>
                              </a:cubicBezTo>
                              <a:cubicBezTo>
                                <a:pt x="15423" y="5064"/>
                                <a:pt x="15441" y="5102"/>
                                <a:pt x="15465" y="5132"/>
                              </a:cubicBezTo>
                              <a:cubicBezTo>
                                <a:pt x="15507" y="5183"/>
                                <a:pt x="15680" y="5259"/>
                                <a:pt x="15686" y="5326"/>
                              </a:cubicBezTo>
                              <a:cubicBezTo>
                                <a:pt x="15688" y="5338"/>
                                <a:pt x="15689" y="5342"/>
                                <a:pt x="15681" y="5348"/>
                              </a:cubicBezTo>
                              <a:cubicBezTo>
                                <a:pt x="15650" y="5362"/>
                                <a:pt x="15621" y="5367"/>
                                <a:pt x="15586" y="5367"/>
                              </a:cubicBezTo>
                              <a:cubicBezTo>
                                <a:pt x="15554" y="5367"/>
                                <a:pt x="15510" y="5364"/>
                                <a:pt x="15483" y="5343"/>
                              </a:cubicBezTo>
                              <a:cubicBezTo>
                                <a:pt x="15480" y="5339"/>
                                <a:pt x="15476" y="5334"/>
                                <a:pt x="15473" y="5330"/>
                              </a:cubicBezTo>
                              <a:cubicBezTo>
                                <a:pt x="15488" y="5304"/>
                                <a:pt x="15494" y="5294"/>
                                <a:pt x="15527" y="5282"/>
                              </a:cubicBezTo>
                              <a:cubicBezTo>
                                <a:pt x="15575" y="5264"/>
                                <a:pt x="15628" y="5259"/>
                                <a:pt x="15676" y="5243"/>
                              </a:cubicBezTo>
                              <a:cubicBezTo>
                                <a:pt x="15728" y="5226"/>
                                <a:pt x="15781" y="5207"/>
                                <a:pt x="15826" y="5174"/>
                              </a:cubicBezTo>
                              <a:cubicBezTo>
                                <a:pt x="15860" y="5149"/>
                                <a:pt x="15875" y="5127"/>
                                <a:pt x="15878" y="5087"/>
                              </a:cubicBezTo>
                              <a:cubicBezTo>
                                <a:pt x="15855" y="5061"/>
                                <a:pt x="15834" y="5049"/>
                                <a:pt x="15796" y="5059"/>
                              </a:cubicBezTo>
                              <a:cubicBezTo>
                                <a:pt x="15741" y="5074"/>
                                <a:pt x="15702" y="5130"/>
                                <a:pt x="15704" y="5187"/>
                              </a:cubicBezTo>
                              <a:cubicBezTo>
                                <a:pt x="15706" y="5249"/>
                                <a:pt x="15749" y="5292"/>
                                <a:pt x="15802" y="5317"/>
                              </a:cubicBezTo>
                              <a:cubicBezTo>
                                <a:pt x="15871" y="5349"/>
                                <a:pt x="15954" y="5349"/>
                                <a:pt x="16028" y="5339"/>
                              </a:cubicBezTo>
                              <a:cubicBezTo>
                                <a:pt x="16046" y="5335"/>
                                <a:pt x="16064" y="5332"/>
                                <a:pt x="16082" y="5328"/>
                              </a:cubicBezTo>
                            </a:path>
                            <a:path w="5257" h="1277">
                              <a:moveTo>
                                <a:pt x="16413" y="4717"/>
                              </a:moveTo>
                              <a:cubicBezTo>
                                <a:pt x="16410" y="4695"/>
                                <a:pt x="16407" y="4672"/>
                                <a:pt x="16404" y="4650"/>
                              </a:cubicBezTo>
                              <a:cubicBezTo>
                                <a:pt x="16416" y="4723"/>
                                <a:pt x="16422" y="4796"/>
                                <a:pt x="16431" y="4869"/>
                              </a:cubicBezTo>
                              <a:cubicBezTo>
                                <a:pt x="16449" y="5013"/>
                                <a:pt x="16464" y="5164"/>
                                <a:pt x="16508" y="5303"/>
                              </a:cubicBezTo>
                              <a:cubicBezTo>
                                <a:pt x="16510" y="5308"/>
                                <a:pt x="16511" y="5312"/>
                                <a:pt x="16513" y="5317"/>
                              </a:cubicBezTo>
                              <a:cubicBezTo>
                                <a:pt x="16526" y="5280"/>
                                <a:pt x="16521" y="5244"/>
                                <a:pt x="16521" y="5204"/>
                              </a:cubicBezTo>
                              <a:cubicBezTo>
                                <a:pt x="16521" y="5142"/>
                                <a:pt x="16516" y="5061"/>
                                <a:pt x="16544" y="5004"/>
                              </a:cubicBezTo>
                              <a:cubicBezTo>
                                <a:pt x="16563" y="4967"/>
                                <a:pt x="16599" y="4987"/>
                                <a:pt x="16623" y="5006"/>
                              </a:cubicBezTo>
                              <a:cubicBezTo>
                                <a:pt x="16678" y="5050"/>
                                <a:pt x="16740" y="5126"/>
                                <a:pt x="16746" y="5199"/>
                              </a:cubicBezTo>
                              <a:cubicBezTo>
                                <a:pt x="16749" y="5244"/>
                                <a:pt x="16719" y="5282"/>
                                <a:pt x="16683" y="5305"/>
                              </a:cubicBezTo>
                              <a:cubicBezTo>
                                <a:pt x="16638" y="5334"/>
                                <a:pt x="16586" y="5341"/>
                                <a:pt x="16534" y="5345"/>
                              </a:cubicBezTo>
                              <a:cubicBezTo>
                                <a:pt x="16504" y="5347"/>
                                <a:pt x="16455" y="5356"/>
                                <a:pt x="16432" y="5329"/>
                              </a:cubicBezTo>
                              <a:cubicBezTo>
                                <a:pt x="16430" y="5324"/>
                                <a:pt x="16429" y="5320"/>
                                <a:pt x="16427" y="5315"/>
                              </a:cubicBezTo>
                            </a:path>
                            <a:path w="5257" h="1277">
                              <a:moveTo>
                                <a:pt x="16774" y="5059"/>
                              </a:moveTo>
                              <a:cubicBezTo>
                                <a:pt x="16787" y="5068"/>
                                <a:pt x="16791" y="5070"/>
                                <a:pt x="16803" y="5120"/>
                              </a:cubicBezTo>
                              <a:cubicBezTo>
                                <a:pt x="16815" y="5173"/>
                                <a:pt x="16840" y="5237"/>
                                <a:pt x="16894" y="5259"/>
                              </a:cubicBezTo>
                              <a:cubicBezTo>
                                <a:pt x="16944" y="5280"/>
                                <a:pt x="16990" y="5251"/>
                                <a:pt x="17015" y="5208"/>
                              </a:cubicBezTo>
                              <a:cubicBezTo>
                                <a:pt x="17035" y="5174"/>
                                <a:pt x="17039" y="5133"/>
                                <a:pt x="17036" y="5094"/>
                              </a:cubicBezTo>
                              <a:cubicBezTo>
                                <a:pt x="17035" y="5076"/>
                                <a:pt x="17041" y="5092"/>
                                <a:pt x="17032" y="5076"/>
                              </a:cubicBezTo>
                              <a:cubicBezTo>
                                <a:pt x="17046" y="5137"/>
                                <a:pt x="17062" y="5198"/>
                                <a:pt x="17078" y="5259"/>
                              </a:cubicBezTo>
                              <a:cubicBezTo>
                                <a:pt x="17114" y="5399"/>
                                <a:pt x="17155" y="5539"/>
                                <a:pt x="17169" y="5683"/>
                              </a:cubicBezTo>
                              <a:cubicBezTo>
                                <a:pt x="17174" y="5731"/>
                                <a:pt x="17179" y="5796"/>
                                <a:pt x="17129" y="5822"/>
                              </a:cubicBezTo>
                              <a:cubicBezTo>
                                <a:pt x="17079" y="5848"/>
                                <a:pt x="17002" y="5828"/>
                                <a:pt x="16952" y="5814"/>
                              </a:cubicBezTo>
                              <a:cubicBezTo>
                                <a:pt x="16880" y="5793"/>
                                <a:pt x="16799" y="5762"/>
                                <a:pt x="16746" y="5706"/>
                              </a:cubicBezTo>
                              <a:cubicBezTo>
                                <a:pt x="16709" y="5667"/>
                                <a:pt x="16720" y="5640"/>
                                <a:pt x="16728" y="5594"/>
                              </a:cubicBezTo>
                            </a:path>
                            <a:path w="5257" h="1277">
                              <a:moveTo>
                                <a:pt x="17579" y="4788"/>
                              </a:moveTo>
                              <a:cubicBezTo>
                                <a:pt x="17580" y="4782"/>
                                <a:pt x="17581" y="4776"/>
                                <a:pt x="17582" y="4770"/>
                              </a:cubicBezTo>
                              <a:cubicBezTo>
                                <a:pt x="17591" y="4817"/>
                                <a:pt x="17600" y="4865"/>
                                <a:pt x="17608" y="4912"/>
                              </a:cubicBezTo>
                              <a:cubicBezTo>
                                <a:pt x="17623" y="5002"/>
                                <a:pt x="17633" y="5093"/>
                                <a:pt x="17649" y="5183"/>
                              </a:cubicBezTo>
                              <a:cubicBezTo>
                                <a:pt x="17660" y="5245"/>
                                <a:pt x="17675" y="5305"/>
                                <a:pt x="17698" y="5363"/>
                              </a:cubicBezTo>
                              <a:cubicBezTo>
                                <a:pt x="17700" y="5368"/>
                                <a:pt x="17702" y="5372"/>
                                <a:pt x="17704" y="5377"/>
                              </a:cubicBezTo>
                            </a:path>
                            <a:path w="5257" h="1277">
                              <a:moveTo>
                                <a:pt x="17378" y="5014"/>
                              </a:moveTo>
                              <a:cubicBezTo>
                                <a:pt x="17382" y="5022"/>
                                <a:pt x="17365" y="5034"/>
                                <a:pt x="17407" y="5059"/>
                              </a:cubicBezTo>
                              <a:cubicBezTo>
                                <a:pt x="17462" y="5092"/>
                                <a:pt x="17541" y="5093"/>
                                <a:pt x="17602" y="5085"/>
                              </a:cubicBezTo>
                              <a:cubicBezTo>
                                <a:pt x="17791" y="5059"/>
                                <a:pt x="17890" y="4909"/>
                                <a:pt x="17903" y="4729"/>
                              </a:cubicBezTo>
                              <a:cubicBezTo>
                                <a:pt x="17907" y="4670"/>
                                <a:pt x="17896" y="4614"/>
                                <a:pt x="17887" y="4556"/>
                              </a:cubicBezTo>
                              <a:cubicBezTo>
                                <a:pt x="17894" y="4637"/>
                                <a:pt x="17906" y="4718"/>
                                <a:pt x="17918" y="4799"/>
                              </a:cubicBezTo>
                              <a:cubicBezTo>
                                <a:pt x="17940" y="4942"/>
                                <a:pt x="17941" y="5161"/>
                                <a:pt x="18012" y="5290"/>
                              </a:cubicBezTo>
                              <a:cubicBezTo>
                                <a:pt x="18019" y="5306"/>
                                <a:pt x="18019" y="5312"/>
                                <a:pt x="18031" y="5309"/>
                              </a:cubicBezTo>
                              <a:cubicBezTo>
                                <a:pt x="18029" y="5267"/>
                                <a:pt x="18025" y="5224"/>
                                <a:pt x="18022" y="5182"/>
                              </a:cubicBezTo>
                              <a:cubicBezTo>
                                <a:pt x="18021" y="5161"/>
                                <a:pt x="18021" y="5155"/>
                                <a:pt x="18021" y="5141"/>
                              </a:cubicBezTo>
                              <a:cubicBezTo>
                                <a:pt x="18040" y="5155"/>
                                <a:pt x="18068" y="5175"/>
                                <a:pt x="18091" y="5197"/>
                              </a:cubicBezTo>
                              <a:cubicBezTo>
                                <a:pt x="18175" y="5277"/>
                                <a:pt x="18283" y="5330"/>
                                <a:pt x="18395" y="5271"/>
                              </a:cubicBezTo>
                              <a:cubicBezTo>
                                <a:pt x="18445" y="5245"/>
                                <a:pt x="18493" y="5174"/>
                                <a:pt x="18466" y="5115"/>
                              </a:cubicBezTo>
                              <a:cubicBezTo>
                                <a:pt x="18450" y="5079"/>
                                <a:pt x="18425" y="5041"/>
                                <a:pt x="18378" y="5050"/>
                              </a:cubicBezTo>
                              <a:cubicBezTo>
                                <a:pt x="18307" y="5064"/>
                                <a:pt x="18301" y="5159"/>
                                <a:pt x="18322" y="5213"/>
                              </a:cubicBezTo>
                              <a:cubicBezTo>
                                <a:pt x="18355" y="5298"/>
                                <a:pt x="18450" y="5347"/>
                                <a:pt x="18530" y="5379"/>
                              </a:cubicBezTo>
                              <a:cubicBezTo>
                                <a:pt x="18627" y="5418"/>
                                <a:pt x="18728" y="5427"/>
                                <a:pt x="18831" y="5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5,4556" coordsize="5257,1277" path="m13600,4793c13594,4767,13586,4743,13578,4718c13576,4776,13588,4833,13601,4890c13621,4979,13644,5068,13670,5155c13684,5202,13696,5260,13723,5302c13726,5305,13730,5309,13733,5312c13755,5280,13765,5246,13777,5209c13791,5165,13806,5120,13837,5085c13860,5059,13886,5068,13906,5093c13932,5126,13946,5175,13953,5216c13959,5253,13959,5292,13936,5324c13917,5351,13882,5357,13850,5353c13810,5348,13775,5333,13746,5306c13730,5288,13725,5283,13718,5269em13887,5250c13933,5249,13960,5241,14001,5225c14042,5210,14073,5190,14102,5157c14124,5133,14140,5104,14137,5071c14133,5057,14133,5052,14123,5048c14089,5049,14073,5063,14053,5092c14026,5133,14014,5183,14023,5231c14033,5286,14074,5320,14124,5340c14182,5363,14241,5352,14300,5343em14551,5133c14557,5115,14565,5094,14555,5076c14541,5051,14512,5053,14488,5057c14444,5065,14399,5094,14368,5125c14335,5158,14305,5209,14310,5257c14315,5303,14357,5336,14398,5350c14440,5364,14480,5358,14522,5354em14798,5196c14809,5179,14832,5140,14804,5122c14778,5105,14746,5138,14732,5155c14702,5190,14682,5231,14674,5276c14669,5304,14667,5349,14699,5363c14730,5376,14765,5351,14784,5330c14810,5301,14826,5262,14836,5225c14841,5206,14842,5187,14844,5167c14846,5200,14846,5232,14856,5264c14866,5296,14885,5340,14915,5359c14937,5372,14960,5365,14982,5361em15070,5117c15080,5081,15080,5141,15081,5153c15084,5189,15088,5227,15100,5261c15110,5289,15128,5319,15161,5323c15194,5327,15227,5298,15246,5275c15274,5241,15284,5198,15289,5156c15290,5147,15300,5077,15286,5071c15283,5073,15279,5074,15276,5076c15265,5120,15265,5165,15277,5210c15288,5249,15310,5287,15348,5304c15377,5312,15387,5315,15408,5307em15656,4986c15624,4956,15603,4951,15558,4960c15516,4969,15470,4991,15446,5028c15423,5064,15441,5102,15465,5132c15507,5183,15680,5259,15686,5326c15688,5338,15689,5342,15681,5348c15650,5362,15621,5367,15586,5367c15554,5367,15510,5364,15483,5343c15480,5339,15476,5334,15473,5330c15488,5304,15494,5294,15527,5282c15575,5264,15628,5259,15676,5243c15728,5226,15781,5207,15826,5174c15860,5149,15875,5127,15878,5087c15855,5061,15834,5049,15796,5059c15741,5074,15702,5130,15704,5187c15706,5249,15749,5292,15802,5317c15871,5349,15954,5349,16028,5339c16046,5335,16064,5332,16082,5328em16413,4717c16410,4695,16407,4672,16404,4650c16416,4723,16422,4796,16431,4869c16449,5013,16464,5164,16508,5303c16510,5308,16511,5312,16513,5317c16526,5280,16521,5244,16521,5204c16521,5142,16516,5061,16544,5004c16563,4967,16599,4987,16623,5006c16678,5050,16740,5126,16746,5199c16749,5244,16719,5282,16683,5305c16638,5334,16586,5341,16534,5345c16504,5347,16455,5356,16432,5329c16430,5324,16429,5320,16427,5315em16774,5059c16787,5068,16791,5070,16803,5120c16815,5173,16840,5237,16894,5259c16944,5280,16990,5251,17015,5208c17035,5174,17039,5133,17036,5094c17035,5076,17041,5092,17032,5076c17046,5137,17062,5198,17078,5259c17114,5399,17155,5539,17169,5683c17174,5731,17179,5796,17129,5822c17079,5848,17002,5828,16952,5814c16880,5793,16799,5762,16746,5706c16709,5667,16720,5640,16728,5594em17579,4788c17580,4782,17581,4776,17582,4770c17591,4817,17600,4865,17608,4912c17623,5002,17633,5093,17649,5183c17660,5245,17675,5305,17698,5363c17700,5368,17702,5372,17704,5377em17378,5014c17382,5022,17365,5034,17407,5059c17462,5092,17541,5093,17602,5085c17791,5059,17890,4909,17903,4729c17907,4670,17896,4614,17887,4556c17894,4637,17906,4718,17918,4799c17940,4942,17941,5161,18012,5290c18019,5306,18019,5312,18031,5309c18029,5267,18025,5224,18022,5182c18021,5161,18021,5155,18021,5141c18040,5155,18068,5175,18091,5197c18175,5277,18283,5330,18395,5271c18445,5245,18493,5174,18466,5115c18450,5079,18425,5041,18378,5050c18307,5064,18301,5159,18322,5213c18355,5298,18450,5347,18530,5379c18627,5418,18728,5427,18831,5432e" stroked="t" o:allowincell="f" style="position:absolute;margin-left:312.8pt;margin-top:57.15pt;width:148.95pt;height:3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99720</wp:posOffset>
                </wp:positionH>
                <wp:positionV relativeFrom="paragraph">
                  <wp:posOffset>1221740</wp:posOffset>
                </wp:positionV>
                <wp:extent cx="1520190" cy="371475"/>
                <wp:effectExtent l="9525" t="10160" r="9525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3" h="1031">
                              <a:moveTo>
                                <a:pt x="1990" y="6185"/>
                              </a:moveTo>
                              <a:cubicBezTo>
                                <a:pt x="1989" y="6140"/>
                                <a:pt x="1984" y="6094"/>
                                <a:pt x="1965" y="6052"/>
                              </a:cubicBezTo>
                              <a:cubicBezTo>
                                <a:pt x="1949" y="6015"/>
                                <a:pt x="1929" y="5975"/>
                                <a:pt x="1898" y="5948"/>
                              </a:cubicBezTo>
                              <a:cubicBezTo>
                                <a:pt x="1881" y="5937"/>
                                <a:pt x="1876" y="5933"/>
                                <a:pt x="1862" y="5934"/>
                              </a:cubicBezTo>
                              <a:cubicBezTo>
                                <a:pt x="1825" y="5969"/>
                                <a:pt x="1813" y="6007"/>
                                <a:pt x="1806" y="6058"/>
                              </a:cubicBezTo>
                              <a:cubicBezTo>
                                <a:pt x="1791" y="6166"/>
                                <a:pt x="1793" y="6281"/>
                                <a:pt x="1805" y="6389"/>
                              </a:cubicBezTo>
                              <a:cubicBezTo>
                                <a:pt x="1825" y="6569"/>
                                <a:pt x="1876" y="6745"/>
                                <a:pt x="1964" y="6903"/>
                              </a:cubicBezTo>
                              <a:cubicBezTo>
                                <a:pt x="1975" y="6923"/>
                                <a:pt x="1985" y="6943"/>
                                <a:pt x="1995" y="6964"/>
                              </a:cubicBezTo>
                            </a:path>
                            <a:path w="4223" h="1031">
                              <a:moveTo>
                                <a:pt x="1707" y="6649"/>
                              </a:moveTo>
                              <a:cubicBezTo>
                                <a:pt x="1751" y="6622"/>
                                <a:pt x="1796" y="6618"/>
                                <a:pt x="1847" y="6612"/>
                              </a:cubicBezTo>
                              <a:cubicBezTo>
                                <a:pt x="1932" y="6602"/>
                                <a:pt x="2016" y="6601"/>
                                <a:pt x="2101" y="6596"/>
                              </a:cubicBezTo>
                              <a:cubicBezTo>
                                <a:pt x="2153" y="6593"/>
                                <a:pt x="2204" y="6591"/>
                                <a:pt x="2256" y="6587"/>
                              </a:cubicBezTo>
                              <a:cubicBezTo>
                                <a:pt x="2239" y="6593"/>
                                <a:pt x="2244" y="6588"/>
                                <a:pt x="2232" y="6601"/>
                              </a:cubicBezTo>
                              <a:cubicBezTo>
                                <a:pt x="2197" y="6638"/>
                                <a:pt x="2197" y="6708"/>
                                <a:pt x="2208" y="6754"/>
                              </a:cubicBezTo>
                              <a:cubicBezTo>
                                <a:pt x="2222" y="6812"/>
                                <a:pt x="2258" y="6868"/>
                                <a:pt x="2323" y="6867"/>
                              </a:cubicBezTo>
                              <a:cubicBezTo>
                                <a:pt x="2369" y="6866"/>
                                <a:pt x="2405" y="6834"/>
                                <a:pt x="2423" y="6794"/>
                              </a:cubicBezTo>
                              <a:cubicBezTo>
                                <a:pt x="2454" y="6726"/>
                                <a:pt x="2413" y="6662"/>
                                <a:pt x="2355" y="6626"/>
                              </a:cubicBezTo>
                              <a:cubicBezTo>
                                <a:pt x="2326" y="6612"/>
                                <a:pt x="2317" y="6608"/>
                                <a:pt x="2297" y="6601"/>
                              </a:cubicBezTo>
                            </a:path>
                            <a:path w="4223" h="1031">
                              <a:moveTo>
                                <a:pt x="2495" y="6620"/>
                              </a:moveTo>
                              <a:cubicBezTo>
                                <a:pt x="2530" y="6612"/>
                                <a:pt x="2527" y="6639"/>
                                <a:pt x="2537" y="6669"/>
                              </a:cubicBezTo>
                              <a:cubicBezTo>
                                <a:pt x="2556" y="6724"/>
                                <a:pt x="2575" y="6782"/>
                                <a:pt x="2621" y="6821"/>
                              </a:cubicBezTo>
                              <a:cubicBezTo>
                                <a:pt x="2650" y="6846"/>
                                <a:pt x="2688" y="6852"/>
                                <a:pt x="2721" y="6830"/>
                              </a:cubicBezTo>
                              <a:cubicBezTo>
                                <a:pt x="2758" y="6806"/>
                                <a:pt x="2774" y="6766"/>
                                <a:pt x="2778" y="6724"/>
                              </a:cubicBezTo>
                              <a:cubicBezTo>
                                <a:pt x="2782" y="6686"/>
                                <a:pt x="2774" y="6648"/>
                                <a:pt x="2760" y="6612"/>
                              </a:cubicBezTo>
                              <a:cubicBezTo>
                                <a:pt x="2754" y="6598"/>
                                <a:pt x="2753" y="6594"/>
                                <a:pt x="2741" y="6595"/>
                              </a:cubicBezTo>
                              <a:cubicBezTo>
                                <a:pt x="2740" y="6631"/>
                                <a:pt x="2748" y="6660"/>
                                <a:pt x="2759" y="6695"/>
                              </a:cubicBezTo>
                              <a:cubicBezTo>
                                <a:pt x="2772" y="6739"/>
                                <a:pt x="2792" y="6793"/>
                                <a:pt x="2827" y="6824"/>
                              </a:cubicBezTo>
                              <a:cubicBezTo>
                                <a:pt x="2848" y="6836"/>
                                <a:pt x="2854" y="6840"/>
                                <a:pt x="2870" y="6841"/>
                              </a:cubicBezTo>
                            </a:path>
                            <a:path w="4223" h="1031">
                              <a:moveTo>
                                <a:pt x="2907" y="6636"/>
                              </a:moveTo>
                              <a:cubicBezTo>
                                <a:pt x="2918" y="6671"/>
                                <a:pt x="2928" y="6704"/>
                                <a:pt x="2941" y="6738"/>
                              </a:cubicBezTo>
                              <a:cubicBezTo>
                                <a:pt x="2952" y="6766"/>
                                <a:pt x="2964" y="6796"/>
                                <a:pt x="2984" y="6819"/>
                              </a:cubicBezTo>
                              <a:cubicBezTo>
                                <a:pt x="2987" y="6822"/>
                                <a:pt x="2991" y="6825"/>
                                <a:pt x="2994" y="6828"/>
                              </a:cubicBezTo>
                              <a:cubicBezTo>
                                <a:pt x="2993" y="6803"/>
                                <a:pt x="2985" y="6779"/>
                                <a:pt x="2976" y="6755"/>
                              </a:cubicBezTo>
                              <a:cubicBezTo>
                                <a:pt x="2963" y="6722"/>
                                <a:pt x="2950" y="6689"/>
                                <a:pt x="2949" y="6653"/>
                              </a:cubicBezTo>
                              <a:cubicBezTo>
                                <a:pt x="2947" y="6612"/>
                                <a:pt x="2974" y="6606"/>
                                <a:pt x="3004" y="6591"/>
                              </a:cubicBezTo>
                              <a:cubicBezTo>
                                <a:pt x="3049" y="6569"/>
                                <a:pt x="3099" y="6559"/>
                                <a:pt x="3146" y="6540"/>
                              </a:cubicBezTo>
                              <a:cubicBezTo>
                                <a:pt x="3159" y="6534"/>
                                <a:pt x="3171" y="6529"/>
                                <a:pt x="3184" y="6523"/>
                              </a:cubicBezTo>
                            </a:path>
                            <a:path w="4223" h="1031">
                              <a:moveTo>
                                <a:pt x="3241" y="6267"/>
                              </a:moveTo>
                              <a:cubicBezTo>
                                <a:pt x="3224" y="6249"/>
                                <a:pt x="3219" y="6243"/>
                                <a:pt x="3201" y="6247"/>
                              </a:cubicBezTo>
                              <a:cubicBezTo>
                                <a:pt x="3189" y="6296"/>
                                <a:pt x="3201" y="6343"/>
                                <a:pt x="3210" y="6393"/>
                              </a:cubicBezTo>
                              <a:cubicBezTo>
                                <a:pt x="3225" y="6481"/>
                                <a:pt x="3246" y="6568"/>
                                <a:pt x="3279" y="6651"/>
                              </a:cubicBezTo>
                              <a:cubicBezTo>
                                <a:pt x="3299" y="6700"/>
                                <a:pt x="3335" y="6801"/>
                                <a:pt x="3394" y="6816"/>
                              </a:cubicBezTo>
                              <a:cubicBezTo>
                                <a:pt x="3409" y="6816"/>
                                <a:pt x="3414" y="6816"/>
                                <a:pt x="3410" y="6802"/>
                              </a:cubicBezTo>
                            </a:path>
                            <a:path w="4223" h="1031">
                              <a:moveTo>
                                <a:pt x="3243" y="6633"/>
                              </a:moveTo>
                              <a:cubicBezTo>
                                <a:pt x="3202" y="6607"/>
                                <a:pt x="3167" y="6589"/>
                                <a:pt x="3122" y="6572"/>
                              </a:cubicBezTo>
                              <a:cubicBezTo>
                                <a:pt x="3142" y="6602"/>
                                <a:pt x="3151" y="6618"/>
                                <a:pt x="3203" y="6629"/>
                              </a:cubicBezTo>
                              <a:cubicBezTo>
                                <a:pt x="3261" y="6641"/>
                                <a:pt x="3335" y="6636"/>
                                <a:pt x="3389" y="6609"/>
                              </a:cubicBezTo>
                              <a:cubicBezTo>
                                <a:pt x="3448" y="6579"/>
                                <a:pt x="3496" y="6524"/>
                                <a:pt x="3511" y="6459"/>
                              </a:cubicBezTo>
                              <a:cubicBezTo>
                                <a:pt x="3528" y="6389"/>
                                <a:pt x="3512" y="6312"/>
                                <a:pt x="3493" y="6244"/>
                              </a:cubicBezTo>
                              <a:cubicBezTo>
                                <a:pt x="3480" y="6196"/>
                                <a:pt x="3464" y="6171"/>
                                <a:pt x="3435" y="6140"/>
                              </a:cubicBezTo>
                              <a:cubicBezTo>
                                <a:pt x="3424" y="6195"/>
                                <a:pt x="3423" y="6240"/>
                                <a:pt x="3429" y="6300"/>
                              </a:cubicBezTo>
                              <a:cubicBezTo>
                                <a:pt x="3444" y="6450"/>
                                <a:pt x="3461" y="6666"/>
                                <a:pt x="3551" y="6795"/>
                              </a:cubicBezTo>
                              <a:cubicBezTo>
                                <a:pt x="3555" y="6798"/>
                                <a:pt x="3559" y="6802"/>
                                <a:pt x="3563" y="6805"/>
                              </a:cubicBezTo>
                              <a:cubicBezTo>
                                <a:pt x="3574" y="6771"/>
                                <a:pt x="3576" y="6754"/>
                                <a:pt x="3572" y="6713"/>
                              </a:cubicBezTo>
                              <a:cubicBezTo>
                                <a:pt x="3569" y="6683"/>
                                <a:pt x="3566" y="6653"/>
                                <a:pt x="3564" y="6624"/>
                              </a:cubicBezTo>
                              <a:cubicBezTo>
                                <a:pt x="3593" y="6642"/>
                                <a:pt x="3621" y="6664"/>
                                <a:pt x="3651" y="6684"/>
                              </a:cubicBezTo>
                              <a:cubicBezTo>
                                <a:pt x="3699" y="6717"/>
                                <a:pt x="3747" y="6746"/>
                                <a:pt x="3800" y="6769"/>
                              </a:cubicBezTo>
                              <a:cubicBezTo>
                                <a:pt x="3833" y="6782"/>
                                <a:pt x="3842" y="6786"/>
                                <a:pt x="3864" y="6793"/>
                              </a:cubicBezTo>
                            </a:path>
                            <a:path w="4223" h="1031">
                              <a:moveTo>
                                <a:pt x="4431" y="6117"/>
                              </a:moveTo>
                              <a:cubicBezTo>
                                <a:pt x="4433" y="6180"/>
                                <a:pt x="4439" y="6244"/>
                                <a:pt x="4446" y="6307"/>
                              </a:cubicBezTo>
                              <a:cubicBezTo>
                                <a:pt x="4458" y="6413"/>
                                <a:pt x="4467" y="6519"/>
                                <a:pt x="4482" y="6625"/>
                              </a:cubicBezTo>
                              <a:cubicBezTo>
                                <a:pt x="4493" y="6700"/>
                                <a:pt x="4504" y="6779"/>
                                <a:pt x="4532" y="6849"/>
                              </a:cubicBezTo>
                            </a:path>
                            <a:path w="4223" h="1031">
                              <a:moveTo>
                                <a:pt x="4281" y="6533"/>
                              </a:moveTo>
                              <a:cubicBezTo>
                                <a:pt x="4318" y="6553"/>
                                <a:pt x="4362" y="6555"/>
                                <a:pt x="4405" y="6555"/>
                              </a:cubicBezTo>
                              <a:cubicBezTo>
                                <a:pt x="4477" y="6555"/>
                                <a:pt x="4549" y="6548"/>
                                <a:pt x="4620" y="6535"/>
                              </a:cubicBezTo>
                              <a:cubicBezTo>
                                <a:pt x="4635" y="6532"/>
                                <a:pt x="4650" y="6529"/>
                                <a:pt x="4665" y="6526"/>
                              </a:cubicBezTo>
                            </a:path>
                            <a:path w="4223" h="1031">
                              <a:moveTo>
                                <a:pt x="4752" y="6473"/>
                              </a:moveTo>
                              <a:cubicBezTo>
                                <a:pt x="4733" y="6493"/>
                                <a:pt x="4728" y="6509"/>
                                <a:pt x="4728" y="6538"/>
                              </a:cubicBezTo>
                              <a:cubicBezTo>
                                <a:pt x="4729" y="6579"/>
                                <a:pt x="4737" y="6620"/>
                                <a:pt x="4749" y="6659"/>
                              </a:cubicBezTo>
                              <a:cubicBezTo>
                                <a:pt x="4756" y="6683"/>
                                <a:pt x="4772" y="6722"/>
                                <a:pt x="4796" y="6735"/>
                              </a:cubicBezTo>
                              <a:cubicBezTo>
                                <a:pt x="4799" y="6735"/>
                                <a:pt x="4802" y="6736"/>
                                <a:pt x="4805" y="6736"/>
                              </a:cubicBezTo>
                            </a:path>
                            <a:path w="4223" h="1031">
                              <a:moveTo>
                                <a:pt x="4893" y="6466"/>
                              </a:moveTo>
                              <a:cubicBezTo>
                                <a:pt x="4921" y="6517"/>
                                <a:pt x="4945" y="6569"/>
                                <a:pt x="4974" y="6619"/>
                              </a:cubicBezTo>
                              <a:cubicBezTo>
                                <a:pt x="4987" y="6641"/>
                                <a:pt x="4999" y="6663"/>
                                <a:pt x="5011" y="6685"/>
                              </a:cubicBezTo>
                              <a:cubicBezTo>
                                <a:pt x="5007" y="6644"/>
                                <a:pt x="4997" y="6604"/>
                                <a:pt x="4990" y="6562"/>
                              </a:cubicBezTo>
                              <a:cubicBezTo>
                                <a:pt x="4984" y="6523"/>
                                <a:pt x="4976" y="6484"/>
                                <a:pt x="4985" y="6445"/>
                              </a:cubicBezTo>
                              <a:cubicBezTo>
                                <a:pt x="4987" y="6440"/>
                                <a:pt x="4988" y="6434"/>
                                <a:pt x="4990" y="6429"/>
                              </a:cubicBezTo>
                              <a:cubicBezTo>
                                <a:pt x="5021" y="6433"/>
                                <a:pt x="5031" y="6437"/>
                                <a:pt x="5058" y="6465"/>
                              </a:cubicBezTo>
                              <a:cubicBezTo>
                                <a:pt x="5096" y="6505"/>
                                <a:pt x="5122" y="6551"/>
                                <a:pt x="5151" y="6597"/>
                              </a:cubicBezTo>
                              <a:cubicBezTo>
                                <a:pt x="5174" y="6633"/>
                                <a:pt x="5196" y="6670"/>
                                <a:pt x="5217" y="6707"/>
                              </a:cubicBezTo>
                              <a:cubicBezTo>
                                <a:pt x="5219" y="6711"/>
                                <a:pt x="5222" y="6716"/>
                                <a:pt x="5224" y="6720"/>
                              </a:cubicBezTo>
                              <a:cubicBezTo>
                                <a:pt x="5232" y="6691"/>
                                <a:pt x="5235" y="6663"/>
                                <a:pt x="5233" y="6625"/>
                              </a:cubicBezTo>
                              <a:cubicBezTo>
                                <a:pt x="5230" y="6561"/>
                                <a:pt x="5217" y="6477"/>
                                <a:pt x="5240" y="6416"/>
                              </a:cubicBezTo>
                              <a:cubicBezTo>
                                <a:pt x="5242" y="6412"/>
                                <a:pt x="5245" y="6408"/>
                                <a:pt x="5247" y="6404"/>
                              </a:cubicBezTo>
                              <a:cubicBezTo>
                                <a:pt x="5275" y="6417"/>
                                <a:pt x="5286" y="6425"/>
                                <a:pt x="5305" y="6455"/>
                              </a:cubicBezTo>
                              <a:cubicBezTo>
                                <a:pt x="5334" y="6500"/>
                                <a:pt x="5352" y="6549"/>
                                <a:pt x="5375" y="6597"/>
                              </a:cubicBezTo>
                              <a:cubicBezTo>
                                <a:pt x="5395" y="6640"/>
                                <a:pt x="5415" y="6685"/>
                                <a:pt x="5451" y="6717"/>
                              </a:cubicBezTo>
                              <a:cubicBezTo>
                                <a:pt x="5482" y="6744"/>
                                <a:pt x="5516" y="6742"/>
                                <a:pt x="5550" y="6725"/>
                              </a:cubicBezTo>
                              <a:cubicBezTo>
                                <a:pt x="5591" y="6704"/>
                                <a:pt x="5618" y="6666"/>
                                <a:pt x="5637" y="6625"/>
                              </a:cubicBezTo>
                              <a:cubicBezTo>
                                <a:pt x="5663" y="6568"/>
                                <a:pt x="5664" y="6502"/>
                                <a:pt x="5656" y="6441"/>
                              </a:cubicBezTo>
                              <a:cubicBezTo>
                                <a:pt x="5652" y="6410"/>
                                <a:pt x="5643" y="6404"/>
                                <a:pt x="5629" y="6380"/>
                              </a:cubicBezTo>
                              <a:cubicBezTo>
                                <a:pt x="5600" y="6400"/>
                                <a:pt x="5590" y="6405"/>
                                <a:pt x="5583" y="6448"/>
                              </a:cubicBezTo>
                              <a:cubicBezTo>
                                <a:pt x="5575" y="6503"/>
                                <a:pt x="5581" y="6562"/>
                                <a:pt x="5612" y="6609"/>
                              </a:cubicBezTo>
                              <a:cubicBezTo>
                                <a:pt x="5646" y="6662"/>
                                <a:pt x="5703" y="6681"/>
                                <a:pt x="5761" y="6694"/>
                              </a:cubicBezTo>
                              <a:cubicBezTo>
                                <a:pt x="5829" y="6709"/>
                                <a:pt x="5871" y="6697"/>
                                <a:pt x="5929" y="6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5934" coordsize="4223,1031" path="m1990,6185c1989,6140,1984,6094,1965,6052c1949,6015,1929,5975,1898,5948c1881,5937,1876,5933,1862,5934c1825,5969,1813,6007,1806,6058c1791,6166,1793,6281,1805,6389c1825,6569,1876,6745,1964,6903c1975,6923,1985,6943,1995,6964em1707,6649c1751,6622,1796,6618,1847,6612c1932,6602,2016,6601,2101,6596c2153,6593,2204,6591,2256,6587c2239,6593,2244,6588,2232,6601c2197,6638,2197,6708,2208,6754c2222,6812,2258,6868,2323,6867c2369,6866,2405,6834,2423,6794c2454,6726,2413,6662,2355,6626c2326,6612,2317,6608,2297,6601em2495,6620c2530,6612,2527,6639,2537,6669c2556,6724,2575,6782,2621,6821c2650,6846,2688,6852,2721,6830c2758,6806,2774,6766,2778,6724c2782,6686,2774,6648,2760,6612c2754,6598,2753,6594,2741,6595c2740,6631,2748,6660,2759,6695c2772,6739,2792,6793,2827,6824c2848,6836,2854,6840,2870,6841em2907,6636c2918,6671,2928,6704,2941,6738c2952,6766,2964,6796,2984,6819c2987,6822,2991,6825,2994,6828c2993,6803,2985,6779,2976,6755c2963,6722,2950,6689,2949,6653c2947,6612,2974,6606,3004,6591c3049,6569,3099,6559,3146,6540c3159,6534,3171,6529,3184,6523em3241,6267c3224,6249,3219,6243,3201,6247c3189,6296,3201,6343,3210,6393c3225,6481,3246,6568,3279,6651c3299,6700,3335,6801,3394,6816c3409,6816,3414,6816,3410,6802em3243,6633c3202,6607,3167,6589,3122,6572c3142,6602,3151,6618,3203,6629c3261,6641,3335,6636,3389,6609c3448,6579,3496,6524,3511,6459c3528,6389,3512,6312,3493,6244c3480,6196,3464,6171,3435,6140c3424,6195,3423,6240,3429,6300c3444,6450,3461,6666,3551,6795c3555,6798,3559,6802,3563,6805c3574,6771,3576,6754,3572,6713c3569,6683,3566,6653,3564,6624c3593,6642,3621,6664,3651,6684c3699,6717,3747,6746,3800,6769c3833,6782,3842,6786,3864,6793em4431,6117c4433,6180,4439,6244,4446,6307c4458,6413,4467,6519,4482,6625c4493,6700,4504,6779,4532,6849em4281,6533c4318,6553,4362,6555,4405,6555c4477,6555,4549,6548,4620,6535c4635,6532,4650,6529,4665,6526em4752,6473c4733,6493,4728,6509,4728,6538c4729,6579,4737,6620,4749,6659c4756,6683,4772,6722,4796,6735c4799,6735,4802,6736,4805,6736em4893,6466c4921,6517,4945,6569,4974,6619c4987,6641,4999,6663,5011,6685c5007,6644,4997,6604,4990,6562c4984,6523,4976,6484,4985,6445c4987,6440,4988,6434,4990,6429c5021,6433,5031,6437,5058,6465c5096,6505,5122,6551,5151,6597c5174,6633,5196,6670,5217,6707c5219,6711,5222,6716,5224,6720c5232,6691,5235,6663,5233,6625c5230,6561,5217,6477,5240,6416c5242,6412,5245,6408,5247,6404c5275,6417,5286,6425,5305,6455c5334,6500,5352,6549,5375,6597c5395,6640,5415,6685,5451,6717c5482,6744,5516,6742,5550,6725c5591,6704,5618,6666,5637,6625c5663,6568,5664,6502,5656,6441c5652,6410,5643,6404,5629,6380c5600,6400,5590,6405,5583,6448c5575,6503,5581,6562,5612,6609c5646,6662,5703,6681,5761,6694c5829,6709,5871,6697,5929,6669e" stroked="t" o:allowincell="f" style="position:absolute;margin-left:-23.6pt;margin-top:96.2pt;width:119.6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07795</wp:posOffset>
                </wp:positionH>
                <wp:positionV relativeFrom="paragraph">
                  <wp:posOffset>1178560</wp:posOffset>
                </wp:positionV>
                <wp:extent cx="829945" cy="292735"/>
                <wp:effectExtent l="10160" t="10160" r="889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813">
                              <a:moveTo>
                                <a:pt x="6456" y="6333"/>
                              </a:moveTo>
                              <a:cubicBezTo>
                                <a:pt x="6454" y="6310"/>
                                <a:pt x="6453" y="6286"/>
                                <a:pt x="6451" y="6263"/>
                              </a:cubicBezTo>
                              <a:cubicBezTo>
                                <a:pt x="6453" y="6304"/>
                                <a:pt x="6456" y="6344"/>
                                <a:pt x="6461" y="6384"/>
                              </a:cubicBezTo>
                              <a:cubicBezTo>
                                <a:pt x="6469" y="6447"/>
                                <a:pt x="6482" y="6509"/>
                                <a:pt x="6512" y="6565"/>
                              </a:cubicBezTo>
                              <a:cubicBezTo>
                                <a:pt x="6532" y="6603"/>
                                <a:pt x="6563" y="6632"/>
                                <a:pt x="6608" y="6624"/>
                              </a:cubicBezTo>
                              <a:cubicBezTo>
                                <a:pt x="6654" y="6616"/>
                                <a:pt x="6679" y="6572"/>
                                <a:pt x="6695" y="6532"/>
                              </a:cubicBezTo>
                              <a:cubicBezTo>
                                <a:pt x="6703" y="6512"/>
                                <a:pt x="6737" y="6350"/>
                                <a:pt x="6704" y="6339"/>
                              </a:cubicBezTo>
                              <a:cubicBezTo>
                                <a:pt x="6701" y="6343"/>
                                <a:pt x="6698" y="6348"/>
                                <a:pt x="6695" y="6352"/>
                              </a:cubicBezTo>
                              <a:cubicBezTo>
                                <a:pt x="6705" y="6424"/>
                                <a:pt x="6722" y="6507"/>
                                <a:pt x="6781" y="6556"/>
                              </a:cubicBezTo>
                              <a:cubicBezTo>
                                <a:pt x="6818" y="6586"/>
                                <a:pt x="6869" y="6593"/>
                                <a:pt x="6911" y="6568"/>
                              </a:cubicBezTo>
                              <a:cubicBezTo>
                                <a:pt x="6958" y="6540"/>
                                <a:pt x="6988" y="6483"/>
                                <a:pt x="6997" y="6431"/>
                              </a:cubicBezTo>
                              <a:cubicBezTo>
                                <a:pt x="7008" y="6366"/>
                                <a:pt x="6991" y="6298"/>
                                <a:pt x="6971" y="6237"/>
                              </a:cubicBezTo>
                              <a:cubicBezTo>
                                <a:pt x="6966" y="6222"/>
                                <a:pt x="6936" y="6126"/>
                                <a:pt x="6907" y="6129"/>
                              </a:cubicBezTo>
                              <a:cubicBezTo>
                                <a:pt x="6880" y="6132"/>
                                <a:pt x="6892" y="6185"/>
                                <a:pt x="6892" y="6201"/>
                              </a:cubicBezTo>
                            </a:path>
                            <a:path w="2305" h="813">
                              <a:moveTo>
                                <a:pt x="7064" y="6496"/>
                              </a:moveTo>
                              <a:cubicBezTo>
                                <a:pt x="7103" y="6486"/>
                                <a:pt x="7141" y="6470"/>
                                <a:pt x="7169" y="6439"/>
                              </a:cubicBezTo>
                              <a:cubicBezTo>
                                <a:pt x="7197" y="6408"/>
                                <a:pt x="7223" y="6365"/>
                                <a:pt x="7226" y="6322"/>
                              </a:cubicBezTo>
                              <a:cubicBezTo>
                                <a:pt x="7230" y="6279"/>
                                <a:pt x="7204" y="6230"/>
                                <a:pt x="7156" y="6230"/>
                              </a:cubicBezTo>
                              <a:cubicBezTo>
                                <a:pt x="7111" y="6230"/>
                                <a:pt x="7084" y="6270"/>
                                <a:pt x="7070" y="6308"/>
                              </a:cubicBezTo>
                              <a:cubicBezTo>
                                <a:pt x="7051" y="6361"/>
                                <a:pt x="7055" y="6421"/>
                                <a:pt x="7086" y="6469"/>
                              </a:cubicBezTo>
                              <a:cubicBezTo>
                                <a:pt x="7122" y="6525"/>
                                <a:pt x="7184" y="6552"/>
                                <a:pt x="7248" y="6553"/>
                              </a:cubicBezTo>
                              <a:cubicBezTo>
                                <a:pt x="7306" y="6549"/>
                                <a:pt x="7326" y="6547"/>
                                <a:pt x="7362" y="6532"/>
                              </a:cubicBezTo>
                            </a:path>
                            <a:path w="2305" h="813">
                              <a:moveTo>
                                <a:pt x="7689" y="5833"/>
                              </a:moveTo>
                              <a:cubicBezTo>
                                <a:pt x="7694" y="5882"/>
                                <a:pt x="7710" y="5926"/>
                                <a:pt x="7723" y="5974"/>
                              </a:cubicBezTo>
                              <a:cubicBezTo>
                                <a:pt x="7748" y="6068"/>
                                <a:pt x="7772" y="6162"/>
                                <a:pt x="7800" y="6255"/>
                              </a:cubicBezTo>
                              <a:cubicBezTo>
                                <a:pt x="7823" y="6332"/>
                                <a:pt x="7844" y="6410"/>
                                <a:pt x="7875" y="6484"/>
                              </a:cubicBezTo>
                              <a:cubicBezTo>
                                <a:pt x="7875" y="6453"/>
                                <a:pt x="7871" y="6419"/>
                                <a:pt x="7864" y="6384"/>
                              </a:cubicBezTo>
                              <a:cubicBezTo>
                                <a:pt x="7854" y="6337"/>
                                <a:pt x="7846" y="6294"/>
                                <a:pt x="7845" y="6247"/>
                              </a:cubicBezTo>
                              <a:cubicBezTo>
                                <a:pt x="7884" y="6265"/>
                                <a:pt x="7898" y="6297"/>
                                <a:pt x="7920" y="6336"/>
                              </a:cubicBezTo>
                              <a:cubicBezTo>
                                <a:pt x="7951" y="6389"/>
                                <a:pt x="7979" y="6443"/>
                                <a:pt x="8012" y="6495"/>
                              </a:cubicBezTo>
                              <a:cubicBezTo>
                                <a:pt x="8037" y="6534"/>
                                <a:pt x="8069" y="6576"/>
                                <a:pt x="8117" y="6585"/>
                              </a:cubicBezTo>
                              <a:cubicBezTo>
                                <a:pt x="8148" y="6586"/>
                                <a:pt x="8159" y="6586"/>
                                <a:pt x="8179" y="6577"/>
                              </a:cubicBezTo>
                            </a:path>
                            <a:path w="2305" h="813">
                              <a:moveTo>
                                <a:pt x="8266" y="6305"/>
                              </a:moveTo>
                              <a:cubicBezTo>
                                <a:pt x="8241" y="6281"/>
                                <a:pt x="8220" y="6257"/>
                                <a:pt x="8182" y="6273"/>
                              </a:cubicBezTo>
                              <a:cubicBezTo>
                                <a:pt x="8146" y="6288"/>
                                <a:pt x="8124" y="6330"/>
                                <a:pt x="8116" y="6367"/>
                              </a:cubicBezTo>
                              <a:cubicBezTo>
                                <a:pt x="8106" y="6414"/>
                                <a:pt x="8125" y="6475"/>
                                <a:pt x="8171" y="6496"/>
                              </a:cubicBezTo>
                              <a:cubicBezTo>
                                <a:pt x="8206" y="6512"/>
                                <a:pt x="8242" y="6497"/>
                                <a:pt x="8268" y="6473"/>
                              </a:cubicBezTo>
                              <a:cubicBezTo>
                                <a:pt x="8296" y="6448"/>
                                <a:pt x="8304" y="6412"/>
                                <a:pt x="8308" y="6376"/>
                              </a:cubicBezTo>
                              <a:cubicBezTo>
                                <a:pt x="8310" y="6361"/>
                                <a:pt x="8297" y="6306"/>
                                <a:pt x="8311" y="6344"/>
                              </a:cubicBezTo>
                              <a:cubicBezTo>
                                <a:pt x="8324" y="6378"/>
                                <a:pt x="8344" y="6409"/>
                                <a:pt x="8369" y="6435"/>
                              </a:cubicBezTo>
                              <a:cubicBezTo>
                                <a:pt x="8395" y="6462"/>
                                <a:pt x="8421" y="6475"/>
                                <a:pt x="8454" y="6492"/>
                              </a:cubicBezTo>
                            </a:path>
                            <a:path w="2305" h="813">
                              <a:moveTo>
                                <a:pt x="8653" y="6418"/>
                              </a:moveTo>
                              <a:cubicBezTo>
                                <a:pt x="8667" y="6370"/>
                                <a:pt x="8670" y="6342"/>
                                <a:pt x="8649" y="6295"/>
                              </a:cubicBezTo>
                              <a:cubicBezTo>
                                <a:pt x="8633" y="6261"/>
                                <a:pt x="8615" y="6248"/>
                                <a:pt x="8580" y="6242"/>
                              </a:cubicBezTo>
                              <a:cubicBezTo>
                                <a:pt x="8543" y="6264"/>
                                <a:pt x="8531" y="6288"/>
                                <a:pt x="8523" y="6332"/>
                              </a:cubicBezTo>
                              <a:cubicBezTo>
                                <a:pt x="8514" y="6382"/>
                                <a:pt x="8520" y="6450"/>
                                <a:pt x="8568" y="6480"/>
                              </a:cubicBezTo>
                              <a:cubicBezTo>
                                <a:pt x="8605" y="6503"/>
                                <a:pt x="8651" y="6473"/>
                                <a:pt x="8675" y="6445"/>
                              </a:cubicBezTo>
                              <a:cubicBezTo>
                                <a:pt x="8718" y="6395"/>
                                <a:pt x="8732" y="6327"/>
                                <a:pt x="8734" y="6263"/>
                              </a:cubicBezTo>
                              <a:cubicBezTo>
                                <a:pt x="8737" y="6174"/>
                                <a:pt x="8718" y="6086"/>
                                <a:pt x="8691" y="6002"/>
                              </a:cubicBezTo>
                              <a:cubicBezTo>
                                <a:pt x="8673" y="5945"/>
                                <a:pt x="8651" y="5867"/>
                                <a:pt x="8609" y="5822"/>
                              </a:cubicBezTo>
                              <a:cubicBezTo>
                                <a:pt x="8604" y="5819"/>
                                <a:pt x="8599" y="5817"/>
                                <a:pt x="8594" y="5814"/>
                              </a:cubicBezTo>
                              <a:cubicBezTo>
                                <a:pt x="8562" y="5852"/>
                                <a:pt x="8573" y="5905"/>
                                <a:pt x="8577" y="5954"/>
                              </a:cubicBezTo>
                              <a:cubicBezTo>
                                <a:pt x="8590" y="6103"/>
                                <a:pt x="8623" y="6250"/>
                                <a:pt x="8686" y="6385"/>
                              </a:cubicBezTo>
                              <a:cubicBezTo>
                                <a:pt x="8706" y="6428"/>
                                <a:pt x="8727" y="6464"/>
                                <a:pt x="8755" y="6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1,5814" coordsize="2305,813" path="m6456,6333c6454,6310,6453,6286,6451,6263c6453,6304,6456,6344,6461,6384c6469,6447,6482,6509,6512,6565c6532,6603,6563,6632,6608,6624c6654,6616,6679,6572,6695,6532c6703,6512,6737,6350,6704,6339c6701,6343,6698,6348,6695,6352c6705,6424,6722,6507,6781,6556c6818,6586,6869,6593,6911,6568c6958,6540,6988,6483,6997,6431c7008,6366,6991,6298,6971,6237c6966,6222,6936,6126,6907,6129c6880,6132,6892,6185,6892,6201em7064,6496c7103,6486,7141,6470,7169,6439c7197,6408,7223,6365,7226,6322c7230,6279,7204,6230,7156,6230c7111,6230,7084,6270,7070,6308c7051,6361,7055,6421,7086,6469c7122,6525,7184,6552,7248,6553c7306,6549,7326,6547,7362,6532em7689,5833c7694,5882,7710,5926,7723,5974c7748,6068,7772,6162,7800,6255c7823,6332,7844,6410,7875,6484c7875,6453,7871,6419,7864,6384c7854,6337,7846,6294,7845,6247c7884,6265,7898,6297,7920,6336c7951,6389,7979,6443,8012,6495c8037,6534,8069,6576,8117,6585c8148,6586,8159,6586,8179,6577em8266,6305c8241,6281,8220,6257,8182,6273c8146,6288,8124,6330,8116,6367c8106,6414,8125,6475,8171,6496c8206,6512,8242,6497,8268,6473c8296,6448,8304,6412,8308,6376c8310,6361,8297,6306,8311,6344c8324,6378,8344,6409,8369,6435c8395,6462,8421,6475,8454,6492em8653,6418c8667,6370,8670,6342,8649,6295c8633,6261,8615,6248,8580,6242c8543,6264,8531,6288,8523,6332c8514,6382,8520,6450,8568,6480c8605,6503,8651,6473,8675,6445c8718,6395,8732,6327,8734,6263c8737,6174,8718,6086,8691,6002c8673,5945,8651,5867,8609,5822c8604,5819,8599,5817,8594,5814c8562,5852,8573,5905,8577,5954c8590,6103,8623,6250,8686,6385c8706,6428,8727,6464,8755,6502e" stroked="t" o:allowincell="f" style="position:absolute;margin-left:110.85pt;margin-top:92.8pt;width:65.3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38400</wp:posOffset>
                </wp:positionH>
                <wp:positionV relativeFrom="paragraph">
                  <wp:posOffset>1165860</wp:posOffset>
                </wp:positionV>
                <wp:extent cx="712470" cy="278765"/>
                <wp:effectExtent l="10160" t="10160" r="9525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74">
                              <a:moveTo>
                                <a:pt x="9614" y="6292"/>
                              </a:moveTo>
                              <a:cubicBezTo>
                                <a:pt x="9592" y="6237"/>
                                <a:pt x="9551" y="6191"/>
                                <a:pt x="9487" y="6187"/>
                              </a:cubicBezTo>
                              <a:cubicBezTo>
                                <a:pt x="9436" y="6184"/>
                                <a:pt x="9387" y="6213"/>
                                <a:pt x="9357" y="6252"/>
                              </a:cubicBezTo>
                              <a:cubicBezTo>
                                <a:pt x="9317" y="6304"/>
                                <a:pt x="9294" y="6390"/>
                                <a:pt x="9332" y="6449"/>
                              </a:cubicBezTo>
                              <a:cubicBezTo>
                                <a:pt x="9364" y="6499"/>
                                <a:pt x="9431" y="6493"/>
                                <a:pt x="9479" y="6476"/>
                              </a:cubicBezTo>
                              <a:cubicBezTo>
                                <a:pt x="9564" y="6446"/>
                                <a:pt x="9647" y="6367"/>
                                <a:pt x="9668" y="6278"/>
                              </a:cubicBezTo>
                              <a:cubicBezTo>
                                <a:pt x="9668" y="6274"/>
                                <a:pt x="9669" y="6271"/>
                                <a:pt x="9669" y="6267"/>
                              </a:cubicBezTo>
                              <a:cubicBezTo>
                                <a:pt x="9644" y="6289"/>
                                <a:pt x="9643" y="6315"/>
                                <a:pt x="9648" y="6350"/>
                              </a:cubicBezTo>
                              <a:cubicBezTo>
                                <a:pt x="9656" y="6404"/>
                                <a:pt x="9688" y="6452"/>
                                <a:pt x="9732" y="6482"/>
                              </a:cubicBezTo>
                              <a:cubicBezTo>
                                <a:pt x="9770" y="6502"/>
                                <a:pt x="9783" y="6509"/>
                                <a:pt x="9812" y="6513"/>
                              </a:cubicBezTo>
                            </a:path>
                            <a:path w="1980" h="774">
                              <a:moveTo>
                                <a:pt x="10068" y="6287"/>
                              </a:moveTo>
                              <a:cubicBezTo>
                                <a:pt x="10032" y="6266"/>
                                <a:pt x="9998" y="6252"/>
                                <a:pt x="9954" y="6264"/>
                              </a:cubicBezTo>
                              <a:cubicBezTo>
                                <a:pt x="9906" y="6277"/>
                                <a:pt x="9871" y="6320"/>
                                <a:pt x="9850" y="6363"/>
                              </a:cubicBezTo>
                              <a:cubicBezTo>
                                <a:pt x="9832" y="6400"/>
                                <a:pt x="9820" y="6454"/>
                                <a:pt x="9847" y="6490"/>
                              </a:cubicBezTo>
                              <a:cubicBezTo>
                                <a:pt x="9876" y="6529"/>
                                <a:pt x="9932" y="6507"/>
                                <a:pt x="9964" y="6487"/>
                              </a:cubicBezTo>
                              <a:cubicBezTo>
                                <a:pt x="10024" y="6449"/>
                                <a:pt x="10061" y="6388"/>
                                <a:pt x="10086" y="6323"/>
                              </a:cubicBezTo>
                              <a:cubicBezTo>
                                <a:pt x="10115" y="6247"/>
                                <a:pt x="10115" y="6165"/>
                                <a:pt x="10101" y="6086"/>
                              </a:cubicBezTo>
                              <a:cubicBezTo>
                                <a:pt x="10093" y="6037"/>
                                <a:pt x="10066" y="5926"/>
                                <a:pt x="10010" y="5905"/>
                              </a:cubicBezTo>
                              <a:cubicBezTo>
                                <a:pt x="10004" y="5906"/>
                                <a:pt x="9998" y="5906"/>
                                <a:pt x="9992" y="5907"/>
                              </a:cubicBezTo>
                              <a:cubicBezTo>
                                <a:pt x="9963" y="5954"/>
                                <a:pt x="9962" y="5996"/>
                                <a:pt x="9967" y="6052"/>
                              </a:cubicBezTo>
                              <a:cubicBezTo>
                                <a:pt x="9979" y="6181"/>
                                <a:pt x="10019" y="6314"/>
                                <a:pt x="10097" y="6419"/>
                              </a:cubicBezTo>
                              <a:cubicBezTo>
                                <a:pt x="10128" y="6461"/>
                                <a:pt x="10154" y="6477"/>
                                <a:pt x="10198" y="6500"/>
                              </a:cubicBezTo>
                            </a:path>
                            <a:path w="1980" h="774">
                              <a:moveTo>
                                <a:pt x="10459" y="6299"/>
                              </a:moveTo>
                              <a:cubicBezTo>
                                <a:pt x="10446" y="6270"/>
                                <a:pt x="10430" y="6251"/>
                                <a:pt x="10397" y="6244"/>
                              </a:cubicBezTo>
                              <a:cubicBezTo>
                                <a:pt x="10360" y="6236"/>
                                <a:pt x="10317" y="6245"/>
                                <a:pt x="10287" y="6269"/>
                              </a:cubicBezTo>
                              <a:cubicBezTo>
                                <a:pt x="10246" y="6301"/>
                                <a:pt x="10225" y="6364"/>
                                <a:pt x="10258" y="6410"/>
                              </a:cubicBezTo>
                              <a:cubicBezTo>
                                <a:pt x="10297" y="6465"/>
                                <a:pt x="10379" y="6454"/>
                                <a:pt x="10428" y="6421"/>
                              </a:cubicBezTo>
                              <a:cubicBezTo>
                                <a:pt x="10483" y="6384"/>
                                <a:pt x="10520" y="6315"/>
                                <a:pt x="10530" y="6251"/>
                              </a:cubicBezTo>
                              <a:cubicBezTo>
                                <a:pt x="10543" y="6168"/>
                                <a:pt x="10531" y="6079"/>
                                <a:pt x="10511" y="5998"/>
                              </a:cubicBezTo>
                              <a:cubicBezTo>
                                <a:pt x="10495" y="5933"/>
                                <a:pt x="10473" y="5864"/>
                                <a:pt x="10442" y="5804"/>
                              </a:cubicBezTo>
                              <a:cubicBezTo>
                                <a:pt x="10431" y="5787"/>
                                <a:pt x="10430" y="5782"/>
                                <a:pt x="10418" y="5778"/>
                              </a:cubicBezTo>
                              <a:cubicBezTo>
                                <a:pt x="10408" y="5821"/>
                                <a:pt x="10406" y="5857"/>
                                <a:pt x="10409" y="5905"/>
                              </a:cubicBezTo>
                              <a:cubicBezTo>
                                <a:pt x="10418" y="6066"/>
                                <a:pt x="10441" y="6227"/>
                                <a:pt x="10510" y="6374"/>
                              </a:cubicBezTo>
                              <a:cubicBezTo>
                                <a:pt x="10536" y="6429"/>
                                <a:pt x="10560" y="6450"/>
                                <a:pt x="10617" y="6461"/>
                              </a:cubicBezTo>
                            </a:path>
                            <a:path w="1980" h="774">
                              <a:moveTo>
                                <a:pt x="10636" y="6292"/>
                              </a:moveTo>
                              <a:cubicBezTo>
                                <a:pt x="10664" y="6289"/>
                                <a:pt x="10689" y="6279"/>
                                <a:pt x="10716" y="6272"/>
                              </a:cubicBezTo>
                              <a:cubicBezTo>
                                <a:pt x="10756" y="6261"/>
                                <a:pt x="10791" y="6247"/>
                                <a:pt x="10823" y="6219"/>
                              </a:cubicBezTo>
                              <a:cubicBezTo>
                                <a:pt x="10845" y="6200"/>
                                <a:pt x="10866" y="6173"/>
                                <a:pt x="10857" y="6142"/>
                              </a:cubicBezTo>
                              <a:cubicBezTo>
                                <a:pt x="10848" y="6113"/>
                                <a:pt x="10815" y="6111"/>
                                <a:pt x="10791" y="6118"/>
                              </a:cubicBezTo>
                              <a:cubicBezTo>
                                <a:pt x="10745" y="6131"/>
                                <a:pt x="10715" y="6176"/>
                                <a:pt x="10697" y="6218"/>
                              </a:cubicBezTo>
                              <a:cubicBezTo>
                                <a:pt x="10672" y="6276"/>
                                <a:pt x="10673" y="6335"/>
                                <a:pt x="10700" y="6391"/>
                              </a:cubicBezTo>
                              <a:cubicBezTo>
                                <a:pt x="10730" y="6452"/>
                                <a:pt x="10783" y="6466"/>
                                <a:pt x="10842" y="6484"/>
                              </a:cubicBezTo>
                            </a:path>
                            <a:path w="1980" h="774">
                              <a:moveTo>
                                <a:pt x="11201" y="6338"/>
                              </a:moveTo>
                              <a:cubicBezTo>
                                <a:pt x="11210" y="6295"/>
                                <a:pt x="11219" y="6238"/>
                                <a:pt x="11165" y="6221"/>
                              </a:cubicBezTo>
                              <a:cubicBezTo>
                                <a:pt x="11125" y="6208"/>
                                <a:pt x="11082" y="6238"/>
                                <a:pt x="11057" y="6266"/>
                              </a:cubicBezTo>
                              <a:cubicBezTo>
                                <a:pt x="11018" y="6309"/>
                                <a:pt x="10989" y="6378"/>
                                <a:pt x="11014" y="6434"/>
                              </a:cubicBezTo>
                              <a:cubicBezTo>
                                <a:pt x="11033" y="6477"/>
                                <a:pt x="11083" y="6479"/>
                                <a:pt x="11122" y="6464"/>
                              </a:cubicBezTo>
                              <a:cubicBezTo>
                                <a:pt x="11180" y="6442"/>
                                <a:pt x="11231" y="6387"/>
                                <a:pt x="11258" y="6333"/>
                              </a:cubicBezTo>
                              <a:cubicBezTo>
                                <a:pt x="11293" y="6263"/>
                                <a:pt x="11296" y="6181"/>
                                <a:pt x="11289" y="6105"/>
                              </a:cubicBezTo>
                              <a:cubicBezTo>
                                <a:pt x="11282" y="6034"/>
                                <a:pt x="11265" y="5930"/>
                                <a:pt x="11215" y="5874"/>
                              </a:cubicBezTo>
                              <a:cubicBezTo>
                                <a:pt x="11208" y="5869"/>
                                <a:pt x="11202" y="5865"/>
                                <a:pt x="11195" y="5860"/>
                              </a:cubicBezTo>
                              <a:cubicBezTo>
                                <a:pt x="11151" y="5892"/>
                                <a:pt x="11150" y="5934"/>
                                <a:pt x="11144" y="5988"/>
                              </a:cubicBezTo>
                              <a:cubicBezTo>
                                <a:pt x="11127" y="6149"/>
                                <a:pt x="11143" y="6333"/>
                                <a:pt x="11218" y="6478"/>
                              </a:cubicBezTo>
                              <a:cubicBezTo>
                                <a:pt x="11236" y="6514"/>
                                <a:pt x="11255" y="6530"/>
                                <a:pt x="11286" y="6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3,5778" coordsize="1980,774" path="m9614,6292c9592,6237,9551,6191,9487,6187c9436,6184,9387,6213,9357,6252c9317,6304,9294,6390,9332,6449c9364,6499,9431,6493,9479,6476c9564,6446,9647,6367,9668,6278c9668,6274,9669,6271,9669,6267c9644,6289,9643,6315,9648,6350c9656,6404,9688,6452,9732,6482c9770,6502,9783,6509,9812,6513em10068,6287c10032,6266,9998,6252,9954,6264c9906,6277,9871,6320,9850,6363c9832,6400,9820,6454,9847,6490c9876,6529,9932,6507,9964,6487c10024,6449,10061,6388,10086,6323c10115,6247,10115,6165,10101,6086c10093,6037,10066,5926,10010,5905c10004,5906,9998,5906,9992,5907c9963,5954,9962,5996,9967,6052c9979,6181,10019,6314,10097,6419c10128,6461,10154,6477,10198,6500em10459,6299c10446,6270,10430,6251,10397,6244c10360,6236,10317,6245,10287,6269c10246,6301,10225,6364,10258,6410c10297,6465,10379,6454,10428,6421c10483,6384,10520,6315,10530,6251c10543,6168,10531,6079,10511,5998c10495,5933,10473,5864,10442,5804c10431,5787,10430,5782,10418,5778c10408,5821,10406,5857,10409,5905c10418,6066,10441,6227,10510,6374c10536,6429,10560,6450,10617,6461em10636,6292c10664,6289,10689,6279,10716,6272c10756,6261,10791,6247,10823,6219c10845,6200,10866,6173,10857,6142c10848,6113,10815,6111,10791,6118c10745,6131,10715,6176,10697,6218c10672,6276,10673,6335,10700,6391c10730,6452,10783,6466,10842,6484em11201,6338c11210,6295,11219,6238,11165,6221c11125,6208,11082,6238,11057,6266c11018,6309,10989,6378,11014,6434c11033,6477,11083,6479,11122,6464c11180,6442,11231,6387,11258,6333c11293,6263,11296,6181,11289,6105c11282,6034,11265,5930,11215,5874c11208,5869,11202,5865,11195,5860c11151,5892,11150,5934,11144,5988c11127,6149,11143,6333,11218,6478c11236,6514,11255,6530,11286,6551e" stroked="t" o:allowincell="f" style="position:absolute;margin-left:192pt;margin-top:91.8pt;width:56.0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14065</wp:posOffset>
                </wp:positionH>
                <wp:positionV relativeFrom="paragraph">
                  <wp:posOffset>1263650</wp:posOffset>
                </wp:positionV>
                <wp:extent cx="269875" cy="162560"/>
                <wp:effectExtent l="10160" t="10160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51">
                              <a:moveTo>
                                <a:pt x="12006" y="6097"/>
                              </a:moveTo>
                              <a:cubicBezTo>
                                <a:pt x="11994" y="6066"/>
                                <a:pt x="11975" y="6053"/>
                                <a:pt x="11939" y="6050"/>
                              </a:cubicBezTo>
                              <a:cubicBezTo>
                                <a:pt x="11894" y="6046"/>
                                <a:pt x="11838" y="6060"/>
                                <a:pt x="11799" y="6082"/>
                              </a:cubicBezTo>
                              <a:cubicBezTo>
                                <a:pt x="11766" y="6101"/>
                                <a:pt x="11733" y="6135"/>
                                <a:pt x="11752" y="6175"/>
                              </a:cubicBezTo>
                              <a:cubicBezTo>
                                <a:pt x="11775" y="6224"/>
                                <a:pt x="11839" y="6255"/>
                                <a:pt x="11883" y="6281"/>
                              </a:cubicBezTo>
                              <a:cubicBezTo>
                                <a:pt x="11938" y="6313"/>
                                <a:pt x="11998" y="6335"/>
                                <a:pt x="12053" y="6368"/>
                              </a:cubicBezTo>
                              <a:cubicBezTo>
                                <a:pt x="12077" y="6382"/>
                                <a:pt x="12082" y="6387"/>
                                <a:pt x="12086" y="6410"/>
                              </a:cubicBezTo>
                              <a:cubicBezTo>
                                <a:pt x="12049" y="6431"/>
                                <a:pt x="12010" y="6437"/>
                                <a:pt x="11967" y="6439"/>
                              </a:cubicBezTo>
                              <a:cubicBezTo>
                                <a:pt x="11922" y="6441"/>
                                <a:pt x="11853" y="6444"/>
                                <a:pt x="11811" y="6424"/>
                              </a:cubicBezTo>
                              <a:cubicBezTo>
                                <a:pt x="11780" y="6409"/>
                                <a:pt x="11797" y="6391"/>
                                <a:pt x="11807" y="6370"/>
                              </a:cubicBezTo>
                            </a:path>
                            <a:path w="750" h="451">
                              <a:moveTo>
                                <a:pt x="12208" y="6176"/>
                              </a:moveTo>
                              <a:cubicBezTo>
                                <a:pt x="12180" y="6205"/>
                                <a:pt x="12158" y="6235"/>
                                <a:pt x="12144" y="6274"/>
                              </a:cubicBezTo>
                              <a:cubicBezTo>
                                <a:pt x="12125" y="6328"/>
                                <a:pt x="12120" y="6385"/>
                                <a:pt x="12152" y="6435"/>
                              </a:cubicBezTo>
                              <a:cubicBezTo>
                                <a:pt x="12197" y="6504"/>
                                <a:pt x="12291" y="6513"/>
                                <a:pt x="12364" y="6489"/>
                              </a:cubicBezTo>
                              <a:cubicBezTo>
                                <a:pt x="12421" y="6470"/>
                                <a:pt x="12484" y="6427"/>
                                <a:pt x="12495" y="6363"/>
                              </a:cubicBezTo>
                              <a:cubicBezTo>
                                <a:pt x="12507" y="6296"/>
                                <a:pt x="12456" y="6233"/>
                                <a:pt x="12406" y="6197"/>
                              </a:cubicBezTo>
                              <a:cubicBezTo>
                                <a:pt x="12345" y="6154"/>
                                <a:pt x="12259" y="6140"/>
                                <a:pt x="12186" y="6139"/>
                              </a:cubicBezTo>
                              <a:cubicBezTo>
                                <a:pt x="12171" y="6140"/>
                                <a:pt x="12155" y="6141"/>
                                <a:pt x="12140" y="61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6,6050" coordsize="750,451" path="m12006,6097c11994,6066,11975,6053,11939,6050c11894,6046,11838,6060,11799,6082c11766,6101,11733,6135,11752,6175c11775,6224,11839,6255,11883,6281c11938,6313,11998,6335,12053,6368c12077,6382,12082,6387,12086,6410c12049,6431,12010,6437,11967,6439c11922,6441,11853,6444,11811,6424c11780,6409,11797,6391,11807,6370em12208,6176c12180,6205,12158,6235,12144,6274c12125,6328,12120,6385,12152,6435c12197,6504,12291,6513,12364,6489c12421,6470,12484,6427,12495,6363c12507,6296,12456,6233,12406,6197c12345,6154,12259,6140,12186,6139c12171,6140,12155,6141,12140,6142e" stroked="t" o:allowincell="f" style="position:absolute;margin-left:260.95pt;margin-top:99.5pt;width:21.2pt;height:1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38880</wp:posOffset>
                </wp:positionH>
                <wp:positionV relativeFrom="paragraph">
                  <wp:posOffset>1120140</wp:posOffset>
                </wp:positionV>
                <wp:extent cx="654685" cy="283845"/>
                <wp:effectExtent l="10160" t="10160" r="8890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788">
                              <a:moveTo>
                                <a:pt x="12926" y="6152"/>
                              </a:moveTo>
                              <a:cubicBezTo>
                                <a:pt x="12927" y="6178"/>
                                <a:pt x="12926" y="6204"/>
                                <a:pt x="12929" y="6230"/>
                              </a:cubicBezTo>
                              <a:cubicBezTo>
                                <a:pt x="12934" y="6272"/>
                                <a:pt x="12937" y="6316"/>
                                <a:pt x="12944" y="6358"/>
                              </a:cubicBezTo>
                              <a:cubicBezTo>
                                <a:pt x="12947" y="6377"/>
                                <a:pt x="12951" y="6395"/>
                                <a:pt x="12957" y="6413"/>
                              </a:cubicBezTo>
                              <a:cubicBezTo>
                                <a:pt x="12968" y="6365"/>
                                <a:pt x="12965" y="6318"/>
                                <a:pt x="12965" y="6269"/>
                              </a:cubicBezTo>
                              <a:cubicBezTo>
                                <a:pt x="12965" y="6226"/>
                                <a:pt x="12964" y="6182"/>
                                <a:pt x="12969" y="6139"/>
                              </a:cubicBezTo>
                              <a:cubicBezTo>
                                <a:pt x="12970" y="6133"/>
                                <a:pt x="12971" y="6127"/>
                                <a:pt x="12972" y="6121"/>
                              </a:cubicBezTo>
                              <a:cubicBezTo>
                                <a:pt x="13003" y="6132"/>
                                <a:pt x="13013" y="6163"/>
                                <a:pt x="13028" y="6194"/>
                              </a:cubicBezTo>
                              <a:cubicBezTo>
                                <a:pt x="13052" y="6244"/>
                                <a:pt x="13075" y="6295"/>
                                <a:pt x="13100" y="6345"/>
                              </a:cubicBezTo>
                              <a:cubicBezTo>
                                <a:pt x="13115" y="6375"/>
                                <a:pt x="13128" y="6404"/>
                                <a:pt x="13150" y="6429"/>
                              </a:cubicBezTo>
                              <a:cubicBezTo>
                                <a:pt x="13147" y="6400"/>
                                <a:pt x="13142" y="6373"/>
                                <a:pt x="13138" y="6344"/>
                              </a:cubicBezTo>
                              <a:cubicBezTo>
                                <a:pt x="13129" y="6285"/>
                                <a:pt x="13114" y="6218"/>
                                <a:pt x="13126" y="6159"/>
                              </a:cubicBezTo>
                              <a:cubicBezTo>
                                <a:pt x="13133" y="6124"/>
                                <a:pt x="13151" y="6107"/>
                                <a:pt x="13186" y="6119"/>
                              </a:cubicBezTo>
                              <a:cubicBezTo>
                                <a:pt x="13231" y="6134"/>
                                <a:pt x="13270" y="6173"/>
                                <a:pt x="13300" y="6208"/>
                              </a:cubicBezTo>
                              <a:cubicBezTo>
                                <a:pt x="13351" y="6268"/>
                                <a:pt x="13385" y="6338"/>
                                <a:pt x="13425" y="6405"/>
                              </a:cubicBezTo>
                              <a:cubicBezTo>
                                <a:pt x="13443" y="6436"/>
                                <a:pt x="13445" y="6431"/>
                                <a:pt x="13472" y="6433"/>
                              </a:cubicBezTo>
                              <a:cubicBezTo>
                                <a:pt x="13487" y="6408"/>
                                <a:pt x="13499" y="6380"/>
                                <a:pt x="13502" y="6350"/>
                              </a:cubicBezTo>
                              <a:cubicBezTo>
                                <a:pt x="13506" y="6318"/>
                                <a:pt x="13511" y="6287"/>
                                <a:pt x="13516" y="6254"/>
                              </a:cubicBezTo>
                              <a:cubicBezTo>
                                <a:pt x="13517" y="6249"/>
                                <a:pt x="13518" y="6245"/>
                                <a:pt x="13519" y="6240"/>
                              </a:cubicBezTo>
                            </a:path>
                            <a:path w="1818" h="788">
                              <a:moveTo>
                                <a:pt x="13641" y="6076"/>
                              </a:moveTo>
                              <a:cubicBezTo>
                                <a:pt x="13637" y="6064"/>
                                <a:pt x="13636" y="6060"/>
                                <a:pt x="13628" y="6055"/>
                              </a:cubicBezTo>
                              <a:cubicBezTo>
                                <a:pt x="13614" y="6089"/>
                                <a:pt x="13613" y="6125"/>
                                <a:pt x="13614" y="6163"/>
                              </a:cubicBezTo>
                              <a:cubicBezTo>
                                <a:pt x="13616" y="6216"/>
                                <a:pt x="13621" y="6274"/>
                                <a:pt x="13643" y="6323"/>
                              </a:cubicBezTo>
                              <a:cubicBezTo>
                                <a:pt x="13658" y="6357"/>
                                <a:pt x="13684" y="6390"/>
                                <a:pt x="13725" y="6385"/>
                              </a:cubicBezTo>
                              <a:cubicBezTo>
                                <a:pt x="13764" y="6380"/>
                                <a:pt x="13790" y="6341"/>
                                <a:pt x="13804" y="6309"/>
                              </a:cubicBezTo>
                              <a:cubicBezTo>
                                <a:pt x="13833" y="6242"/>
                                <a:pt x="13831" y="6166"/>
                                <a:pt x="13817" y="6096"/>
                              </a:cubicBezTo>
                              <a:cubicBezTo>
                                <a:pt x="13812" y="6076"/>
                                <a:pt x="13811" y="6071"/>
                                <a:pt x="13805" y="6060"/>
                              </a:cubicBezTo>
                              <a:cubicBezTo>
                                <a:pt x="13785" y="6077"/>
                                <a:pt x="13791" y="6114"/>
                                <a:pt x="13794" y="6143"/>
                              </a:cubicBezTo>
                              <a:cubicBezTo>
                                <a:pt x="13800" y="6197"/>
                                <a:pt x="13811" y="6250"/>
                                <a:pt x="13837" y="6298"/>
                              </a:cubicBezTo>
                              <a:cubicBezTo>
                                <a:pt x="13858" y="6337"/>
                                <a:pt x="13895" y="6387"/>
                                <a:pt x="13945" y="6382"/>
                              </a:cubicBezTo>
                              <a:cubicBezTo>
                                <a:pt x="13964" y="6376"/>
                                <a:pt x="13970" y="6374"/>
                                <a:pt x="13978" y="6363"/>
                              </a:cubicBezTo>
                            </a:path>
                            <a:path w="1818" h="788">
                              <a:moveTo>
                                <a:pt x="14151" y="6112"/>
                              </a:moveTo>
                              <a:cubicBezTo>
                                <a:pt x="14127" y="6094"/>
                                <a:pt x="14133" y="6082"/>
                                <a:pt x="14094" y="6092"/>
                              </a:cubicBezTo>
                              <a:cubicBezTo>
                                <a:pt x="14023" y="6111"/>
                                <a:pt x="13971" y="6217"/>
                                <a:pt x="14006" y="6281"/>
                              </a:cubicBezTo>
                              <a:cubicBezTo>
                                <a:pt x="14033" y="6331"/>
                                <a:pt x="14096" y="6340"/>
                                <a:pt x="14147" y="6331"/>
                              </a:cubicBezTo>
                              <a:cubicBezTo>
                                <a:pt x="14222" y="6318"/>
                                <a:pt x="14288" y="6269"/>
                                <a:pt x="14332" y="6209"/>
                              </a:cubicBezTo>
                              <a:cubicBezTo>
                                <a:pt x="14384" y="6138"/>
                                <a:pt x="14400" y="6047"/>
                                <a:pt x="14400" y="5961"/>
                              </a:cubicBezTo>
                              <a:cubicBezTo>
                                <a:pt x="14400" y="5875"/>
                                <a:pt x="14382" y="5788"/>
                                <a:pt x="14358" y="5706"/>
                              </a:cubicBezTo>
                              <a:cubicBezTo>
                                <a:pt x="14348" y="5675"/>
                                <a:pt x="14347" y="5667"/>
                                <a:pt x="14333" y="5652"/>
                              </a:cubicBezTo>
                              <a:cubicBezTo>
                                <a:pt x="14313" y="5687"/>
                                <a:pt x="14307" y="5722"/>
                                <a:pt x="14305" y="5775"/>
                              </a:cubicBezTo>
                              <a:cubicBezTo>
                                <a:pt x="14299" y="5904"/>
                                <a:pt x="14297" y="6031"/>
                                <a:pt x="14311" y="6159"/>
                              </a:cubicBezTo>
                              <a:cubicBezTo>
                                <a:pt x="14317" y="6218"/>
                                <a:pt x="14330" y="6267"/>
                                <a:pt x="14349" y="6319"/>
                              </a:cubicBezTo>
                              <a:cubicBezTo>
                                <a:pt x="14372" y="6300"/>
                                <a:pt x="14375" y="6294"/>
                                <a:pt x="14382" y="6257"/>
                              </a:cubicBezTo>
                              <a:cubicBezTo>
                                <a:pt x="14389" y="6218"/>
                                <a:pt x="14392" y="6180"/>
                                <a:pt x="14404" y="6147"/>
                              </a:cubicBezTo>
                              <a:cubicBezTo>
                                <a:pt x="14466" y="6211"/>
                                <a:pt x="14530" y="6270"/>
                                <a:pt x="14609" y="6313"/>
                              </a:cubicBezTo>
                              <a:cubicBezTo>
                                <a:pt x="14653" y="6337"/>
                                <a:pt x="14694" y="6347"/>
                                <a:pt x="14743" y="63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6,5652" coordsize="1818,788" path="m12926,6152c12927,6178,12926,6204,12929,6230c12934,6272,12937,6316,12944,6358c12947,6377,12951,6395,12957,6413c12968,6365,12965,6318,12965,6269c12965,6226,12964,6182,12969,6139c12970,6133,12971,6127,12972,6121c13003,6132,13013,6163,13028,6194c13052,6244,13075,6295,13100,6345c13115,6375,13128,6404,13150,6429c13147,6400,13142,6373,13138,6344c13129,6285,13114,6218,13126,6159c13133,6124,13151,6107,13186,6119c13231,6134,13270,6173,13300,6208c13351,6268,13385,6338,13425,6405c13443,6436,13445,6431,13472,6433c13487,6408,13499,6380,13502,6350c13506,6318,13511,6287,13516,6254c13517,6249,13518,6245,13519,6240em13641,6076c13637,6064,13636,6060,13628,6055c13614,6089,13613,6125,13614,6163c13616,6216,13621,6274,13643,6323c13658,6357,13684,6390,13725,6385c13764,6380,13790,6341,13804,6309c13833,6242,13831,6166,13817,6096c13812,6076,13811,6071,13805,6060c13785,6077,13791,6114,13794,6143c13800,6197,13811,6250,13837,6298c13858,6337,13895,6387,13945,6382c13964,6376,13970,6374,13978,6363em14151,6112c14127,6094,14133,6082,14094,6092c14023,6111,13971,6217,14006,6281c14033,6331,14096,6340,14147,6331c14222,6318,14288,6269,14332,6209c14384,6138,14400,6047,14400,5961c14400,5875,14382,5788,14358,5706c14348,5675,14347,5667,14333,5652c14313,5687,14307,5722,14305,5775c14299,5904,14297,6031,14311,6159c14317,6218,14330,6267,14349,6319c14372,6300,14375,6294,14382,6257c14389,6218,14392,6180,14404,6147c14466,6211,14530,6270,14609,6313c14653,6337,14694,6347,14743,6344e" stroked="t" o:allowincell="f" style="position:absolute;margin-left:294.4pt;margin-top:88.2pt;width:51.5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68825</wp:posOffset>
                </wp:positionH>
                <wp:positionV relativeFrom="paragraph">
                  <wp:posOffset>1136650</wp:posOffset>
                </wp:positionV>
                <wp:extent cx="682625" cy="464185"/>
                <wp:effectExtent l="10160" t="10160" r="9525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289">
                              <a:moveTo>
                                <a:pt x="15270" y="5829"/>
                              </a:moveTo>
                              <a:cubicBezTo>
                                <a:pt x="15264" y="5809"/>
                                <a:pt x="15258" y="5791"/>
                                <a:pt x="15251" y="5771"/>
                              </a:cubicBezTo>
                              <a:cubicBezTo>
                                <a:pt x="15237" y="5825"/>
                                <a:pt x="15238" y="5879"/>
                                <a:pt x="15235" y="5936"/>
                              </a:cubicBezTo>
                              <a:cubicBezTo>
                                <a:pt x="15231" y="6016"/>
                                <a:pt x="15229" y="6095"/>
                                <a:pt x="15235" y="6175"/>
                              </a:cubicBezTo>
                              <a:cubicBezTo>
                                <a:pt x="15238" y="6217"/>
                                <a:pt x="15241" y="6254"/>
                                <a:pt x="15263" y="6290"/>
                              </a:cubicBezTo>
                              <a:cubicBezTo>
                                <a:pt x="15290" y="6275"/>
                                <a:pt x="15297" y="6269"/>
                                <a:pt x="15312" y="6235"/>
                              </a:cubicBezTo>
                              <a:cubicBezTo>
                                <a:pt x="15331" y="6191"/>
                                <a:pt x="15343" y="6144"/>
                                <a:pt x="15361" y="6099"/>
                              </a:cubicBezTo>
                              <a:cubicBezTo>
                                <a:pt x="15371" y="6073"/>
                                <a:pt x="15379" y="6060"/>
                                <a:pt x="15399" y="6043"/>
                              </a:cubicBezTo>
                              <a:cubicBezTo>
                                <a:pt x="15432" y="6060"/>
                                <a:pt x="15446" y="6069"/>
                                <a:pt x="15466" y="6109"/>
                              </a:cubicBezTo>
                              <a:cubicBezTo>
                                <a:pt x="15492" y="6162"/>
                                <a:pt x="15512" y="6221"/>
                                <a:pt x="15525" y="6279"/>
                              </a:cubicBezTo>
                              <a:cubicBezTo>
                                <a:pt x="15534" y="6318"/>
                                <a:pt x="15545" y="6369"/>
                                <a:pt x="15524" y="6406"/>
                              </a:cubicBezTo>
                              <a:cubicBezTo>
                                <a:pt x="15509" y="6434"/>
                                <a:pt x="15472" y="6435"/>
                                <a:pt x="15445" y="6429"/>
                              </a:cubicBezTo>
                              <a:cubicBezTo>
                                <a:pt x="15409" y="6421"/>
                                <a:pt x="15372" y="6402"/>
                                <a:pt x="15343" y="6381"/>
                              </a:cubicBezTo>
                              <a:cubicBezTo>
                                <a:pt x="15324" y="6367"/>
                                <a:pt x="15320" y="6357"/>
                                <a:pt x="15308" y="6340"/>
                              </a:cubicBezTo>
                            </a:path>
                            <a:path w="1896" h="1289">
                              <a:moveTo>
                                <a:pt x="15743" y="6231"/>
                              </a:moveTo>
                              <a:cubicBezTo>
                                <a:pt x="15767" y="6205"/>
                                <a:pt x="15798" y="6181"/>
                                <a:pt x="15788" y="6141"/>
                              </a:cubicBezTo>
                              <a:cubicBezTo>
                                <a:pt x="15781" y="6112"/>
                                <a:pt x="15750" y="6105"/>
                                <a:pt x="15725" y="6114"/>
                              </a:cubicBezTo>
                              <a:cubicBezTo>
                                <a:pt x="15680" y="6130"/>
                                <a:pt x="15648" y="6183"/>
                                <a:pt x="15640" y="6228"/>
                              </a:cubicBezTo>
                              <a:cubicBezTo>
                                <a:pt x="15635" y="6255"/>
                                <a:pt x="15639" y="6295"/>
                                <a:pt x="15670" y="6303"/>
                              </a:cubicBezTo>
                              <a:cubicBezTo>
                                <a:pt x="15703" y="6312"/>
                                <a:pt x="15733" y="6285"/>
                                <a:pt x="15754" y="6264"/>
                              </a:cubicBezTo>
                              <a:cubicBezTo>
                                <a:pt x="15773" y="6245"/>
                                <a:pt x="15786" y="6216"/>
                                <a:pt x="15808" y="6201"/>
                              </a:cubicBezTo>
                              <a:cubicBezTo>
                                <a:pt x="15827" y="6188"/>
                                <a:pt x="15845" y="6221"/>
                                <a:pt x="15853" y="6233"/>
                              </a:cubicBezTo>
                              <a:cubicBezTo>
                                <a:pt x="15885" y="6279"/>
                                <a:pt x="15916" y="6324"/>
                                <a:pt x="15959" y="6361"/>
                              </a:cubicBezTo>
                              <a:cubicBezTo>
                                <a:pt x="15991" y="6388"/>
                                <a:pt x="16012" y="6396"/>
                                <a:pt x="16052" y="6394"/>
                              </a:cubicBezTo>
                            </a:path>
                            <a:path w="1896" h="1289">
                              <a:moveTo>
                                <a:pt x="15967" y="5698"/>
                              </a:moveTo>
                              <a:cubicBezTo>
                                <a:pt x="15981" y="5761"/>
                                <a:pt x="15993" y="5824"/>
                                <a:pt x="16006" y="5887"/>
                              </a:cubicBezTo>
                              <a:cubicBezTo>
                                <a:pt x="16027" y="5988"/>
                                <a:pt x="16050" y="6089"/>
                                <a:pt x="16071" y="6190"/>
                              </a:cubicBezTo>
                              <a:cubicBezTo>
                                <a:pt x="16085" y="6256"/>
                                <a:pt x="16099" y="6317"/>
                                <a:pt x="16125" y="6380"/>
                              </a:cubicBezTo>
                            </a:path>
                            <a:path w="1896" h="1289">
                              <a:moveTo>
                                <a:pt x="16227" y="5988"/>
                              </a:moveTo>
                              <a:cubicBezTo>
                                <a:pt x="16189" y="6003"/>
                                <a:pt x="16170" y="6023"/>
                                <a:pt x="16143" y="6055"/>
                              </a:cubicBezTo>
                              <a:cubicBezTo>
                                <a:pt x="16116" y="6087"/>
                                <a:pt x="16085" y="6116"/>
                                <a:pt x="16057" y="6148"/>
                              </a:cubicBezTo>
                              <a:cubicBezTo>
                                <a:pt x="16045" y="6163"/>
                                <a:pt x="16043" y="6167"/>
                                <a:pt x="16033" y="6175"/>
                              </a:cubicBezTo>
                              <a:cubicBezTo>
                                <a:pt x="16064" y="6182"/>
                                <a:pt x="16096" y="6185"/>
                                <a:pt x="16127" y="6194"/>
                              </a:cubicBezTo>
                              <a:cubicBezTo>
                                <a:pt x="16176" y="6209"/>
                                <a:pt x="16219" y="6229"/>
                                <a:pt x="16263" y="6254"/>
                              </a:cubicBezTo>
                              <a:cubicBezTo>
                                <a:pt x="16299" y="6274"/>
                                <a:pt x="16334" y="6293"/>
                                <a:pt x="16373" y="6307"/>
                              </a:cubicBezTo>
                            </a:path>
                            <a:path w="1896" h="1289">
                              <a:moveTo>
                                <a:pt x="16426" y="6026"/>
                              </a:moveTo>
                              <a:cubicBezTo>
                                <a:pt x="16404" y="6030"/>
                                <a:pt x="16409" y="6056"/>
                                <a:pt x="16411" y="6079"/>
                              </a:cubicBezTo>
                              <a:cubicBezTo>
                                <a:pt x="16416" y="6147"/>
                                <a:pt x="16425" y="6214"/>
                                <a:pt x="16438" y="6281"/>
                              </a:cubicBezTo>
                              <a:cubicBezTo>
                                <a:pt x="16443" y="6309"/>
                                <a:pt x="16449" y="6334"/>
                                <a:pt x="16458" y="6361"/>
                              </a:cubicBezTo>
                            </a:path>
                            <a:path w="1896" h="1289">
                              <a:moveTo>
                                <a:pt x="16384" y="5927"/>
                              </a:moveTo>
                              <a:cubicBezTo>
                                <a:pt x="16375" y="5901"/>
                                <a:pt x="16341" y="5857"/>
                                <a:pt x="16373" y="5871"/>
                              </a:cubicBezTo>
                            </a:path>
                            <a:path w="1896" h="1289">
                              <a:moveTo>
                                <a:pt x="16584" y="6082"/>
                              </a:moveTo>
                              <a:cubicBezTo>
                                <a:pt x="16596" y="6115"/>
                                <a:pt x="16606" y="6147"/>
                                <a:pt x="16611" y="6181"/>
                              </a:cubicBezTo>
                              <a:cubicBezTo>
                                <a:pt x="16616" y="6216"/>
                                <a:pt x="16621" y="6250"/>
                                <a:pt x="16627" y="6285"/>
                              </a:cubicBezTo>
                              <a:cubicBezTo>
                                <a:pt x="16630" y="6300"/>
                                <a:pt x="16631" y="6304"/>
                                <a:pt x="16631" y="6314"/>
                              </a:cubicBezTo>
                              <a:cubicBezTo>
                                <a:pt x="16640" y="6285"/>
                                <a:pt x="16636" y="6255"/>
                                <a:pt x="16637" y="6225"/>
                              </a:cubicBezTo>
                              <a:cubicBezTo>
                                <a:pt x="16638" y="6182"/>
                                <a:pt x="16638" y="6138"/>
                                <a:pt x="16647" y="6096"/>
                              </a:cubicBezTo>
                              <a:cubicBezTo>
                                <a:pt x="16652" y="6078"/>
                                <a:pt x="16653" y="6073"/>
                                <a:pt x="16661" y="6064"/>
                              </a:cubicBezTo>
                              <a:cubicBezTo>
                                <a:pt x="16694" y="6088"/>
                                <a:pt x="16702" y="6116"/>
                                <a:pt x="16717" y="6156"/>
                              </a:cubicBezTo>
                              <a:cubicBezTo>
                                <a:pt x="16736" y="6209"/>
                                <a:pt x="16752" y="6263"/>
                                <a:pt x="16785" y="6310"/>
                              </a:cubicBezTo>
                              <a:cubicBezTo>
                                <a:pt x="16810" y="6346"/>
                                <a:pt x="16830" y="6356"/>
                                <a:pt x="16867" y="6374"/>
                              </a:cubicBezTo>
                            </a:path>
                            <a:path w="1896" h="1289">
                              <a:moveTo>
                                <a:pt x="17029" y="6141"/>
                              </a:moveTo>
                              <a:cubicBezTo>
                                <a:pt x="17016" y="6114"/>
                                <a:pt x="16993" y="6048"/>
                                <a:pt x="16950" y="6054"/>
                              </a:cubicBezTo>
                              <a:cubicBezTo>
                                <a:pt x="16913" y="6059"/>
                                <a:pt x="16900" y="6082"/>
                                <a:pt x="16897" y="6119"/>
                              </a:cubicBezTo>
                              <a:cubicBezTo>
                                <a:pt x="16894" y="6167"/>
                                <a:pt x="16929" y="6218"/>
                                <a:pt x="16970" y="6240"/>
                              </a:cubicBezTo>
                              <a:cubicBezTo>
                                <a:pt x="16996" y="6254"/>
                                <a:pt x="17026" y="6251"/>
                                <a:pt x="17045" y="6227"/>
                              </a:cubicBezTo>
                              <a:cubicBezTo>
                                <a:pt x="17058" y="6211"/>
                                <a:pt x="17055" y="6173"/>
                                <a:pt x="17050" y="6155"/>
                              </a:cubicBezTo>
                              <a:cubicBezTo>
                                <a:pt x="17046" y="6140"/>
                                <a:pt x="17045" y="6135"/>
                                <a:pt x="17036" y="6128"/>
                              </a:cubicBezTo>
                              <a:cubicBezTo>
                                <a:pt x="17025" y="6206"/>
                                <a:pt x="17030" y="6285"/>
                                <a:pt x="17039" y="6364"/>
                              </a:cubicBezTo>
                              <a:cubicBezTo>
                                <a:pt x="17056" y="6521"/>
                                <a:pt x="17098" y="6674"/>
                                <a:pt x="17120" y="6830"/>
                              </a:cubicBezTo>
                              <a:cubicBezTo>
                                <a:pt x="17126" y="6876"/>
                                <a:pt x="17138" y="6937"/>
                                <a:pt x="17095" y="6970"/>
                              </a:cubicBezTo>
                              <a:cubicBezTo>
                                <a:pt x="17049" y="7005"/>
                                <a:pt x="16959" y="6982"/>
                                <a:pt x="16910" y="6970"/>
                              </a:cubicBezTo>
                              <a:cubicBezTo>
                                <a:pt x="16820" y="6949"/>
                                <a:pt x="16728" y="6918"/>
                                <a:pt x="16644" y="6879"/>
                              </a:cubicBezTo>
                              <a:cubicBezTo>
                                <a:pt x="16579" y="6849"/>
                                <a:pt x="16551" y="6828"/>
                                <a:pt x="16564" y="67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1,5698" coordsize="1896,1289" path="m15270,5829c15264,5809,15258,5791,15251,5771c15237,5825,15238,5879,15235,5936c15231,6016,15229,6095,15235,6175c15238,6217,15241,6254,15263,6290c15290,6275,15297,6269,15312,6235c15331,6191,15343,6144,15361,6099c15371,6073,15379,6060,15399,6043c15432,6060,15446,6069,15466,6109c15492,6162,15512,6221,15525,6279c15534,6318,15545,6369,15524,6406c15509,6434,15472,6435,15445,6429c15409,6421,15372,6402,15343,6381c15324,6367,15320,6357,15308,6340em15743,6231c15767,6205,15798,6181,15788,6141c15781,6112,15750,6105,15725,6114c15680,6130,15648,6183,15640,6228c15635,6255,15639,6295,15670,6303c15703,6312,15733,6285,15754,6264c15773,6245,15786,6216,15808,6201c15827,6188,15845,6221,15853,6233c15885,6279,15916,6324,15959,6361c15991,6388,16012,6396,16052,6394em15967,5698c15981,5761,15993,5824,16006,5887c16027,5988,16050,6089,16071,6190c16085,6256,16099,6317,16125,6380em16227,5988c16189,6003,16170,6023,16143,6055c16116,6087,16085,6116,16057,6148c16045,6163,16043,6167,16033,6175c16064,6182,16096,6185,16127,6194c16176,6209,16219,6229,16263,6254c16299,6274,16334,6293,16373,6307em16426,6026c16404,6030,16409,6056,16411,6079c16416,6147,16425,6214,16438,6281c16443,6309,16449,6334,16458,6361em16384,5927c16375,5901,16341,5857,16373,5871em16584,6082c16596,6115,16606,6147,16611,6181c16616,6216,16621,6250,16627,6285c16630,6300,16631,6304,16631,6314c16640,6285,16636,6255,16637,6225c16638,6182,16638,6138,16647,6096c16652,6078,16653,6073,16661,6064c16694,6088,16702,6116,16717,6156c16736,6209,16752,6263,16785,6310c16810,6346,16830,6356,16867,6374em17029,6141c17016,6114,16993,6048,16950,6054c16913,6059,16900,6082,16897,6119c16894,6167,16929,6218,16970,6240c16996,6254,17026,6251,17045,6227c17058,6211,17055,6173,17050,6155c17046,6140,17045,6135,17036,6128c17025,6206,17030,6285,17039,6364c17056,6521,17098,6674,17120,6830c17126,6876,17138,6937,17095,6970c17049,7005,16959,6982,16910,6970c16820,6949,16728,6918,16644,6879c16579,6849,16551,6828,16564,6762e" stroked="t" o:allowincell="f" style="position:absolute;margin-left:359.75pt;margin-top:89.5pt;width:53.7pt;height:3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420995</wp:posOffset>
                </wp:positionH>
                <wp:positionV relativeFrom="paragraph">
                  <wp:posOffset>1117600</wp:posOffset>
                </wp:positionV>
                <wp:extent cx="586105" cy="240665"/>
                <wp:effectExtent l="9525" t="10160" r="9525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669">
                              <a:moveTo>
                                <a:pt x="17759" y="5977"/>
                              </a:moveTo>
                              <a:cubicBezTo>
                                <a:pt x="17762" y="5947"/>
                                <a:pt x="17774" y="5898"/>
                                <a:pt x="17741" y="5878"/>
                              </a:cubicBezTo>
                              <a:cubicBezTo>
                                <a:pt x="17708" y="5859"/>
                                <a:pt x="17664" y="5886"/>
                                <a:pt x="17641" y="5908"/>
                              </a:cubicBezTo>
                              <a:cubicBezTo>
                                <a:pt x="17603" y="5943"/>
                                <a:pt x="17591" y="5989"/>
                                <a:pt x="17610" y="6037"/>
                              </a:cubicBezTo>
                              <a:cubicBezTo>
                                <a:pt x="17634" y="6097"/>
                                <a:pt x="17689" y="6141"/>
                                <a:pt x="17739" y="6179"/>
                              </a:cubicBezTo>
                              <a:cubicBezTo>
                                <a:pt x="17779" y="6209"/>
                                <a:pt x="17830" y="6231"/>
                                <a:pt x="17866" y="6267"/>
                              </a:cubicBezTo>
                              <a:cubicBezTo>
                                <a:pt x="17873" y="6279"/>
                                <a:pt x="17876" y="6283"/>
                                <a:pt x="17871" y="6292"/>
                              </a:cubicBezTo>
                              <a:cubicBezTo>
                                <a:pt x="17838" y="6306"/>
                                <a:pt x="17805" y="6311"/>
                                <a:pt x="17768" y="6312"/>
                              </a:cubicBezTo>
                              <a:cubicBezTo>
                                <a:pt x="17736" y="6313"/>
                                <a:pt x="17670" y="6315"/>
                                <a:pt x="17645" y="6289"/>
                              </a:cubicBezTo>
                              <a:cubicBezTo>
                                <a:pt x="17624" y="6267"/>
                                <a:pt x="17653" y="6240"/>
                                <a:pt x="17663" y="6224"/>
                              </a:cubicBezTo>
                            </a:path>
                            <a:path w="1628" h="669">
                              <a:moveTo>
                                <a:pt x="17984" y="6015"/>
                              </a:moveTo>
                              <a:cubicBezTo>
                                <a:pt x="17962" y="6045"/>
                                <a:pt x="17948" y="6065"/>
                                <a:pt x="17946" y="6104"/>
                              </a:cubicBezTo>
                              <a:cubicBezTo>
                                <a:pt x="17943" y="6152"/>
                                <a:pt x="17957" y="6191"/>
                                <a:pt x="17993" y="6224"/>
                              </a:cubicBezTo>
                              <a:cubicBezTo>
                                <a:pt x="18026" y="6255"/>
                                <a:pt x="18070" y="6269"/>
                                <a:pt x="18113" y="6253"/>
                              </a:cubicBezTo>
                              <a:cubicBezTo>
                                <a:pt x="18151" y="6239"/>
                                <a:pt x="18171" y="6205"/>
                                <a:pt x="18161" y="6165"/>
                              </a:cubicBezTo>
                              <a:cubicBezTo>
                                <a:pt x="18149" y="6120"/>
                                <a:pt x="18110" y="6069"/>
                                <a:pt x="18074" y="6040"/>
                              </a:cubicBezTo>
                              <a:cubicBezTo>
                                <a:pt x="18052" y="6022"/>
                                <a:pt x="18024" y="6012"/>
                                <a:pt x="17998" y="6002"/>
                              </a:cubicBezTo>
                            </a:path>
                            <a:path w="1628" h="669">
                              <a:moveTo>
                                <a:pt x="18332" y="6181"/>
                              </a:moveTo>
                              <a:cubicBezTo>
                                <a:pt x="18356" y="6172"/>
                                <a:pt x="18355" y="6173"/>
                                <a:pt x="18366" y="6150"/>
                              </a:cubicBezTo>
                              <a:cubicBezTo>
                                <a:pt x="18360" y="6122"/>
                                <a:pt x="18350" y="6106"/>
                                <a:pt x="18322" y="6093"/>
                              </a:cubicBezTo>
                              <a:cubicBezTo>
                                <a:pt x="18288" y="6078"/>
                                <a:pt x="18248" y="6084"/>
                                <a:pt x="18217" y="6104"/>
                              </a:cubicBezTo>
                              <a:cubicBezTo>
                                <a:pt x="18178" y="6128"/>
                                <a:pt x="18148" y="6169"/>
                                <a:pt x="18140" y="6214"/>
                              </a:cubicBezTo>
                              <a:cubicBezTo>
                                <a:pt x="18133" y="6253"/>
                                <a:pt x="18145" y="6294"/>
                                <a:pt x="18186" y="6305"/>
                              </a:cubicBezTo>
                              <a:cubicBezTo>
                                <a:pt x="18237" y="6319"/>
                                <a:pt x="18292" y="6285"/>
                                <a:pt x="18327" y="6252"/>
                              </a:cubicBezTo>
                              <a:cubicBezTo>
                                <a:pt x="18391" y="6191"/>
                                <a:pt x="18420" y="6099"/>
                                <a:pt x="18425" y="6013"/>
                              </a:cubicBezTo>
                              <a:cubicBezTo>
                                <a:pt x="18430" y="5935"/>
                                <a:pt x="18418" y="5851"/>
                                <a:pt x="18404" y="5774"/>
                              </a:cubicBezTo>
                              <a:cubicBezTo>
                                <a:pt x="18396" y="5729"/>
                                <a:pt x="18387" y="5684"/>
                                <a:pt x="18365" y="5644"/>
                              </a:cubicBezTo>
                              <a:cubicBezTo>
                                <a:pt x="18338" y="5695"/>
                                <a:pt x="18336" y="5745"/>
                                <a:pt x="18335" y="5804"/>
                              </a:cubicBezTo>
                              <a:cubicBezTo>
                                <a:pt x="18333" y="5889"/>
                                <a:pt x="18344" y="5972"/>
                                <a:pt x="18362" y="6055"/>
                              </a:cubicBezTo>
                              <a:cubicBezTo>
                                <a:pt x="18374" y="6111"/>
                                <a:pt x="18397" y="6183"/>
                                <a:pt x="18440" y="6223"/>
                              </a:cubicBezTo>
                              <a:cubicBezTo>
                                <a:pt x="18449" y="6228"/>
                                <a:pt x="18457" y="6234"/>
                                <a:pt x="18466" y="6239"/>
                              </a:cubicBezTo>
                            </a:path>
                            <a:path w="1628" h="669">
                              <a:moveTo>
                                <a:pt x="18829" y="6027"/>
                              </a:moveTo>
                              <a:cubicBezTo>
                                <a:pt x="18839" y="6000"/>
                                <a:pt x="18855" y="5962"/>
                                <a:pt x="18822" y="5944"/>
                              </a:cubicBezTo>
                              <a:cubicBezTo>
                                <a:pt x="18792" y="5927"/>
                                <a:pt x="18750" y="5960"/>
                                <a:pt x="18729" y="5976"/>
                              </a:cubicBezTo>
                              <a:cubicBezTo>
                                <a:pt x="18685" y="6010"/>
                                <a:pt x="18649" y="6056"/>
                                <a:pt x="18631" y="6110"/>
                              </a:cubicBezTo>
                              <a:cubicBezTo>
                                <a:pt x="18617" y="6152"/>
                                <a:pt x="18623" y="6219"/>
                                <a:pt x="18678" y="6226"/>
                              </a:cubicBezTo>
                              <a:cubicBezTo>
                                <a:pt x="18720" y="6231"/>
                                <a:pt x="18757" y="6203"/>
                                <a:pt x="18781" y="6172"/>
                              </a:cubicBezTo>
                              <a:cubicBezTo>
                                <a:pt x="18791" y="6158"/>
                                <a:pt x="18833" y="6094"/>
                                <a:pt x="18817" y="6074"/>
                              </a:cubicBezTo>
                              <a:cubicBezTo>
                                <a:pt x="18815" y="6080"/>
                                <a:pt x="18814" y="6086"/>
                                <a:pt x="18812" y="6092"/>
                              </a:cubicBezTo>
                              <a:cubicBezTo>
                                <a:pt x="18826" y="6136"/>
                                <a:pt x="18844" y="6167"/>
                                <a:pt x="18881" y="6197"/>
                              </a:cubicBezTo>
                              <a:cubicBezTo>
                                <a:pt x="18939" y="6244"/>
                                <a:pt x="19019" y="6277"/>
                                <a:pt x="19092" y="6295"/>
                              </a:cubicBezTo>
                              <a:cubicBezTo>
                                <a:pt x="19137" y="6306"/>
                                <a:pt x="19180" y="6306"/>
                                <a:pt x="19226" y="6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9,5644" coordsize="1628,669" path="m17759,5977c17762,5947,17774,5898,17741,5878c17708,5859,17664,5886,17641,5908c17603,5943,17591,5989,17610,6037c17634,6097,17689,6141,17739,6179c17779,6209,17830,6231,17866,6267c17873,6279,17876,6283,17871,6292c17838,6306,17805,6311,17768,6312c17736,6313,17670,6315,17645,6289c17624,6267,17653,6240,17663,6224em17984,6015c17962,6045,17948,6065,17946,6104c17943,6152,17957,6191,17993,6224c18026,6255,18070,6269,18113,6253c18151,6239,18171,6205,18161,6165c18149,6120,18110,6069,18074,6040c18052,6022,18024,6012,17998,6002em18332,6181c18356,6172,18355,6173,18366,6150c18360,6122,18350,6106,18322,6093c18288,6078,18248,6084,18217,6104c18178,6128,18148,6169,18140,6214c18133,6253,18145,6294,18186,6305c18237,6319,18292,6285,18327,6252c18391,6191,18420,6099,18425,6013c18430,5935,18418,5851,18404,5774c18396,5729,18387,5684,18365,5644c18338,5695,18336,5745,18335,5804c18333,5889,18344,5972,18362,6055c18374,6111,18397,6183,18440,6223c18449,6228,18457,6234,18466,6239em18829,6027c18839,6000,18855,5962,18822,5944c18792,5927,18750,5960,18729,5976c18685,6010,18649,6056,18631,6110c18617,6152,18623,6219,18678,6226c18720,6231,18757,6203,18781,6172c18791,6158,18833,6094,18817,6074c18815,6080,18814,6086,18812,6092c18826,6136,18844,6167,18881,6197c18939,6244,19019,6277,19092,6295c19137,6306,19180,6306,19226,6305e" stroked="t" o:allowincell="f" style="position:absolute;margin-left:426.85pt;margin-top:88pt;width:46.1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11150</wp:posOffset>
                </wp:positionH>
                <wp:positionV relativeFrom="paragraph">
                  <wp:posOffset>1659890</wp:posOffset>
                </wp:positionV>
                <wp:extent cx="538480" cy="274955"/>
                <wp:effectExtent l="10160" t="10160" r="9525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764">
                              <a:moveTo>
                                <a:pt x="1915" y="7431"/>
                              </a:moveTo>
                              <a:cubicBezTo>
                                <a:pt x="1885" y="7440"/>
                                <a:pt x="1877" y="7454"/>
                                <a:pt x="1873" y="7489"/>
                              </a:cubicBezTo>
                              <a:cubicBezTo>
                                <a:pt x="1866" y="7552"/>
                                <a:pt x="1873" y="7620"/>
                                <a:pt x="1884" y="7682"/>
                              </a:cubicBezTo>
                              <a:cubicBezTo>
                                <a:pt x="1895" y="7745"/>
                                <a:pt x="1913" y="7836"/>
                                <a:pt x="1962" y="7883"/>
                              </a:cubicBezTo>
                              <a:cubicBezTo>
                                <a:pt x="1981" y="7902"/>
                                <a:pt x="1987" y="7880"/>
                                <a:pt x="1992" y="7868"/>
                              </a:cubicBezTo>
                            </a:path>
                            <a:path w="1496" h="764">
                              <a:moveTo>
                                <a:pt x="1721" y="7553"/>
                              </a:moveTo>
                              <a:cubicBezTo>
                                <a:pt x="1689" y="7562"/>
                                <a:pt x="1666" y="7563"/>
                                <a:pt x="1681" y="7611"/>
                              </a:cubicBezTo>
                              <a:cubicBezTo>
                                <a:pt x="1699" y="7668"/>
                                <a:pt x="1770" y="7703"/>
                                <a:pt x="1823" y="7715"/>
                              </a:cubicBezTo>
                              <a:cubicBezTo>
                                <a:pt x="1912" y="7735"/>
                                <a:pt x="1994" y="7707"/>
                                <a:pt x="2069" y="7661"/>
                              </a:cubicBezTo>
                              <a:cubicBezTo>
                                <a:pt x="2145" y="7614"/>
                                <a:pt x="2194" y="7549"/>
                                <a:pt x="2216" y="7463"/>
                              </a:cubicBezTo>
                              <a:cubicBezTo>
                                <a:pt x="2233" y="7399"/>
                                <a:pt x="2229" y="7311"/>
                                <a:pt x="2191" y="7253"/>
                              </a:cubicBezTo>
                              <a:cubicBezTo>
                                <a:pt x="2187" y="7249"/>
                                <a:pt x="2182" y="7245"/>
                                <a:pt x="2178" y="7241"/>
                              </a:cubicBezTo>
                              <a:cubicBezTo>
                                <a:pt x="2161" y="7270"/>
                                <a:pt x="2156" y="7296"/>
                                <a:pt x="2159" y="7342"/>
                              </a:cubicBezTo>
                              <a:cubicBezTo>
                                <a:pt x="2166" y="7438"/>
                                <a:pt x="2182" y="7535"/>
                                <a:pt x="2202" y="7629"/>
                              </a:cubicBezTo>
                              <a:cubicBezTo>
                                <a:pt x="2218" y="7706"/>
                                <a:pt x="2238" y="7787"/>
                                <a:pt x="2268" y="7859"/>
                              </a:cubicBezTo>
                              <a:cubicBezTo>
                                <a:pt x="2279" y="7880"/>
                                <a:pt x="2278" y="7888"/>
                                <a:pt x="2295" y="7884"/>
                              </a:cubicBezTo>
                              <a:cubicBezTo>
                                <a:pt x="2295" y="7840"/>
                                <a:pt x="2292" y="7797"/>
                                <a:pt x="2288" y="7753"/>
                              </a:cubicBezTo>
                              <a:cubicBezTo>
                                <a:pt x="2283" y="7698"/>
                                <a:pt x="2281" y="7648"/>
                                <a:pt x="2290" y="7596"/>
                              </a:cubicBezTo>
                              <a:cubicBezTo>
                                <a:pt x="2317" y="7617"/>
                                <a:pt x="2332" y="7636"/>
                                <a:pt x="2351" y="7671"/>
                              </a:cubicBezTo>
                              <a:cubicBezTo>
                                <a:pt x="2392" y="7744"/>
                                <a:pt x="2428" y="7838"/>
                                <a:pt x="2497" y="7890"/>
                              </a:cubicBezTo>
                              <a:cubicBezTo>
                                <a:pt x="2506" y="7895"/>
                                <a:pt x="2516" y="7901"/>
                                <a:pt x="2525" y="7906"/>
                              </a:cubicBezTo>
                            </a:path>
                            <a:path w="1496" h="764">
                              <a:moveTo>
                                <a:pt x="2686" y="7641"/>
                              </a:moveTo>
                              <a:cubicBezTo>
                                <a:pt x="2668" y="7621"/>
                                <a:pt x="2652" y="7608"/>
                                <a:pt x="2624" y="7623"/>
                              </a:cubicBezTo>
                              <a:cubicBezTo>
                                <a:pt x="2586" y="7643"/>
                                <a:pt x="2561" y="7695"/>
                                <a:pt x="2549" y="7734"/>
                              </a:cubicBezTo>
                              <a:cubicBezTo>
                                <a:pt x="2533" y="7786"/>
                                <a:pt x="2534" y="7861"/>
                                <a:pt x="2583" y="7896"/>
                              </a:cubicBezTo>
                              <a:cubicBezTo>
                                <a:pt x="2619" y="7921"/>
                                <a:pt x="2662" y="7899"/>
                                <a:pt x="2691" y="7875"/>
                              </a:cubicBezTo>
                              <a:cubicBezTo>
                                <a:pt x="2728" y="7844"/>
                                <a:pt x="2747" y="7798"/>
                                <a:pt x="2753" y="7751"/>
                              </a:cubicBezTo>
                              <a:cubicBezTo>
                                <a:pt x="2755" y="7733"/>
                                <a:pt x="2759" y="7666"/>
                                <a:pt x="2737" y="7655"/>
                              </a:cubicBezTo>
                              <a:cubicBezTo>
                                <a:pt x="2731" y="7655"/>
                                <a:pt x="2726" y="7656"/>
                                <a:pt x="2720" y="7656"/>
                              </a:cubicBezTo>
                              <a:cubicBezTo>
                                <a:pt x="2709" y="7690"/>
                                <a:pt x="2710" y="7723"/>
                                <a:pt x="2716" y="7759"/>
                              </a:cubicBezTo>
                              <a:cubicBezTo>
                                <a:pt x="2723" y="7806"/>
                                <a:pt x="2738" y="7856"/>
                                <a:pt x="2774" y="7890"/>
                              </a:cubicBezTo>
                              <a:cubicBezTo>
                                <a:pt x="2808" y="7922"/>
                                <a:pt x="2846" y="7917"/>
                                <a:pt x="2880" y="7891"/>
                              </a:cubicBezTo>
                              <a:cubicBezTo>
                                <a:pt x="2908" y="7864"/>
                                <a:pt x="2918" y="7853"/>
                                <a:pt x="2928" y="7827"/>
                              </a:cubicBezTo>
                            </a:path>
                            <a:path w="1496" h="764">
                              <a:moveTo>
                                <a:pt x="2836" y="7150"/>
                              </a:moveTo>
                              <a:cubicBezTo>
                                <a:pt x="2856" y="7217"/>
                                <a:pt x="2879" y="7284"/>
                                <a:pt x="2899" y="7351"/>
                              </a:cubicBezTo>
                              <a:cubicBezTo>
                                <a:pt x="2931" y="7458"/>
                                <a:pt x="2963" y="7565"/>
                                <a:pt x="2992" y="7672"/>
                              </a:cubicBezTo>
                              <a:cubicBezTo>
                                <a:pt x="3008" y="7731"/>
                                <a:pt x="3027" y="7790"/>
                                <a:pt x="3029" y="7851"/>
                              </a:cubicBezTo>
                            </a:path>
                            <a:path w="1496" h="764">
                              <a:moveTo>
                                <a:pt x="2721" y="7613"/>
                              </a:moveTo>
                              <a:cubicBezTo>
                                <a:pt x="2761" y="7597"/>
                                <a:pt x="2810" y="7599"/>
                                <a:pt x="2854" y="7597"/>
                              </a:cubicBezTo>
                              <a:cubicBezTo>
                                <a:pt x="2942" y="7592"/>
                                <a:pt x="3031" y="7586"/>
                                <a:pt x="3119" y="7586"/>
                              </a:cubicBezTo>
                              <a:cubicBezTo>
                                <a:pt x="3136" y="7586"/>
                                <a:pt x="3154" y="7586"/>
                                <a:pt x="3171" y="75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7150" coordsize="1496,764" path="m1915,7431c1885,7440,1877,7454,1873,7489c1866,7552,1873,7620,1884,7682c1895,7745,1913,7836,1962,7883c1981,7902,1987,7880,1992,7868em1721,7553c1689,7562,1666,7563,1681,7611c1699,7668,1770,7703,1823,7715c1912,7735,1994,7707,2069,7661c2145,7614,2194,7549,2216,7463c2233,7399,2229,7311,2191,7253c2187,7249,2182,7245,2178,7241c2161,7270,2156,7296,2159,7342c2166,7438,2182,7535,2202,7629c2218,7706,2238,7787,2268,7859c2279,7880,2278,7888,2295,7884c2295,7840,2292,7797,2288,7753c2283,7698,2281,7648,2290,7596c2317,7617,2332,7636,2351,7671c2392,7744,2428,7838,2497,7890c2506,7895,2516,7901,2525,7906em2686,7641c2668,7621,2652,7608,2624,7623c2586,7643,2561,7695,2549,7734c2533,7786,2534,7861,2583,7896c2619,7921,2662,7899,2691,7875c2728,7844,2747,7798,2753,7751c2755,7733,2759,7666,2737,7655c2731,7655,2726,7656,2720,7656c2709,7690,2710,7723,2716,7759c2723,7806,2738,7856,2774,7890c2808,7922,2846,7917,2880,7891c2908,7864,2918,7853,2928,7827em2836,7150c2856,7217,2879,7284,2899,7351c2931,7458,2963,7565,2992,7672c3008,7731,3027,7790,3029,7851em2721,7613c2761,7597,2810,7599,2854,7597c2942,7592,3031,7586,3119,7586c3136,7586,3154,7586,3171,7586e" stroked="t" o:allowincell="f" style="position:absolute;margin-left:-24.5pt;margin-top:130.7pt;width:42.35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3380</wp:posOffset>
                </wp:positionH>
                <wp:positionV relativeFrom="paragraph">
                  <wp:posOffset>1663700</wp:posOffset>
                </wp:positionV>
                <wp:extent cx="647065" cy="257175"/>
                <wp:effectExtent l="10160" t="10795" r="8890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714">
                              <a:moveTo>
                                <a:pt x="3801" y="7371"/>
                              </a:moveTo>
                              <a:cubicBezTo>
                                <a:pt x="3786" y="7367"/>
                                <a:pt x="3798" y="7432"/>
                                <a:pt x="3801" y="7463"/>
                              </a:cubicBezTo>
                              <a:cubicBezTo>
                                <a:pt x="3808" y="7542"/>
                                <a:pt x="3819" y="7619"/>
                                <a:pt x="3835" y="7697"/>
                              </a:cubicBezTo>
                              <a:cubicBezTo>
                                <a:pt x="3847" y="7755"/>
                                <a:pt x="3859" y="7812"/>
                                <a:pt x="3889" y="7864"/>
                              </a:cubicBezTo>
                              <a:cubicBezTo>
                                <a:pt x="3897" y="7874"/>
                                <a:pt x="3899" y="7877"/>
                                <a:pt x="3899" y="7862"/>
                              </a:cubicBezTo>
                            </a:path>
                            <a:path w="1797" h="714">
                              <a:moveTo>
                                <a:pt x="3578" y="7549"/>
                              </a:moveTo>
                              <a:cubicBezTo>
                                <a:pt x="3602" y="7588"/>
                                <a:pt x="3609" y="7604"/>
                                <a:pt x="3663" y="7619"/>
                              </a:cubicBezTo>
                              <a:cubicBezTo>
                                <a:pt x="3752" y="7643"/>
                                <a:pt x="3837" y="7626"/>
                                <a:pt x="3922" y="7595"/>
                              </a:cubicBezTo>
                              <a:cubicBezTo>
                                <a:pt x="4028" y="7557"/>
                                <a:pt x="4138" y="7486"/>
                                <a:pt x="4185" y="7379"/>
                              </a:cubicBezTo>
                              <a:cubicBezTo>
                                <a:pt x="4209" y="7325"/>
                                <a:pt x="4212" y="7217"/>
                                <a:pt x="4158" y="7177"/>
                              </a:cubicBezTo>
                              <a:cubicBezTo>
                                <a:pt x="4140" y="7164"/>
                                <a:pt x="4137" y="7159"/>
                                <a:pt x="4122" y="7161"/>
                              </a:cubicBezTo>
                              <a:cubicBezTo>
                                <a:pt x="4108" y="7208"/>
                                <a:pt x="4104" y="7243"/>
                                <a:pt x="4110" y="7298"/>
                              </a:cubicBezTo>
                              <a:cubicBezTo>
                                <a:pt x="4129" y="7470"/>
                                <a:pt x="4167" y="7651"/>
                                <a:pt x="4240" y="7807"/>
                              </a:cubicBezTo>
                              <a:cubicBezTo>
                                <a:pt x="4253" y="7770"/>
                                <a:pt x="4257" y="7750"/>
                                <a:pt x="4250" y="7702"/>
                              </a:cubicBezTo>
                              <a:cubicBezTo>
                                <a:pt x="4243" y="7655"/>
                                <a:pt x="4235" y="7607"/>
                                <a:pt x="4227" y="7560"/>
                              </a:cubicBezTo>
                              <a:cubicBezTo>
                                <a:pt x="4226" y="7554"/>
                                <a:pt x="4225" y="7548"/>
                                <a:pt x="4224" y="7542"/>
                              </a:cubicBezTo>
                              <a:cubicBezTo>
                                <a:pt x="4249" y="7575"/>
                                <a:pt x="4272" y="7612"/>
                                <a:pt x="4300" y="7643"/>
                              </a:cubicBezTo>
                              <a:cubicBezTo>
                                <a:pt x="4336" y="7683"/>
                                <a:pt x="4380" y="7721"/>
                                <a:pt x="4435" y="7732"/>
                              </a:cubicBezTo>
                              <a:cubicBezTo>
                                <a:pt x="4485" y="7742"/>
                                <a:pt x="4536" y="7728"/>
                                <a:pt x="4571" y="7692"/>
                              </a:cubicBezTo>
                              <a:cubicBezTo>
                                <a:pt x="4615" y="7647"/>
                                <a:pt x="4620" y="7584"/>
                                <a:pt x="4601" y="7527"/>
                              </a:cubicBezTo>
                              <a:cubicBezTo>
                                <a:pt x="4589" y="7490"/>
                                <a:pt x="4568" y="7463"/>
                                <a:pt x="4533" y="7449"/>
                              </a:cubicBezTo>
                              <a:cubicBezTo>
                                <a:pt x="4528" y="7450"/>
                                <a:pt x="4522" y="7450"/>
                                <a:pt x="4517" y="7451"/>
                              </a:cubicBezTo>
                              <a:cubicBezTo>
                                <a:pt x="4497" y="7492"/>
                                <a:pt x="4487" y="7512"/>
                                <a:pt x="4491" y="7563"/>
                              </a:cubicBezTo>
                              <a:cubicBezTo>
                                <a:pt x="4497" y="7633"/>
                                <a:pt x="4523" y="7710"/>
                                <a:pt x="4580" y="7755"/>
                              </a:cubicBezTo>
                              <a:cubicBezTo>
                                <a:pt x="4608" y="7772"/>
                                <a:pt x="4616" y="7778"/>
                                <a:pt x="4639" y="7777"/>
                              </a:cubicBezTo>
                            </a:path>
                            <a:path w="1797" h="714">
                              <a:moveTo>
                                <a:pt x="4761" y="7535"/>
                              </a:moveTo>
                              <a:cubicBezTo>
                                <a:pt x="4770" y="7570"/>
                                <a:pt x="4781" y="7606"/>
                                <a:pt x="4796" y="7639"/>
                              </a:cubicBezTo>
                              <a:cubicBezTo>
                                <a:pt x="4814" y="7679"/>
                                <a:pt x="4837" y="7718"/>
                                <a:pt x="4862" y="7753"/>
                              </a:cubicBezTo>
                              <a:cubicBezTo>
                                <a:pt x="4877" y="7772"/>
                                <a:pt x="4881" y="7777"/>
                                <a:pt x="4894" y="7786"/>
                              </a:cubicBezTo>
                              <a:cubicBezTo>
                                <a:pt x="4891" y="7751"/>
                                <a:pt x="4877" y="7724"/>
                                <a:pt x="4864" y="7691"/>
                              </a:cubicBezTo>
                              <a:cubicBezTo>
                                <a:pt x="4837" y="7621"/>
                                <a:pt x="4795" y="7541"/>
                                <a:pt x="4797" y="7464"/>
                              </a:cubicBezTo>
                              <a:cubicBezTo>
                                <a:pt x="4798" y="7429"/>
                                <a:pt x="4815" y="7405"/>
                                <a:pt x="4850" y="7406"/>
                              </a:cubicBezTo>
                              <a:cubicBezTo>
                                <a:pt x="4875" y="7407"/>
                                <a:pt x="4896" y="7421"/>
                                <a:pt x="4917" y="7433"/>
                              </a:cubicBezTo>
                            </a:path>
                            <a:path w="1797" h="714">
                              <a:moveTo>
                                <a:pt x="5016" y="7583"/>
                              </a:moveTo>
                              <a:cubicBezTo>
                                <a:pt x="5042" y="7583"/>
                                <a:pt x="5047" y="7584"/>
                                <a:pt x="5067" y="7560"/>
                              </a:cubicBezTo>
                              <a:cubicBezTo>
                                <a:pt x="5087" y="7535"/>
                                <a:pt x="5105" y="7509"/>
                                <a:pt x="5115" y="7478"/>
                              </a:cubicBezTo>
                              <a:cubicBezTo>
                                <a:pt x="5127" y="7439"/>
                                <a:pt x="5104" y="7393"/>
                                <a:pt x="5058" y="7408"/>
                              </a:cubicBezTo>
                              <a:cubicBezTo>
                                <a:pt x="5017" y="7421"/>
                                <a:pt x="4996" y="7465"/>
                                <a:pt x="4987" y="7503"/>
                              </a:cubicBezTo>
                              <a:cubicBezTo>
                                <a:pt x="4965" y="7595"/>
                                <a:pt x="5009" y="7690"/>
                                <a:pt x="5095" y="7731"/>
                              </a:cubicBezTo>
                              <a:cubicBezTo>
                                <a:pt x="5156" y="7760"/>
                                <a:pt x="5236" y="7753"/>
                                <a:pt x="5299" y="7735"/>
                              </a:cubicBezTo>
                              <a:cubicBezTo>
                                <a:pt x="5339" y="7719"/>
                                <a:pt x="5351" y="7715"/>
                                <a:pt x="5374" y="7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8,7161" coordsize="1797,714" path="m3801,7371c3786,7367,3798,7432,3801,7463c3808,7542,3819,7619,3835,7697c3847,7755,3859,7812,3889,7864c3897,7874,3899,7877,3899,7862em3578,7549c3602,7588,3609,7604,3663,7619c3752,7643,3837,7626,3922,7595c4028,7557,4138,7486,4185,7379c4209,7325,4212,7217,4158,7177c4140,7164,4137,7159,4122,7161c4108,7208,4104,7243,4110,7298c4129,7470,4167,7651,4240,7807c4253,7770,4257,7750,4250,7702c4243,7655,4235,7607,4227,7560c4226,7554,4225,7548,4224,7542c4249,7575,4272,7612,4300,7643c4336,7683,4380,7721,4435,7732c4485,7742,4536,7728,4571,7692c4615,7647,4620,7584,4601,7527c4589,7490,4568,7463,4533,7449c4528,7450,4522,7450,4517,7451c4497,7492,4487,7512,4491,7563c4497,7633,4523,7710,4580,7755c4608,7772,4616,7778,4639,7777em4761,7535c4770,7570,4781,7606,4796,7639c4814,7679,4837,7718,4862,7753c4877,7772,4881,7777,4894,7786c4891,7751,4877,7724,4864,7691c4837,7621,4795,7541,4797,7464c4798,7429,4815,7405,4850,7406c4875,7407,4896,7421,4917,7433em5016,7583c5042,7583,5047,7584,5067,7560c5087,7535,5105,7509,5115,7478c5127,7439,5104,7393,5058,7408c5017,7421,4996,7465,4987,7503c4965,7595,5009,7690,5095,7731c5156,7760,5236,7753,5299,7735c5339,7719,5351,7715,5374,7698e" stroked="t" o:allowincell="f" style="position:absolute;margin-left:29.4pt;margin-top:131pt;width:50.9pt;height:2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93165</wp:posOffset>
                </wp:positionH>
                <wp:positionV relativeFrom="paragraph">
                  <wp:posOffset>1609090</wp:posOffset>
                </wp:positionV>
                <wp:extent cx="862965" cy="267335"/>
                <wp:effectExtent l="10160" t="10160" r="8890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744">
                              <a:moveTo>
                                <a:pt x="5870" y="7399"/>
                              </a:moveTo>
                              <a:cubicBezTo>
                                <a:pt x="5865" y="7384"/>
                                <a:pt x="5864" y="7379"/>
                                <a:pt x="5858" y="7371"/>
                              </a:cubicBezTo>
                              <a:cubicBezTo>
                                <a:pt x="5851" y="7430"/>
                                <a:pt x="5859" y="7491"/>
                                <a:pt x="5871" y="7549"/>
                              </a:cubicBezTo>
                              <a:cubicBezTo>
                                <a:pt x="5884" y="7609"/>
                                <a:pt x="5904" y="7674"/>
                                <a:pt x="5946" y="7720"/>
                              </a:cubicBezTo>
                              <a:cubicBezTo>
                                <a:pt x="5976" y="7753"/>
                                <a:pt x="6021" y="7762"/>
                                <a:pt x="6058" y="7734"/>
                              </a:cubicBezTo>
                              <a:cubicBezTo>
                                <a:pt x="6098" y="7704"/>
                                <a:pt x="6117" y="7649"/>
                                <a:pt x="6125" y="7602"/>
                              </a:cubicBezTo>
                              <a:cubicBezTo>
                                <a:pt x="6133" y="7556"/>
                                <a:pt x="6127" y="7511"/>
                                <a:pt x="6117" y="7466"/>
                              </a:cubicBezTo>
                              <a:cubicBezTo>
                                <a:pt x="6113" y="7451"/>
                                <a:pt x="6113" y="7447"/>
                                <a:pt x="6108" y="7439"/>
                              </a:cubicBezTo>
                              <a:cubicBezTo>
                                <a:pt x="6115" y="7476"/>
                                <a:pt x="6122" y="7501"/>
                                <a:pt x="6143" y="7535"/>
                              </a:cubicBezTo>
                              <a:cubicBezTo>
                                <a:pt x="6174" y="7584"/>
                                <a:pt x="6214" y="7629"/>
                                <a:pt x="6267" y="7654"/>
                              </a:cubicBezTo>
                              <a:cubicBezTo>
                                <a:pt x="6315" y="7677"/>
                                <a:pt x="6368" y="7679"/>
                                <a:pt x="6413" y="7649"/>
                              </a:cubicBezTo>
                              <a:cubicBezTo>
                                <a:pt x="6453" y="7623"/>
                                <a:pt x="6472" y="7572"/>
                                <a:pt x="6471" y="7526"/>
                              </a:cubicBezTo>
                              <a:cubicBezTo>
                                <a:pt x="6469" y="7437"/>
                                <a:pt x="6403" y="7337"/>
                                <a:pt x="6334" y="7284"/>
                              </a:cubicBezTo>
                              <a:cubicBezTo>
                                <a:pt x="6316" y="7273"/>
                                <a:pt x="6312" y="7269"/>
                                <a:pt x="6299" y="7267"/>
                              </a:cubicBezTo>
                            </a:path>
                            <a:path w="2398" h="744">
                              <a:moveTo>
                                <a:pt x="6713" y="7490"/>
                              </a:moveTo>
                              <a:cubicBezTo>
                                <a:pt x="6710" y="7450"/>
                                <a:pt x="6701" y="7409"/>
                                <a:pt x="6682" y="7373"/>
                              </a:cubicBezTo>
                              <a:cubicBezTo>
                                <a:pt x="6669" y="7349"/>
                                <a:pt x="6637" y="7317"/>
                                <a:pt x="6607" y="7322"/>
                              </a:cubicBezTo>
                              <a:cubicBezTo>
                                <a:pt x="6571" y="7328"/>
                                <a:pt x="6558" y="7374"/>
                                <a:pt x="6553" y="7403"/>
                              </a:cubicBezTo>
                              <a:cubicBezTo>
                                <a:pt x="6544" y="7452"/>
                                <a:pt x="6552" y="7505"/>
                                <a:pt x="6576" y="7549"/>
                              </a:cubicBezTo>
                              <a:cubicBezTo>
                                <a:pt x="6597" y="7587"/>
                                <a:pt x="6631" y="7612"/>
                                <a:pt x="6675" y="7612"/>
                              </a:cubicBezTo>
                              <a:cubicBezTo>
                                <a:pt x="6715" y="7612"/>
                                <a:pt x="6742" y="7586"/>
                                <a:pt x="6761" y="7553"/>
                              </a:cubicBezTo>
                              <a:cubicBezTo>
                                <a:pt x="6775" y="7529"/>
                                <a:pt x="6782" y="7500"/>
                                <a:pt x="6778" y="7473"/>
                              </a:cubicBezTo>
                              <a:cubicBezTo>
                                <a:pt x="6777" y="7470"/>
                                <a:pt x="6776" y="7466"/>
                                <a:pt x="6775" y="7463"/>
                              </a:cubicBezTo>
                              <a:cubicBezTo>
                                <a:pt x="6765" y="7497"/>
                                <a:pt x="6770" y="7517"/>
                                <a:pt x="6784" y="7551"/>
                              </a:cubicBezTo>
                              <a:cubicBezTo>
                                <a:pt x="6798" y="7583"/>
                                <a:pt x="6827" y="7604"/>
                                <a:pt x="6862" y="7609"/>
                              </a:cubicBezTo>
                              <a:cubicBezTo>
                                <a:pt x="6873" y="7609"/>
                                <a:pt x="6883" y="7609"/>
                                <a:pt x="6894" y="7609"/>
                              </a:cubicBezTo>
                            </a:path>
                            <a:path w="2398" h="744">
                              <a:moveTo>
                                <a:pt x="7079" y="7341"/>
                              </a:moveTo>
                              <a:cubicBezTo>
                                <a:pt x="7021" y="7306"/>
                                <a:pt x="6960" y="7291"/>
                                <a:pt x="6901" y="7337"/>
                              </a:cubicBezTo>
                              <a:cubicBezTo>
                                <a:pt x="6865" y="7364"/>
                                <a:pt x="6868" y="7400"/>
                                <a:pt x="6891" y="7434"/>
                              </a:cubicBezTo>
                              <a:cubicBezTo>
                                <a:pt x="6924" y="7482"/>
                                <a:pt x="6974" y="7515"/>
                                <a:pt x="7021" y="7546"/>
                              </a:cubicBezTo>
                              <a:cubicBezTo>
                                <a:pt x="7062" y="7573"/>
                                <a:pt x="7106" y="7595"/>
                                <a:pt x="7145" y="7625"/>
                              </a:cubicBezTo>
                              <a:cubicBezTo>
                                <a:pt x="7157" y="7636"/>
                                <a:pt x="7161" y="7639"/>
                                <a:pt x="7167" y="7648"/>
                              </a:cubicBezTo>
                              <a:cubicBezTo>
                                <a:pt x="7143" y="7667"/>
                                <a:pt x="7117" y="7667"/>
                                <a:pt x="7085" y="7669"/>
                              </a:cubicBezTo>
                              <a:cubicBezTo>
                                <a:pt x="7041" y="7671"/>
                                <a:pt x="6994" y="7673"/>
                                <a:pt x="6950" y="7668"/>
                              </a:cubicBezTo>
                              <a:cubicBezTo>
                                <a:pt x="6914" y="7664"/>
                                <a:pt x="6906" y="7657"/>
                                <a:pt x="6911" y="7625"/>
                              </a:cubicBezTo>
                            </a:path>
                            <a:path w="2398" h="744">
                              <a:moveTo>
                                <a:pt x="7214" y="7357"/>
                              </a:moveTo>
                              <a:cubicBezTo>
                                <a:pt x="7239" y="7371"/>
                                <a:pt x="7245" y="7392"/>
                                <a:pt x="7254" y="7421"/>
                              </a:cubicBezTo>
                              <a:cubicBezTo>
                                <a:pt x="7267" y="7463"/>
                                <a:pt x="7280" y="7505"/>
                                <a:pt x="7295" y="7547"/>
                              </a:cubicBezTo>
                              <a:cubicBezTo>
                                <a:pt x="7305" y="7573"/>
                                <a:pt x="7314" y="7600"/>
                                <a:pt x="7326" y="7625"/>
                              </a:cubicBezTo>
                              <a:cubicBezTo>
                                <a:pt x="7325" y="7594"/>
                                <a:pt x="7319" y="7564"/>
                                <a:pt x="7317" y="7533"/>
                              </a:cubicBezTo>
                              <a:cubicBezTo>
                                <a:pt x="7314" y="7486"/>
                                <a:pt x="7312" y="7434"/>
                                <a:pt x="7323" y="7387"/>
                              </a:cubicBezTo>
                              <a:cubicBezTo>
                                <a:pt x="7329" y="7362"/>
                                <a:pt x="7344" y="7322"/>
                                <a:pt x="7377" y="7327"/>
                              </a:cubicBezTo>
                              <a:cubicBezTo>
                                <a:pt x="7410" y="7332"/>
                                <a:pt x="7440" y="7375"/>
                                <a:pt x="7460" y="7398"/>
                              </a:cubicBezTo>
                              <a:cubicBezTo>
                                <a:pt x="7496" y="7440"/>
                                <a:pt x="7527" y="7490"/>
                                <a:pt x="7568" y="7528"/>
                              </a:cubicBezTo>
                              <a:cubicBezTo>
                                <a:pt x="7582" y="7539"/>
                                <a:pt x="7585" y="7541"/>
                                <a:pt x="7592" y="7550"/>
                              </a:cubicBezTo>
                            </a:path>
                            <a:path w="2398" h="744">
                              <a:moveTo>
                                <a:pt x="7690" y="7028"/>
                              </a:moveTo>
                              <a:cubicBezTo>
                                <a:pt x="7682" y="7059"/>
                                <a:pt x="7682" y="7085"/>
                                <a:pt x="7682" y="7117"/>
                              </a:cubicBezTo>
                              <a:cubicBezTo>
                                <a:pt x="7682" y="7154"/>
                                <a:pt x="7687" y="7192"/>
                                <a:pt x="7695" y="7229"/>
                              </a:cubicBezTo>
                              <a:cubicBezTo>
                                <a:pt x="7700" y="7251"/>
                                <a:pt x="7707" y="7271"/>
                                <a:pt x="7720" y="7290"/>
                              </a:cubicBezTo>
                            </a:path>
                            <a:path w="2398" h="744">
                              <a:moveTo>
                                <a:pt x="7970" y="7009"/>
                              </a:moveTo>
                              <a:cubicBezTo>
                                <a:pt x="7949" y="7026"/>
                                <a:pt x="7934" y="7041"/>
                                <a:pt x="7922" y="7073"/>
                              </a:cubicBezTo>
                              <a:cubicBezTo>
                                <a:pt x="7900" y="7132"/>
                                <a:pt x="7886" y="7199"/>
                                <a:pt x="7884" y="7262"/>
                              </a:cubicBezTo>
                              <a:cubicBezTo>
                                <a:pt x="7881" y="7335"/>
                                <a:pt x="7889" y="7409"/>
                                <a:pt x="7917" y="7477"/>
                              </a:cubicBezTo>
                              <a:cubicBezTo>
                                <a:pt x="7948" y="7551"/>
                                <a:pt x="8001" y="7595"/>
                                <a:pt x="8079" y="7610"/>
                              </a:cubicBezTo>
                              <a:cubicBezTo>
                                <a:pt x="8121" y="7618"/>
                                <a:pt x="8172" y="7619"/>
                                <a:pt x="8206" y="7586"/>
                              </a:cubicBezTo>
                              <a:cubicBezTo>
                                <a:pt x="8210" y="7580"/>
                                <a:pt x="8214" y="7573"/>
                                <a:pt x="8218" y="7567"/>
                              </a:cubicBezTo>
                            </a:path>
                            <a:path w="2398" h="744">
                              <a:moveTo>
                                <a:pt x="7906" y="7373"/>
                              </a:moveTo>
                              <a:cubicBezTo>
                                <a:pt x="7880" y="7368"/>
                                <a:pt x="7873" y="7366"/>
                                <a:pt x="7857" y="7362"/>
                              </a:cubicBezTo>
                              <a:cubicBezTo>
                                <a:pt x="7878" y="7381"/>
                                <a:pt x="7927" y="7373"/>
                                <a:pt x="7959" y="7375"/>
                              </a:cubicBezTo>
                              <a:cubicBezTo>
                                <a:pt x="8030" y="7379"/>
                                <a:pt x="8100" y="7380"/>
                                <a:pt x="8171" y="7380"/>
                              </a:cubicBezTo>
                              <a:cubicBezTo>
                                <a:pt x="8213" y="7380"/>
                                <a:pt x="8224" y="7380"/>
                                <a:pt x="8251" y="73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4,7009" coordsize="2398,744" path="m5870,7399c5865,7384,5864,7379,5858,7371c5851,7430,5859,7491,5871,7549c5884,7609,5904,7674,5946,7720c5976,7753,6021,7762,6058,7734c6098,7704,6117,7649,6125,7602c6133,7556,6127,7511,6117,7466c6113,7451,6113,7447,6108,7439c6115,7476,6122,7501,6143,7535c6174,7584,6214,7629,6267,7654c6315,7677,6368,7679,6413,7649c6453,7623,6472,7572,6471,7526c6469,7437,6403,7337,6334,7284c6316,7273,6312,7269,6299,7267em6713,7490c6710,7450,6701,7409,6682,7373c6669,7349,6637,7317,6607,7322c6571,7328,6558,7374,6553,7403c6544,7452,6552,7505,6576,7549c6597,7587,6631,7612,6675,7612c6715,7612,6742,7586,6761,7553c6775,7529,6782,7500,6778,7473c6777,7470,6776,7466,6775,7463c6765,7497,6770,7517,6784,7551c6798,7583,6827,7604,6862,7609c6873,7609,6883,7609,6894,7609em7079,7341c7021,7306,6960,7291,6901,7337c6865,7364,6868,7400,6891,7434c6924,7482,6974,7515,7021,7546c7062,7573,7106,7595,7145,7625c7157,7636,7161,7639,7167,7648c7143,7667,7117,7667,7085,7669c7041,7671,6994,7673,6950,7668c6914,7664,6906,7657,6911,7625em7214,7357c7239,7371,7245,7392,7254,7421c7267,7463,7280,7505,7295,7547c7305,7573,7314,7600,7326,7625c7325,7594,7319,7564,7317,7533c7314,7486,7312,7434,7323,7387c7329,7362,7344,7322,7377,7327c7410,7332,7440,7375,7460,7398c7496,7440,7527,7490,7568,7528c7582,7539,7585,7541,7592,7550em7690,7028c7682,7059,7682,7085,7682,7117c7682,7154,7687,7192,7695,7229c7700,7251,7707,7271,7720,7290em7970,7009c7949,7026,7934,7041,7922,7073c7900,7132,7886,7199,7884,7262c7881,7335,7889,7409,7917,7477c7948,7551,8001,7595,8079,7610c8121,7618,8172,7619,8206,7586c8210,7580,8214,7573,8218,7567em7906,7373c7880,7368,7873,7366,7857,7362c7878,7381,7927,7373,7959,7375c8030,7379,8100,7380,8171,7380c8213,7380,8224,7380,8251,7378e" stroked="t" o:allowincell="f" style="position:absolute;margin-left:93.95pt;margin-top:126.7pt;width:67.9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05355</wp:posOffset>
                </wp:positionH>
                <wp:positionV relativeFrom="paragraph">
                  <wp:posOffset>1550670</wp:posOffset>
                </wp:positionV>
                <wp:extent cx="859155" cy="457200"/>
                <wp:effectExtent l="10160" t="9525" r="8890" b="1079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1270">
                              <a:moveTo>
                                <a:pt x="8699" y="7377"/>
                              </a:moveTo>
                              <a:cubicBezTo>
                                <a:pt x="8721" y="7359"/>
                                <a:pt x="8742" y="7339"/>
                                <a:pt x="8765" y="7322"/>
                              </a:cubicBezTo>
                              <a:cubicBezTo>
                                <a:pt x="8798" y="7297"/>
                                <a:pt x="8829" y="7272"/>
                                <a:pt x="8851" y="7236"/>
                              </a:cubicBezTo>
                              <a:cubicBezTo>
                                <a:pt x="8869" y="7208"/>
                                <a:pt x="8880" y="7173"/>
                                <a:pt x="8856" y="7145"/>
                              </a:cubicBezTo>
                              <a:cubicBezTo>
                                <a:pt x="8834" y="7118"/>
                                <a:pt x="8790" y="7122"/>
                                <a:pt x="8762" y="7137"/>
                              </a:cubicBezTo>
                              <a:cubicBezTo>
                                <a:pt x="8716" y="7161"/>
                                <a:pt x="8690" y="7215"/>
                                <a:pt x="8677" y="7263"/>
                              </a:cubicBezTo>
                              <a:cubicBezTo>
                                <a:pt x="8658" y="7333"/>
                                <a:pt x="8660" y="7420"/>
                                <a:pt x="8707" y="7479"/>
                              </a:cubicBezTo>
                              <a:cubicBezTo>
                                <a:pt x="8746" y="7527"/>
                                <a:pt x="8805" y="7535"/>
                                <a:pt x="8862" y="7530"/>
                              </a:cubicBezTo>
                              <a:cubicBezTo>
                                <a:pt x="8926" y="7525"/>
                                <a:pt x="8971" y="7504"/>
                                <a:pt x="9024" y="7470"/>
                              </a:cubicBezTo>
                            </a:path>
                            <a:path w="2387" h="1270">
                              <a:moveTo>
                                <a:pt x="9126" y="7226"/>
                              </a:moveTo>
                              <a:cubicBezTo>
                                <a:pt x="9127" y="7266"/>
                                <a:pt x="9128" y="7304"/>
                                <a:pt x="9131" y="7344"/>
                              </a:cubicBezTo>
                              <a:cubicBezTo>
                                <a:pt x="9134" y="7393"/>
                                <a:pt x="9139" y="7439"/>
                                <a:pt x="9148" y="7487"/>
                              </a:cubicBezTo>
                              <a:cubicBezTo>
                                <a:pt x="9152" y="7508"/>
                                <a:pt x="9155" y="7521"/>
                                <a:pt x="9165" y="7538"/>
                              </a:cubicBezTo>
                              <a:cubicBezTo>
                                <a:pt x="9169" y="7502"/>
                                <a:pt x="9168" y="7466"/>
                                <a:pt x="9167" y="7430"/>
                              </a:cubicBezTo>
                              <a:cubicBezTo>
                                <a:pt x="9165" y="7375"/>
                                <a:pt x="9163" y="7321"/>
                                <a:pt x="9167" y="7266"/>
                              </a:cubicBezTo>
                              <a:cubicBezTo>
                                <a:pt x="9169" y="7238"/>
                                <a:pt x="9174" y="7218"/>
                                <a:pt x="9184" y="7192"/>
                              </a:cubicBezTo>
                              <a:cubicBezTo>
                                <a:pt x="9215" y="7191"/>
                                <a:pt x="9230" y="7215"/>
                                <a:pt x="9248" y="7241"/>
                              </a:cubicBezTo>
                              <a:cubicBezTo>
                                <a:pt x="9281" y="7289"/>
                                <a:pt x="9307" y="7342"/>
                                <a:pt x="9338" y="7391"/>
                              </a:cubicBezTo>
                              <a:cubicBezTo>
                                <a:pt x="9368" y="7439"/>
                                <a:pt x="9395" y="7484"/>
                                <a:pt x="9450" y="7500"/>
                              </a:cubicBezTo>
                            </a:path>
                            <a:path w="2387" h="1270">
                              <a:moveTo>
                                <a:pt x="9526" y="7269"/>
                              </a:moveTo>
                              <a:cubicBezTo>
                                <a:pt x="9505" y="7247"/>
                                <a:pt x="9511" y="7247"/>
                                <a:pt x="9483" y="7245"/>
                              </a:cubicBezTo>
                              <a:cubicBezTo>
                                <a:pt x="9456" y="7272"/>
                                <a:pt x="9452" y="7295"/>
                                <a:pt x="9456" y="7335"/>
                              </a:cubicBezTo>
                              <a:cubicBezTo>
                                <a:pt x="9462" y="7396"/>
                                <a:pt x="9498" y="7449"/>
                                <a:pt x="9555" y="7474"/>
                              </a:cubicBezTo>
                              <a:cubicBezTo>
                                <a:pt x="9598" y="7493"/>
                                <a:pt x="9646" y="7489"/>
                                <a:pt x="9685" y="7464"/>
                              </a:cubicBezTo>
                              <a:cubicBezTo>
                                <a:pt x="9722" y="7440"/>
                                <a:pt x="9732" y="7398"/>
                                <a:pt x="9719" y="7358"/>
                              </a:cubicBezTo>
                              <a:cubicBezTo>
                                <a:pt x="9704" y="7310"/>
                                <a:pt x="9664" y="7271"/>
                                <a:pt x="9622" y="7246"/>
                              </a:cubicBezTo>
                              <a:cubicBezTo>
                                <a:pt x="9587" y="7225"/>
                                <a:pt x="9551" y="7218"/>
                                <a:pt x="9511" y="7218"/>
                              </a:cubicBezTo>
                            </a:path>
                            <a:path w="2387" h="1270">
                              <a:moveTo>
                                <a:pt x="9727" y="7278"/>
                              </a:moveTo>
                              <a:cubicBezTo>
                                <a:pt x="9754" y="7283"/>
                                <a:pt x="9754" y="7314"/>
                                <a:pt x="9768" y="7345"/>
                              </a:cubicBezTo>
                              <a:cubicBezTo>
                                <a:pt x="9787" y="7386"/>
                                <a:pt x="9810" y="7428"/>
                                <a:pt x="9844" y="7459"/>
                              </a:cubicBezTo>
                              <a:cubicBezTo>
                                <a:pt x="9873" y="7486"/>
                                <a:pt x="9908" y="7501"/>
                                <a:pt x="9947" y="7490"/>
                              </a:cubicBezTo>
                              <a:cubicBezTo>
                                <a:pt x="9990" y="7478"/>
                                <a:pt x="10013" y="7430"/>
                                <a:pt x="10018" y="7389"/>
                              </a:cubicBezTo>
                              <a:cubicBezTo>
                                <a:pt x="10022" y="7357"/>
                                <a:pt x="10012" y="7323"/>
                                <a:pt x="10001" y="7293"/>
                              </a:cubicBezTo>
                              <a:cubicBezTo>
                                <a:pt x="9999" y="7289"/>
                                <a:pt x="9998" y="7285"/>
                                <a:pt x="9996" y="7281"/>
                              </a:cubicBezTo>
                              <a:cubicBezTo>
                                <a:pt x="9993" y="7312"/>
                                <a:pt x="10006" y="7341"/>
                                <a:pt x="10022" y="7370"/>
                              </a:cubicBezTo>
                              <a:cubicBezTo>
                                <a:pt x="10044" y="7410"/>
                                <a:pt x="10075" y="7451"/>
                                <a:pt x="10115" y="7474"/>
                              </a:cubicBezTo>
                              <a:cubicBezTo>
                                <a:pt x="10147" y="7492"/>
                                <a:pt x="10178" y="7492"/>
                                <a:pt x="10213" y="7494"/>
                              </a:cubicBezTo>
                            </a:path>
                            <a:path w="2387" h="1270">
                              <a:moveTo>
                                <a:pt x="10387" y="7309"/>
                              </a:moveTo>
                              <a:cubicBezTo>
                                <a:pt x="10375" y="7276"/>
                                <a:pt x="10365" y="7242"/>
                                <a:pt x="10324" y="7236"/>
                              </a:cubicBezTo>
                              <a:cubicBezTo>
                                <a:pt x="10256" y="7227"/>
                                <a:pt x="10216" y="7309"/>
                                <a:pt x="10235" y="7366"/>
                              </a:cubicBezTo>
                              <a:cubicBezTo>
                                <a:pt x="10261" y="7443"/>
                                <a:pt x="10372" y="7450"/>
                                <a:pt x="10418" y="7389"/>
                              </a:cubicBezTo>
                              <a:cubicBezTo>
                                <a:pt x="10434" y="7368"/>
                                <a:pt x="10442" y="7330"/>
                                <a:pt x="10432" y="7305"/>
                              </a:cubicBezTo>
                              <a:cubicBezTo>
                                <a:pt x="10424" y="7289"/>
                                <a:pt x="10421" y="7284"/>
                                <a:pt x="10408" y="7281"/>
                              </a:cubicBezTo>
                              <a:cubicBezTo>
                                <a:pt x="10393" y="7313"/>
                                <a:pt x="10387" y="7333"/>
                                <a:pt x="10388" y="7374"/>
                              </a:cubicBezTo>
                              <a:cubicBezTo>
                                <a:pt x="10390" y="7459"/>
                                <a:pt x="10408" y="7541"/>
                                <a:pt x="10427" y="7623"/>
                              </a:cubicBezTo>
                              <a:cubicBezTo>
                                <a:pt x="10454" y="7740"/>
                                <a:pt x="10500" y="7853"/>
                                <a:pt x="10522" y="7971"/>
                              </a:cubicBezTo>
                              <a:cubicBezTo>
                                <a:pt x="10532" y="8023"/>
                                <a:pt x="10537" y="8082"/>
                                <a:pt x="10479" y="8105"/>
                              </a:cubicBezTo>
                              <a:cubicBezTo>
                                <a:pt x="10405" y="8135"/>
                                <a:pt x="10301" y="8114"/>
                                <a:pt x="10226" y="8101"/>
                              </a:cubicBezTo>
                              <a:cubicBezTo>
                                <a:pt x="10095" y="8077"/>
                                <a:pt x="9881" y="8039"/>
                                <a:pt x="9800" y="7919"/>
                              </a:cubicBezTo>
                              <a:cubicBezTo>
                                <a:pt x="9758" y="7856"/>
                                <a:pt x="9785" y="7807"/>
                                <a:pt x="9803" y="7744"/>
                              </a:cubicBezTo>
                            </a:path>
                            <a:path w="2387" h="1270">
                              <a:moveTo>
                                <a:pt x="10516" y="6848"/>
                              </a:moveTo>
                              <a:cubicBezTo>
                                <a:pt x="10530" y="6913"/>
                                <a:pt x="10542" y="6978"/>
                                <a:pt x="10554" y="7044"/>
                              </a:cubicBezTo>
                              <a:cubicBezTo>
                                <a:pt x="10571" y="7131"/>
                                <a:pt x="10589" y="7219"/>
                                <a:pt x="10613" y="7305"/>
                              </a:cubicBezTo>
                              <a:cubicBezTo>
                                <a:pt x="10624" y="7345"/>
                                <a:pt x="10639" y="7383"/>
                                <a:pt x="10654" y="7421"/>
                              </a:cubicBezTo>
                              <a:cubicBezTo>
                                <a:pt x="10656" y="7393"/>
                                <a:pt x="10655" y="7364"/>
                                <a:pt x="10655" y="7335"/>
                              </a:cubicBezTo>
                              <a:cubicBezTo>
                                <a:pt x="10655" y="7306"/>
                                <a:pt x="10652" y="7271"/>
                                <a:pt x="10677" y="7251"/>
                              </a:cubicBezTo>
                              <a:cubicBezTo>
                                <a:pt x="10702" y="7231"/>
                                <a:pt x="10774" y="7289"/>
                                <a:pt x="10790" y="7299"/>
                              </a:cubicBezTo>
                              <a:cubicBezTo>
                                <a:pt x="10870" y="7351"/>
                                <a:pt x="10949" y="7406"/>
                                <a:pt x="11024" y="7465"/>
                              </a:cubicBezTo>
                              <a:cubicBezTo>
                                <a:pt x="11040" y="7478"/>
                                <a:pt x="11044" y="7481"/>
                                <a:pt x="11052" y="7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6,6848" coordsize="2387,1270" path="m8699,7377c8721,7359,8742,7339,8765,7322c8798,7297,8829,7272,8851,7236c8869,7208,8880,7173,8856,7145c8834,7118,8790,7122,8762,7137c8716,7161,8690,7215,8677,7263c8658,7333,8660,7420,8707,7479c8746,7527,8805,7535,8862,7530c8926,7525,8971,7504,9024,7470em9126,7226c9127,7266,9128,7304,9131,7344c9134,7393,9139,7439,9148,7487c9152,7508,9155,7521,9165,7538c9169,7502,9168,7466,9167,7430c9165,7375,9163,7321,9167,7266c9169,7238,9174,7218,9184,7192c9215,7191,9230,7215,9248,7241c9281,7289,9307,7342,9338,7391c9368,7439,9395,7484,9450,7500em9526,7269c9505,7247,9511,7247,9483,7245c9456,7272,9452,7295,9456,7335c9462,7396,9498,7449,9555,7474c9598,7493,9646,7489,9685,7464c9722,7440,9732,7398,9719,7358c9704,7310,9664,7271,9622,7246c9587,7225,9551,7218,9511,7218em9727,7278c9754,7283,9754,7314,9768,7345c9787,7386,9810,7428,9844,7459c9873,7486,9908,7501,9947,7490c9990,7478,10013,7430,10018,7389c10022,7357,10012,7323,10001,7293c9999,7289,9998,7285,9996,7281c9993,7312,10006,7341,10022,7370c10044,7410,10075,7451,10115,7474c10147,7492,10178,7492,10213,7494em10387,7309c10375,7276,10365,7242,10324,7236c10256,7227,10216,7309,10235,7366c10261,7443,10372,7450,10418,7389c10434,7368,10442,7330,10432,7305c10424,7289,10421,7284,10408,7281c10393,7313,10387,7333,10388,7374c10390,7459,10408,7541,10427,7623c10454,7740,10500,7853,10522,7971c10532,8023,10537,8082,10479,8105c10405,8135,10301,8114,10226,8101c10095,8077,9881,8039,9800,7919c9758,7856,9785,7807,9803,7744em10516,6848c10530,6913,10542,6978,10554,7044c10571,7131,10589,7219,10613,7305c10624,7345,10639,7383,10654,7421c10656,7393,10655,7364,10655,7335c10655,7306,10652,7271,10677,7251c10702,7231,10774,7289,10790,7299c10870,7351,10949,7406,11024,7465c11040,7478,11044,7481,11052,7491e" stroked="t" o:allowincell="f" style="position:absolute;margin-left:173.65pt;margin-top:122.1pt;width:67.6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6750</wp:posOffset>
                </wp:positionH>
                <wp:positionV relativeFrom="paragraph">
                  <wp:posOffset>1565275</wp:posOffset>
                </wp:positionV>
                <wp:extent cx="864235" cy="407035"/>
                <wp:effectExtent l="10160" t="8890" r="889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131">
                              <a:moveTo>
                                <a:pt x="11449" y="7175"/>
                              </a:moveTo>
                              <a:cubicBezTo>
                                <a:pt x="11449" y="7148"/>
                                <a:pt x="11450" y="7121"/>
                                <a:pt x="11451" y="7095"/>
                              </a:cubicBezTo>
                              <a:cubicBezTo>
                                <a:pt x="11452" y="7067"/>
                                <a:pt x="11453" y="7161"/>
                                <a:pt x="11454" y="7169"/>
                              </a:cubicBezTo>
                              <a:cubicBezTo>
                                <a:pt x="11460" y="7239"/>
                                <a:pt x="11468" y="7309"/>
                                <a:pt x="11486" y="7377"/>
                              </a:cubicBezTo>
                              <a:cubicBezTo>
                                <a:pt x="11501" y="7433"/>
                                <a:pt x="11523" y="7506"/>
                                <a:pt x="11570" y="7545"/>
                              </a:cubicBezTo>
                              <a:cubicBezTo>
                                <a:pt x="11604" y="7573"/>
                                <a:pt x="11653" y="7569"/>
                                <a:pt x="11688" y="7546"/>
                              </a:cubicBezTo>
                              <a:cubicBezTo>
                                <a:pt x="11739" y="7512"/>
                                <a:pt x="11773" y="7449"/>
                                <a:pt x="11794" y="7394"/>
                              </a:cubicBezTo>
                              <a:cubicBezTo>
                                <a:pt x="11824" y="7314"/>
                                <a:pt x="11838" y="7219"/>
                                <a:pt x="11825" y="7134"/>
                              </a:cubicBezTo>
                              <a:cubicBezTo>
                                <a:pt x="11821" y="7106"/>
                                <a:pt x="11809" y="7062"/>
                                <a:pt x="11772" y="7074"/>
                              </a:cubicBezTo>
                              <a:cubicBezTo>
                                <a:pt x="11754" y="7085"/>
                                <a:pt x="11747" y="7089"/>
                                <a:pt x="11740" y="7102"/>
                              </a:cubicBezTo>
                            </a:path>
                            <a:path w="2401" h="1131">
                              <a:moveTo>
                                <a:pt x="11907" y="7085"/>
                              </a:moveTo>
                              <a:cubicBezTo>
                                <a:pt x="11945" y="7069"/>
                                <a:pt x="11946" y="7105"/>
                                <a:pt x="11954" y="7136"/>
                              </a:cubicBezTo>
                              <a:cubicBezTo>
                                <a:pt x="11970" y="7194"/>
                                <a:pt x="11976" y="7254"/>
                                <a:pt x="11989" y="7312"/>
                              </a:cubicBezTo>
                              <a:cubicBezTo>
                                <a:pt x="11998" y="7353"/>
                                <a:pt x="12005" y="7411"/>
                                <a:pt x="12035" y="7443"/>
                              </a:cubicBezTo>
                              <a:cubicBezTo>
                                <a:pt x="12063" y="7473"/>
                                <a:pt x="12077" y="7427"/>
                                <a:pt x="12084" y="7408"/>
                              </a:cubicBezTo>
                            </a:path>
                            <a:path w="2401" h="1131">
                              <a:moveTo>
                                <a:pt x="11964" y="6908"/>
                              </a:moveTo>
                              <a:cubicBezTo>
                                <a:pt x="11925" y="6869"/>
                                <a:pt x="11934" y="6907"/>
                                <a:pt x="11942" y="6942"/>
                              </a:cubicBezTo>
                            </a:path>
                            <a:path w="2401" h="1131">
                              <a:moveTo>
                                <a:pt x="12177" y="7187"/>
                              </a:moveTo>
                              <a:cubicBezTo>
                                <a:pt x="12188" y="7214"/>
                                <a:pt x="12193" y="7242"/>
                                <a:pt x="12203" y="7269"/>
                              </a:cubicBezTo>
                              <a:cubicBezTo>
                                <a:pt x="12214" y="7297"/>
                                <a:pt x="12225" y="7326"/>
                                <a:pt x="12237" y="7353"/>
                              </a:cubicBezTo>
                              <a:cubicBezTo>
                                <a:pt x="12232" y="7319"/>
                                <a:pt x="12224" y="7286"/>
                                <a:pt x="12221" y="7252"/>
                              </a:cubicBezTo>
                              <a:cubicBezTo>
                                <a:pt x="12217" y="7211"/>
                                <a:pt x="12215" y="7164"/>
                                <a:pt x="12236" y="7127"/>
                              </a:cubicBezTo>
                              <a:cubicBezTo>
                                <a:pt x="12256" y="7092"/>
                                <a:pt x="12293" y="7100"/>
                                <a:pt x="12321" y="7119"/>
                              </a:cubicBezTo>
                              <a:cubicBezTo>
                                <a:pt x="12377" y="7157"/>
                                <a:pt x="12398" y="7228"/>
                                <a:pt x="12416" y="7289"/>
                              </a:cubicBezTo>
                              <a:cubicBezTo>
                                <a:pt x="12432" y="7344"/>
                                <a:pt x="12438" y="7403"/>
                                <a:pt x="12464" y="7453"/>
                              </a:cubicBezTo>
                              <a:cubicBezTo>
                                <a:pt x="12474" y="7473"/>
                                <a:pt x="12475" y="7473"/>
                                <a:pt x="12494" y="7471"/>
                              </a:cubicBezTo>
                            </a:path>
                            <a:path w="2401" h="1131">
                              <a:moveTo>
                                <a:pt x="12623" y="7283"/>
                              </a:moveTo>
                              <a:cubicBezTo>
                                <a:pt x="12645" y="7271"/>
                                <a:pt x="12658" y="7265"/>
                                <a:pt x="12676" y="7250"/>
                              </a:cubicBezTo>
                              <a:cubicBezTo>
                                <a:pt x="12702" y="7228"/>
                                <a:pt x="12719" y="7200"/>
                                <a:pt x="12731" y="7168"/>
                              </a:cubicBezTo>
                              <a:cubicBezTo>
                                <a:pt x="12741" y="7140"/>
                                <a:pt x="12745" y="7105"/>
                                <a:pt x="12727" y="7079"/>
                              </a:cubicBezTo>
                              <a:cubicBezTo>
                                <a:pt x="12709" y="7052"/>
                                <a:pt x="12683" y="7073"/>
                                <a:pt x="12670" y="7092"/>
                              </a:cubicBezTo>
                              <a:cubicBezTo>
                                <a:pt x="12642" y="7134"/>
                                <a:pt x="12639" y="7193"/>
                                <a:pt x="12642" y="7241"/>
                              </a:cubicBezTo>
                              <a:cubicBezTo>
                                <a:pt x="12646" y="7301"/>
                                <a:pt x="12667" y="7353"/>
                                <a:pt x="12715" y="7390"/>
                              </a:cubicBezTo>
                              <a:cubicBezTo>
                                <a:pt x="12751" y="7417"/>
                                <a:pt x="12788" y="7419"/>
                                <a:pt x="12830" y="7426"/>
                              </a:cubicBezTo>
                            </a:path>
                            <a:path w="2401" h="1131">
                              <a:moveTo>
                                <a:pt x="13125" y="7201"/>
                              </a:moveTo>
                              <a:cubicBezTo>
                                <a:pt x="13113" y="7160"/>
                                <a:pt x="13091" y="7133"/>
                                <a:pt x="13043" y="7149"/>
                              </a:cubicBezTo>
                              <a:cubicBezTo>
                                <a:pt x="12980" y="7170"/>
                                <a:pt x="12923" y="7248"/>
                                <a:pt x="12948" y="7314"/>
                              </a:cubicBezTo>
                              <a:cubicBezTo>
                                <a:pt x="12960" y="7345"/>
                                <a:pt x="12988" y="7351"/>
                                <a:pt x="13017" y="7342"/>
                              </a:cubicBezTo>
                              <a:cubicBezTo>
                                <a:pt x="13050" y="7332"/>
                                <a:pt x="13071" y="7293"/>
                                <a:pt x="13079" y="7262"/>
                              </a:cubicBezTo>
                              <a:cubicBezTo>
                                <a:pt x="13087" y="7230"/>
                                <a:pt x="13082" y="7207"/>
                                <a:pt x="13076" y="7176"/>
                              </a:cubicBezTo>
                              <a:cubicBezTo>
                                <a:pt x="13070" y="7218"/>
                                <a:pt x="13073" y="7254"/>
                                <a:pt x="13082" y="7303"/>
                              </a:cubicBezTo>
                              <a:cubicBezTo>
                                <a:pt x="13116" y="7484"/>
                                <a:pt x="13173" y="7662"/>
                                <a:pt x="13233" y="7836"/>
                              </a:cubicBezTo>
                              <a:cubicBezTo>
                                <a:pt x="13246" y="7874"/>
                                <a:pt x="13295" y="7960"/>
                                <a:pt x="13275" y="8003"/>
                              </a:cubicBezTo>
                              <a:cubicBezTo>
                                <a:pt x="13270" y="8007"/>
                                <a:pt x="13264" y="8012"/>
                                <a:pt x="13259" y="8016"/>
                              </a:cubicBezTo>
                              <a:cubicBezTo>
                                <a:pt x="13195" y="8016"/>
                                <a:pt x="13142" y="7999"/>
                                <a:pt x="13083" y="7973"/>
                              </a:cubicBezTo>
                              <a:cubicBezTo>
                                <a:pt x="12996" y="7934"/>
                                <a:pt x="12910" y="7883"/>
                                <a:pt x="12843" y="7815"/>
                              </a:cubicBezTo>
                              <a:cubicBezTo>
                                <a:pt x="12802" y="7773"/>
                                <a:pt x="12770" y="7708"/>
                                <a:pt x="12808" y="7653"/>
                              </a:cubicBezTo>
                              <a:cubicBezTo>
                                <a:pt x="12820" y="7642"/>
                                <a:pt x="12831" y="7631"/>
                                <a:pt x="12843" y="7620"/>
                              </a:cubicBezTo>
                            </a:path>
                            <a:path w="2401" h="1131">
                              <a:moveTo>
                                <a:pt x="13413" y="7377"/>
                              </a:moveTo>
                              <a:cubicBezTo>
                                <a:pt x="13447" y="7339"/>
                                <a:pt x="13486" y="7301"/>
                                <a:pt x="13471" y="7244"/>
                              </a:cubicBezTo>
                              <a:cubicBezTo>
                                <a:pt x="13460" y="7202"/>
                                <a:pt x="13428" y="7161"/>
                                <a:pt x="13385" y="7152"/>
                              </a:cubicBezTo>
                              <a:cubicBezTo>
                                <a:pt x="13338" y="7142"/>
                                <a:pt x="13291" y="7175"/>
                                <a:pt x="13267" y="7212"/>
                              </a:cubicBezTo>
                              <a:cubicBezTo>
                                <a:pt x="13237" y="7257"/>
                                <a:pt x="13223" y="7317"/>
                                <a:pt x="13237" y="7370"/>
                              </a:cubicBezTo>
                              <a:cubicBezTo>
                                <a:pt x="13248" y="7412"/>
                                <a:pt x="13287" y="7446"/>
                                <a:pt x="13332" y="7446"/>
                              </a:cubicBezTo>
                              <a:cubicBezTo>
                                <a:pt x="13378" y="7446"/>
                                <a:pt x="13424" y="7410"/>
                                <a:pt x="13452" y="7377"/>
                              </a:cubicBezTo>
                              <a:cubicBezTo>
                                <a:pt x="13480" y="7344"/>
                                <a:pt x="13494" y="7302"/>
                                <a:pt x="13504" y="7261"/>
                              </a:cubicBezTo>
                              <a:cubicBezTo>
                                <a:pt x="13507" y="7246"/>
                                <a:pt x="13509" y="7240"/>
                                <a:pt x="13495" y="7244"/>
                              </a:cubicBezTo>
                              <a:cubicBezTo>
                                <a:pt x="13487" y="7276"/>
                                <a:pt x="13482" y="7312"/>
                                <a:pt x="13488" y="7345"/>
                              </a:cubicBezTo>
                              <a:cubicBezTo>
                                <a:pt x="13493" y="7374"/>
                                <a:pt x="13505" y="7421"/>
                                <a:pt x="13536" y="7434"/>
                              </a:cubicBezTo>
                              <a:cubicBezTo>
                                <a:pt x="13542" y="7435"/>
                                <a:pt x="13549" y="7436"/>
                                <a:pt x="13555" y="7437"/>
                              </a:cubicBezTo>
                            </a:path>
                            <a:path w="2401" h="1131">
                              <a:moveTo>
                                <a:pt x="13635" y="7230"/>
                              </a:moveTo>
                              <a:cubicBezTo>
                                <a:pt x="13628" y="7261"/>
                                <a:pt x="13626" y="7293"/>
                                <a:pt x="13630" y="7325"/>
                              </a:cubicBezTo>
                              <a:cubicBezTo>
                                <a:pt x="13635" y="7367"/>
                                <a:pt x="13642" y="7409"/>
                                <a:pt x="13655" y="7449"/>
                              </a:cubicBezTo>
                              <a:cubicBezTo>
                                <a:pt x="13663" y="7469"/>
                                <a:pt x="13665" y="7473"/>
                                <a:pt x="13671" y="7485"/>
                              </a:cubicBezTo>
                              <a:cubicBezTo>
                                <a:pt x="13648" y="7440"/>
                                <a:pt x="13622" y="7397"/>
                                <a:pt x="13600" y="7351"/>
                              </a:cubicBezTo>
                              <a:cubicBezTo>
                                <a:pt x="13584" y="7318"/>
                                <a:pt x="13566" y="7278"/>
                                <a:pt x="13595" y="7247"/>
                              </a:cubicBezTo>
                              <a:cubicBezTo>
                                <a:pt x="13627" y="7212"/>
                                <a:pt x="13701" y="7210"/>
                                <a:pt x="13744" y="7205"/>
                              </a:cubicBezTo>
                              <a:cubicBezTo>
                                <a:pt x="13796" y="7200"/>
                                <a:pt x="13813" y="7198"/>
                                <a:pt x="13848" y="7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8,6888" coordsize="2401,1131" path="m11449,7175c11449,7148,11450,7121,11451,7095c11452,7067,11453,7161,11454,7169c11460,7239,11468,7309,11486,7377c11501,7433,11523,7506,11570,7545c11604,7573,11653,7569,11688,7546c11739,7512,11773,7449,11794,7394c11824,7314,11838,7219,11825,7134c11821,7106,11809,7062,11772,7074c11754,7085,11747,7089,11740,7102em11907,7085c11945,7069,11946,7105,11954,7136c11970,7194,11976,7254,11989,7312c11998,7353,12005,7411,12035,7443c12063,7473,12077,7427,12084,7408em11964,6908c11925,6869,11934,6907,11942,6942em12177,7187c12188,7214,12193,7242,12203,7269c12214,7297,12225,7326,12237,7353c12232,7319,12224,7286,12221,7252c12217,7211,12215,7164,12236,7127c12256,7092,12293,7100,12321,7119c12377,7157,12398,7228,12416,7289c12432,7344,12438,7403,12464,7453c12474,7473,12475,7473,12494,7471em12623,7283c12645,7271,12658,7265,12676,7250c12702,7228,12719,7200,12731,7168c12741,7140,12745,7105,12727,7079c12709,7052,12683,7073,12670,7092c12642,7134,12639,7193,12642,7241c12646,7301,12667,7353,12715,7390c12751,7417,12788,7419,12830,7426em13125,7201c13113,7160,13091,7133,13043,7149c12980,7170,12923,7248,12948,7314c12960,7345,12988,7351,13017,7342c13050,7332,13071,7293,13079,7262c13087,7230,13082,7207,13076,7176c13070,7218,13073,7254,13082,7303c13116,7484,13173,7662,13233,7836c13246,7874,13295,7960,13275,8003c13270,8007,13264,8012,13259,8016c13195,8016,13142,7999,13083,7973c12996,7934,12910,7883,12843,7815c12802,7773,12770,7708,12808,7653c12820,7642,12831,7631,12843,7620em13413,7377c13447,7339,13486,7301,13471,7244c13460,7202,13428,7161,13385,7152c13338,7142,13291,7175,13267,7212c13237,7257,13223,7317,13237,7370c13248,7412,13287,7446,13332,7446c13378,7446,13424,7410,13452,7377c13480,7344,13494,7302,13504,7261c13507,7246,13509,7240,13495,7244c13487,7276,13482,7312,13488,7345c13493,7374,13505,7421,13536,7434c13542,7435,13549,7436,13555,7437em13635,7230c13628,7261,13626,7293,13630,7325c13635,7367,13642,7409,13655,7449c13663,7469,13665,7473,13671,7485c13648,7440,13622,7397,13600,7351c13584,7318,13566,7278,13595,7247c13627,7212,13701,7210,13744,7205c13796,7200,13813,7198,13848,7196e" stroked="t" o:allowincell="f" style="position:absolute;margin-left:252.5pt;margin-top:123.25pt;width:68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31005</wp:posOffset>
                </wp:positionH>
                <wp:positionV relativeFrom="paragraph">
                  <wp:posOffset>1431925</wp:posOffset>
                </wp:positionV>
                <wp:extent cx="1057275" cy="337820"/>
                <wp:effectExtent l="6985" t="6985" r="8890" b="1016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6" h="938">
                              <a:moveTo>
                                <a:pt x="14580" y="6703"/>
                              </a:moveTo>
                              <a:cubicBezTo>
                                <a:pt x="14582" y="6770"/>
                                <a:pt x="14593" y="6836"/>
                                <a:pt x="14601" y="6903"/>
                              </a:cubicBezTo>
                              <a:cubicBezTo>
                                <a:pt x="14614" y="7015"/>
                                <a:pt x="14629" y="7126"/>
                                <a:pt x="14645" y="7237"/>
                              </a:cubicBezTo>
                              <a:cubicBezTo>
                                <a:pt x="14655" y="7303"/>
                                <a:pt x="14673" y="7374"/>
                                <a:pt x="14674" y="7441"/>
                              </a:cubicBezTo>
                              <a:cubicBezTo>
                                <a:pt x="14674" y="7478"/>
                                <a:pt x="14637" y="7436"/>
                                <a:pt x="14628" y="7430"/>
                              </a:cubicBezTo>
                            </a:path>
                            <a:path w="2936" h="938">
                              <a:moveTo>
                                <a:pt x="14305" y="7141"/>
                              </a:moveTo>
                              <a:cubicBezTo>
                                <a:pt x="14295" y="7102"/>
                                <a:pt x="14374" y="7132"/>
                                <a:pt x="14409" y="7139"/>
                              </a:cubicBezTo>
                              <a:cubicBezTo>
                                <a:pt x="14499" y="7156"/>
                                <a:pt x="14590" y="7168"/>
                                <a:pt x="14682" y="7174"/>
                              </a:cubicBezTo>
                              <a:cubicBezTo>
                                <a:pt x="14746" y="7178"/>
                                <a:pt x="14811" y="7181"/>
                                <a:pt x="14874" y="7166"/>
                              </a:cubicBezTo>
                              <a:cubicBezTo>
                                <a:pt x="14881" y="7164"/>
                                <a:pt x="14888" y="7162"/>
                                <a:pt x="14895" y="7160"/>
                              </a:cubicBezTo>
                              <a:cubicBezTo>
                                <a:pt x="14873" y="7163"/>
                                <a:pt x="14878" y="7161"/>
                                <a:pt x="14867" y="7180"/>
                              </a:cubicBezTo>
                              <a:cubicBezTo>
                                <a:pt x="14846" y="7216"/>
                                <a:pt x="14845" y="7259"/>
                                <a:pt x="14861" y="7297"/>
                              </a:cubicBezTo>
                              <a:cubicBezTo>
                                <a:pt x="14890" y="7365"/>
                                <a:pt x="14968" y="7397"/>
                                <a:pt x="15036" y="7370"/>
                              </a:cubicBezTo>
                              <a:cubicBezTo>
                                <a:pt x="15078" y="7353"/>
                                <a:pt x="15110" y="7312"/>
                                <a:pt x="15104" y="7265"/>
                              </a:cubicBezTo>
                              <a:cubicBezTo>
                                <a:pt x="15097" y="7209"/>
                                <a:pt x="15047" y="7161"/>
                                <a:pt x="15002" y="7133"/>
                              </a:cubicBezTo>
                              <a:cubicBezTo>
                                <a:pt x="14986" y="7123"/>
                                <a:pt x="14885" y="7071"/>
                                <a:pt x="14868" y="7105"/>
                              </a:cubicBezTo>
                              <a:cubicBezTo>
                                <a:pt x="14861" y="7120"/>
                                <a:pt x="14860" y="7126"/>
                                <a:pt x="14870" y="7137"/>
                              </a:cubicBezTo>
                            </a:path>
                            <a:path w="2936" h="938">
                              <a:moveTo>
                                <a:pt x="15468" y="7201"/>
                              </a:moveTo>
                              <a:cubicBezTo>
                                <a:pt x="15488" y="7193"/>
                                <a:pt x="15490" y="7223"/>
                                <a:pt x="15500" y="7248"/>
                              </a:cubicBezTo>
                              <a:cubicBezTo>
                                <a:pt x="15514" y="7280"/>
                                <a:pt x="15527" y="7313"/>
                                <a:pt x="15542" y="7345"/>
                              </a:cubicBezTo>
                              <a:cubicBezTo>
                                <a:pt x="15550" y="7362"/>
                                <a:pt x="15552" y="7365"/>
                                <a:pt x="15558" y="7375"/>
                              </a:cubicBezTo>
                              <a:cubicBezTo>
                                <a:pt x="15550" y="7340"/>
                                <a:pt x="15532" y="7309"/>
                                <a:pt x="15521" y="7275"/>
                              </a:cubicBezTo>
                              <a:cubicBezTo>
                                <a:pt x="15504" y="7223"/>
                                <a:pt x="15490" y="7162"/>
                                <a:pt x="15500" y="7107"/>
                              </a:cubicBezTo>
                              <a:cubicBezTo>
                                <a:pt x="15507" y="7067"/>
                                <a:pt x="15538" y="7009"/>
                                <a:pt x="15582" y="6999"/>
                              </a:cubicBezTo>
                              <a:cubicBezTo>
                                <a:pt x="15624" y="6989"/>
                                <a:pt x="15677" y="7008"/>
                                <a:pt x="15710" y="7033"/>
                              </a:cubicBezTo>
                              <a:cubicBezTo>
                                <a:pt x="15717" y="7040"/>
                                <a:pt x="15724" y="7046"/>
                                <a:pt x="15731" y="7053"/>
                              </a:cubicBezTo>
                            </a:path>
                            <a:path w="2936" h="938">
                              <a:moveTo>
                                <a:pt x="15788" y="7230"/>
                              </a:moveTo>
                              <a:cubicBezTo>
                                <a:pt x="15813" y="7234"/>
                                <a:pt x="15820" y="7223"/>
                                <a:pt x="15841" y="7209"/>
                              </a:cubicBezTo>
                              <a:cubicBezTo>
                                <a:pt x="15875" y="7186"/>
                                <a:pt x="15901" y="7155"/>
                                <a:pt x="15920" y="7119"/>
                              </a:cubicBezTo>
                              <a:cubicBezTo>
                                <a:pt x="15941" y="7079"/>
                                <a:pt x="15951" y="7033"/>
                                <a:pt x="15939" y="6989"/>
                              </a:cubicBezTo>
                              <a:cubicBezTo>
                                <a:pt x="15929" y="6956"/>
                                <a:pt x="15902" y="6932"/>
                                <a:pt x="15867" y="6947"/>
                              </a:cubicBezTo>
                              <a:cubicBezTo>
                                <a:pt x="15821" y="6967"/>
                                <a:pt x="15801" y="7033"/>
                                <a:pt x="15793" y="7077"/>
                              </a:cubicBezTo>
                              <a:cubicBezTo>
                                <a:pt x="15780" y="7144"/>
                                <a:pt x="15795" y="7216"/>
                                <a:pt x="15832" y="7273"/>
                              </a:cubicBezTo>
                              <a:cubicBezTo>
                                <a:pt x="15880" y="7348"/>
                                <a:pt x="15955" y="7359"/>
                                <a:pt x="16035" y="7361"/>
                              </a:cubicBezTo>
                            </a:path>
                            <a:path w="2936" h="938">
                              <a:moveTo>
                                <a:pt x="16299" y="7108"/>
                              </a:moveTo>
                              <a:cubicBezTo>
                                <a:pt x="16307" y="7088"/>
                                <a:pt x="16315" y="7074"/>
                                <a:pt x="16308" y="7053"/>
                              </a:cubicBezTo>
                              <a:cubicBezTo>
                                <a:pt x="16301" y="7031"/>
                                <a:pt x="16272" y="7026"/>
                                <a:pt x="16253" y="7029"/>
                              </a:cubicBezTo>
                              <a:cubicBezTo>
                                <a:pt x="16214" y="7034"/>
                                <a:pt x="16178" y="7065"/>
                                <a:pt x="16153" y="7093"/>
                              </a:cubicBezTo>
                              <a:cubicBezTo>
                                <a:pt x="16121" y="7129"/>
                                <a:pt x="16098" y="7172"/>
                                <a:pt x="16097" y="7221"/>
                              </a:cubicBezTo>
                              <a:cubicBezTo>
                                <a:pt x="16096" y="7257"/>
                                <a:pt x="16114" y="7286"/>
                                <a:pt x="16151" y="7291"/>
                              </a:cubicBezTo>
                              <a:cubicBezTo>
                                <a:pt x="16188" y="7296"/>
                                <a:pt x="16223" y="7279"/>
                                <a:pt x="16249" y="7254"/>
                              </a:cubicBezTo>
                              <a:cubicBezTo>
                                <a:pt x="16273" y="7232"/>
                                <a:pt x="16286" y="7203"/>
                                <a:pt x="16299" y="7174"/>
                              </a:cubicBezTo>
                              <a:cubicBezTo>
                                <a:pt x="16304" y="7161"/>
                                <a:pt x="16306" y="7158"/>
                                <a:pt x="16310" y="7150"/>
                              </a:cubicBezTo>
                              <a:cubicBezTo>
                                <a:pt x="16315" y="7187"/>
                                <a:pt x="16324" y="7223"/>
                                <a:pt x="16345" y="7255"/>
                              </a:cubicBezTo>
                              <a:cubicBezTo>
                                <a:pt x="16377" y="7305"/>
                                <a:pt x="16433" y="7308"/>
                                <a:pt x="16486" y="7309"/>
                              </a:cubicBezTo>
                            </a:path>
                            <a:path w="2936" h="938">
                              <a:moveTo>
                                <a:pt x="16730" y="7062"/>
                              </a:moveTo>
                              <a:cubicBezTo>
                                <a:pt x="16712" y="7033"/>
                                <a:pt x="16693" y="6993"/>
                                <a:pt x="16651" y="7000"/>
                              </a:cubicBezTo>
                              <a:cubicBezTo>
                                <a:pt x="16605" y="7007"/>
                                <a:pt x="16574" y="7060"/>
                                <a:pt x="16562" y="7100"/>
                              </a:cubicBezTo>
                              <a:cubicBezTo>
                                <a:pt x="16542" y="7164"/>
                                <a:pt x="16551" y="7246"/>
                                <a:pt x="16605" y="7290"/>
                              </a:cubicBezTo>
                              <a:cubicBezTo>
                                <a:pt x="16655" y="7331"/>
                                <a:pt x="16723" y="7325"/>
                                <a:pt x="16781" y="7306"/>
                              </a:cubicBezTo>
                              <a:cubicBezTo>
                                <a:pt x="16846" y="7285"/>
                                <a:pt x="16882" y="7247"/>
                                <a:pt x="16930" y="7202"/>
                              </a:cubicBezTo>
                            </a:path>
                            <a:path w="2936" h="938">
                              <a:moveTo>
                                <a:pt x="16994" y="6526"/>
                              </a:moveTo>
                              <a:cubicBezTo>
                                <a:pt x="16967" y="6542"/>
                                <a:pt x="16964" y="6557"/>
                                <a:pt x="16962" y="6615"/>
                              </a:cubicBezTo>
                              <a:cubicBezTo>
                                <a:pt x="16959" y="6726"/>
                                <a:pt x="16964" y="6838"/>
                                <a:pt x="16972" y="6949"/>
                              </a:cubicBezTo>
                              <a:cubicBezTo>
                                <a:pt x="16979" y="7054"/>
                                <a:pt x="16998" y="7157"/>
                                <a:pt x="17009" y="7262"/>
                              </a:cubicBezTo>
                              <a:cubicBezTo>
                                <a:pt x="17012" y="7288"/>
                                <a:pt x="17012" y="7318"/>
                                <a:pt x="17013" y="7343"/>
                              </a:cubicBezTo>
                            </a:path>
                            <a:path w="2936" h="938">
                              <a:moveTo>
                                <a:pt x="16801" y="7105"/>
                              </a:moveTo>
                              <a:cubicBezTo>
                                <a:pt x="16841" y="7084"/>
                                <a:pt x="16896" y="7090"/>
                                <a:pt x="16944" y="7091"/>
                              </a:cubicBezTo>
                              <a:cubicBezTo>
                                <a:pt x="17026" y="7093"/>
                                <a:pt x="17110" y="7097"/>
                                <a:pt x="17190" y="7076"/>
                              </a:cubicBezTo>
                              <a:cubicBezTo>
                                <a:pt x="17203" y="7071"/>
                                <a:pt x="17215" y="7066"/>
                                <a:pt x="17228" y="70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3,6518" coordsize="2936,938" path="m14580,6703c14582,6770,14593,6836,14601,6903c14614,7015,14629,7126,14645,7237c14655,7303,14673,7374,14674,7441c14674,7478,14637,7436,14628,7430em14305,7141c14295,7102,14374,7132,14409,7139c14499,7156,14590,7168,14682,7174c14746,7178,14811,7181,14874,7166c14881,7164,14888,7162,14895,7160c14873,7163,14878,7161,14867,7180c14846,7216,14845,7259,14861,7297c14890,7365,14968,7397,15036,7370c15078,7353,15110,7312,15104,7265c15097,7209,15047,7161,15002,7133c14986,7123,14885,7071,14868,7105c14861,7120,14860,7126,14870,7137em15468,7201c15488,7193,15490,7223,15500,7248c15514,7280,15527,7313,15542,7345c15550,7362,15552,7365,15558,7375c15550,7340,15532,7309,15521,7275c15504,7223,15490,7162,15500,7107c15507,7067,15538,7009,15582,6999c15624,6989,15677,7008,15710,7033c15717,7040,15724,7046,15731,7053em15788,7230c15813,7234,15820,7223,15841,7209c15875,7186,15901,7155,15920,7119c15941,7079,15951,7033,15939,6989c15929,6956,15902,6932,15867,6947c15821,6967,15801,7033,15793,7077c15780,7144,15795,7216,15832,7273c15880,7348,15955,7359,16035,7361em16299,7108c16307,7088,16315,7074,16308,7053c16301,7031,16272,7026,16253,7029c16214,7034,16178,7065,16153,7093c16121,7129,16098,7172,16097,7221c16096,7257,16114,7286,16151,7291c16188,7296,16223,7279,16249,7254c16273,7232,16286,7203,16299,7174c16304,7161,16306,7158,16310,7150c16315,7187,16324,7223,16345,7255c16377,7305,16433,7308,16486,7309em16730,7062c16712,7033,16693,6993,16651,7000c16605,7007,16574,7060,16562,7100c16542,7164,16551,7246,16605,7290c16655,7331,16723,7325,16781,7306c16846,7285,16882,7247,16930,7202em16994,6526c16967,6542,16964,6557,16962,6615c16959,6726,16964,6838,16972,6949c16979,7054,16998,7157,17009,7262c17012,7288,17012,7318,17013,7343em16801,7105c16841,7084,16896,7090,16944,7091c17026,7093,17110,7097,17190,7076c17203,7071,17215,7066,17228,7061e" stroked="t" o:allowincell="f" style="position:absolute;margin-left:333.15pt;margin-top:112.75pt;width:83.2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59095</wp:posOffset>
                </wp:positionH>
                <wp:positionV relativeFrom="paragraph">
                  <wp:posOffset>1447800</wp:posOffset>
                </wp:positionV>
                <wp:extent cx="553085" cy="278765"/>
                <wp:effectExtent l="10795" t="10795" r="889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775">
                              <a:moveTo>
                                <a:pt x="17748" y="7009"/>
                              </a:moveTo>
                              <a:cubicBezTo>
                                <a:pt x="17740" y="6982"/>
                                <a:pt x="17738" y="6979"/>
                                <a:pt x="17725" y="7017"/>
                              </a:cubicBezTo>
                              <a:cubicBezTo>
                                <a:pt x="17708" y="7068"/>
                                <a:pt x="17700" y="7125"/>
                                <a:pt x="17705" y="7179"/>
                              </a:cubicBezTo>
                              <a:cubicBezTo>
                                <a:pt x="17710" y="7231"/>
                                <a:pt x="17721" y="7293"/>
                                <a:pt x="17769" y="7322"/>
                              </a:cubicBezTo>
                              <a:cubicBezTo>
                                <a:pt x="17814" y="7349"/>
                                <a:pt x="17871" y="7332"/>
                                <a:pt x="17913" y="7307"/>
                              </a:cubicBezTo>
                              <a:cubicBezTo>
                                <a:pt x="17961" y="7278"/>
                                <a:pt x="17988" y="7229"/>
                                <a:pt x="17999" y="7176"/>
                              </a:cubicBezTo>
                              <a:cubicBezTo>
                                <a:pt x="18007" y="7136"/>
                                <a:pt x="18002" y="7104"/>
                                <a:pt x="17983" y="7070"/>
                              </a:cubicBezTo>
                              <a:cubicBezTo>
                                <a:pt x="17952" y="7093"/>
                                <a:pt x="17957" y="7122"/>
                                <a:pt x="17965" y="7162"/>
                              </a:cubicBezTo>
                              <a:cubicBezTo>
                                <a:pt x="17978" y="7228"/>
                                <a:pt x="18011" y="7284"/>
                                <a:pt x="18075" y="7310"/>
                              </a:cubicBezTo>
                              <a:cubicBezTo>
                                <a:pt x="18119" y="7328"/>
                                <a:pt x="18169" y="7322"/>
                                <a:pt x="18208" y="7295"/>
                              </a:cubicBezTo>
                              <a:cubicBezTo>
                                <a:pt x="18264" y="7257"/>
                                <a:pt x="18263" y="7184"/>
                                <a:pt x="18248" y="7125"/>
                              </a:cubicBezTo>
                              <a:cubicBezTo>
                                <a:pt x="18233" y="7064"/>
                                <a:pt x="18201" y="6998"/>
                                <a:pt x="18148" y="6962"/>
                              </a:cubicBezTo>
                              <a:cubicBezTo>
                                <a:pt x="18118" y="6942"/>
                                <a:pt x="18127" y="6958"/>
                                <a:pt x="18106" y="6969"/>
                              </a:cubicBezTo>
                            </a:path>
                            <a:path w="1535" h="775">
                              <a:moveTo>
                                <a:pt x="18367" y="7035"/>
                              </a:moveTo>
                              <a:cubicBezTo>
                                <a:pt x="18358" y="7021"/>
                                <a:pt x="18356" y="7017"/>
                                <a:pt x="18347" y="7011"/>
                              </a:cubicBezTo>
                              <a:cubicBezTo>
                                <a:pt x="18314" y="7023"/>
                                <a:pt x="18313" y="7053"/>
                                <a:pt x="18312" y="7090"/>
                              </a:cubicBezTo>
                              <a:cubicBezTo>
                                <a:pt x="18311" y="7135"/>
                                <a:pt x="18318" y="7181"/>
                                <a:pt x="18343" y="7220"/>
                              </a:cubicBezTo>
                              <a:cubicBezTo>
                                <a:pt x="18360" y="7247"/>
                                <a:pt x="18396" y="7256"/>
                                <a:pt x="18424" y="7242"/>
                              </a:cubicBezTo>
                              <a:cubicBezTo>
                                <a:pt x="18430" y="7237"/>
                                <a:pt x="18436" y="7233"/>
                                <a:pt x="18442" y="7228"/>
                              </a:cubicBezTo>
                            </a:path>
                            <a:path w="1535" h="775">
                              <a:moveTo>
                                <a:pt x="18358" y="6822"/>
                              </a:moveTo>
                              <a:cubicBezTo>
                                <a:pt x="18353" y="6815"/>
                                <a:pt x="18309" y="6744"/>
                                <a:pt x="18286" y="6757"/>
                              </a:cubicBezTo>
                              <a:cubicBezTo>
                                <a:pt x="18286" y="6760"/>
                                <a:pt x="18287" y="6764"/>
                                <a:pt x="18287" y="6767"/>
                              </a:cubicBezTo>
                            </a:path>
                            <a:path w="1535" h="775">
                              <a:moveTo>
                                <a:pt x="18567" y="6629"/>
                              </a:moveTo>
                              <a:cubicBezTo>
                                <a:pt x="18573" y="6606"/>
                                <a:pt x="18579" y="6584"/>
                                <a:pt x="18583" y="6561"/>
                              </a:cubicBezTo>
                              <a:cubicBezTo>
                                <a:pt x="18594" y="6617"/>
                                <a:pt x="18592" y="6673"/>
                                <a:pt x="18592" y="6730"/>
                              </a:cubicBezTo>
                              <a:cubicBezTo>
                                <a:pt x="18591" y="6870"/>
                                <a:pt x="18590" y="7011"/>
                                <a:pt x="18606" y="7151"/>
                              </a:cubicBezTo>
                              <a:cubicBezTo>
                                <a:pt x="18610" y="7184"/>
                                <a:pt x="18612" y="7206"/>
                                <a:pt x="18632" y="7227"/>
                              </a:cubicBezTo>
                            </a:path>
                            <a:path w="1535" h="775">
                              <a:moveTo>
                                <a:pt x="18361" y="6854"/>
                              </a:moveTo>
                              <a:cubicBezTo>
                                <a:pt x="18354" y="6873"/>
                                <a:pt x="18328" y="6867"/>
                                <a:pt x="18369" y="6909"/>
                              </a:cubicBezTo>
                              <a:cubicBezTo>
                                <a:pt x="18413" y="6954"/>
                                <a:pt x="18473" y="6978"/>
                                <a:pt x="18534" y="6989"/>
                              </a:cubicBezTo>
                              <a:cubicBezTo>
                                <a:pt x="18601" y="7001"/>
                                <a:pt x="18669" y="6993"/>
                                <a:pt x="18723" y="6950"/>
                              </a:cubicBezTo>
                              <a:cubicBezTo>
                                <a:pt x="18787" y="6900"/>
                                <a:pt x="18790" y="6811"/>
                                <a:pt x="18780" y="6737"/>
                              </a:cubicBezTo>
                              <a:cubicBezTo>
                                <a:pt x="18774" y="6693"/>
                                <a:pt x="18758" y="6654"/>
                                <a:pt x="18742" y="6614"/>
                              </a:cubicBezTo>
                              <a:cubicBezTo>
                                <a:pt x="18740" y="6669"/>
                                <a:pt x="18743" y="6724"/>
                                <a:pt x="18748" y="6781"/>
                              </a:cubicBezTo>
                              <a:cubicBezTo>
                                <a:pt x="18756" y="6871"/>
                                <a:pt x="18764" y="6960"/>
                                <a:pt x="18782" y="7048"/>
                              </a:cubicBezTo>
                              <a:cubicBezTo>
                                <a:pt x="18791" y="7092"/>
                                <a:pt x="18797" y="7145"/>
                                <a:pt x="18835" y="7169"/>
                              </a:cubicBezTo>
                              <a:cubicBezTo>
                                <a:pt x="18840" y="7168"/>
                                <a:pt x="18846" y="7166"/>
                                <a:pt x="18851" y="7165"/>
                              </a:cubicBezTo>
                              <a:cubicBezTo>
                                <a:pt x="18879" y="7121"/>
                                <a:pt x="18891" y="7077"/>
                                <a:pt x="18902" y="7026"/>
                              </a:cubicBezTo>
                              <a:cubicBezTo>
                                <a:pt x="18906" y="7004"/>
                                <a:pt x="18907" y="6999"/>
                                <a:pt x="18910" y="6985"/>
                              </a:cubicBezTo>
                              <a:cubicBezTo>
                                <a:pt x="18931" y="7044"/>
                                <a:pt x="18945" y="7101"/>
                                <a:pt x="18984" y="7152"/>
                              </a:cubicBezTo>
                              <a:cubicBezTo>
                                <a:pt x="19048" y="7237"/>
                                <a:pt x="19138" y="7273"/>
                                <a:pt x="19239" y="7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5,6561" coordsize="1535,775" path="m17748,7009c17740,6982,17738,6979,17725,7017c17708,7068,17700,7125,17705,7179c17710,7231,17721,7293,17769,7322c17814,7349,17871,7332,17913,7307c17961,7278,17988,7229,17999,7176c18007,7136,18002,7104,17983,7070c17952,7093,17957,7122,17965,7162c17978,7228,18011,7284,18075,7310c18119,7328,18169,7322,18208,7295c18264,7257,18263,7184,18248,7125c18233,7064,18201,6998,18148,6962c18118,6942,18127,6958,18106,6969em18367,7035c18358,7021,18356,7017,18347,7011c18314,7023,18313,7053,18312,7090c18311,7135,18318,7181,18343,7220c18360,7247,18396,7256,18424,7242c18430,7237,18436,7233,18442,7228em18358,6822c18353,6815,18309,6744,18286,6757c18286,6760,18287,6764,18287,6767em18567,6629c18573,6606,18579,6584,18583,6561c18594,6617,18592,6673,18592,6730c18591,6870,18590,7011,18606,7151c18610,7184,18612,7206,18632,7227em18361,6854c18354,6873,18328,6867,18369,6909c18413,6954,18473,6978,18534,6989c18601,7001,18669,6993,18723,6950c18787,6900,18790,6811,18780,6737c18774,6693,18758,6654,18742,6614c18740,6669,18743,6724,18748,6781c18756,6871,18764,6960,18782,7048c18791,7092,18797,7145,18835,7169c18840,7168,18846,7166,18851,7165c18879,7121,18891,7077,18902,7026c18906,7004,18907,6999,18910,6985c18931,7044,18945,7101,18984,7152c19048,7237,19138,7273,19239,7286e" stroked="t" o:allowincell="f" style="position:absolute;margin-left:429.85pt;margin-top:114pt;width:43.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96545</wp:posOffset>
                </wp:positionH>
                <wp:positionV relativeFrom="paragraph">
                  <wp:posOffset>2042795</wp:posOffset>
                </wp:positionV>
                <wp:extent cx="284480" cy="271780"/>
                <wp:effectExtent l="9525" t="9525" r="9525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756">
                              <a:moveTo>
                                <a:pt x="1957" y="8692"/>
                              </a:moveTo>
                              <a:cubicBezTo>
                                <a:pt x="1943" y="8670"/>
                                <a:pt x="1930" y="8648"/>
                                <a:pt x="1905" y="8636"/>
                              </a:cubicBezTo>
                              <a:cubicBezTo>
                                <a:pt x="1876" y="8622"/>
                                <a:pt x="1839" y="8621"/>
                                <a:pt x="1810" y="8635"/>
                              </a:cubicBezTo>
                              <a:cubicBezTo>
                                <a:pt x="1766" y="8657"/>
                                <a:pt x="1741" y="8705"/>
                                <a:pt x="1728" y="8750"/>
                              </a:cubicBezTo>
                              <a:cubicBezTo>
                                <a:pt x="1710" y="8811"/>
                                <a:pt x="1709" y="8894"/>
                                <a:pt x="1754" y="8944"/>
                              </a:cubicBezTo>
                              <a:cubicBezTo>
                                <a:pt x="1785" y="8978"/>
                                <a:pt x="1834" y="8973"/>
                                <a:pt x="1869" y="8949"/>
                              </a:cubicBezTo>
                              <a:cubicBezTo>
                                <a:pt x="1912" y="8920"/>
                                <a:pt x="1940" y="8868"/>
                                <a:pt x="1952" y="8819"/>
                              </a:cubicBezTo>
                              <a:cubicBezTo>
                                <a:pt x="1962" y="8779"/>
                                <a:pt x="1959" y="8735"/>
                                <a:pt x="1954" y="8694"/>
                              </a:cubicBezTo>
                              <a:cubicBezTo>
                                <a:pt x="1953" y="8689"/>
                                <a:pt x="1953" y="8685"/>
                                <a:pt x="1952" y="8680"/>
                              </a:cubicBezTo>
                              <a:cubicBezTo>
                                <a:pt x="1961" y="8718"/>
                                <a:pt x="1975" y="8755"/>
                                <a:pt x="1994" y="8790"/>
                              </a:cubicBezTo>
                              <a:cubicBezTo>
                                <a:pt x="2017" y="8833"/>
                                <a:pt x="2048" y="8883"/>
                                <a:pt x="2093" y="8906"/>
                              </a:cubicBezTo>
                              <a:cubicBezTo>
                                <a:pt x="2118" y="8914"/>
                                <a:pt x="2126" y="8916"/>
                                <a:pt x="2143" y="8911"/>
                              </a:cubicBezTo>
                            </a:path>
                            <a:path w="790" h="756">
                              <a:moveTo>
                                <a:pt x="2142" y="8214"/>
                              </a:moveTo>
                              <a:cubicBezTo>
                                <a:pt x="2139" y="8264"/>
                                <a:pt x="2149" y="8316"/>
                                <a:pt x="2157" y="8365"/>
                              </a:cubicBezTo>
                              <a:cubicBezTo>
                                <a:pt x="2181" y="8506"/>
                                <a:pt x="2206" y="8652"/>
                                <a:pt x="2252" y="8788"/>
                              </a:cubicBezTo>
                              <a:cubicBezTo>
                                <a:pt x="2260" y="8813"/>
                                <a:pt x="2282" y="8888"/>
                                <a:pt x="2322" y="8876"/>
                              </a:cubicBezTo>
                              <a:cubicBezTo>
                                <a:pt x="2328" y="8872"/>
                                <a:pt x="2333" y="8869"/>
                                <a:pt x="2339" y="8865"/>
                              </a:cubicBezTo>
                            </a:path>
                            <a:path w="790" h="756">
                              <a:moveTo>
                                <a:pt x="2319" y="8220"/>
                              </a:moveTo>
                              <a:cubicBezTo>
                                <a:pt x="2319" y="8280"/>
                                <a:pt x="2328" y="8338"/>
                                <a:pt x="2334" y="8397"/>
                              </a:cubicBezTo>
                              <a:cubicBezTo>
                                <a:pt x="2345" y="8502"/>
                                <a:pt x="2356" y="8608"/>
                                <a:pt x="2374" y="8712"/>
                              </a:cubicBezTo>
                              <a:cubicBezTo>
                                <a:pt x="2385" y="8776"/>
                                <a:pt x="2396" y="8871"/>
                                <a:pt x="2439" y="8924"/>
                              </a:cubicBezTo>
                              <a:cubicBezTo>
                                <a:pt x="2459" y="8949"/>
                                <a:pt x="2482" y="8939"/>
                                <a:pt x="2506" y="8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,8214" coordsize="790,756" path="m1957,8692c1943,8670,1930,8648,1905,8636c1876,8622,1839,8621,1810,8635c1766,8657,1741,8705,1728,8750c1710,8811,1709,8894,1754,8944c1785,8978,1834,8973,1869,8949c1912,8920,1940,8868,1952,8819c1962,8779,1959,8735,1954,8694c1953,8689,1953,8685,1952,8680c1961,8718,1975,8755,1994,8790c2017,8833,2048,8883,2093,8906c2118,8914,2126,8916,2143,8911em2142,8214c2139,8264,2149,8316,2157,8365c2181,8506,2206,8652,2252,8788c2260,8813,2282,8888,2322,8876c2328,8872,2333,8869,2339,8865em2319,8220c2319,8280,2328,8338,2334,8397c2345,8502,2356,8608,2374,8712c2385,8776,2396,8871,2439,8924c2459,8949,2482,8939,2506,8933e" stroked="t" o:allowincell="f" style="position:absolute;margin-left:-23.35pt;margin-top:160.85pt;width:22.3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8590</wp:posOffset>
                </wp:positionH>
                <wp:positionV relativeFrom="paragraph">
                  <wp:posOffset>1976120</wp:posOffset>
                </wp:positionV>
                <wp:extent cx="783590" cy="326390"/>
                <wp:effectExtent l="9525" t="5715" r="9525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906">
                              <a:moveTo>
                                <a:pt x="3043" y="8555"/>
                              </a:moveTo>
                              <a:cubicBezTo>
                                <a:pt x="3033" y="8540"/>
                                <a:pt x="3033" y="8533"/>
                                <a:pt x="3021" y="8536"/>
                              </a:cubicBezTo>
                              <a:cubicBezTo>
                                <a:pt x="2989" y="8547"/>
                                <a:pt x="2979" y="8573"/>
                                <a:pt x="2970" y="8607"/>
                              </a:cubicBezTo>
                              <a:cubicBezTo>
                                <a:pt x="2954" y="8666"/>
                                <a:pt x="2948" y="8726"/>
                                <a:pt x="2959" y="8786"/>
                              </a:cubicBezTo>
                              <a:cubicBezTo>
                                <a:pt x="2967" y="8827"/>
                                <a:pt x="2983" y="8881"/>
                                <a:pt x="3030" y="8889"/>
                              </a:cubicBezTo>
                              <a:cubicBezTo>
                                <a:pt x="3071" y="8896"/>
                                <a:pt x="3113" y="8864"/>
                                <a:pt x="3136" y="8833"/>
                              </a:cubicBezTo>
                              <a:cubicBezTo>
                                <a:pt x="3179" y="8774"/>
                                <a:pt x="3180" y="8689"/>
                                <a:pt x="3129" y="8634"/>
                              </a:cubicBezTo>
                              <a:cubicBezTo>
                                <a:pt x="3099" y="8602"/>
                                <a:pt x="3053" y="8581"/>
                                <a:pt x="3009" y="8586"/>
                              </a:cubicBezTo>
                              <a:cubicBezTo>
                                <a:pt x="3002" y="8588"/>
                                <a:pt x="2996" y="8590"/>
                                <a:pt x="2989" y="8592"/>
                              </a:cubicBezTo>
                            </a:path>
                            <a:path w="2176" h="906">
                              <a:moveTo>
                                <a:pt x="3510" y="8430"/>
                              </a:moveTo>
                              <a:cubicBezTo>
                                <a:pt x="3527" y="8372"/>
                                <a:pt x="3533" y="8333"/>
                                <a:pt x="3505" y="8276"/>
                              </a:cubicBezTo>
                              <a:cubicBezTo>
                                <a:pt x="3490" y="8247"/>
                                <a:pt x="3458" y="8210"/>
                                <a:pt x="3420" y="8226"/>
                              </a:cubicBezTo>
                              <a:cubicBezTo>
                                <a:pt x="3370" y="8248"/>
                                <a:pt x="3359" y="8331"/>
                                <a:pt x="3353" y="8376"/>
                              </a:cubicBezTo>
                              <a:cubicBezTo>
                                <a:pt x="3333" y="8536"/>
                                <a:pt x="3364" y="8715"/>
                                <a:pt x="3437" y="8858"/>
                              </a:cubicBezTo>
                              <a:cubicBezTo>
                                <a:pt x="3460" y="8902"/>
                                <a:pt x="3478" y="8914"/>
                                <a:pt x="3516" y="8934"/>
                              </a:cubicBezTo>
                            </a:path>
                            <a:path w="2176" h="906">
                              <a:moveTo>
                                <a:pt x="3271" y="8683"/>
                              </a:moveTo>
                              <a:cubicBezTo>
                                <a:pt x="3241" y="8685"/>
                                <a:pt x="3304" y="8688"/>
                                <a:pt x="3334" y="8688"/>
                              </a:cubicBezTo>
                              <a:cubicBezTo>
                                <a:pt x="3418" y="8688"/>
                                <a:pt x="3500" y="8676"/>
                                <a:pt x="3583" y="8666"/>
                              </a:cubicBezTo>
                              <a:cubicBezTo>
                                <a:pt x="3647" y="8658"/>
                                <a:pt x="3709" y="8648"/>
                                <a:pt x="3773" y="8639"/>
                              </a:cubicBezTo>
                            </a:path>
                            <a:path w="2176" h="906">
                              <a:moveTo>
                                <a:pt x="4113" y="8510"/>
                              </a:moveTo>
                              <a:cubicBezTo>
                                <a:pt x="4130" y="8546"/>
                                <a:pt x="4139" y="8584"/>
                                <a:pt x="4153" y="8622"/>
                              </a:cubicBezTo>
                              <a:cubicBezTo>
                                <a:pt x="4173" y="8675"/>
                                <a:pt x="4196" y="8729"/>
                                <a:pt x="4220" y="8780"/>
                              </a:cubicBezTo>
                              <a:cubicBezTo>
                                <a:pt x="4231" y="8803"/>
                                <a:pt x="4250" y="8861"/>
                                <a:pt x="4280" y="8867"/>
                              </a:cubicBezTo>
                              <a:cubicBezTo>
                                <a:pt x="4291" y="8863"/>
                                <a:pt x="4296" y="8860"/>
                                <a:pt x="4297" y="8849"/>
                              </a:cubicBezTo>
                            </a:path>
                            <a:path w="2176" h="906">
                              <a:moveTo>
                                <a:pt x="4189" y="8436"/>
                              </a:moveTo>
                              <a:cubicBezTo>
                                <a:pt x="4172" y="8417"/>
                                <a:pt x="4156" y="8400"/>
                                <a:pt x="4136" y="8384"/>
                              </a:cubicBezTo>
                              <a:cubicBezTo>
                                <a:pt x="4158" y="8394"/>
                                <a:pt x="4162" y="8393"/>
                                <a:pt x="4187" y="8389"/>
                              </a:cubicBezTo>
                            </a:path>
                            <a:path w="2176" h="906">
                              <a:moveTo>
                                <a:pt x="4403" y="8045"/>
                              </a:moveTo>
                              <a:cubicBezTo>
                                <a:pt x="4382" y="8015"/>
                                <a:pt x="4421" y="8145"/>
                                <a:pt x="4425" y="8164"/>
                              </a:cubicBezTo>
                              <a:cubicBezTo>
                                <a:pt x="4448" y="8275"/>
                                <a:pt x="4467" y="8387"/>
                                <a:pt x="4494" y="8497"/>
                              </a:cubicBezTo>
                              <a:cubicBezTo>
                                <a:pt x="4519" y="8597"/>
                                <a:pt x="4549" y="8692"/>
                                <a:pt x="4602" y="8781"/>
                              </a:cubicBezTo>
                              <a:cubicBezTo>
                                <a:pt x="4631" y="8830"/>
                                <a:pt x="4648" y="8833"/>
                                <a:pt x="4693" y="8843"/>
                              </a:cubicBezTo>
                            </a:path>
                            <a:path w="2176" h="906">
                              <a:moveTo>
                                <a:pt x="4404" y="8571"/>
                              </a:moveTo>
                              <a:cubicBezTo>
                                <a:pt x="4377" y="8558"/>
                                <a:pt x="4367" y="8560"/>
                                <a:pt x="4359" y="8537"/>
                              </a:cubicBezTo>
                              <a:cubicBezTo>
                                <a:pt x="4415" y="8540"/>
                                <a:pt x="4470" y="8547"/>
                                <a:pt x="4526" y="8548"/>
                              </a:cubicBezTo>
                              <a:cubicBezTo>
                                <a:pt x="4617" y="8550"/>
                                <a:pt x="4708" y="8551"/>
                                <a:pt x="4799" y="8555"/>
                              </a:cubicBezTo>
                              <a:cubicBezTo>
                                <a:pt x="4818" y="8556"/>
                                <a:pt x="4836" y="8557"/>
                                <a:pt x="4855" y="8558"/>
                              </a:cubicBezTo>
                            </a:path>
                            <a:path w="2176" h="906">
                              <a:moveTo>
                                <a:pt x="5078" y="8699"/>
                              </a:moveTo>
                              <a:cubicBezTo>
                                <a:pt x="5099" y="8719"/>
                                <a:pt x="5103" y="8728"/>
                                <a:pt x="5128" y="8718"/>
                              </a:cubicBezTo>
                              <a:cubicBezTo>
                                <a:pt x="5111" y="8703"/>
                                <a:pt x="5106" y="8698"/>
                                <a:pt x="5092" y="86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3,8029" coordsize="2176,906" path="m3043,8555c3033,8540,3033,8533,3021,8536c2989,8547,2979,8573,2970,8607c2954,8666,2948,8726,2959,8786c2967,8827,2983,8881,3030,8889c3071,8896,3113,8864,3136,8833c3179,8774,3180,8689,3129,8634c3099,8602,3053,8581,3009,8586c3002,8588,2996,8590,2989,8592em3510,8430c3527,8372,3533,8333,3505,8276c3490,8247,3458,8210,3420,8226c3370,8248,3359,8331,3353,8376c3333,8536,3364,8715,3437,8858c3460,8902,3478,8914,3516,8934em3271,8683c3241,8685,3304,8688,3334,8688c3418,8688,3500,8676,3583,8666c3647,8658,3709,8648,3773,8639em4113,8510c4130,8546,4139,8584,4153,8622c4173,8675,4196,8729,4220,8780c4231,8803,4250,8861,4280,8867c4291,8863,4296,8860,4297,8849em4189,8436c4172,8417,4156,8400,4136,8384c4158,8394,4162,8393,4187,8389em4403,8045c4382,8015,4421,8145,4425,8164c4448,8275,4467,8387,4494,8497c4519,8597,4549,8692,4602,8781c4631,8830,4648,8833,4693,8843em4404,8571c4377,8558,4367,8560,4359,8537c4415,8540,4470,8547,4526,8548c4617,8550,4708,8551,4799,8555c4818,8556,4836,8557,4855,8558em5078,8699c5099,8719,5103,8728,5128,8718c5111,8703,5106,8698,5092,8692e" stroked="t" o:allowincell="f" style="position:absolute;margin-left:11.7pt;margin-top:155.6pt;width:61.6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54430</wp:posOffset>
                </wp:positionH>
                <wp:positionV relativeFrom="paragraph">
                  <wp:posOffset>1984375</wp:posOffset>
                </wp:positionV>
                <wp:extent cx="377190" cy="257175"/>
                <wp:effectExtent l="10160" t="10795" r="9525" b="825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715">
                              <a:moveTo>
                                <a:pt x="6248" y="8148"/>
                              </a:moveTo>
                              <a:cubicBezTo>
                                <a:pt x="6232" y="8120"/>
                                <a:pt x="6222" y="8103"/>
                                <a:pt x="6192" y="8086"/>
                              </a:cubicBezTo>
                              <a:cubicBezTo>
                                <a:pt x="6142" y="8057"/>
                                <a:pt x="6088" y="8050"/>
                                <a:pt x="6031" y="8052"/>
                              </a:cubicBezTo>
                              <a:cubicBezTo>
                                <a:pt x="5965" y="8054"/>
                                <a:pt x="5903" y="8075"/>
                                <a:pt x="5845" y="8105"/>
                              </a:cubicBezTo>
                              <a:cubicBezTo>
                                <a:pt x="5810" y="8123"/>
                                <a:pt x="5757" y="8156"/>
                                <a:pt x="5746" y="8198"/>
                              </a:cubicBezTo>
                              <a:cubicBezTo>
                                <a:pt x="5735" y="8240"/>
                                <a:pt x="5802" y="8268"/>
                                <a:pt x="5829" y="8281"/>
                              </a:cubicBezTo>
                              <a:cubicBezTo>
                                <a:pt x="5951" y="8337"/>
                                <a:pt x="6082" y="8367"/>
                                <a:pt x="6199" y="8435"/>
                              </a:cubicBezTo>
                              <a:cubicBezTo>
                                <a:pt x="6244" y="8461"/>
                                <a:pt x="6318" y="8504"/>
                                <a:pt x="6329" y="8561"/>
                              </a:cubicBezTo>
                              <a:cubicBezTo>
                                <a:pt x="6336" y="8599"/>
                                <a:pt x="6295" y="8626"/>
                                <a:pt x="6266" y="8639"/>
                              </a:cubicBezTo>
                              <a:cubicBezTo>
                                <a:pt x="6211" y="8662"/>
                                <a:pt x="6145" y="8667"/>
                                <a:pt x="6086" y="8659"/>
                              </a:cubicBezTo>
                              <a:cubicBezTo>
                                <a:pt x="6002" y="8647"/>
                                <a:pt x="5922" y="8605"/>
                                <a:pt x="5859" y="8548"/>
                              </a:cubicBezTo>
                              <a:cubicBezTo>
                                <a:pt x="5829" y="8521"/>
                                <a:pt x="5816" y="8498"/>
                                <a:pt x="5800" y="8464"/>
                              </a:cubicBezTo>
                            </a:path>
                            <a:path w="1048" h="715">
                              <a:moveTo>
                                <a:pt x="6467" y="8423"/>
                              </a:moveTo>
                              <a:cubicBezTo>
                                <a:pt x="6473" y="8456"/>
                                <a:pt x="6464" y="8488"/>
                                <a:pt x="6466" y="8524"/>
                              </a:cubicBezTo>
                              <a:cubicBezTo>
                                <a:pt x="6471" y="8593"/>
                                <a:pt x="6491" y="8668"/>
                                <a:pt x="6538" y="8721"/>
                              </a:cubicBezTo>
                              <a:cubicBezTo>
                                <a:pt x="6576" y="8763"/>
                                <a:pt x="6623" y="8774"/>
                                <a:pt x="6676" y="8755"/>
                              </a:cubicBezTo>
                              <a:cubicBezTo>
                                <a:pt x="6734" y="8734"/>
                                <a:pt x="6771" y="8678"/>
                                <a:pt x="6786" y="8620"/>
                              </a:cubicBezTo>
                              <a:cubicBezTo>
                                <a:pt x="6805" y="8548"/>
                                <a:pt x="6782" y="8479"/>
                                <a:pt x="6741" y="8419"/>
                              </a:cubicBezTo>
                              <a:cubicBezTo>
                                <a:pt x="6707" y="8369"/>
                                <a:pt x="6652" y="8328"/>
                                <a:pt x="6590" y="8347"/>
                              </a:cubicBezTo>
                              <a:cubicBezTo>
                                <a:pt x="6544" y="8361"/>
                                <a:pt x="6529" y="8396"/>
                                <a:pt x="6506" y="8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8052" coordsize="1048,715" path="m6248,8148c6232,8120,6222,8103,6192,8086c6142,8057,6088,8050,6031,8052c5965,8054,5903,8075,5845,8105c5810,8123,5757,8156,5746,8198c5735,8240,5802,8268,5829,8281c5951,8337,6082,8367,6199,8435c6244,8461,6318,8504,6329,8561c6336,8599,6295,8626,6266,8639c6211,8662,6145,8667,6086,8659c6002,8647,5922,8605,5859,8548c5829,8521,5816,8498,5800,8464em6467,8423c6473,8456,6464,8488,6466,8524c6471,8593,6491,8668,6538,8721c6576,8763,6623,8774,6676,8755c6734,8734,6771,8678,6786,8620c6805,8548,6782,8479,6741,8419c6707,8369,6652,8328,6590,8347c6544,8361,6529,8396,6506,8433e" stroked="t" o:allowincell="f" style="position:absolute;margin-left:90.9pt;margin-top:156.25pt;width:29.65pt;height:2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8945</wp:posOffset>
                </wp:positionH>
                <wp:positionV relativeFrom="paragraph">
                  <wp:posOffset>2072640</wp:posOffset>
                </wp:positionV>
                <wp:extent cx="262890" cy="160020"/>
                <wp:effectExtent l="10160" t="9525" r="8255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44">
                              <a:moveTo>
                                <a:pt x="7548" y="8564"/>
                              </a:moveTo>
                              <a:cubicBezTo>
                                <a:pt x="7557" y="8531"/>
                                <a:pt x="7559" y="8496"/>
                                <a:pt x="7553" y="8462"/>
                              </a:cubicBezTo>
                              <a:cubicBezTo>
                                <a:pt x="7545" y="8421"/>
                                <a:pt x="7528" y="8380"/>
                                <a:pt x="7498" y="8351"/>
                              </a:cubicBezTo>
                              <a:cubicBezTo>
                                <a:pt x="7470" y="8324"/>
                                <a:pt x="7431" y="8311"/>
                                <a:pt x="7396" y="8334"/>
                              </a:cubicBezTo>
                              <a:cubicBezTo>
                                <a:pt x="7348" y="8364"/>
                                <a:pt x="7329" y="8434"/>
                                <a:pt x="7320" y="8485"/>
                              </a:cubicBezTo>
                              <a:cubicBezTo>
                                <a:pt x="7309" y="8551"/>
                                <a:pt x="7315" y="8620"/>
                                <a:pt x="7348" y="8680"/>
                              </a:cubicBezTo>
                              <a:cubicBezTo>
                                <a:pt x="7373" y="8725"/>
                                <a:pt x="7417" y="8748"/>
                                <a:pt x="7468" y="8739"/>
                              </a:cubicBezTo>
                              <a:cubicBezTo>
                                <a:pt x="7515" y="8731"/>
                                <a:pt x="7547" y="8697"/>
                                <a:pt x="7564" y="8654"/>
                              </a:cubicBezTo>
                              <a:cubicBezTo>
                                <a:pt x="7579" y="8616"/>
                                <a:pt x="7579" y="8573"/>
                                <a:pt x="7567" y="8535"/>
                              </a:cubicBezTo>
                              <a:cubicBezTo>
                                <a:pt x="7560" y="8520"/>
                                <a:pt x="7557" y="8514"/>
                                <a:pt x="7543" y="8514"/>
                              </a:cubicBezTo>
                              <a:cubicBezTo>
                                <a:pt x="7534" y="8546"/>
                                <a:pt x="7535" y="8575"/>
                                <a:pt x="7543" y="8608"/>
                              </a:cubicBezTo>
                              <a:cubicBezTo>
                                <a:pt x="7553" y="8650"/>
                                <a:pt x="7573" y="8694"/>
                                <a:pt x="7611" y="8717"/>
                              </a:cubicBezTo>
                              <a:cubicBezTo>
                                <a:pt x="7644" y="8737"/>
                                <a:pt x="7667" y="8727"/>
                                <a:pt x="7702" y="8721"/>
                              </a:cubicBezTo>
                            </a:path>
                            <a:path w="730" h="444">
                              <a:moveTo>
                                <a:pt x="7892" y="8297"/>
                              </a:moveTo>
                              <a:cubicBezTo>
                                <a:pt x="7834" y="8300"/>
                                <a:pt x="7787" y="8317"/>
                                <a:pt x="7743" y="8357"/>
                              </a:cubicBezTo>
                              <a:cubicBezTo>
                                <a:pt x="7709" y="8387"/>
                                <a:pt x="7680" y="8429"/>
                                <a:pt x="7689" y="8477"/>
                              </a:cubicBezTo>
                              <a:cubicBezTo>
                                <a:pt x="7699" y="8530"/>
                                <a:pt x="7752" y="8558"/>
                                <a:pt x="7795" y="8579"/>
                              </a:cubicBezTo>
                              <a:cubicBezTo>
                                <a:pt x="7849" y="8605"/>
                                <a:pt x="7907" y="8622"/>
                                <a:pt x="7964" y="8640"/>
                              </a:cubicBezTo>
                              <a:cubicBezTo>
                                <a:pt x="7990" y="8648"/>
                                <a:pt x="8016" y="8656"/>
                                <a:pt x="8041" y="8666"/>
                              </a:cubicBezTo>
                              <a:cubicBezTo>
                                <a:pt x="8039" y="8695"/>
                                <a:pt x="8009" y="8690"/>
                                <a:pt x="7978" y="8693"/>
                              </a:cubicBezTo>
                              <a:cubicBezTo>
                                <a:pt x="7932" y="8697"/>
                                <a:pt x="7887" y="8695"/>
                                <a:pt x="7841" y="8694"/>
                              </a:cubicBezTo>
                              <a:cubicBezTo>
                                <a:pt x="7818" y="8694"/>
                                <a:pt x="7794" y="8692"/>
                                <a:pt x="7771" y="86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5,8297" coordsize="730,444" path="m7548,8564c7557,8531,7559,8496,7553,8462c7545,8421,7528,8380,7498,8351c7470,8324,7431,8311,7396,8334c7348,8364,7329,8434,7320,8485c7309,8551,7315,8620,7348,8680c7373,8725,7417,8748,7468,8739c7515,8731,7547,8697,7564,8654c7579,8616,7579,8573,7567,8535c7560,8520,7557,8514,7543,8514c7534,8546,7535,8575,7543,8608c7553,8650,7573,8694,7611,8717c7644,8737,7667,8727,7702,8721em7892,8297c7834,8300,7787,8317,7743,8357c7709,8387,7680,8429,7689,8477c7699,8530,7752,8558,7795,8579c7849,8605,7907,8622,7964,8640c7990,8648,8016,8656,8041,8666c8039,8695,8009,8690,7978,8693c7932,8697,7887,8695,7841,8694c7818,8694,7794,8692,7771,8692e" stroked="t" o:allowincell="f" style="position:absolute;margin-left:135.35pt;margin-top:163.2pt;width:20.65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24075</wp:posOffset>
                </wp:positionH>
                <wp:positionV relativeFrom="paragraph">
                  <wp:posOffset>2074545</wp:posOffset>
                </wp:positionV>
                <wp:extent cx="502285" cy="335915"/>
                <wp:effectExtent l="10160" t="8890" r="889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932">
                              <a:moveTo>
                                <a:pt x="8440" y="8329"/>
                              </a:moveTo>
                              <a:cubicBezTo>
                                <a:pt x="8449" y="8274"/>
                                <a:pt x="8443" y="8341"/>
                                <a:pt x="8444" y="8361"/>
                              </a:cubicBezTo>
                              <a:cubicBezTo>
                                <a:pt x="8447" y="8422"/>
                                <a:pt x="8455" y="8488"/>
                                <a:pt x="8482" y="8544"/>
                              </a:cubicBezTo>
                              <a:cubicBezTo>
                                <a:pt x="8506" y="8594"/>
                                <a:pt x="8549" y="8646"/>
                                <a:pt x="8608" y="8649"/>
                              </a:cubicBezTo>
                              <a:cubicBezTo>
                                <a:pt x="8664" y="8652"/>
                                <a:pt x="8716" y="8614"/>
                                <a:pt x="8746" y="8570"/>
                              </a:cubicBezTo>
                              <a:cubicBezTo>
                                <a:pt x="8779" y="8521"/>
                                <a:pt x="8783" y="8459"/>
                                <a:pt x="8779" y="8402"/>
                              </a:cubicBezTo>
                              <a:cubicBezTo>
                                <a:pt x="8777" y="8370"/>
                                <a:pt x="8767" y="8345"/>
                                <a:pt x="8759" y="8315"/>
                              </a:cubicBezTo>
                              <a:cubicBezTo>
                                <a:pt x="8754" y="8344"/>
                                <a:pt x="8759" y="8391"/>
                                <a:pt x="8769" y="8436"/>
                              </a:cubicBezTo>
                              <a:cubicBezTo>
                                <a:pt x="8794" y="8545"/>
                                <a:pt x="8824" y="8654"/>
                                <a:pt x="8860" y="8760"/>
                              </a:cubicBezTo>
                              <a:cubicBezTo>
                                <a:pt x="8901" y="8881"/>
                                <a:pt x="8957" y="8998"/>
                                <a:pt x="8993" y="9121"/>
                              </a:cubicBezTo>
                              <a:cubicBezTo>
                                <a:pt x="9005" y="9164"/>
                                <a:pt x="9015" y="9214"/>
                                <a:pt x="8961" y="9230"/>
                              </a:cubicBezTo>
                              <a:cubicBezTo>
                                <a:pt x="8876" y="9255"/>
                                <a:pt x="8767" y="9202"/>
                                <a:pt x="8697" y="9161"/>
                              </a:cubicBezTo>
                              <a:cubicBezTo>
                                <a:pt x="8618" y="9114"/>
                                <a:pt x="8526" y="9037"/>
                                <a:pt x="8520" y="8937"/>
                              </a:cubicBezTo>
                              <a:cubicBezTo>
                                <a:pt x="8522" y="8923"/>
                                <a:pt x="8524" y="8909"/>
                                <a:pt x="8526" y="8895"/>
                              </a:cubicBezTo>
                            </a:path>
                            <a:path w="1396" h="932">
                              <a:moveTo>
                                <a:pt x="9113" y="8440"/>
                              </a:moveTo>
                              <a:cubicBezTo>
                                <a:pt x="9116" y="8414"/>
                                <a:pt x="9125" y="8361"/>
                                <a:pt x="9081" y="8357"/>
                              </a:cubicBezTo>
                              <a:cubicBezTo>
                                <a:pt x="9043" y="8354"/>
                                <a:pt x="9022" y="8414"/>
                                <a:pt x="9015" y="8440"/>
                              </a:cubicBezTo>
                              <a:cubicBezTo>
                                <a:pt x="9001" y="8495"/>
                                <a:pt x="9011" y="8560"/>
                                <a:pt x="9039" y="8610"/>
                              </a:cubicBezTo>
                              <a:cubicBezTo>
                                <a:pt x="9065" y="8656"/>
                                <a:pt x="9108" y="8682"/>
                                <a:pt x="9161" y="8681"/>
                              </a:cubicBezTo>
                              <a:cubicBezTo>
                                <a:pt x="9208" y="8680"/>
                                <a:pt x="9241" y="8651"/>
                                <a:pt x="9253" y="8607"/>
                              </a:cubicBezTo>
                              <a:cubicBezTo>
                                <a:pt x="9267" y="8556"/>
                                <a:pt x="9244" y="8504"/>
                                <a:pt x="9217" y="8462"/>
                              </a:cubicBezTo>
                              <a:cubicBezTo>
                                <a:pt x="9193" y="8424"/>
                                <a:pt x="9161" y="8388"/>
                                <a:pt x="9118" y="8372"/>
                              </a:cubicBezTo>
                              <a:cubicBezTo>
                                <a:pt x="9112" y="8371"/>
                                <a:pt x="9105" y="8369"/>
                                <a:pt x="9099" y="8368"/>
                              </a:cubicBezTo>
                            </a:path>
                            <a:path w="1396" h="932">
                              <a:moveTo>
                                <a:pt x="9303" y="8418"/>
                              </a:moveTo>
                              <a:cubicBezTo>
                                <a:pt x="9315" y="8453"/>
                                <a:pt x="9323" y="8488"/>
                                <a:pt x="9336" y="8522"/>
                              </a:cubicBezTo>
                              <a:cubicBezTo>
                                <a:pt x="9355" y="8570"/>
                                <a:pt x="9386" y="8635"/>
                                <a:pt x="9440" y="8652"/>
                              </a:cubicBezTo>
                              <a:cubicBezTo>
                                <a:pt x="9477" y="8664"/>
                                <a:pt x="9509" y="8639"/>
                                <a:pt x="9526" y="8609"/>
                              </a:cubicBezTo>
                              <a:cubicBezTo>
                                <a:pt x="9550" y="8567"/>
                                <a:pt x="9546" y="8511"/>
                                <a:pt x="9538" y="8465"/>
                              </a:cubicBezTo>
                              <a:cubicBezTo>
                                <a:pt x="9532" y="8429"/>
                                <a:pt x="9519" y="8396"/>
                                <a:pt x="9500" y="8365"/>
                              </a:cubicBezTo>
                              <a:cubicBezTo>
                                <a:pt x="9495" y="8408"/>
                                <a:pt x="9511" y="8448"/>
                                <a:pt x="9531" y="8487"/>
                              </a:cubicBezTo>
                              <a:cubicBezTo>
                                <a:pt x="9564" y="8550"/>
                                <a:pt x="9612" y="8601"/>
                                <a:pt x="9670" y="8640"/>
                              </a:cubicBezTo>
                              <a:cubicBezTo>
                                <a:pt x="9715" y="8670"/>
                                <a:pt x="9763" y="8683"/>
                                <a:pt x="9816" y="8690"/>
                              </a:cubicBezTo>
                              <a:cubicBezTo>
                                <a:pt x="9822" y="8690"/>
                                <a:pt x="9829" y="8691"/>
                                <a:pt x="9835" y="86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0,8303" coordsize="1396,932" path="m8440,8329c8449,8274,8443,8341,8444,8361c8447,8422,8455,8488,8482,8544c8506,8594,8549,8646,8608,8649c8664,8652,8716,8614,8746,8570c8779,8521,8783,8459,8779,8402c8777,8370,8767,8345,8759,8315c8754,8344,8759,8391,8769,8436c8794,8545,8824,8654,8860,8760c8901,8881,8957,8998,8993,9121c9005,9164,9015,9214,8961,9230c8876,9255,8767,9202,8697,9161c8618,9114,8526,9037,8520,8937c8522,8923,8524,8909,8526,8895em9113,8440c9116,8414,9125,8361,9081,8357c9043,8354,9022,8414,9015,8440c9001,8495,9011,8560,9039,8610c9065,8656,9108,8682,9161,8681c9208,8680,9241,8651,9253,8607c9267,8556,9244,8504,9217,8462c9193,8424,9161,8388,9118,8372c9112,8371,9105,8369,9099,8368em9303,8418c9315,8453,9323,8488,9336,8522c9355,8570,9386,8635,9440,8652c9477,8664,9509,8639,9526,8609c9550,8567,9546,8511,9538,8465c9532,8429,9519,8396,9500,8365c9495,8408,9511,8448,9531,8487c9564,8550,9612,8601,9670,8640c9715,8670,9763,8683,9816,8690c9822,8690,9829,8691,9835,8691e" stroked="t" o:allowincell="f" style="position:absolute;margin-left:167.25pt;margin-top:163.35pt;width:39.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73680</wp:posOffset>
                </wp:positionH>
                <wp:positionV relativeFrom="paragraph">
                  <wp:posOffset>1972310</wp:posOffset>
                </wp:positionV>
                <wp:extent cx="1205865" cy="230505"/>
                <wp:effectExtent l="9525" t="10160" r="8890" b="889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640">
                              <a:moveTo>
                                <a:pt x="10322" y="8285"/>
                              </a:moveTo>
                              <a:cubicBezTo>
                                <a:pt x="10314" y="8250"/>
                                <a:pt x="10318" y="8352"/>
                                <a:pt x="10318" y="8355"/>
                              </a:cubicBezTo>
                              <a:cubicBezTo>
                                <a:pt x="10323" y="8421"/>
                                <a:pt x="10332" y="8487"/>
                                <a:pt x="10351" y="8550"/>
                              </a:cubicBezTo>
                              <a:cubicBezTo>
                                <a:pt x="10359" y="8578"/>
                                <a:pt x="10378" y="8653"/>
                                <a:pt x="10417" y="8658"/>
                              </a:cubicBezTo>
                              <a:cubicBezTo>
                                <a:pt x="10421" y="8656"/>
                                <a:pt x="10424" y="8654"/>
                                <a:pt x="10428" y="8652"/>
                              </a:cubicBezTo>
                            </a:path>
                            <a:path w="3350" h="640">
                              <a:moveTo>
                                <a:pt x="10247" y="8019"/>
                              </a:moveTo>
                              <a:cubicBezTo>
                                <a:pt x="10249" y="8041"/>
                                <a:pt x="10257" y="8050"/>
                                <a:pt x="10271" y="8070"/>
                              </a:cubicBezTo>
                            </a:path>
                            <a:path w="3350" h="640">
                              <a:moveTo>
                                <a:pt x="10626" y="8314"/>
                              </a:moveTo>
                              <a:cubicBezTo>
                                <a:pt x="10649" y="8364"/>
                                <a:pt x="10669" y="8415"/>
                                <a:pt x="10688" y="8467"/>
                              </a:cubicBezTo>
                              <a:cubicBezTo>
                                <a:pt x="10705" y="8513"/>
                                <a:pt x="10727" y="8556"/>
                                <a:pt x="10745" y="8601"/>
                              </a:cubicBezTo>
                              <a:cubicBezTo>
                                <a:pt x="10750" y="8616"/>
                                <a:pt x="10750" y="8620"/>
                                <a:pt x="10758" y="8627"/>
                              </a:cubicBezTo>
                              <a:cubicBezTo>
                                <a:pt x="10750" y="8594"/>
                                <a:pt x="10741" y="8561"/>
                                <a:pt x="10732" y="8528"/>
                              </a:cubicBezTo>
                              <a:cubicBezTo>
                                <a:pt x="10717" y="8471"/>
                                <a:pt x="10707" y="8413"/>
                                <a:pt x="10712" y="8354"/>
                              </a:cubicBezTo>
                              <a:cubicBezTo>
                                <a:pt x="10715" y="8313"/>
                                <a:pt x="10732" y="8279"/>
                                <a:pt x="10779" y="8292"/>
                              </a:cubicBezTo>
                              <a:cubicBezTo>
                                <a:pt x="10830" y="8306"/>
                                <a:pt x="10872" y="8360"/>
                                <a:pt x="10905" y="8399"/>
                              </a:cubicBezTo>
                              <a:cubicBezTo>
                                <a:pt x="10945" y="8446"/>
                                <a:pt x="10980" y="8497"/>
                                <a:pt x="11011" y="8550"/>
                              </a:cubicBezTo>
                              <a:cubicBezTo>
                                <a:pt x="11029" y="8580"/>
                                <a:pt x="11046" y="8610"/>
                                <a:pt x="11061" y="8641"/>
                              </a:cubicBezTo>
                            </a:path>
                            <a:path w="3350" h="640">
                              <a:moveTo>
                                <a:pt x="11336" y="8263"/>
                              </a:moveTo>
                              <a:cubicBezTo>
                                <a:pt x="11315" y="8227"/>
                                <a:pt x="11291" y="8224"/>
                                <a:pt x="11259" y="8254"/>
                              </a:cubicBezTo>
                              <a:cubicBezTo>
                                <a:pt x="11222" y="8289"/>
                                <a:pt x="11208" y="8344"/>
                                <a:pt x="11205" y="8393"/>
                              </a:cubicBezTo>
                              <a:cubicBezTo>
                                <a:pt x="11202" y="8446"/>
                                <a:pt x="11214" y="8502"/>
                                <a:pt x="11254" y="8539"/>
                              </a:cubicBezTo>
                              <a:cubicBezTo>
                                <a:pt x="11293" y="8575"/>
                                <a:pt x="11346" y="8584"/>
                                <a:pt x="11396" y="8567"/>
                              </a:cubicBezTo>
                              <a:cubicBezTo>
                                <a:pt x="11408" y="8561"/>
                                <a:pt x="11419" y="8555"/>
                                <a:pt x="11431" y="8549"/>
                              </a:cubicBezTo>
                            </a:path>
                            <a:path w="3350" h="640">
                              <a:moveTo>
                                <a:pt x="11499" y="8239"/>
                              </a:moveTo>
                              <a:cubicBezTo>
                                <a:pt x="11500" y="8273"/>
                                <a:pt x="11509" y="8308"/>
                                <a:pt x="11520" y="8340"/>
                              </a:cubicBezTo>
                              <a:cubicBezTo>
                                <a:pt x="11538" y="8392"/>
                                <a:pt x="11562" y="8442"/>
                                <a:pt x="11591" y="8488"/>
                              </a:cubicBezTo>
                              <a:cubicBezTo>
                                <a:pt x="11608" y="8515"/>
                                <a:pt x="11624" y="8543"/>
                                <a:pt x="11653" y="8553"/>
                              </a:cubicBezTo>
                              <a:cubicBezTo>
                                <a:pt x="11648" y="8520"/>
                                <a:pt x="11631" y="8492"/>
                                <a:pt x="11618" y="8462"/>
                              </a:cubicBezTo>
                              <a:cubicBezTo>
                                <a:pt x="11593" y="8406"/>
                                <a:pt x="11565" y="8350"/>
                                <a:pt x="11549" y="8291"/>
                              </a:cubicBezTo>
                              <a:cubicBezTo>
                                <a:pt x="11537" y="8247"/>
                                <a:pt x="11531" y="8195"/>
                                <a:pt x="11566" y="8159"/>
                              </a:cubicBezTo>
                              <a:cubicBezTo>
                                <a:pt x="11602" y="8123"/>
                                <a:pt x="11657" y="8122"/>
                                <a:pt x="11704" y="8120"/>
                              </a:cubicBezTo>
                              <a:cubicBezTo>
                                <a:pt x="11739" y="8118"/>
                                <a:pt x="11768" y="8124"/>
                                <a:pt x="11802" y="8132"/>
                              </a:cubicBezTo>
                            </a:path>
                            <a:path w="3350" h="640">
                              <a:moveTo>
                                <a:pt x="11896" y="8373"/>
                              </a:moveTo>
                              <a:cubicBezTo>
                                <a:pt x="11930" y="8376"/>
                                <a:pt x="11938" y="8366"/>
                                <a:pt x="11964" y="8346"/>
                              </a:cubicBezTo>
                              <a:cubicBezTo>
                                <a:pt x="11993" y="8324"/>
                                <a:pt x="12015" y="8295"/>
                                <a:pt x="12022" y="8258"/>
                              </a:cubicBezTo>
                              <a:cubicBezTo>
                                <a:pt x="12031" y="8208"/>
                                <a:pt x="11994" y="8164"/>
                                <a:pt x="11943" y="8172"/>
                              </a:cubicBezTo>
                              <a:cubicBezTo>
                                <a:pt x="11900" y="8179"/>
                                <a:pt x="11879" y="8221"/>
                                <a:pt x="11870" y="8259"/>
                              </a:cubicBezTo>
                              <a:cubicBezTo>
                                <a:pt x="11856" y="8319"/>
                                <a:pt x="11868" y="8384"/>
                                <a:pt x="11897" y="8438"/>
                              </a:cubicBezTo>
                              <a:cubicBezTo>
                                <a:pt x="11928" y="8494"/>
                                <a:pt x="11982" y="8533"/>
                                <a:pt x="12045" y="8546"/>
                              </a:cubicBezTo>
                              <a:cubicBezTo>
                                <a:pt x="12095" y="8556"/>
                                <a:pt x="12139" y="8545"/>
                                <a:pt x="12187" y="8535"/>
                              </a:cubicBezTo>
                            </a:path>
                            <a:path w="3350" h="640">
                              <a:moveTo>
                                <a:pt x="12310" y="8211"/>
                              </a:moveTo>
                              <a:cubicBezTo>
                                <a:pt x="12293" y="8195"/>
                                <a:pt x="12272" y="8172"/>
                                <a:pt x="12245" y="8186"/>
                              </a:cubicBezTo>
                              <a:cubicBezTo>
                                <a:pt x="12198" y="8210"/>
                                <a:pt x="12181" y="8286"/>
                                <a:pt x="12174" y="8331"/>
                              </a:cubicBezTo>
                              <a:cubicBezTo>
                                <a:pt x="12166" y="8381"/>
                                <a:pt x="12171" y="8442"/>
                                <a:pt x="12205" y="8483"/>
                              </a:cubicBezTo>
                              <a:cubicBezTo>
                                <a:pt x="12230" y="8513"/>
                                <a:pt x="12274" y="8525"/>
                                <a:pt x="12310" y="8508"/>
                              </a:cubicBezTo>
                              <a:cubicBezTo>
                                <a:pt x="12346" y="8491"/>
                                <a:pt x="12365" y="8451"/>
                                <a:pt x="12371" y="8414"/>
                              </a:cubicBezTo>
                              <a:cubicBezTo>
                                <a:pt x="12375" y="8392"/>
                                <a:pt x="12378" y="8336"/>
                                <a:pt x="12361" y="8317"/>
                              </a:cubicBezTo>
                              <a:cubicBezTo>
                                <a:pt x="12356" y="8315"/>
                                <a:pt x="12350" y="8312"/>
                                <a:pt x="12345" y="8310"/>
                              </a:cubicBezTo>
                              <a:cubicBezTo>
                                <a:pt x="12336" y="8352"/>
                                <a:pt x="12337" y="8385"/>
                                <a:pt x="12350" y="8427"/>
                              </a:cubicBezTo>
                              <a:cubicBezTo>
                                <a:pt x="12364" y="8470"/>
                                <a:pt x="12401" y="8504"/>
                                <a:pt x="12443" y="8521"/>
                              </a:cubicBezTo>
                              <a:cubicBezTo>
                                <a:pt x="12455" y="8524"/>
                                <a:pt x="12468" y="8528"/>
                                <a:pt x="12480" y="8531"/>
                              </a:cubicBezTo>
                            </a:path>
                            <a:path w="3350" h="640">
                              <a:moveTo>
                                <a:pt x="12713" y="8165"/>
                              </a:moveTo>
                              <a:cubicBezTo>
                                <a:pt x="12674" y="8138"/>
                                <a:pt x="12637" y="8123"/>
                                <a:pt x="12598" y="8162"/>
                              </a:cubicBezTo>
                              <a:cubicBezTo>
                                <a:pt x="12568" y="8192"/>
                                <a:pt x="12576" y="8232"/>
                                <a:pt x="12593" y="8266"/>
                              </a:cubicBezTo>
                              <a:cubicBezTo>
                                <a:pt x="12618" y="8317"/>
                                <a:pt x="12664" y="8355"/>
                                <a:pt x="12706" y="8391"/>
                              </a:cubicBezTo>
                              <a:cubicBezTo>
                                <a:pt x="12749" y="8428"/>
                                <a:pt x="12794" y="8461"/>
                                <a:pt x="12837" y="8498"/>
                              </a:cubicBezTo>
                              <a:cubicBezTo>
                                <a:pt x="12850" y="8509"/>
                                <a:pt x="12893" y="8538"/>
                                <a:pt x="12876" y="8561"/>
                              </a:cubicBezTo>
                              <a:cubicBezTo>
                                <a:pt x="12857" y="8587"/>
                                <a:pt x="12803" y="8587"/>
                                <a:pt x="12776" y="8588"/>
                              </a:cubicBezTo>
                              <a:cubicBezTo>
                                <a:pt x="12735" y="8590"/>
                                <a:pt x="12678" y="8590"/>
                                <a:pt x="12641" y="8570"/>
                              </a:cubicBezTo>
                              <a:cubicBezTo>
                                <a:pt x="12615" y="8556"/>
                                <a:pt x="12624" y="8541"/>
                                <a:pt x="12631" y="8520"/>
                              </a:cubicBezTo>
                            </a:path>
                            <a:path w="3350" h="640">
                              <a:moveTo>
                                <a:pt x="12983" y="8377"/>
                              </a:moveTo>
                              <a:cubicBezTo>
                                <a:pt x="13028" y="8351"/>
                                <a:pt x="13076" y="8327"/>
                                <a:pt x="13109" y="8286"/>
                              </a:cubicBezTo>
                              <a:cubicBezTo>
                                <a:pt x="13128" y="8263"/>
                                <a:pt x="13140" y="8229"/>
                                <a:pt x="13109" y="8211"/>
                              </a:cubicBezTo>
                              <a:cubicBezTo>
                                <a:pt x="13073" y="8190"/>
                                <a:pt x="13024" y="8214"/>
                                <a:pt x="12995" y="8236"/>
                              </a:cubicBezTo>
                              <a:cubicBezTo>
                                <a:pt x="12945" y="8274"/>
                                <a:pt x="12917" y="8333"/>
                                <a:pt x="12917" y="8396"/>
                              </a:cubicBezTo>
                              <a:cubicBezTo>
                                <a:pt x="12917" y="8478"/>
                                <a:pt x="12971" y="8536"/>
                                <a:pt x="13039" y="8574"/>
                              </a:cubicBezTo>
                              <a:cubicBezTo>
                                <a:pt x="13134" y="8627"/>
                                <a:pt x="13243" y="8632"/>
                                <a:pt x="13349" y="8631"/>
                              </a:cubicBezTo>
                              <a:cubicBezTo>
                                <a:pt x="13438" y="8630"/>
                                <a:pt x="13513" y="8617"/>
                                <a:pt x="13594" y="8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5,8019" coordsize="3350,640" path="m10322,8285c10314,8250,10318,8352,10318,8355c10323,8421,10332,8487,10351,8550c10359,8578,10378,8653,10417,8658c10421,8656,10424,8654,10428,8652em10247,8019c10249,8041,10257,8050,10271,8070em10626,8314c10649,8364,10669,8415,10688,8467c10705,8513,10727,8556,10745,8601c10750,8616,10750,8620,10758,8627c10750,8594,10741,8561,10732,8528c10717,8471,10707,8413,10712,8354c10715,8313,10732,8279,10779,8292c10830,8306,10872,8360,10905,8399c10945,8446,10980,8497,11011,8550c11029,8580,11046,8610,11061,8641em11336,8263c11315,8227,11291,8224,11259,8254c11222,8289,11208,8344,11205,8393c11202,8446,11214,8502,11254,8539c11293,8575,11346,8584,11396,8567c11408,8561,11419,8555,11431,8549em11499,8239c11500,8273,11509,8308,11520,8340c11538,8392,11562,8442,11591,8488c11608,8515,11624,8543,11653,8553c11648,8520,11631,8492,11618,8462c11593,8406,11565,8350,11549,8291c11537,8247,11531,8195,11566,8159c11602,8123,11657,8122,11704,8120c11739,8118,11768,8124,11802,8132em11896,8373c11930,8376,11938,8366,11964,8346c11993,8324,12015,8295,12022,8258c12031,8208,11994,8164,11943,8172c11900,8179,11879,8221,11870,8259c11856,8319,11868,8384,11897,8438c11928,8494,11982,8533,12045,8546c12095,8556,12139,8545,12187,8535em12310,8211c12293,8195,12272,8172,12245,8186c12198,8210,12181,8286,12174,8331c12166,8381,12171,8442,12205,8483c12230,8513,12274,8525,12310,8508c12346,8491,12365,8451,12371,8414c12375,8392,12378,8336,12361,8317c12356,8315,12350,8312,12345,8310c12336,8352,12337,8385,12350,8427c12364,8470,12401,8504,12443,8521c12455,8524,12468,8528,12480,8531em12713,8165c12674,8138,12637,8123,12598,8162c12568,8192,12576,8232,12593,8266c12618,8317,12664,8355,12706,8391c12749,8428,12794,8461,12837,8498c12850,8509,12893,8538,12876,8561c12857,8587,12803,8587,12776,8588c12735,8590,12678,8590,12641,8570c12615,8556,12624,8541,12631,8520em12983,8377c13028,8351,13076,8327,13109,8286c13128,8263,13140,8229,13109,8211c13073,8190,13024,8214,12995,8236c12945,8274,12917,8333,12917,8396c12917,8478,12971,8536,13039,8574c13134,8627,13243,8632,13349,8631c13438,8630,13513,8617,13594,8583e" stroked="t" o:allowincell="f" style="position:absolute;margin-left:218.4pt;margin-top:155.3pt;width:94.9pt;height:1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21150</wp:posOffset>
                </wp:positionH>
                <wp:positionV relativeFrom="paragraph">
                  <wp:posOffset>1913255</wp:posOffset>
                </wp:positionV>
                <wp:extent cx="691515" cy="457835"/>
                <wp:effectExtent l="10795" t="8255" r="889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1272">
                              <a:moveTo>
                                <a:pt x="14010" y="7862"/>
                              </a:moveTo>
                              <a:cubicBezTo>
                                <a:pt x="13989" y="7874"/>
                                <a:pt x="13985" y="7872"/>
                                <a:pt x="13988" y="7923"/>
                              </a:cubicBezTo>
                              <a:cubicBezTo>
                                <a:pt x="13992" y="7995"/>
                                <a:pt x="14003" y="8069"/>
                                <a:pt x="14018" y="8140"/>
                              </a:cubicBezTo>
                              <a:cubicBezTo>
                                <a:pt x="14036" y="8229"/>
                                <a:pt x="14059" y="8317"/>
                                <a:pt x="14088" y="8403"/>
                              </a:cubicBezTo>
                              <a:cubicBezTo>
                                <a:pt x="14098" y="8431"/>
                                <a:pt x="14109" y="8458"/>
                                <a:pt x="14120" y="8486"/>
                              </a:cubicBezTo>
                              <a:cubicBezTo>
                                <a:pt x="14111" y="8407"/>
                                <a:pt x="14086" y="8290"/>
                                <a:pt x="14144" y="8224"/>
                              </a:cubicBezTo>
                              <a:cubicBezTo>
                                <a:pt x="14172" y="8192"/>
                                <a:pt x="14214" y="8198"/>
                                <a:pt x="14248" y="8215"/>
                              </a:cubicBezTo>
                              <a:cubicBezTo>
                                <a:pt x="14303" y="8242"/>
                                <a:pt x="14349" y="8293"/>
                                <a:pt x="14374" y="8348"/>
                              </a:cubicBezTo>
                              <a:cubicBezTo>
                                <a:pt x="14397" y="8399"/>
                                <a:pt x="14401" y="8459"/>
                                <a:pt x="14364" y="8505"/>
                              </a:cubicBezTo>
                              <a:cubicBezTo>
                                <a:pt x="14330" y="8547"/>
                                <a:pt x="14274" y="8562"/>
                                <a:pt x="14224" y="8571"/>
                              </a:cubicBezTo>
                              <a:cubicBezTo>
                                <a:pt x="14186" y="8577"/>
                                <a:pt x="14068" y="8594"/>
                                <a:pt x="14037" y="8560"/>
                              </a:cubicBezTo>
                              <a:cubicBezTo>
                                <a:pt x="14017" y="8539"/>
                                <a:pt x="14027" y="8540"/>
                                <a:pt x="14048" y="8524"/>
                              </a:cubicBezTo>
                            </a:path>
                            <a:path w="1921" h="1272">
                              <a:moveTo>
                                <a:pt x="14539" y="8309"/>
                              </a:moveTo>
                              <a:cubicBezTo>
                                <a:pt x="14526" y="8283"/>
                                <a:pt x="14514" y="8265"/>
                                <a:pt x="14482" y="8262"/>
                              </a:cubicBezTo>
                              <a:cubicBezTo>
                                <a:pt x="14449" y="8259"/>
                                <a:pt x="14425" y="8289"/>
                                <a:pt x="14415" y="8318"/>
                              </a:cubicBezTo>
                              <a:cubicBezTo>
                                <a:pt x="14397" y="8369"/>
                                <a:pt x="14407" y="8444"/>
                                <a:pt x="14455" y="8476"/>
                              </a:cubicBezTo>
                              <a:cubicBezTo>
                                <a:pt x="14482" y="8494"/>
                                <a:pt x="14511" y="8475"/>
                                <a:pt x="14530" y="8455"/>
                              </a:cubicBezTo>
                              <a:cubicBezTo>
                                <a:pt x="14560" y="8424"/>
                                <a:pt x="14567" y="8379"/>
                                <a:pt x="14587" y="8342"/>
                              </a:cubicBezTo>
                              <a:cubicBezTo>
                                <a:pt x="14607" y="8357"/>
                                <a:pt x="14611" y="8382"/>
                                <a:pt x="14621" y="8406"/>
                              </a:cubicBezTo>
                              <a:cubicBezTo>
                                <a:pt x="14639" y="8450"/>
                                <a:pt x="14669" y="8517"/>
                                <a:pt x="14717" y="8536"/>
                              </a:cubicBezTo>
                              <a:cubicBezTo>
                                <a:pt x="14736" y="8540"/>
                                <a:pt x="14741" y="8542"/>
                                <a:pt x="14752" y="8534"/>
                              </a:cubicBezTo>
                            </a:path>
                            <a:path w="1921" h="1272">
                              <a:moveTo>
                                <a:pt x="14707" y="7880"/>
                              </a:moveTo>
                              <a:cubicBezTo>
                                <a:pt x="14688" y="7923"/>
                                <a:pt x="14700" y="7971"/>
                                <a:pt x="14702" y="8019"/>
                              </a:cubicBezTo>
                              <a:cubicBezTo>
                                <a:pt x="14707" y="8130"/>
                                <a:pt x="14709" y="8241"/>
                                <a:pt x="14725" y="8351"/>
                              </a:cubicBezTo>
                              <a:cubicBezTo>
                                <a:pt x="14732" y="8397"/>
                                <a:pt x="14740" y="8426"/>
                                <a:pt x="14761" y="8465"/>
                              </a:cubicBezTo>
                            </a:path>
                            <a:path w="1921" h="1272">
                              <a:moveTo>
                                <a:pt x="14937" y="8040"/>
                              </a:moveTo>
                              <a:cubicBezTo>
                                <a:pt x="14893" y="8067"/>
                                <a:pt x="14855" y="8094"/>
                                <a:pt x="14815" y="8127"/>
                              </a:cubicBezTo>
                              <a:cubicBezTo>
                                <a:pt x="14777" y="8158"/>
                                <a:pt x="14743" y="8193"/>
                                <a:pt x="14705" y="8225"/>
                              </a:cubicBezTo>
                              <a:cubicBezTo>
                                <a:pt x="14691" y="8236"/>
                                <a:pt x="14687" y="8239"/>
                                <a:pt x="14679" y="8247"/>
                              </a:cubicBezTo>
                              <a:cubicBezTo>
                                <a:pt x="14701" y="8246"/>
                                <a:pt x="14721" y="8244"/>
                                <a:pt x="14743" y="8250"/>
                              </a:cubicBezTo>
                              <a:cubicBezTo>
                                <a:pt x="14825" y="8271"/>
                                <a:pt x="14898" y="8323"/>
                                <a:pt x="14964" y="8373"/>
                              </a:cubicBezTo>
                              <a:cubicBezTo>
                                <a:pt x="14976" y="8383"/>
                                <a:pt x="14980" y="8386"/>
                                <a:pt x="14989" y="8391"/>
                              </a:cubicBezTo>
                            </a:path>
                            <a:path w="1921" h="1272">
                              <a:moveTo>
                                <a:pt x="15067" y="8172"/>
                              </a:moveTo>
                              <a:cubicBezTo>
                                <a:pt x="15078" y="8201"/>
                                <a:pt x="15074" y="8229"/>
                                <a:pt x="15076" y="8260"/>
                              </a:cubicBezTo>
                              <a:cubicBezTo>
                                <a:pt x="15079" y="8306"/>
                                <a:pt x="15085" y="8351"/>
                                <a:pt x="15099" y="8395"/>
                              </a:cubicBezTo>
                              <a:cubicBezTo>
                                <a:pt x="15106" y="8419"/>
                                <a:pt x="15109" y="8427"/>
                                <a:pt x="15127" y="8440"/>
                              </a:cubicBezTo>
                            </a:path>
                            <a:path w="1921" h="1272">
                              <a:moveTo>
                                <a:pt x="15048" y="7970"/>
                              </a:moveTo>
                              <a:cubicBezTo>
                                <a:pt x="15035" y="7949"/>
                                <a:pt x="15032" y="7943"/>
                                <a:pt x="15020" y="7933"/>
                              </a:cubicBezTo>
                              <a:cubicBezTo>
                                <a:pt x="15019" y="7958"/>
                                <a:pt x="15029" y="7973"/>
                                <a:pt x="15040" y="7995"/>
                              </a:cubicBezTo>
                            </a:path>
                            <a:path w="1921" h="1272">
                              <a:moveTo>
                                <a:pt x="15278" y="8202"/>
                              </a:moveTo>
                              <a:cubicBezTo>
                                <a:pt x="15303" y="8234"/>
                                <a:pt x="15325" y="8264"/>
                                <a:pt x="15340" y="8302"/>
                              </a:cubicBezTo>
                              <a:cubicBezTo>
                                <a:pt x="15353" y="8333"/>
                                <a:pt x="15362" y="8366"/>
                                <a:pt x="15362" y="8400"/>
                              </a:cubicBezTo>
                              <a:cubicBezTo>
                                <a:pt x="15360" y="8413"/>
                                <a:pt x="15359" y="8416"/>
                                <a:pt x="15347" y="8407"/>
                              </a:cubicBezTo>
                              <a:cubicBezTo>
                                <a:pt x="15336" y="8369"/>
                                <a:pt x="15331" y="8332"/>
                                <a:pt x="15333" y="8293"/>
                              </a:cubicBezTo>
                              <a:cubicBezTo>
                                <a:pt x="15335" y="8251"/>
                                <a:pt x="15345" y="8182"/>
                                <a:pt x="15394" y="8168"/>
                              </a:cubicBezTo>
                              <a:cubicBezTo>
                                <a:pt x="15430" y="8158"/>
                                <a:pt x="15468" y="8188"/>
                                <a:pt x="15491" y="8211"/>
                              </a:cubicBezTo>
                              <a:cubicBezTo>
                                <a:pt x="15526" y="8247"/>
                                <a:pt x="15552" y="8290"/>
                                <a:pt x="15574" y="8335"/>
                              </a:cubicBezTo>
                              <a:cubicBezTo>
                                <a:pt x="15591" y="8369"/>
                                <a:pt x="15602" y="8419"/>
                                <a:pt x="15628" y="8447"/>
                              </a:cubicBezTo>
                              <a:cubicBezTo>
                                <a:pt x="15642" y="8456"/>
                                <a:pt x="15645" y="8459"/>
                                <a:pt x="15656" y="8459"/>
                              </a:cubicBezTo>
                            </a:path>
                            <a:path w="1921" h="1272">
                              <a:moveTo>
                                <a:pt x="15751" y="8202"/>
                              </a:moveTo>
                              <a:cubicBezTo>
                                <a:pt x="15745" y="8174"/>
                                <a:pt x="15745" y="8179"/>
                                <a:pt x="15733" y="8159"/>
                              </a:cubicBezTo>
                              <a:cubicBezTo>
                                <a:pt x="15715" y="8184"/>
                                <a:pt x="15701" y="8204"/>
                                <a:pt x="15694" y="8237"/>
                              </a:cubicBezTo>
                              <a:cubicBezTo>
                                <a:pt x="15688" y="8268"/>
                                <a:pt x="15685" y="8386"/>
                                <a:pt x="15738" y="8390"/>
                              </a:cubicBezTo>
                              <a:cubicBezTo>
                                <a:pt x="15766" y="8392"/>
                                <a:pt x="15789" y="8377"/>
                                <a:pt x="15802" y="8352"/>
                              </a:cubicBezTo>
                              <a:cubicBezTo>
                                <a:pt x="15816" y="8325"/>
                                <a:pt x="15817" y="8284"/>
                                <a:pt x="15813" y="8255"/>
                              </a:cubicBezTo>
                              <a:cubicBezTo>
                                <a:pt x="15810" y="8238"/>
                                <a:pt x="15810" y="8233"/>
                                <a:pt x="15807" y="8222"/>
                              </a:cubicBezTo>
                              <a:cubicBezTo>
                                <a:pt x="15813" y="8269"/>
                                <a:pt x="15820" y="8316"/>
                                <a:pt x="15829" y="8363"/>
                              </a:cubicBezTo>
                              <a:cubicBezTo>
                                <a:pt x="15851" y="8483"/>
                                <a:pt x="15878" y="8602"/>
                                <a:pt x="15895" y="8723"/>
                              </a:cubicBezTo>
                              <a:cubicBezTo>
                                <a:pt x="15909" y="8821"/>
                                <a:pt x="15923" y="8930"/>
                                <a:pt x="15869" y="9019"/>
                              </a:cubicBezTo>
                              <a:cubicBezTo>
                                <a:pt x="15834" y="9076"/>
                                <a:pt x="15765" y="9116"/>
                                <a:pt x="15700" y="9125"/>
                              </a:cubicBezTo>
                              <a:cubicBezTo>
                                <a:pt x="15639" y="9134"/>
                                <a:pt x="15591" y="9116"/>
                                <a:pt x="15535" y="9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8,7855" coordsize="1921,1272" path="m14010,7862c13989,7874,13985,7872,13988,7923c13992,7995,14003,8069,14018,8140c14036,8229,14059,8317,14088,8403c14098,8431,14109,8458,14120,8486c14111,8407,14086,8290,14144,8224c14172,8192,14214,8198,14248,8215c14303,8242,14349,8293,14374,8348c14397,8399,14401,8459,14364,8505c14330,8547,14274,8562,14224,8571c14186,8577,14068,8594,14037,8560c14017,8539,14027,8540,14048,8524em14539,8309c14526,8283,14514,8265,14482,8262c14449,8259,14425,8289,14415,8318c14397,8369,14407,8444,14455,8476c14482,8494,14511,8475,14530,8455c14560,8424,14567,8379,14587,8342c14607,8357,14611,8382,14621,8406c14639,8450,14669,8517,14717,8536c14736,8540,14741,8542,14752,8534em14707,7880c14688,7923,14700,7971,14702,8019c14707,8130,14709,8241,14725,8351c14732,8397,14740,8426,14761,8465em14937,8040c14893,8067,14855,8094,14815,8127c14777,8158,14743,8193,14705,8225c14691,8236,14687,8239,14679,8247c14701,8246,14721,8244,14743,8250c14825,8271,14898,8323,14964,8373c14976,8383,14980,8386,14989,8391em15067,8172c15078,8201,15074,8229,15076,8260c15079,8306,15085,8351,15099,8395c15106,8419,15109,8427,15127,8440em15048,7970c15035,7949,15032,7943,15020,7933c15019,7958,15029,7973,15040,7995em15278,8202c15303,8234,15325,8264,15340,8302c15353,8333,15362,8366,15362,8400c15360,8413,15359,8416,15347,8407c15336,8369,15331,8332,15333,8293c15335,8251,15345,8182,15394,8168c15430,8158,15468,8188,15491,8211c15526,8247,15552,8290,15574,8335c15591,8369,15602,8419,15628,8447c15642,8456,15645,8459,15656,8459em15751,8202c15745,8174,15745,8179,15733,8159c15715,8184,15701,8204,15694,8237c15688,8268,15685,8386,15738,8390c15766,8392,15789,8377,15802,8352c15816,8325,15817,8284,15813,8255c15810,8238,15810,8233,15807,8222c15813,8269,15820,8316,15829,8363c15851,8483,15878,8602,15895,8723c15909,8821,15923,8930,15869,9019c15834,9076,15765,9116,15700,9125c15639,9134,15591,9116,15535,9098e" stroked="t" o:allowincell="f" style="position:absolute;margin-left:324.5pt;margin-top:150.65pt;width:54.4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87925</wp:posOffset>
                </wp:positionH>
                <wp:positionV relativeFrom="paragraph">
                  <wp:posOffset>1859915</wp:posOffset>
                </wp:positionV>
                <wp:extent cx="640080" cy="269875"/>
                <wp:effectExtent l="10160" t="10160" r="9525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750">
                              <a:moveTo>
                                <a:pt x="16686" y="8122"/>
                              </a:moveTo>
                              <a:cubicBezTo>
                                <a:pt x="16671" y="8092"/>
                                <a:pt x="16654" y="8087"/>
                                <a:pt x="16621" y="8086"/>
                              </a:cubicBezTo>
                              <a:cubicBezTo>
                                <a:pt x="16568" y="8084"/>
                                <a:pt x="16521" y="8097"/>
                                <a:pt x="16474" y="8120"/>
                              </a:cubicBezTo>
                              <a:cubicBezTo>
                                <a:pt x="16442" y="8135"/>
                                <a:pt x="16394" y="8165"/>
                                <a:pt x="16396" y="8208"/>
                              </a:cubicBezTo>
                              <a:cubicBezTo>
                                <a:pt x="16398" y="8254"/>
                                <a:pt x="16461" y="8286"/>
                                <a:pt x="16495" y="8302"/>
                              </a:cubicBezTo>
                              <a:cubicBezTo>
                                <a:pt x="16551" y="8329"/>
                                <a:pt x="16614" y="8345"/>
                                <a:pt x="16673" y="8364"/>
                              </a:cubicBezTo>
                              <a:cubicBezTo>
                                <a:pt x="16699" y="8372"/>
                                <a:pt x="16716" y="8378"/>
                                <a:pt x="16735" y="8395"/>
                              </a:cubicBezTo>
                              <a:cubicBezTo>
                                <a:pt x="16716" y="8422"/>
                                <a:pt x="16688" y="8424"/>
                                <a:pt x="16656" y="8432"/>
                              </a:cubicBezTo>
                              <a:cubicBezTo>
                                <a:pt x="16609" y="8443"/>
                                <a:pt x="16558" y="8455"/>
                                <a:pt x="16510" y="8455"/>
                              </a:cubicBezTo>
                              <a:cubicBezTo>
                                <a:pt x="16460" y="8455"/>
                                <a:pt x="16472" y="8442"/>
                                <a:pt x="16501" y="8418"/>
                              </a:cubicBezTo>
                            </a:path>
                            <a:path w="1778" h="750">
                              <a:moveTo>
                                <a:pt x="16888" y="8207"/>
                              </a:moveTo>
                              <a:cubicBezTo>
                                <a:pt x="16905" y="8208"/>
                                <a:pt x="16883" y="8240"/>
                                <a:pt x="16884" y="8271"/>
                              </a:cubicBezTo>
                              <a:cubicBezTo>
                                <a:pt x="16885" y="8313"/>
                                <a:pt x="16902" y="8347"/>
                                <a:pt x="16938" y="8369"/>
                              </a:cubicBezTo>
                              <a:cubicBezTo>
                                <a:pt x="16976" y="8393"/>
                                <a:pt x="17021" y="8388"/>
                                <a:pt x="17059" y="8367"/>
                              </a:cubicBezTo>
                              <a:cubicBezTo>
                                <a:pt x="17097" y="8346"/>
                                <a:pt x="17124" y="8306"/>
                                <a:pt x="17118" y="8261"/>
                              </a:cubicBezTo>
                              <a:cubicBezTo>
                                <a:pt x="17111" y="8202"/>
                                <a:pt x="17054" y="8155"/>
                                <a:pt x="16999" y="8142"/>
                              </a:cubicBezTo>
                              <a:cubicBezTo>
                                <a:pt x="16968" y="8135"/>
                                <a:pt x="16951" y="8141"/>
                                <a:pt x="16925" y="8153"/>
                              </a:cubicBezTo>
                            </a:path>
                            <a:path w="1778" h="750">
                              <a:moveTo>
                                <a:pt x="17488" y="8279"/>
                              </a:moveTo>
                              <a:cubicBezTo>
                                <a:pt x="17500" y="8243"/>
                                <a:pt x="17500" y="8226"/>
                                <a:pt x="17461" y="8207"/>
                              </a:cubicBezTo>
                              <a:cubicBezTo>
                                <a:pt x="17419" y="8186"/>
                                <a:pt x="17370" y="8190"/>
                                <a:pt x="17326" y="8204"/>
                              </a:cubicBezTo>
                              <a:cubicBezTo>
                                <a:pt x="17283" y="8218"/>
                                <a:pt x="17238" y="8244"/>
                                <a:pt x="17218" y="8286"/>
                              </a:cubicBezTo>
                              <a:cubicBezTo>
                                <a:pt x="17205" y="8313"/>
                                <a:pt x="17214" y="8320"/>
                                <a:pt x="17230" y="8339"/>
                              </a:cubicBezTo>
                              <a:cubicBezTo>
                                <a:pt x="17279" y="8336"/>
                                <a:pt x="17314" y="8321"/>
                                <a:pt x="17352" y="8287"/>
                              </a:cubicBezTo>
                              <a:cubicBezTo>
                                <a:pt x="17408" y="8238"/>
                                <a:pt x="17445" y="8171"/>
                                <a:pt x="17461" y="8098"/>
                              </a:cubicBezTo>
                              <a:cubicBezTo>
                                <a:pt x="17487" y="7981"/>
                                <a:pt x="17452" y="7838"/>
                                <a:pt x="17377" y="7744"/>
                              </a:cubicBezTo>
                              <a:cubicBezTo>
                                <a:pt x="17351" y="7719"/>
                                <a:pt x="17344" y="7711"/>
                                <a:pt x="17320" y="7706"/>
                              </a:cubicBezTo>
                              <a:cubicBezTo>
                                <a:pt x="17268" y="7735"/>
                                <a:pt x="17265" y="7777"/>
                                <a:pt x="17263" y="7838"/>
                              </a:cubicBezTo>
                              <a:cubicBezTo>
                                <a:pt x="17260" y="7931"/>
                                <a:pt x="17274" y="8025"/>
                                <a:pt x="17304" y="8113"/>
                              </a:cubicBezTo>
                              <a:cubicBezTo>
                                <a:pt x="17328" y="8182"/>
                                <a:pt x="17362" y="8262"/>
                                <a:pt x="17415" y="8315"/>
                              </a:cubicBezTo>
                              <a:cubicBezTo>
                                <a:pt x="17441" y="8341"/>
                                <a:pt x="17469" y="8345"/>
                                <a:pt x="17503" y="8352"/>
                              </a:cubicBezTo>
                            </a:path>
                            <a:path w="1778" h="750">
                              <a:moveTo>
                                <a:pt x="17844" y="8187"/>
                              </a:moveTo>
                              <a:cubicBezTo>
                                <a:pt x="17860" y="8174"/>
                                <a:pt x="17885" y="8157"/>
                                <a:pt x="17867" y="8134"/>
                              </a:cubicBezTo>
                              <a:cubicBezTo>
                                <a:pt x="17852" y="8115"/>
                                <a:pt x="17803" y="8137"/>
                                <a:pt x="17789" y="8143"/>
                              </a:cubicBezTo>
                              <a:cubicBezTo>
                                <a:pt x="17746" y="8163"/>
                                <a:pt x="17696" y="8200"/>
                                <a:pt x="17682" y="8248"/>
                              </a:cubicBezTo>
                              <a:cubicBezTo>
                                <a:pt x="17675" y="8272"/>
                                <a:pt x="17686" y="8297"/>
                                <a:pt x="17712" y="8299"/>
                              </a:cubicBezTo>
                              <a:cubicBezTo>
                                <a:pt x="17736" y="8301"/>
                                <a:pt x="17760" y="8285"/>
                                <a:pt x="17775" y="8268"/>
                              </a:cubicBezTo>
                              <a:cubicBezTo>
                                <a:pt x="17787" y="8255"/>
                                <a:pt x="17788" y="8254"/>
                                <a:pt x="17798" y="8247"/>
                              </a:cubicBezTo>
                              <a:cubicBezTo>
                                <a:pt x="17817" y="8277"/>
                                <a:pt x="17839" y="8301"/>
                                <a:pt x="17869" y="8320"/>
                              </a:cubicBezTo>
                              <a:cubicBezTo>
                                <a:pt x="17928" y="8358"/>
                                <a:pt x="17989" y="8374"/>
                                <a:pt x="18057" y="8388"/>
                              </a:cubicBezTo>
                              <a:cubicBezTo>
                                <a:pt x="18096" y="8396"/>
                                <a:pt x="18134" y="8401"/>
                                <a:pt x="18173" y="84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6,7706" coordsize="1778,750" path="m16686,8122c16671,8092,16654,8087,16621,8086c16568,8084,16521,8097,16474,8120c16442,8135,16394,8165,16396,8208c16398,8254,16461,8286,16495,8302c16551,8329,16614,8345,16673,8364c16699,8372,16716,8378,16735,8395c16716,8422,16688,8424,16656,8432c16609,8443,16558,8455,16510,8455c16460,8455,16472,8442,16501,8418em16888,8207c16905,8208,16883,8240,16884,8271c16885,8313,16902,8347,16938,8369c16976,8393,17021,8388,17059,8367c17097,8346,17124,8306,17118,8261c17111,8202,17054,8155,16999,8142c16968,8135,16951,8141,16925,8153em17488,8279c17500,8243,17500,8226,17461,8207c17419,8186,17370,8190,17326,8204c17283,8218,17238,8244,17218,8286c17205,8313,17214,8320,17230,8339c17279,8336,17314,8321,17352,8287c17408,8238,17445,8171,17461,8098c17487,7981,17452,7838,17377,7744c17351,7719,17344,7711,17320,7706c17268,7735,17265,7777,17263,7838c17260,7931,17274,8025,17304,8113c17328,8182,17362,8262,17415,8315c17441,8341,17469,8345,17503,8352em17844,8187c17860,8174,17885,8157,17867,8134c17852,8115,17803,8137,17789,8143c17746,8163,17696,8200,17682,8248c17675,8272,17686,8297,17712,8299c17736,8301,17760,8285,17775,8268c17787,8255,17788,8254,17798,8247c17817,8277,17839,8301,17869,8320c17928,8358,17989,8374,18057,8388c18096,8396,18134,8401,18173,8405e" stroked="t" o:allowincell="f" style="position:absolute;margin-left:392.75pt;margin-top:146.45pt;width:50.35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80035</wp:posOffset>
                </wp:positionH>
                <wp:positionV relativeFrom="paragraph">
                  <wp:posOffset>2547620</wp:posOffset>
                </wp:positionV>
                <wp:extent cx="629920" cy="153035"/>
                <wp:effectExtent l="8255" t="11430" r="9525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424">
                              <a:moveTo>
                                <a:pt x="1772" y="9743"/>
                              </a:moveTo>
                              <a:cubicBezTo>
                                <a:pt x="1767" y="9760"/>
                                <a:pt x="1766" y="9783"/>
                                <a:pt x="1773" y="9815"/>
                              </a:cubicBezTo>
                              <a:cubicBezTo>
                                <a:pt x="1784" y="9863"/>
                                <a:pt x="1799" y="9910"/>
                                <a:pt x="1819" y="9955"/>
                              </a:cubicBezTo>
                              <a:cubicBezTo>
                                <a:pt x="1832" y="9985"/>
                                <a:pt x="1848" y="10012"/>
                                <a:pt x="1864" y="10040"/>
                              </a:cubicBezTo>
                              <a:cubicBezTo>
                                <a:pt x="1871" y="10011"/>
                                <a:pt x="1870" y="9990"/>
                                <a:pt x="1866" y="9953"/>
                              </a:cubicBezTo>
                              <a:cubicBezTo>
                                <a:pt x="1858" y="9885"/>
                                <a:pt x="1831" y="9790"/>
                                <a:pt x="1853" y="9723"/>
                              </a:cubicBezTo>
                              <a:cubicBezTo>
                                <a:pt x="1862" y="9708"/>
                                <a:pt x="1865" y="9703"/>
                                <a:pt x="1878" y="9703"/>
                              </a:cubicBezTo>
                              <a:cubicBezTo>
                                <a:pt x="1921" y="9718"/>
                                <a:pt x="1954" y="9742"/>
                                <a:pt x="1990" y="9771"/>
                              </a:cubicBezTo>
                              <a:cubicBezTo>
                                <a:pt x="2053" y="9822"/>
                                <a:pt x="2109" y="9881"/>
                                <a:pt x="2167" y="9937"/>
                              </a:cubicBezTo>
                              <a:cubicBezTo>
                                <a:pt x="2167" y="9901"/>
                                <a:pt x="2152" y="9870"/>
                                <a:pt x="2143" y="9835"/>
                              </a:cubicBezTo>
                              <a:cubicBezTo>
                                <a:pt x="2133" y="9796"/>
                                <a:pt x="2113" y="9722"/>
                                <a:pt x="2142" y="9686"/>
                              </a:cubicBezTo>
                              <a:cubicBezTo>
                                <a:pt x="2147" y="9683"/>
                                <a:pt x="2152" y="9679"/>
                                <a:pt x="2157" y="9676"/>
                              </a:cubicBezTo>
                              <a:cubicBezTo>
                                <a:pt x="2202" y="9686"/>
                                <a:pt x="2230" y="9705"/>
                                <a:pt x="2265" y="9736"/>
                              </a:cubicBezTo>
                              <a:cubicBezTo>
                                <a:pt x="2328" y="9793"/>
                                <a:pt x="2383" y="9859"/>
                                <a:pt x="2431" y="9929"/>
                              </a:cubicBezTo>
                              <a:cubicBezTo>
                                <a:pt x="2449" y="9956"/>
                                <a:pt x="2460" y="9969"/>
                                <a:pt x="2481" y="9987"/>
                              </a:cubicBezTo>
                            </a:path>
                            <a:path w="1749" h="424">
                              <a:moveTo>
                                <a:pt x="2583" y="9727"/>
                              </a:moveTo>
                              <a:cubicBezTo>
                                <a:pt x="2585" y="9761"/>
                                <a:pt x="2577" y="9795"/>
                                <a:pt x="2576" y="9831"/>
                              </a:cubicBezTo>
                              <a:cubicBezTo>
                                <a:pt x="2574" y="9881"/>
                                <a:pt x="2587" y="9937"/>
                                <a:pt x="2616" y="9979"/>
                              </a:cubicBezTo>
                              <a:cubicBezTo>
                                <a:pt x="2641" y="10015"/>
                                <a:pt x="2685" y="10034"/>
                                <a:pt x="2728" y="10019"/>
                              </a:cubicBezTo>
                              <a:cubicBezTo>
                                <a:pt x="2767" y="10005"/>
                                <a:pt x="2796" y="9963"/>
                                <a:pt x="2798" y="9922"/>
                              </a:cubicBezTo>
                              <a:cubicBezTo>
                                <a:pt x="2801" y="9868"/>
                                <a:pt x="2764" y="9816"/>
                                <a:pt x="2726" y="9781"/>
                              </a:cubicBezTo>
                              <a:cubicBezTo>
                                <a:pt x="2690" y="9748"/>
                                <a:pt x="2644" y="9731"/>
                                <a:pt x="2596" y="9731"/>
                              </a:cubicBezTo>
                              <a:cubicBezTo>
                                <a:pt x="2588" y="9732"/>
                                <a:pt x="2580" y="9732"/>
                                <a:pt x="2572" y="9733"/>
                              </a:cubicBezTo>
                            </a:path>
                            <a:path w="1749" h="424">
                              <a:moveTo>
                                <a:pt x="2861" y="9755"/>
                              </a:moveTo>
                              <a:cubicBezTo>
                                <a:pt x="2893" y="9800"/>
                                <a:pt x="2917" y="9849"/>
                                <a:pt x="2954" y="9890"/>
                              </a:cubicBezTo>
                              <a:cubicBezTo>
                                <a:pt x="2972" y="9910"/>
                                <a:pt x="2991" y="9929"/>
                                <a:pt x="3012" y="9946"/>
                              </a:cubicBezTo>
                              <a:cubicBezTo>
                                <a:pt x="2992" y="9920"/>
                                <a:pt x="2972" y="9896"/>
                                <a:pt x="2954" y="9869"/>
                              </a:cubicBezTo>
                              <a:cubicBezTo>
                                <a:pt x="2922" y="9823"/>
                                <a:pt x="2895" y="9775"/>
                                <a:pt x="2879" y="9721"/>
                              </a:cubicBezTo>
                              <a:cubicBezTo>
                                <a:pt x="2873" y="9700"/>
                                <a:pt x="2855" y="9635"/>
                                <a:pt x="2885" y="9619"/>
                              </a:cubicBezTo>
                              <a:cubicBezTo>
                                <a:pt x="2912" y="9605"/>
                                <a:pt x="2959" y="9625"/>
                                <a:pt x="2982" y="9638"/>
                              </a:cubicBezTo>
                              <a:cubicBezTo>
                                <a:pt x="2990" y="9643"/>
                                <a:pt x="2997" y="9649"/>
                                <a:pt x="3005" y="9654"/>
                              </a:cubicBezTo>
                            </a:path>
                            <a:path w="1749" h="424">
                              <a:moveTo>
                                <a:pt x="3161" y="9860"/>
                              </a:moveTo>
                              <a:cubicBezTo>
                                <a:pt x="3186" y="9854"/>
                                <a:pt x="3214" y="9839"/>
                                <a:pt x="3231" y="9819"/>
                              </a:cubicBezTo>
                              <a:cubicBezTo>
                                <a:pt x="3254" y="9792"/>
                                <a:pt x="3277" y="9756"/>
                                <a:pt x="3285" y="9721"/>
                              </a:cubicBezTo>
                              <a:cubicBezTo>
                                <a:pt x="3291" y="9695"/>
                                <a:pt x="3285" y="9660"/>
                                <a:pt x="3258" y="9647"/>
                              </a:cubicBezTo>
                              <a:cubicBezTo>
                                <a:pt x="3227" y="9633"/>
                                <a:pt x="3196" y="9661"/>
                                <a:pt x="3182" y="9685"/>
                              </a:cubicBezTo>
                              <a:cubicBezTo>
                                <a:pt x="3156" y="9729"/>
                                <a:pt x="3160" y="9781"/>
                                <a:pt x="3180" y="9826"/>
                              </a:cubicBezTo>
                              <a:cubicBezTo>
                                <a:pt x="3206" y="9886"/>
                                <a:pt x="3258" y="9916"/>
                                <a:pt x="3316" y="9939"/>
                              </a:cubicBezTo>
                              <a:cubicBezTo>
                                <a:pt x="3379" y="9963"/>
                                <a:pt x="3445" y="9968"/>
                                <a:pt x="3511" y="9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,9617" coordsize="1749,424" path="m1772,9743c1767,9760,1766,9783,1773,9815c1784,9863,1799,9910,1819,9955c1832,9985,1848,10012,1864,10040c1871,10011,1870,9990,1866,9953c1858,9885,1831,9790,1853,9723c1862,9708,1865,9703,1878,9703c1921,9718,1954,9742,1990,9771c2053,9822,2109,9881,2167,9937c2167,9901,2152,9870,2143,9835c2133,9796,2113,9722,2142,9686c2147,9683,2152,9679,2157,9676c2202,9686,2230,9705,2265,9736c2328,9793,2383,9859,2431,9929c2449,9956,2460,9969,2481,9987em2583,9727c2585,9761,2577,9795,2576,9831c2574,9881,2587,9937,2616,9979c2641,10015,2685,10034,2728,10019c2767,10005,2796,9963,2798,9922c2801,9868,2764,9816,2726,9781c2690,9748,2644,9731,2596,9731c2588,9732,2580,9732,2572,9733em2861,9755c2893,9800,2917,9849,2954,9890c2972,9910,2991,9929,3012,9946c2992,9920,2972,9896,2954,9869c2922,9823,2895,9775,2879,9721c2873,9700,2855,9635,2885,9619c2912,9605,2959,9625,2982,9638c2990,9643,2997,9649,3005,9654em3161,9860c3186,9854,3214,9839,3231,9819c3254,9792,3277,9756,3285,9721c3291,9695,3285,9660,3258,9647c3227,9633,3196,9661,3182,9685c3156,9729,3160,9781,3180,9826c3206,9886,3258,9916,3316,9939c3379,9963,3445,9968,3511,9963e" stroked="t" o:allowincell="f" style="position:absolute;margin-left:-22.05pt;margin-top:200.6pt;width:49.55pt;height:1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65785</wp:posOffset>
                </wp:positionH>
                <wp:positionV relativeFrom="paragraph">
                  <wp:posOffset>2431415</wp:posOffset>
                </wp:positionV>
                <wp:extent cx="504190" cy="248285"/>
                <wp:effectExtent l="10160" t="10160" r="952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689">
                              <a:moveTo>
                                <a:pt x="4349" y="9388"/>
                              </a:moveTo>
                              <a:cubicBezTo>
                                <a:pt x="4336" y="9361"/>
                                <a:pt x="4323" y="9341"/>
                                <a:pt x="4290" y="9337"/>
                              </a:cubicBezTo>
                              <a:cubicBezTo>
                                <a:pt x="4246" y="9332"/>
                                <a:pt x="4203" y="9359"/>
                                <a:pt x="4176" y="9392"/>
                              </a:cubicBezTo>
                              <a:cubicBezTo>
                                <a:pt x="4129" y="9450"/>
                                <a:pt x="4110" y="9532"/>
                                <a:pt x="4112" y="9605"/>
                              </a:cubicBezTo>
                              <a:cubicBezTo>
                                <a:pt x="4115" y="9685"/>
                                <a:pt x="4143" y="9775"/>
                                <a:pt x="4203" y="9831"/>
                              </a:cubicBezTo>
                              <a:cubicBezTo>
                                <a:pt x="4258" y="9882"/>
                                <a:pt x="4330" y="9894"/>
                                <a:pt x="4400" y="9875"/>
                              </a:cubicBezTo>
                              <a:cubicBezTo>
                                <a:pt x="4452" y="9855"/>
                                <a:pt x="4470" y="9848"/>
                                <a:pt x="4499" y="9824"/>
                              </a:cubicBezTo>
                            </a:path>
                            <a:path w="1401" h="689">
                              <a:moveTo>
                                <a:pt x="4681" y="9422"/>
                              </a:moveTo>
                              <a:cubicBezTo>
                                <a:pt x="4676" y="9416"/>
                                <a:pt x="4672" y="9409"/>
                                <a:pt x="4667" y="9403"/>
                              </a:cubicBezTo>
                              <a:cubicBezTo>
                                <a:pt x="4634" y="9409"/>
                                <a:pt x="4627" y="9407"/>
                                <a:pt x="4616" y="9449"/>
                              </a:cubicBezTo>
                              <a:cubicBezTo>
                                <a:pt x="4592" y="9542"/>
                                <a:pt x="4603" y="9669"/>
                                <a:pt x="4667" y="9745"/>
                              </a:cubicBezTo>
                              <a:cubicBezTo>
                                <a:pt x="4710" y="9797"/>
                                <a:pt x="4780" y="9816"/>
                                <a:pt x="4844" y="9796"/>
                              </a:cubicBezTo>
                              <a:cubicBezTo>
                                <a:pt x="4906" y="9776"/>
                                <a:pt x="4972" y="9720"/>
                                <a:pt x="5001" y="9662"/>
                              </a:cubicBezTo>
                              <a:cubicBezTo>
                                <a:pt x="5032" y="9599"/>
                                <a:pt x="5026" y="9524"/>
                                <a:pt x="4990" y="9465"/>
                              </a:cubicBezTo>
                              <a:cubicBezTo>
                                <a:pt x="4939" y="9381"/>
                                <a:pt x="4839" y="9328"/>
                                <a:pt x="4747" y="9304"/>
                              </a:cubicBezTo>
                              <a:cubicBezTo>
                                <a:pt x="4727" y="9299"/>
                                <a:pt x="4633" y="9276"/>
                                <a:pt x="4641" y="9331"/>
                              </a:cubicBezTo>
                              <a:cubicBezTo>
                                <a:pt x="4645" y="9339"/>
                                <a:pt x="4649" y="9348"/>
                                <a:pt x="4653" y="9356"/>
                              </a:cubicBezTo>
                            </a:path>
                            <a:path w="1401" h="689">
                              <a:moveTo>
                                <a:pt x="5116" y="9762"/>
                              </a:moveTo>
                              <a:cubicBezTo>
                                <a:pt x="5101" y="9748"/>
                                <a:pt x="5102" y="9754"/>
                                <a:pt x="5113" y="9724"/>
                              </a:cubicBezTo>
                              <a:cubicBezTo>
                                <a:pt x="5124" y="9694"/>
                                <a:pt x="5140" y="9673"/>
                                <a:pt x="5158" y="9647"/>
                              </a:cubicBezTo>
                              <a:cubicBezTo>
                                <a:pt x="5166" y="9636"/>
                                <a:pt x="5189" y="9606"/>
                                <a:pt x="5207" y="9620"/>
                              </a:cubicBezTo>
                              <a:cubicBezTo>
                                <a:pt x="5237" y="9643"/>
                                <a:pt x="5243" y="9697"/>
                                <a:pt x="5248" y="9731"/>
                              </a:cubicBezTo>
                              <a:cubicBezTo>
                                <a:pt x="5256" y="9782"/>
                                <a:pt x="5258" y="9838"/>
                                <a:pt x="5252" y="9890"/>
                              </a:cubicBezTo>
                              <a:cubicBezTo>
                                <a:pt x="5249" y="9913"/>
                                <a:pt x="5242" y="9967"/>
                                <a:pt x="5215" y="9978"/>
                              </a:cubicBezTo>
                              <a:cubicBezTo>
                                <a:pt x="5205" y="9982"/>
                                <a:pt x="5201" y="9983"/>
                                <a:pt x="5194" y="9980"/>
                              </a:cubicBezTo>
                              <a:cubicBezTo>
                                <a:pt x="5175" y="9954"/>
                                <a:pt x="5171" y="9940"/>
                                <a:pt x="5203" y="9920"/>
                              </a:cubicBezTo>
                              <a:cubicBezTo>
                                <a:pt x="5271" y="9878"/>
                                <a:pt x="5353" y="9854"/>
                                <a:pt x="5428" y="9831"/>
                              </a:cubicBezTo>
                              <a:cubicBezTo>
                                <a:pt x="5456" y="9822"/>
                                <a:pt x="5483" y="9814"/>
                                <a:pt x="5512" y="9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2,9294" coordsize="1401,689" path="m4349,9388c4336,9361,4323,9341,4290,9337c4246,9332,4203,9359,4176,9392c4129,9450,4110,9532,4112,9605c4115,9685,4143,9775,4203,9831c4258,9882,4330,9894,4400,9875c4452,9855,4470,9848,4499,9824em4681,9422c4676,9416,4672,9409,4667,9403c4634,9409,4627,9407,4616,9449c4592,9542,4603,9669,4667,9745c4710,9797,4780,9816,4844,9796c4906,9776,4972,9720,5001,9662c5032,9599,5026,9524,4990,9465c4939,9381,4839,9328,4747,9304c4727,9299,4633,9276,4641,9331c4645,9339,4649,9348,4653,9356em5116,9762c5101,9748,5102,9754,5113,9724c5124,9694,5140,9673,5158,9647c5166,9636,5189,9606,5207,9620c5237,9643,5243,9697,5248,9731c5256,9782,5258,9838,5252,9890c5249,9913,5242,9967,5215,9978c5205,9982,5201,9983,5194,9980c5175,9954,5171,9940,5203,9920c5271,9878,5353,9854,5428,9831c5456,9822,5483,9814,5512,9808e" stroked="t" o:allowincell="f" style="position:absolute;margin-left:44.55pt;margin-top:191.45pt;width:39.65pt;height:1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52220</wp:posOffset>
                </wp:positionH>
                <wp:positionV relativeFrom="paragraph">
                  <wp:posOffset>2388870</wp:posOffset>
                </wp:positionV>
                <wp:extent cx="468630" cy="194945"/>
                <wp:effectExtent l="9525" t="7620" r="9525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541">
                              <a:moveTo>
                                <a:pt x="6022" y="9429"/>
                              </a:moveTo>
                              <a:cubicBezTo>
                                <a:pt x="6022" y="9409"/>
                                <a:pt x="6022" y="9393"/>
                                <a:pt x="6019" y="9374"/>
                              </a:cubicBezTo>
                              <a:cubicBezTo>
                                <a:pt x="6021" y="9405"/>
                                <a:pt x="6023" y="9434"/>
                                <a:pt x="6030" y="9464"/>
                              </a:cubicBezTo>
                              <a:cubicBezTo>
                                <a:pt x="6044" y="9522"/>
                                <a:pt x="6064" y="9581"/>
                                <a:pt x="6100" y="9630"/>
                              </a:cubicBezTo>
                              <a:cubicBezTo>
                                <a:pt x="6128" y="9668"/>
                                <a:pt x="6174" y="9699"/>
                                <a:pt x="6224" y="9688"/>
                              </a:cubicBezTo>
                              <a:cubicBezTo>
                                <a:pt x="6268" y="9678"/>
                                <a:pt x="6304" y="9635"/>
                                <a:pt x="6321" y="9596"/>
                              </a:cubicBezTo>
                              <a:cubicBezTo>
                                <a:pt x="6336" y="9561"/>
                                <a:pt x="6342" y="9515"/>
                                <a:pt x="6330" y="9478"/>
                              </a:cubicBezTo>
                              <a:cubicBezTo>
                                <a:pt x="6322" y="9465"/>
                                <a:pt x="6319" y="9460"/>
                                <a:pt x="6306" y="9463"/>
                              </a:cubicBezTo>
                              <a:cubicBezTo>
                                <a:pt x="6294" y="9493"/>
                                <a:pt x="6298" y="9521"/>
                                <a:pt x="6308" y="9553"/>
                              </a:cubicBezTo>
                              <a:cubicBezTo>
                                <a:pt x="6321" y="9595"/>
                                <a:pt x="6347" y="9634"/>
                                <a:pt x="6389" y="9652"/>
                              </a:cubicBezTo>
                              <a:cubicBezTo>
                                <a:pt x="6441" y="9674"/>
                                <a:pt x="6499" y="9649"/>
                                <a:pt x="6531" y="9606"/>
                              </a:cubicBezTo>
                              <a:cubicBezTo>
                                <a:pt x="6577" y="9544"/>
                                <a:pt x="6561" y="9470"/>
                                <a:pt x="6522" y="9411"/>
                              </a:cubicBezTo>
                              <a:cubicBezTo>
                                <a:pt x="6504" y="9384"/>
                                <a:pt x="6474" y="9362"/>
                                <a:pt x="6440" y="9364"/>
                              </a:cubicBezTo>
                              <a:cubicBezTo>
                                <a:pt x="6435" y="9365"/>
                                <a:pt x="6430" y="9367"/>
                                <a:pt x="6425" y="9368"/>
                              </a:cubicBezTo>
                            </a:path>
                            <a:path w="1303" h="541">
                              <a:moveTo>
                                <a:pt x="6672" y="9397"/>
                              </a:moveTo>
                              <a:cubicBezTo>
                                <a:pt x="6702" y="9403"/>
                                <a:pt x="6709" y="9429"/>
                                <a:pt x="6722" y="9461"/>
                              </a:cubicBezTo>
                              <a:cubicBezTo>
                                <a:pt x="6741" y="9506"/>
                                <a:pt x="6760" y="9552"/>
                                <a:pt x="6783" y="9596"/>
                              </a:cubicBezTo>
                              <a:cubicBezTo>
                                <a:pt x="6793" y="9616"/>
                                <a:pt x="6805" y="9633"/>
                                <a:pt x="6819" y="9651"/>
                              </a:cubicBezTo>
                            </a:path>
                            <a:path w="1303" h="541">
                              <a:moveTo>
                                <a:pt x="6612" y="9318"/>
                              </a:moveTo>
                              <a:cubicBezTo>
                                <a:pt x="6603" y="9335"/>
                                <a:pt x="6639" y="9358"/>
                                <a:pt x="6662" y="9379"/>
                              </a:cubicBezTo>
                            </a:path>
                            <a:path w="1303" h="541">
                              <a:moveTo>
                                <a:pt x="6950" y="9271"/>
                              </a:moveTo>
                              <a:cubicBezTo>
                                <a:pt x="6926" y="9250"/>
                                <a:pt x="6949" y="9324"/>
                                <a:pt x="6953" y="9341"/>
                              </a:cubicBezTo>
                              <a:cubicBezTo>
                                <a:pt x="6970" y="9412"/>
                                <a:pt x="6989" y="9483"/>
                                <a:pt x="7016" y="9550"/>
                              </a:cubicBezTo>
                              <a:cubicBezTo>
                                <a:pt x="7036" y="9599"/>
                                <a:pt x="7064" y="9671"/>
                                <a:pt x="7114" y="9698"/>
                              </a:cubicBezTo>
                              <a:cubicBezTo>
                                <a:pt x="7138" y="9704"/>
                                <a:pt x="7146" y="9706"/>
                                <a:pt x="7159" y="9693"/>
                              </a:cubicBezTo>
                            </a:path>
                            <a:path w="1303" h="541">
                              <a:moveTo>
                                <a:pt x="7071" y="9186"/>
                              </a:moveTo>
                              <a:cubicBezTo>
                                <a:pt x="7045" y="9179"/>
                                <a:pt x="7085" y="9253"/>
                                <a:pt x="7093" y="9276"/>
                              </a:cubicBezTo>
                              <a:cubicBezTo>
                                <a:pt x="7121" y="9352"/>
                                <a:pt x="7154" y="9425"/>
                                <a:pt x="7190" y="9497"/>
                              </a:cubicBezTo>
                              <a:cubicBezTo>
                                <a:pt x="7223" y="9563"/>
                                <a:pt x="7261" y="9629"/>
                                <a:pt x="7304" y="9689"/>
                              </a:cubicBezTo>
                              <a:cubicBezTo>
                                <a:pt x="7314" y="9703"/>
                                <a:pt x="7317" y="9706"/>
                                <a:pt x="7320" y="97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8,9176" coordsize="1303,541" path="m6022,9429c6022,9409,6022,9393,6019,9374c6021,9405,6023,9434,6030,9464c6044,9522,6064,9581,6100,9630c6128,9668,6174,9699,6224,9688c6268,9678,6304,9635,6321,9596c6336,9561,6342,9515,6330,9478c6322,9465,6319,9460,6306,9463c6294,9493,6298,9521,6308,9553c6321,9595,6347,9634,6389,9652c6441,9674,6499,9649,6531,9606c6577,9544,6561,9470,6522,9411c6504,9384,6474,9362,6440,9364c6435,9365,6430,9367,6425,9368em6672,9397c6702,9403,6709,9429,6722,9461c6741,9506,6760,9552,6783,9596c6793,9616,6805,9633,6819,9651em6612,9318c6603,9335,6639,9358,6662,9379em6950,9271c6926,9250,6949,9324,6953,9341c6970,9412,6989,9483,7016,9550c7036,9599,7064,9671,7114,9698c7138,9704,7146,9706,7159,9693em7071,9186c7045,9179,7085,9253,7093,9276c7121,9352,7154,9425,7190,9497c7223,9563,7261,9629,7304,9689c7314,9703,7317,9706,7320,9716e" stroked="t" o:allowincell="f" style="position:absolute;margin-left:98.6pt;margin-top:188.1pt;width:36.85pt;height:1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06270</wp:posOffset>
                </wp:positionH>
                <wp:positionV relativeFrom="paragraph">
                  <wp:posOffset>2404745</wp:posOffset>
                </wp:positionV>
                <wp:extent cx="351790" cy="205105"/>
                <wp:effectExtent l="8255" t="10160" r="952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570">
                              <a:moveTo>
                                <a:pt x="7859" y="9279"/>
                              </a:moveTo>
                              <a:cubicBezTo>
                                <a:pt x="7854" y="9258"/>
                                <a:pt x="7848" y="9239"/>
                                <a:pt x="7841" y="9219"/>
                              </a:cubicBezTo>
                              <a:cubicBezTo>
                                <a:pt x="7833" y="9265"/>
                                <a:pt x="7853" y="9314"/>
                                <a:pt x="7867" y="9360"/>
                              </a:cubicBezTo>
                              <a:cubicBezTo>
                                <a:pt x="7893" y="9444"/>
                                <a:pt x="7922" y="9527"/>
                                <a:pt x="7958" y="9607"/>
                              </a:cubicBezTo>
                              <a:cubicBezTo>
                                <a:pt x="7977" y="9648"/>
                                <a:pt x="8002" y="9714"/>
                                <a:pt x="8040" y="9742"/>
                              </a:cubicBezTo>
                              <a:cubicBezTo>
                                <a:pt x="8045" y="9744"/>
                                <a:pt x="8049" y="9745"/>
                                <a:pt x="8054" y="9747"/>
                              </a:cubicBezTo>
                              <a:cubicBezTo>
                                <a:pt x="8069" y="9717"/>
                                <a:pt x="8076" y="9697"/>
                                <a:pt x="8079" y="9661"/>
                              </a:cubicBezTo>
                              <a:cubicBezTo>
                                <a:pt x="8083" y="9613"/>
                                <a:pt x="8080" y="9561"/>
                                <a:pt x="8091" y="9514"/>
                              </a:cubicBezTo>
                              <a:cubicBezTo>
                                <a:pt x="8099" y="9483"/>
                                <a:pt x="8116" y="9463"/>
                                <a:pt x="8150" y="9476"/>
                              </a:cubicBezTo>
                              <a:cubicBezTo>
                                <a:pt x="8225" y="9504"/>
                                <a:pt x="8296" y="9594"/>
                                <a:pt x="8329" y="9664"/>
                              </a:cubicBezTo>
                              <a:cubicBezTo>
                                <a:pt x="8346" y="9699"/>
                                <a:pt x="8343" y="9736"/>
                                <a:pt x="8309" y="9760"/>
                              </a:cubicBezTo>
                              <a:cubicBezTo>
                                <a:pt x="8247" y="9804"/>
                                <a:pt x="8148" y="9792"/>
                                <a:pt x="8080" y="9772"/>
                              </a:cubicBezTo>
                              <a:cubicBezTo>
                                <a:pt x="8052" y="9764"/>
                                <a:pt x="8041" y="9752"/>
                                <a:pt x="8020" y="9737"/>
                              </a:cubicBezTo>
                            </a:path>
                            <a:path w="978" h="570">
                              <a:moveTo>
                                <a:pt x="8376" y="9667"/>
                              </a:moveTo>
                              <a:cubicBezTo>
                                <a:pt x="8443" y="9643"/>
                                <a:pt x="8492" y="9622"/>
                                <a:pt x="8531" y="9561"/>
                              </a:cubicBezTo>
                              <a:cubicBezTo>
                                <a:pt x="8549" y="9532"/>
                                <a:pt x="8562" y="9493"/>
                                <a:pt x="8539" y="9463"/>
                              </a:cubicBezTo>
                              <a:cubicBezTo>
                                <a:pt x="8516" y="9432"/>
                                <a:pt x="8473" y="9446"/>
                                <a:pt x="8449" y="9467"/>
                              </a:cubicBezTo>
                              <a:cubicBezTo>
                                <a:pt x="8378" y="9530"/>
                                <a:pt x="8398" y="9637"/>
                                <a:pt x="8462" y="9695"/>
                              </a:cubicBezTo>
                              <a:cubicBezTo>
                                <a:pt x="8521" y="9748"/>
                                <a:pt x="8601" y="9766"/>
                                <a:pt x="8678" y="9771"/>
                              </a:cubicBezTo>
                              <a:cubicBezTo>
                                <a:pt x="8724" y="9774"/>
                                <a:pt x="8767" y="9765"/>
                                <a:pt x="8812" y="97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9219" coordsize="978,570" path="m7859,9279c7854,9258,7848,9239,7841,9219c7833,9265,7853,9314,7867,9360c7893,9444,7922,9527,7958,9607c7977,9648,8002,9714,8040,9742c8045,9744,8049,9745,8054,9747c8069,9717,8076,9697,8079,9661c8083,9613,8080,9561,8091,9514c8099,9483,8116,9463,8150,9476c8225,9504,8296,9594,8329,9664c8346,9699,8343,9736,8309,9760c8247,9804,8148,9792,8080,9772c8052,9764,8041,9752,8020,9737em8376,9667c8443,9643,8492,9622,8531,9561c8549,9532,8562,9493,8539,9463c8516,9432,8473,9446,8449,9467c8378,9530,8398,9637,8462,9695c8521,9748,8601,9766,8678,9771c8724,9774,8767,9765,8812,9757e" stroked="t" o:allowincell="f" style="position:absolute;margin-left:150.1pt;margin-top:189.35pt;width:27.65pt;height:1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57450</wp:posOffset>
                </wp:positionH>
                <wp:positionV relativeFrom="paragraph">
                  <wp:posOffset>2287905</wp:posOffset>
                </wp:positionV>
                <wp:extent cx="1150620" cy="426085"/>
                <wp:effectExtent l="9525" t="10160" r="9525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1184">
                              <a:moveTo>
                                <a:pt x="9367" y="9509"/>
                              </a:moveTo>
                              <a:cubicBezTo>
                                <a:pt x="9382" y="9557"/>
                                <a:pt x="9394" y="9608"/>
                                <a:pt x="9407" y="9657"/>
                              </a:cubicBezTo>
                              <a:cubicBezTo>
                                <a:pt x="9429" y="9742"/>
                                <a:pt x="9455" y="9826"/>
                                <a:pt x="9487" y="9907"/>
                              </a:cubicBezTo>
                              <a:cubicBezTo>
                                <a:pt x="9508" y="9961"/>
                                <a:pt x="9532" y="10022"/>
                                <a:pt x="9573" y="10065"/>
                              </a:cubicBezTo>
                              <a:cubicBezTo>
                                <a:pt x="9585" y="10074"/>
                                <a:pt x="9588" y="10077"/>
                                <a:pt x="9598" y="10078"/>
                              </a:cubicBezTo>
                              <a:cubicBezTo>
                                <a:pt x="9597" y="10041"/>
                                <a:pt x="9588" y="10016"/>
                                <a:pt x="9574" y="9979"/>
                              </a:cubicBezTo>
                              <a:cubicBezTo>
                                <a:pt x="9505" y="9794"/>
                                <a:pt x="9367" y="9572"/>
                                <a:pt x="9381" y="9369"/>
                              </a:cubicBezTo>
                              <a:cubicBezTo>
                                <a:pt x="9387" y="9344"/>
                                <a:pt x="9387" y="9337"/>
                                <a:pt x="9403" y="9330"/>
                              </a:cubicBezTo>
                              <a:cubicBezTo>
                                <a:pt x="9451" y="9344"/>
                                <a:pt x="9482" y="9373"/>
                                <a:pt x="9516" y="9410"/>
                              </a:cubicBezTo>
                              <a:cubicBezTo>
                                <a:pt x="9561" y="9458"/>
                                <a:pt x="9639" y="9535"/>
                                <a:pt x="9650" y="9603"/>
                              </a:cubicBezTo>
                              <a:cubicBezTo>
                                <a:pt x="9649" y="9608"/>
                                <a:pt x="9649" y="9614"/>
                                <a:pt x="9648" y="9619"/>
                              </a:cubicBezTo>
                              <a:cubicBezTo>
                                <a:pt x="9619" y="9643"/>
                                <a:pt x="9602" y="9637"/>
                                <a:pt x="9566" y="9629"/>
                              </a:cubicBezTo>
                              <a:cubicBezTo>
                                <a:pt x="9531" y="9621"/>
                                <a:pt x="9490" y="9607"/>
                                <a:pt x="9475" y="9571"/>
                              </a:cubicBezTo>
                              <a:cubicBezTo>
                                <a:pt x="9474" y="9564"/>
                                <a:pt x="9473" y="9556"/>
                                <a:pt x="9472" y="9549"/>
                              </a:cubicBezTo>
                            </a:path>
                            <a:path w="3196" h="1184">
                              <a:moveTo>
                                <a:pt x="9746" y="9435"/>
                              </a:moveTo>
                              <a:cubicBezTo>
                                <a:pt x="9789" y="9447"/>
                                <a:pt x="9825" y="9462"/>
                                <a:pt x="9861" y="9488"/>
                              </a:cubicBezTo>
                              <a:cubicBezTo>
                                <a:pt x="9891" y="9510"/>
                                <a:pt x="9917" y="9535"/>
                                <a:pt x="9943" y="9561"/>
                              </a:cubicBezTo>
                              <a:cubicBezTo>
                                <a:pt x="9956" y="9574"/>
                                <a:pt x="9961" y="9579"/>
                                <a:pt x="9971" y="9587"/>
                              </a:cubicBezTo>
                              <a:cubicBezTo>
                                <a:pt x="9958" y="9555"/>
                                <a:pt x="9943" y="9523"/>
                                <a:pt x="9935" y="9489"/>
                              </a:cubicBezTo>
                              <a:cubicBezTo>
                                <a:pt x="9921" y="9431"/>
                                <a:pt x="9917" y="9371"/>
                                <a:pt x="9951" y="9320"/>
                              </a:cubicBezTo>
                              <a:cubicBezTo>
                                <a:pt x="9976" y="9282"/>
                                <a:pt x="10021" y="9272"/>
                                <a:pt x="10065" y="9273"/>
                              </a:cubicBezTo>
                              <a:cubicBezTo>
                                <a:pt x="10075" y="9274"/>
                                <a:pt x="10085" y="9276"/>
                                <a:pt x="10095" y="9277"/>
                              </a:cubicBezTo>
                            </a:path>
                            <a:path w="3196" h="1184">
                              <a:moveTo>
                                <a:pt x="10292" y="9344"/>
                              </a:moveTo>
                              <a:cubicBezTo>
                                <a:pt x="10270" y="9370"/>
                                <a:pt x="10259" y="9389"/>
                                <a:pt x="10252" y="9422"/>
                              </a:cubicBezTo>
                              <a:cubicBezTo>
                                <a:pt x="10239" y="9487"/>
                                <a:pt x="10255" y="9569"/>
                                <a:pt x="10316" y="9606"/>
                              </a:cubicBezTo>
                              <a:cubicBezTo>
                                <a:pt x="10357" y="9631"/>
                                <a:pt x="10413" y="9623"/>
                                <a:pt x="10451" y="9597"/>
                              </a:cubicBezTo>
                              <a:cubicBezTo>
                                <a:pt x="10492" y="9569"/>
                                <a:pt x="10525" y="9517"/>
                                <a:pt x="10525" y="9466"/>
                              </a:cubicBezTo>
                              <a:cubicBezTo>
                                <a:pt x="10524" y="9410"/>
                                <a:pt x="10479" y="9364"/>
                                <a:pt x="10437" y="9333"/>
                              </a:cubicBezTo>
                              <a:cubicBezTo>
                                <a:pt x="10402" y="9307"/>
                                <a:pt x="10367" y="9303"/>
                                <a:pt x="10326" y="9306"/>
                              </a:cubicBezTo>
                            </a:path>
                            <a:path w="3196" h="1184">
                              <a:moveTo>
                                <a:pt x="10768" y="9457"/>
                              </a:moveTo>
                              <a:cubicBezTo>
                                <a:pt x="10780" y="9450"/>
                                <a:pt x="10784" y="9449"/>
                                <a:pt x="10784" y="9439"/>
                              </a:cubicBezTo>
                              <a:cubicBezTo>
                                <a:pt x="10765" y="9422"/>
                                <a:pt x="10757" y="9409"/>
                                <a:pt x="10725" y="9411"/>
                              </a:cubicBezTo>
                              <a:cubicBezTo>
                                <a:pt x="10687" y="9413"/>
                                <a:pt x="10654" y="9440"/>
                                <a:pt x="10633" y="9470"/>
                              </a:cubicBezTo>
                              <a:cubicBezTo>
                                <a:pt x="10603" y="9512"/>
                                <a:pt x="10597" y="9575"/>
                                <a:pt x="10642" y="9609"/>
                              </a:cubicBezTo>
                              <a:cubicBezTo>
                                <a:pt x="10682" y="9639"/>
                                <a:pt x="10736" y="9626"/>
                                <a:pt x="10775" y="9602"/>
                              </a:cubicBezTo>
                              <a:cubicBezTo>
                                <a:pt x="10829" y="9568"/>
                                <a:pt x="10869" y="9511"/>
                                <a:pt x="10884" y="9449"/>
                              </a:cubicBezTo>
                              <a:cubicBezTo>
                                <a:pt x="10902" y="9376"/>
                                <a:pt x="10887" y="9296"/>
                                <a:pt x="10865" y="9226"/>
                              </a:cubicBezTo>
                              <a:cubicBezTo>
                                <a:pt x="10847" y="9169"/>
                                <a:pt x="10823" y="9106"/>
                                <a:pt x="10788" y="9057"/>
                              </a:cubicBezTo>
                              <a:cubicBezTo>
                                <a:pt x="10775" y="9044"/>
                                <a:pt x="10774" y="9038"/>
                                <a:pt x="10762" y="9042"/>
                              </a:cubicBezTo>
                              <a:cubicBezTo>
                                <a:pt x="10753" y="9092"/>
                                <a:pt x="10760" y="9142"/>
                                <a:pt x="10768" y="9193"/>
                              </a:cubicBezTo>
                              <a:cubicBezTo>
                                <a:pt x="10790" y="9333"/>
                                <a:pt x="10818" y="9487"/>
                                <a:pt x="10919" y="9594"/>
                              </a:cubicBezTo>
                              <a:cubicBezTo>
                                <a:pt x="10951" y="9628"/>
                                <a:pt x="10996" y="9640"/>
                                <a:pt x="11041" y="9623"/>
                              </a:cubicBezTo>
                              <a:cubicBezTo>
                                <a:pt x="11050" y="9618"/>
                                <a:pt x="11058" y="9613"/>
                                <a:pt x="11067" y="9608"/>
                              </a:cubicBezTo>
                            </a:path>
                            <a:path w="3196" h="1184">
                              <a:moveTo>
                                <a:pt x="11131" y="9327"/>
                              </a:moveTo>
                              <a:cubicBezTo>
                                <a:pt x="11124" y="9344"/>
                                <a:pt x="11122" y="9364"/>
                                <a:pt x="11128" y="9397"/>
                              </a:cubicBezTo>
                              <a:cubicBezTo>
                                <a:pt x="11137" y="9448"/>
                                <a:pt x="11153" y="9498"/>
                                <a:pt x="11182" y="9542"/>
                              </a:cubicBezTo>
                              <a:cubicBezTo>
                                <a:pt x="11206" y="9578"/>
                                <a:pt x="11240" y="9611"/>
                                <a:pt x="11286" y="9605"/>
                              </a:cubicBezTo>
                              <a:cubicBezTo>
                                <a:pt x="11332" y="9599"/>
                                <a:pt x="11368" y="9564"/>
                                <a:pt x="11389" y="9525"/>
                              </a:cubicBezTo>
                              <a:cubicBezTo>
                                <a:pt x="11414" y="9478"/>
                                <a:pt x="11416" y="9427"/>
                                <a:pt x="11409" y="9376"/>
                              </a:cubicBezTo>
                              <a:cubicBezTo>
                                <a:pt x="11404" y="9341"/>
                                <a:pt x="11397" y="9316"/>
                                <a:pt x="11368" y="9297"/>
                              </a:cubicBezTo>
                              <a:cubicBezTo>
                                <a:pt x="11344" y="9322"/>
                                <a:pt x="11346" y="9350"/>
                                <a:pt x="11348" y="9384"/>
                              </a:cubicBezTo>
                              <a:cubicBezTo>
                                <a:pt x="11354" y="9465"/>
                                <a:pt x="11399" y="9562"/>
                                <a:pt x="11490" y="9571"/>
                              </a:cubicBezTo>
                              <a:cubicBezTo>
                                <a:pt x="11527" y="9574"/>
                                <a:pt x="11556" y="9562"/>
                                <a:pt x="11590" y="9550"/>
                              </a:cubicBezTo>
                            </a:path>
                            <a:path w="3196" h="1184">
                              <a:moveTo>
                                <a:pt x="11696" y="9366"/>
                              </a:moveTo>
                              <a:cubicBezTo>
                                <a:pt x="11693" y="9348"/>
                                <a:pt x="11687" y="9293"/>
                                <a:pt x="11660" y="9289"/>
                              </a:cubicBezTo>
                              <a:cubicBezTo>
                                <a:pt x="11634" y="9285"/>
                                <a:pt x="11611" y="9306"/>
                                <a:pt x="11598" y="9326"/>
                              </a:cubicBezTo>
                              <a:cubicBezTo>
                                <a:pt x="11573" y="9365"/>
                                <a:pt x="11564" y="9415"/>
                                <a:pt x="11568" y="9460"/>
                              </a:cubicBezTo>
                              <a:cubicBezTo>
                                <a:pt x="11574" y="9529"/>
                                <a:pt x="11618" y="9591"/>
                                <a:pt x="11688" y="9604"/>
                              </a:cubicBezTo>
                              <a:cubicBezTo>
                                <a:pt x="11727" y="9611"/>
                                <a:pt x="11766" y="9600"/>
                                <a:pt x="11800" y="9582"/>
                              </a:cubicBezTo>
                              <a:cubicBezTo>
                                <a:pt x="11831" y="9565"/>
                                <a:pt x="11849" y="9541"/>
                                <a:pt x="11869" y="9514"/>
                              </a:cubicBezTo>
                              <a:cubicBezTo>
                                <a:pt x="11887" y="9489"/>
                                <a:pt x="11900" y="9463"/>
                                <a:pt x="11915" y="9436"/>
                              </a:cubicBezTo>
                              <a:cubicBezTo>
                                <a:pt x="11930" y="9409"/>
                                <a:pt x="11943" y="9381"/>
                                <a:pt x="11955" y="9352"/>
                              </a:cubicBezTo>
                              <a:cubicBezTo>
                                <a:pt x="11963" y="9332"/>
                                <a:pt x="11974" y="9301"/>
                                <a:pt x="11962" y="9280"/>
                              </a:cubicBezTo>
                              <a:cubicBezTo>
                                <a:pt x="11959" y="9277"/>
                                <a:pt x="11955" y="9274"/>
                                <a:pt x="11952" y="9271"/>
                              </a:cubicBezTo>
                              <a:cubicBezTo>
                                <a:pt x="11920" y="9280"/>
                                <a:pt x="11903" y="9284"/>
                                <a:pt x="11880" y="9314"/>
                              </a:cubicBezTo>
                              <a:cubicBezTo>
                                <a:pt x="11851" y="9352"/>
                                <a:pt x="11833" y="9405"/>
                                <a:pt x="11838" y="9453"/>
                              </a:cubicBezTo>
                              <a:cubicBezTo>
                                <a:pt x="11844" y="9502"/>
                                <a:pt x="11877" y="9539"/>
                                <a:pt x="11923" y="9556"/>
                              </a:cubicBezTo>
                              <a:cubicBezTo>
                                <a:pt x="11985" y="9579"/>
                                <a:pt x="12055" y="9571"/>
                                <a:pt x="12119" y="9560"/>
                              </a:cubicBezTo>
                              <a:cubicBezTo>
                                <a:pt x="12137" y="9556"/>
                                <a:pt x="12154" y="9553"/>
                                <a:pt x="12172" y="9549"/>
                              </a:cubicBezTo>
                            </a:path>
                            <a:path w="3196" h="1184">
                              <a:moveTo>
                                <a:pt x="12388" y="9431"/>
                              </a:moveTo>
                              <a:cubicBezTo>
                                <a:pt x="12403" y="9400"/>
                                <a:pt x="12415" y="9373"/>
                                <a:pt x="12386" y="9343"/>
                              </a:cubicBezTo>
                              <a:cubicBezTo>
                                <a:pt x="12343" y="9298"/>
                                <a:pt x="12267" y="9343"/>
                                <a:pt x="12237" y="9379"/>
                              </a:cubicBezTo>
                              <a:cubicBezTo>
                                <a:pt x="12197" y="9426"/>
                                <a:pt x="12159" y="9525"/>
                                <a:pt x="12202" y="9582"/>
                              </a:cubicBezTo>
                              <a:cubicBezTo>
                                <a:pt x="12229" y="9617"/>
                                <a:pt x="12284" y="9606"/>
                                <a:pt x="12317" y="9589"/>
                              </a:cubicBezTo>
                              <a:cubicBezTo>
                                <a:pt x="12394" y="9549"/>
                                <a:pt x="12457" y="9471"/>
                                <a:pt x="12488" y="9391"/>
                              </a:cubicBezTo>
                              <a:cubicBezTo>
                                <a:pt x="12521" y="9306"/>
                                <a:pt x="12526" y="9208"/>
                                <a:pt x="12516" y="9118"/>
                              </a:cubicBezTo>
                              <a:cubicBezTo>
                                <a:pt x="12509" y="9054"/>
                                <a:pt x="12497" y="8959"/>
                                <a:pt x="12453" y="8908"/>
                              </a:cubicBezTo>
                              <a:cubicBezTo>
                                <a:pt x="12446" y="8904"/>
                                <a:pt x="12439" y="8899"/>
                                <a:pt x="12432" y="8895"/>
                              </a:cubicBezTo>
                              <a:cubicBezTo>
                                <a:pt x="12379" y="8933"/>
                                <a:pt x="12377" y="8985"/>
                                <a:pt x="12371" y="9050"/>
                              </a:cubicBezTo>
                              <a:cubicBezTo>
                                <a:pt x="12356" y="9201"/>
                                <a:pt x="12376" y="9343"/>
                                <a:pt x="12466" y="9467"/>
                              </a:cubicBezTo>
                              <a:cubicBezTo>
                                <a:pt x="12495" y="9506"/>
                                <a:pt x="12526" y="9535"/>
                                <a:pt x="12562" y="95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7,8895" coordsize="3196,1184" path="m9367,9509c9382,9557,9394,9608,9407,9657c9429,9742,9455,9826,9487,9907c9508,9961,9532,10022,9573,10065c9585,10074,9588,10077,9598,10078c9597,10041,9588,10016,9574,9979c9505,9794,9367,9572,9381,9369c9387,9344,9387,9337,9403,9330c9451,9344,9482,9373,9516,9410c9561,9458,9639,9535,9650,9603c9649,9608,9649,9614,9648,9619c9619,9643,9602,9637,9566,9629c9531,9621,9490,9607,9475,9571c9474,9564,9473,9556,9472,9549em9746,9435c9789,9447,9825,9462,9861,9488c9891,9510,9917,9535,9943,9561c9956,9574,9961,9579,9971,9587c9958,9555,9943,9523,9935,9489c9921,9431,9917,9371,9951,9320c9976,9282,10021,9272,10065,9273c10075,9274,10085,9276,10095,9277em10292,9344c10270,9370,10259,9389,10252,9422c10239,9487,10255,9569,10316,9606c10357,9631,10413,9623,10451,9597c10492,9569,10525,9517,10525,9466c10524,9410,10479,9364,10437,9333c10402,9307,10367,9303,10326,9306em10768,9457c10780,9450,10784,9449,10784,9439c10765,9422,10757,9409,10725,9411c10687,9413,10654,9440,10633,9470c10603,9512,10597,9575,10642,9609c10682,9639,10736,9626,10775,9602c10829,9568,10869,9511,10884,9449c10902,9376,10887,9296,10865,9226c10847,9169,10823,9106,10788,9057c10775,9044,10774,9038,10762,9042c10753,9092,10760,9142,10768,9193c10790,9333,10818,9487,10919,9594c10951,9628,10996,9640,11041,9623c11050,9618,11058,9613,11067,9608em11131,9327c11124,9344,11122,9364,11128,9397c11137,9448,11153,9498,11182,9542c11206,9578,11240,9611,11286,9605c11332,9599,11368,9564,11389,9525c11414,9478,11416,9427,11409,9376c11404,9341,11397,9316,11368,9297c11344,9322,11346,9350,11348,9384c11354,9465,11399,9562,11490,9571c11527,9574,11556,9562,11590,9550em11696,9366c11693,9348,11687,9293,11660,9289c11634,9285,11611,9306,11598,9326c11573,9365,11564,9415,11568,9460c11574,9529,11618,9591,11688,9604c11727,9611,11766,9600,11800,9582c11831,9565,11849,9541,11869,9514c11887,9489,11900,9463,11915,9436c11930,9409,11943,9381,11955,9352c11963,9332,11974,9301,11962,9280c11959,9277,11955,9274,11952,9271c11920,9280,11903,9284,11880,9314c11851,9352,11833,9405,11838,9453c11844,9502,11877,9539,11923,9556c11985,9579,12055,9571,12119,9560c12137,9556,12154,9553,12172,9549em12388,9431c12403,9400,12415,9373,12386,9343c12343,9298,12267,9343,12237,9379c12197,9426,12159,9525,12202,9582c12229,9617,12284,9606,12317,9589c12394,9549,12457,9471,12488,9391c12521,9306,12526,9208,12516,9118c12509,9054,12497,8959,12453,8908c12446,8904,12439,8899,12432,8895c12379,8933,12377,8985,12371,9050c12356,9201,12376,9343,12466,9467c12495,9506,12526,9535,12562,9567e" stroked="t" o:allowincell="f" style="position:absolute;margin-left:193.5pt;margin-top:180.15pt;width:90.55pt;height:3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85235</wp:posOffset>
                </wp:positionH>
                <wp:positionV relativeFrom="paragraph">
                  <wp:posOffset>2262505</wp:posOffset>
                </wp:positionV>
                <wp:extent cx="597535" cy="254000"/>
                <wp:effectExtent l="10160" t="9525" r="952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706">
                              <a:moveTo>
                                <a:pt x="13075" y="9229"/>
                              </a:moveTo>
                              <a:cubicBezTo>
                                <a:pt x="13075" y="9204"/>
                                <a:pt x="13076" y="9184"/>
                                <a:pt x="13070" y="9160"/>
                              </a:cubicBezTo>
                              <a:cubicBezTo>
                                <a:pt x="13054" y="9195"/>
                                <a:pt x="13054" y="9232"/>
                                <a:pt x="13054" y="9271"/>
                              </a:cubicBezTo>
                              <a:cubicBezTo>
                                <a:pt x="13054" y="9345"/>
                                <a:pt x="13058" y="9459"/>
                                <a:pt x="13132" y="9500"/>
                              </a:cubicBezTo>
                              <a:cubicBezTo>
                                <a:pt x="13176" y="9524"/>
                                <a:pt x="13223" y="9498"/>
                                <a:pt x="13257" y="9470"/>
                              </a:cubicBezTo>
                              <a:cubicBezTo>
                                <a:pt x="13299" y="9435"/>
                                <a:pt x="13322" y="9391"/>
                                <a:pt x="13332" y="9338"/>
                              </a:cubicBezTo>
                              <a:cubicBezTo>
                                <a:pt x="13337" y="9313"/>
                                <a:pt x="13343" y="9246"/>
                                <a:pt x="13320" y="9226"/>
                              </a:cubicBezTo>
                              <a:cubicBezTo>
                                <a:pt x="13314" y="9225"/>
                                <a:pt x="13309" y="9223"/>
                                <a:pt x="13303" y="9222"/>
                              </a:cubicBezTo>
                              <a:cubicBezTo>
                                <a:pt x="13294" y="9259"/>
                                <a:pt x="13295" y="9295"/>
                                <a:pt x="13301" y="9333"/>
                              </a:cubicBezTo>
                              <a:cubicBezTo>
                                <a:pt x="13308" y="9382"/>
                                <a:pt x="13324" y="9438"/>
                                <a:pt x="13358" y="9476"/>
                              </a:cubicBezTo>
                              <a:cubicBezTo>
                                <a:pt x="13377" y="9493"/>
                                <a:pt x="13382" y="9498"/>
                                <a:pt x="13399" y="9501"/>
                              </a:cubicBezTo>
                            </a:path>
                            <a:path w="1661" h="706">
                              <a:moveTo>
                                <a:pt x="13503" y="9280"/>
                              </a:moveTo>
                              <a:cubicBezTo>
                                <a:pt x="13508" y="9309"/>
                                <a:pt x="13516" y="9335"/>
                                <a:pt x="13525" y="9363"/>
                              </a:cubicBezTo>
                              <a:cubicBezTo>
                                <a:pt x="13536" y="9397"/>
                                <a:pt x="13550" y="9426"/>
                                <a:pt x="13567" y="9457"/>
                              </a:cubicBezTo>
                              <a:cubicBezTo>
                                <a:pt x="13574" y="9470"/>
                                <a:pt x="13577" y="9475"/>
                                <a:pt x="13589" y="9476"/>
                              </a:cubicBezTo>
                              <a:cubicBezTo>
                                <a:pt x="13600" y="9428"/>
                                <a:pt x="13595" y="9383"/>
                                <a:pt x="13596" y="9334"/>
                              </a:cubicBezTo>
                              <a:cubicBezTo>
                                <a:pt x="13597" y="9289"/>
                                <a:pt x="13600" y="9241"/>
                                <a:pt x="13618" y="9199"/>
                              </a:cubicBezTo>
                              <a:cubicBezTo>
                                <a:pt x="13633" y="9165"/>
                                <a:pt x="13661" y="9165"/>
                                <a:pt x="13689" y="9187"/>
                              </a:cubicBezTo>
                              <a:cubicBezTo>
                                <a:pt x="13729" y="9219"/>
                                <a:pt x="13752" y="9272"/>
                                <a:pt x="13774" y="9316"/>
                              </a:cubicBezTo>
                              <a:cubicBezTo>
                                <a:pt x="13796" y="9360"/>
                                <a:pt x="13813" y="9411"/>
                                <a:pt x="13852" y="9443"/>
                              </a:cubicBezTo>
                              <a:cubicBezTo>
                                <a:pt x="13877" y="9464"/>
                                <a:pt x="13890" y="9457"/>
                                <a:pt x="13918" y="9452"/>
                              </a:cubicBezTo>
                            </a:path>
                            <a:path w="1661" h="706">
                              <a:moveTo>
                                <a:pt x="13966" y="8849"/>
                              </a:moveTo>
                              <a:cubicBezTo>
                                <a:pt x="13952" y="8906"/>
                                <a:pt x="13964" y="8957"/>
                                <a:pt x="13973" y="9015"/>
                              </a:cubicBezTo>
                              <a:cubicBezTo>
                                <a:pt x="13987" y="9110"/>
                                <a:pt x="14009" y="9203"/>
                                <a:pt x="14038" y="9294"/>
                              </a:cubicBezTo>
                              <a:cubicBezTo>
                                <a:pt x="14058" y="9358"/>
                                <a:pt x="14081" y="9420"/>
                                <a:pt x="14105" y="9482"/>
                              </a:cubicBezTo>
                              <a:cubicBezTo>
                                <a:pt x="14107" y="9487"/>
                                <a:pt x="14108" y="9493"/>
                                <a:pt x="14110" y="9498"/>
                              </a:cubicBezTo>
                            </a:path>
                            <a:path w="1661" h="706">
                              <a:moveTo>
                                <a:pt x="13838" y="9309"/>
                              </a:moveTo>
                              <a:cubicBezTo>
                                <a:pt x="13898" y="9279"/>
                                <a:pt x="13960" y="9277"/>
                                <a:pt x="14026" y="9265"/>
                              </a:cubicBezTo>
                              <a:cubicBezTo>
                                <a:pt x="14082" y="9255"/>
                                <a:pt x="14137" y="9243"/>
                                <a:pt x="14193" y="9232"/>
                              </a:cubicBezTo>
                              <a:cubicBezTo>
                                <a:pt x="14215" y="9228"/>
                                <a:pt x="14240" y="9221"/>
                                <a:pt x="14252" y="9245"/>
                              </a:cubicBezTo>
                              <a:cubicBezTo>
                                <a:pt x="14266" y="9274"/>
                                <a:pt x="14268" y="9311"/>
                                <a:pt x="14276" y="9342"/>
                              </a:cubicBezTo>
                              <a:cubicBezTo>
                                <a:pt x="14288" y="9390"/>
                                <a:pt x="14307" y="9446"/>
                                <a:pt x="14342" y="9482"/>
                              </a:cubicBezTo>
                              <a:cubicBezTo>
                                <a:pt x="14367" y="9508"/>
                                <a:pt x="14378" y="9490"/>
                                <a:pt x="14392" y="9467"/>
                              </a:cubicBezTo>
                            </a:path>
                            <a:path w="1661" h="706">
                              <a:moveTo>
                                <a:pt x="14210" y="8898"/>
                              </a:moveTo>
                              <a:cubicBezTo>
                                <a:pt x="14195" y="8877"/>
                                <a:pt x="14193" y="8872"/>
                                <a:pt x="14182" y="8861"/>
                              </a:cubicBezTo>
                              <a:cubicBezTo>
                                <a:pt x="14199" y="8872"/>
                                <a:pt x="14216" y="8883"/>
                                <a:pt x="14234" y="8893"/>
                              </a:cubicBezTo>
                            </a:path>
                            <a:path w="1661" h="706">
                              <a:moveTo>
                                <a:pt x="14420" y="8825"/>
                              </a:moveTo>
                              <a:cubicBezTo>
                                <a:pt x="14436" y="8864"/>
                                <a:pt x="14449" y="8908"/>
                                <a:pt x="14459" y="8953"/>
                              </a:cubicBezTo>
                              <a:cubicBezTo>
                                <a:pt x="14480" y="9051"/>
                                <a:pt x="14501" y="9149"/>
                                <a:pt x="14533" y="9244"/>
                              </a:cubicBezTo>
                              <a:cubicBezTo>
                                <a:pt x="14565" y="9338"/>
                                <a:pt x="14604" y="9438"/>
                                <a:pt x="14680" y="9506"/>
                              </a:cubicBezTo>
                              <a:cubicBezTo>
                                <a:pt x="14699" y="9520"/>
                                <a:pt x="14702" y="9523"/>
                                <a:pt x="14714" y="9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4,8825" coordsize="1661,706" path="m13075,9229c13075,9204,13076,9184,13070,9160c13054,9195,13054,9232,13054,9271c13054,9345,13058,9459,13132,9500c13176,9524,13223,9498,13257,9470c13299,9435,13322,9391,13332,9338c13337,9313,13343,9246,13320,9226c13314,9225,13309,9223,13303,9222c13294,9259,13295,9295,13301,9333c13308,9382,13324,9438,13358,9476c13377,9493,13382,9498,13399,9501em13503,9280c13508,9309,13516,9335,13525,9363c13536,9397,13550,9426,13567,9457c13574,9470,13577,9475,13589,9476c13600,9428,13595,9383,13596,9334c13597,9289,13600,9241,13618,9199c13633,9165,13661,9165,13689,9187c13729,9219,13752,9272,13774,9316c13796,9360,13813,9411,13852,9443c13877,9464,13890,9457,13918,9452em13966,8849c13952,8906,13964,8957,13973,9015c13987,9110,14009,9203,14038,9294c14058,9358,14081,9420,14105,9482c14107,9487,14108,9493,14110,9498em13838,9309c13898,9279,13960,9277,14026,9265c14082,9255,14137,9243,14193,9232c14215,9228,14240,9221,14252,9245c14266,9274,14268,9311,14276,9342c14288,9390,14307,9446,14342,9482c14367,9508,14378,9490,14392,9467em14210,8898c14195,8877,14193,8872,14182,8861c14199,8872,14216,8883,14234,8893em14420,8825c14436,8864,14449,8908,14459,8953c14480,9051,14501,9149,14533,9244c14565,9338,14604,9438,14680,9506c14699,9520,14702,9523,14714,9530e" stroked="t" o:allowincell="f" style="position:absolute;margin-left:298.05pt;margin-top:178.15pt;width:47pt;height:1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94530</wp:posOffset>
                </wp:positionH>
                <wp:positionV relativeFrom="paragraph">
                  <wp:posOffset>2244725</wp:posOffset>
                </wp:positionV>
                <wp:extent cx="732155" cy="252095"/>
                <wp:effectExtent l="4445" t="3175" r="8890" b="889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700">
                              <a:moveTo>
                                <a:pt x="15222" y="8981"/>
                              </a:moveTo>
                              <a:cubicBezTo>
                                <a:pt x="15221" y="8964"/>
                                <a:pt x="15220" y="8949"/>
                                <a:pt x="15218" y="8932"/>
                              </a:cubicBezTo>
                              <a:cubicBezTo>
                                <a:pt x="15211" y="8983"/>
                                <a:pt x="15224" y="9034"/>
                                <a:pt x="15235" y="9085"/>
                              </a:cubicBezTo>
                              <a:cubicBezTo>
                                <a:pt x="15253" y="9167"/>
                                <a:pt x="15273" y="9249"/>
                                <a:pt x="15304" y="9327"/>
                              </a:cubicBezTo>
                              <a:cubicBezTo>
                                <a:pt x="15323" y="9375"/>
                                <a:pt x="15347" y="9418"/>
                                <a:pt x="15369" y="9464"/>
                              </a:cubicBezTo>
                              <a:cubicBezTo>
                                <a:pt x="15370" y="9467"/>
                                <a:pt x="15371" y="9471"/>
                                <a:pt x="15372" y="9474"/>
                              </a:cubicBezTo>
                            </a:path>
                            <a:path w="2035" h="700">
                              <a:moveTo>
                                <a:pt x="15040" y="9236"/>
                              </a:moveTo>
                              <a:cubicBezTo>
                                <a:pt x="15046" y="9232"/>
                                <a:pt x="15066" y="9229"/>
                                <a:pt x="15126" y="9229"/>
                              </a:cubicBezTo>
                              <a:cubicBezTo>
                                <a:pt x="15209" y="9229"/>
                                <a:pt x="15291" y="9212"/>
                                <a:pt x="15366" y="9177"/>
                              </a:cubicBezTo>
                              <a:cubicBezTo>
                                <a:pt x="15477" y="9126"/>
                                <a:pt x="15555" y="9039"/>
                                <a:pt x="15562" y="8914"/>
                              </a:cubicBezTo>
                              <a:cubicBezTo>
                                <a:pt x="15564" y="8874"/>
                                <a:pt x="15556" y="8835"/>
                                <a:pt x="15548" y="8796"/>
                              </a:cubicBezTo>
                              <a:cubicBezTo>
                                <a:pt x="15539" y="8843"/>
                                <a:pt x="15556" y="8847"/>
                                <a:pt x="15567" y="8894"/>
                              </a:cubicBezTo>
                              <a:cubicBezTo>
                                <a:pt x="15591" y="8994"/>
                                <a:pt x="15613" y="9094"/>
                                <a:pt x="15639" y="9194"/>
                              </a:cubicBezTo>
                              <a:cubicBezTo>
                                <a:pt x="15659" y="9270"/>
                                <a:pt x="15680" y="9341"/>
                                <a:pt x="15717" y="9409"/>
                              </a:cubicBezTo>
                              <a:cubicBezTo>
                                <a:pt x="15728" y="9390"/>
                                <a:pt x="15742" y="9387"/>
                                <a:pt x="15749" y="9351"/>
                              </a:cubicBezTo>
                              <a:cubicBezTo>
                                <a:pt x="15757" y="9307"/>
                                <a:pt x="15751" y="9257"/>
                                <a:pt x="15749" y="9213"/>
                              </a:cubicBezTo>
                              <a:cubicBezTo>
                                <a:pt x="15775" y="9235"/>
                                <a:pt x="15799" y="9265"/>
                                <a:pt x="15826" y="9289"/>
                              </a:cubicBezTo>
                              <a:cubicBezTo>
                                <a:pt x="15870" y="9328"/>
                                <a:pt x="15929" y="9354"/>
                                <a:pt x="15987" y="9361"/>
                              </a:cubicBezTo>
                              <a:cubicBezTo>
                                <a:pt x="16078" y="9373"/>
                                <a:pt x="16183" y="9336"/>
                                <a:pt x="16229" y="9253"/>
                              </a:cubicBezTo>
                              <a:cubicBezTo>
                                <a:pt x="16256" y="9204"/>
                                <a:pt x="16261" y="9086"/>
                                <a:pt x="16193" y="9062"/>
                              </a:cubicBezTo>
                              <a:cubicBezTo>
                                <a:pt x="16149" y="9047"/>
                                <a:pt x="16129" y="9091"/>
                                <a:pt x="16120" y="9126"/>
                              </a:cubicBezTo>
                              <a:cubicBezTo>
                                <a:pt x="16105" y="9186"/>
                                <a:pt x="16113" y="9248"/>
                                <a:pt x="16138" y="9304"/>
                              </a:cubicBezTo>
                              <a:cubicBezTo>
                                <a:pt x="16159" y="9349"/>
                                <a:pt x="16198" y="9383"/>
                                <a:pt x="16250" y="9381"/>
                              </a:cubicBezTo>
                              <a:cubicBezTo>
                                <a:pt x="16261" y="9379"/>
                                <a:pt x="16272" y="9376"/>
                                <a:pt x="16283" y="9374"/>
                              </a:cubicBezTo>
                            </a:path>
                            <a:path w="2035" h="700">
                              <a:moveTo>
                                <a:pt x="16375" y="9123"/>
                              </a:moveTo>
                              <a:cubicBezTo>
                                <a:pt x="16369" y="9149"/>
                                <a:pt x="16374" y="9173"/>
                                <a:pt x="16382" y="9199"/>
                              </a:cubicBezTo>
                              <a:cubicBezTo>
                                <a:pt x="16392" y="9233"/>
                                <a:pt x="16406" y="9270"/>
                                <a:pt x="16425" y="9300"/>
                              </a:cubicBezTo>
                              <a:cubicBezTo>
                                <a:pt x="16436" y="9317"/>
                                <a:pt x="16442" y="9323"/>
                                <a:pt x="16459" y="9332"/>
                              </a:cubicBezTo>
                              <a:cubicBezTo>
                                <a:pt x="16459" y="9297"/>
                                <a:pt x="16448" y="9268"/>
                                <a:pt x="16442" y="9234"/>
                              </a:cubicBezTo>
                              <a:cubicBezTo>
                                <a:pt x="16432" y="9183"/>
                                <a:pt x="16424" y="9129"/>
                                <a:pt x="16429" y="9077"/>
                              </a:cubicBezTo>
                              <a:cubicBezTo>
                                <a:pt x="16432" y="9046"/>
                                <a:pt x="16436" y="9000"/>
                                <a:pt x="16474" y="8992"/>
                              </a:cubicBezTo>
                              <a:cubicBezTo>
                                <a:pt x="16492" y="8994"/>
                                <a:pt x="16498" y="8995"/>
                                <a:pt x="16508" y="9002"/>
                              </a:cubicBezTo>
                            </a:path>
                            <a:path w="2035" h="700">
                              <a:moveTo>
                                <a:pt x="16622" y="9210"/>
                              </a:moveTo>
                              <a:cubicBezTo>
                                <a:pt x="16640" y="9218"/>
                                <a:pt x="16654" y="9227"/>
                                <a:pt x="16675" y="9213"/>
                              </a:cubicBezTo>
                              <a:cubicBezTo>
                                <a:pt x="16699" y="9196"/>
                                <a:pt x="16721" y="9169"/>
                                <a:pt x="16733" y="9141"/>
                              </a:cubicBezTo>
                              <a:cubicBezTo>
                                <a:pt x="16748" y="9106"/>
                                <a:pt x="16748" y="9066"/>
                                <a:pt x="16731" y="9032"/>
                              </a:cubicBezTo>
                              <a:cubicBezTo>
                                <a:pt x="16718" y="9006"/>
                                <a:pt x="16688" y="8979"/>
                                <a:pt x="16657" y="8995"/>
                              </a:cubicBezTo>
                              <a:cubicBezTo>
                                <a:pt x="16616" y="9017"/>
                                <a:pt x="16610" y="9080"/>
                                <a:pt x="16614" y="9120"/>
                              </a:cubicBezTo>
                              <a:cubicBezTo>
                                <a:pt x="16626" y="9236"/>
                                <a:pt x="16717" y="9307"/>
                                <a:pt x="16821" y="9340"/>
                              </a:cubicBezTo>
                              <a:cubicBezTo>
                                <a:pt x="16903" y="9366"/>
                                <a:pt x="16978" y="9366"/>
                                <a:pt x="17058" y="9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4,8775" coordsize="2035,700" path="m15222,8981c15221,8964,15220,8949,15218,8932c15211,8983,15224,9034,15235,9085c15253,9167,15273,9249,15304,9327c15323,9375,15347,9418,15369,9464c15370,9467,15371,9471,15372,9474em15040,9236c15046,9232,15066,9229,15126,9229c15209,9229,15291,9212,15366,9177c15477,9126,15555,9039,15562,8914c15564,8874,15556,8835,15548,8796c15539,8843,15556,8847,15567,8894c15591,8994,15613,9094,15639,9194c15659,9270,15680,9341,15717,9409c15728,9390,15742,9387,15749,9351c15757,9307,15751,9257,15749,9213c15775,9235,15799,9265,15826,9289c15870,9328,15929,9354,15987,9361c16078,9373,16183,9336,16229,9253c16256,9204,16261,9086,16193,9062c16149,9047,16129,9091,16120,9126c16105,9186,16113,9248,16138,9304c16159,9349,16198,9383,16250,9381c16261,9379,16272,9376,16283,9374em16375,9123c16369,9149,16374,9173,16382,9199c16392,9233,16406,9270,16425,9300c16436,9317,16442,9323,16459,9332c16459,9297,16448,9268,16442,9234c16432,9183,16424,9129,16429,9077c16432,9046,16436,9000,16474,8992c16492,8994,16498,8995,16508,9002em16622,9210c16640,9218,16654,9227,16675,9213c16699,9196,16721,9169,16733,9141c16748,9106,16748,9066,16731,9032c16718,9006,16688,8979,16657,8995c16616,9017,16610,9080,16614,9120c16626,9236,16717,9307,16821,9340c16903,9366,16978,9366,17058,9338e" stroked="t" o:allowincell="f" style="position:absolute;margin-left:353.9pt;margin-top:176.75pt;width:57.6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98770</wp:posOffset>
                </wp:positionH>
                <wp:positionV relativeFrom="paragraph">
                  <wp:posOffset>2218690</wp:posOffset>
                </wp:positionV>
                <wp:extent cx="266065" cy="231140"/>
                <wp:effectExtent l="10160" t="9525" r="8890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42">
                              <a:moveTo>
                                <a:pt x="17537" y="8912"/>
                              </a:moveTo>
                              <a:cubicBezTo>
                                <a:pt x="17555" y="8955"/>
                                <a:pt x="17561" y="9006"/>
                                <a:pt x="17570" y="9053"/>
                              </a:cubicBezTo>
                              <a:cubicBezTo>
                                <a:pt x="17581" y="9112"/>
                                <a:pt x="17594" y="9182"/>
                                <a:pt x="17623" y="9236"/>
                              </a:cubicBezTo>
                              <a:cubicBezTo>
                                <a:pt x="17646" y="9277"/>
                                <a:pt x="17666" y="9284"/>
                                <a:pt x="17706" y="9270"/>
                              </a:cubicBezTo>
                            </a:path>
                            <a:path w="739" h="642">
                              <a:moveTo>
                                <a:pt x="17655" y="8716"/>
                              </a:moveTo>
                              <a:cubicBezTo>
                                <a:pt x="17652" y="8712"/>
                                <a:pt x="17649" y="8707"/>
                                <a:pt x="17646" y="8703"/>
                              </a:cubicBezTo>
                              <a:cubicBezTo>
                                <a:pt x="17658" y="8745"/>
                                <a:pt x="17686" y="8759"/>
                                <a:pt x="17723" y="8784"/>
                              </a:cubicBezTo>
                            </a:path>
                            <a:path w="739" h="642">
                              <a:moveTo>
                                <a:pt x="18131" y="8820"/>
                              </a:moveTo>
                              <a:cubicBezTo>
                                <a:pt x="18091" y="8809"/>
                                <a:pt x="18048" y="8818"/>
                                <a:pt x="18007" y="8828"/>
                              </a:cubicBezTo>
                              <a:cubicBezTo>
                                <a:pt x="17945" y="8843"/>
                                <a:pt x="17881" y="8859"/>
                                <a:pt x="17843" y="8910"/>
                              </a:cubicBezTo>
                              <a:cubicBezTo>
                                <a:pt x="17874" y="8960"/>
                                <a:pt x="17918" y="8977"/>
                                <a:pt x="17971" y="9003"/>
                              </a:cubicBezTo>
                              <a:cubicBezTo>
                                <a:pt x="18049" y="9041"/>
                                <a:pt x="18132" y="9074"/>
                                <a:pt x="18205" y="9123"/>
                              </a:cubicBezTo>
                              <a:cubicBezTo>
                                <a:pt x="18240" y="9147"/>
                                <a:pt x="18297" y="9193"/>
                                <a:pt x="18267" y="9243"/>
                              </a:cubicBezTo>
                              <a:cubicBezTo>
                                <a:pt x="18235" y="9296"/>
                                <a:pt x="18150" y="9308"/>
                                <a:pt x="18097" y="9322"/>
                              </a:cubicBezTo>
                              <a:cubicBezTo>
                                <a:pt x="18026" y="9341"/>
                                <a:pt x="17954" y="9347"/>
                                <a:pt x="17881" y="9344"/>
                              </a:cubicBezTo>
                              <a:cubicBezTo>
                                <a:pt x="17869" y="9343"/>
                                <a:pt x="17856" y="9341"/>
                                <a:pt x="17844" y="93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7,8703" coordsize="739,642" path="m17537,8912c17555,8955,17561,9006,17570,9053c17581,9112,17594,9182,17623,9236c17646,9277,17666,9284,17706,9270em17655,8716c17652,8712,17649,8707,17646,8703c17658,8745,17686,8759,17723,8784em18131,8820c18091,8809,18048,8818,18007,8828c17945,8843,17881,8859,17843,8910c17874,8960,17918,8977,17971,9003c18049,9041,18132,9074,18205,9123c18240,9147,18297,9193,18267,9243c18235,9296,18150,9308,18097,9322c18026,9341,17954,9347,17881,9344c17869,9343,17856,9341,17844,9340e" stroked="t" o:allowincell="f" style="position:absolute;margin-left:425.1pt;margin-top:174.7pt;width:20.9pt;height:1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2405</wp:posOffset>
                </wp:positionH>
                <wp:positionV relativeFrom="paragraph">
                  <wp:posOffset>2806700</wp:posOffset>
                </wp:positionV>
                <wp:extent cx="707390" cy="255270"/>
                <wp:effectExtent l="9525" t="9525" r="9525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709">
                              <a:moveTo>
                                <a:pt x="3075" y="10848"/>
                              </a:moveTo>
                              <a:cubicBezTo>
                                <a:pt x="3074" y="10893"/>
                                <a:pt x="3085" y="10931"/>
                                <a:pt x="3098" y="10974"/>
                              </a:cubicBezTo>
                              <a:cubicBezTo>
                                <a:pt x="3106" y="11001"/>
                                <a:pt x="3114" y="11021"/>
                                <a:pt x="3133" y="11041"/>
                              </a:cubicBezTo>
                              <a:cubicBezTo>
                                <a:pt x="3152" y="11021"/>
                                <a:pt x="3146" y="11005"/>
                                <a:pt x="3143" y="10976"/>
                              </a:cubicBezTo>
                              <a:cubicBezTo>
                                <a:pt x="3139" y="10938"/>
                                <a:pt x="3133" y="10901"/>
                                <a:pt x="3127" y="10863"/>
                              </a:cubicBezTo>
                              <a:cubicBezTo>
                                <a:pt x="3124" y="10846"/>
                                <a:pt x="3125" y="10833"/>
                                <a:pt x="3125" y="10817"/>
                              </a:cubicBezTo>
                              <a:cubicBezTo>
                                <a:pt x="3153" y="10834"/>
                                <a:pt x="3169" y="10858"/>
                                <a:pt x="3191" y="10883"/>
                              </a:cubicBezTo>
                              <a:cubicBezTo>
                                <a:pt x="3220" y="10918"/>
                                <a:pt x="3250" y="10951"/>
                                <a:pt x="3285" y="10981"/>
                              </a:cubicBezTo>
                              <a:cubicBezTo>
                                <a:pt x="3307" y="11000"/>
                                <a:pt x="3328" y="11011"/>
                                <a:pt x="3351" y="11022"/>
                              </a:cubicBezTo>
                              <a:cubicBezTo>
                                <a:pt x="3340" y="10989"/>
                                <a:pt x="3324" y="10958"/>
                                <a:pt x="3313" y="10925"/>
                              </a:cubicBezTo>
                              <a:cubicBezTo>
                                <a:pt x="3302" y="10892"/>
                                <a:pt x="3279" y="10827"/>
                                <a:pt x="3298" y="10792"/>
                              </a:cubicBezTo>
                              <a:cubicBezTo>
                                <a:pt x="3313" y="10764"/>
                                <a:pt x="3351" y="10787"/>
                                <a:pt x="3368" y="10798"/>
                              </a:cubicBezTo>
                              <a:cubicBezTo>
                                <a:pt x="3418" y="10832"/>
                                <a:pt x="3463" y="10880"/>
                                <a:pt x="3502" y="10926"/>
                              </a:cubicBezTo>
                              <a:cubicBezTo>
                                <a:pt x="3530" y="10958"/>
                                <a:pt x="3556" y="10993"/>
                                <a:pt x="3584" y="11025"/>
                              </a:cubicBezTo>
                              <a:cubicBezTo>
                                <a:pt x="3606" y="11050"/>
                                <a:pt x="3596" y="11038"/>
                                <a:pt x="3619" y="11034"/>
                              </a:cubicBezTo>
                            </a:path>
                            <a:path w="1966" h="709">
                              <a:moveTo>
                                <a:pt x="3701" y="10789"/>
                              </a:moveTo>
                              <a:cubicBezTo>
                                <a:pt x="3713" y="10812"/>
                                <a:pt x="3712" y="10835"/>
                                <a:pt x="3721" y="10860"/>
                              </a:cubicBezTo>
                              <a:cubicBezTo>
                                <a:pt x="3736" y="10901"/>
                                <a:pt x="3757" y="10944"/>
                                <a:pt x="3791" y="10972"/>
                              </a:cubicBezTo>
                              <a:cubicBezTo>
                                <a:pt x="3823" y="10999"/>
                                <a:pt x="3862" y="11008"/>
                                <a:pt x="3902" y="10998"/>
                              </a:cubicBezTo>
                              <a:cubicBezTo>
                                <a:pt x="3941" y="10988"/>
                                <a:pt x="3968" y="10958"/>
                                <a:pt x="3979" y="10920"/>
                              </a:cubicBezTo>
                              <a:cubicBezTo>
                                <a:pt x="3996" y="10865"/>
                                <a:pt x="3973" y="10815"/>
                                <a:pt x="3944" y="10769"/>
                              </a:cubicBezTo>
                              <a:cubicBezTo>
                                <a:pt x="3929" y="10745"/>
                                <a:pt x="3914" y="10730"/>
                                <a:pt x="3888" y="10721"/>
                              </a:cubicBezTo>
                            </a:path>
                            <a:path w="1966" h="709">
                              <a:moveTo>
                                <a:pt x="4237" y="10804"/>
                              </a:moveTo>
                              <a:cubicBezTo>
                                <a:pt x="4224" y="10782"/>
                                <a:pt x="4237" y="10768"/>
                                <a:pt x="4195" y="10764"/>
                              </a:cubicBezTo>
                              <a:cubicBezTo>
                                <a:pt x="4116" y="10756"/>
                                <a:pt x="4039" y="10836"/>
                                <a:pt x="4068" y="10915"/>
                              </a:cubicBezTo>
                              <a:cubicBezTo>
                                <a:pt x="4086" y="10964"/>
                                <a:pt x="4138" y="10988"/>
                                <a:pt x="4187" y="10992"/>
                              </a:cubicBezTo>
                              <a:cubicBezTo>
                                <a:pt x="4254" y="10997"/>
                                <a:pt x="4318" y="10966"/>
                                <a:pt x="4369" y="10925"/>
                              </a:cubicBezTo>
                              <a:cubicBezTo>
                                <a:pt x="4439" y="10868"/>
                                <a:pt x="4474" y="10778"/>
                                <a:pt x="4472" y="10688"/>
                              </a:cubicBezTo>
                              <a:cubicBezTo>
                                <a:pt x="4470" y="10607"/>
                                <a:pt x="4442" y="10524"/>
                                <a:pt x="4413" y="10449"/>
                              </a:cubicBezTo>
                              <a:cubicBezTo>
                                <a:pt x="4395" y="10404"/>
                                <a:pt x="4376" y="10371"/>
                                <a:pt x="4348" y="10336"/>
                              </a:cubicBezTo>
                              <a:cubicBezTo>
                                <a:pt x="4347" y="10387"/>
                                <a:pt x="4354" y="10433"/>
                                <a:pt x="4366" y="10486"/>
                              </a:cubicBezTo>
                              <a:cubicBezTo>
                                <a:pt x="4400" y="10635"/>
                                <a:pt x="4441" y="10873"/>
                                <a:pt x="4568" y="10975"/>
                              </a:cubicBezTo>
                              <a:cubicBezTo>
                                <a:pt x="4573" y="10976"/>
                                <a:pt x="4578" y="10976"/>
                                <a:pt x="4583" y="10977"/>
                              </a:cubicBezTo>
                              <a:cubicBezTo>
                                <a:pt x="4594" y="10951"/>
                                <a:pt x="4598" y="10945"/>
                                <a:pt x="4598" y="10911"/>
                              </a:cubicBezTo>
                              <a:cubicBezTo>
                                <a:pt x="4598" y="10886"/>
                                <a:pt x="4593" y="10860"/>
                                <a:pt x="4591" y="10835"/>
                              </a:cubicBezTo>
                              <a:cubicBezTo>
                                <a:pt x="4621" y="10849"/>
                                <a:pt x="4652" y="10866"/>
                                <a:pt x="4683" y="10882"/>
                              </a:cubicBezTo>
                              <a:cubicBezTo>
                                <a:pt x="4791" y="10936"/>
                                <a:pt x="4905" y="10947"/>
                                <a:pt x="5024" y="10943"/>
                              </a:cubicBezTo>
                              <a:cubicBezTo>
                                <a:pt x="5029" y="10942"/>
                                <a:pt x="5034" y="10942"/>
                                <a:pt x="5039" y="10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4,10336" coordsize="1966,709" path="m3075,10848c3074,10893,3085,10931,3098,10974c3106,11001,3114,11021,3133,11041c3152,11021,3146,11005,3143,10976c3139,10938,3133,10901,3127,10863c3124,10846,3125,10833,3125,10817c3153,10834,3169,10858,3191,10883c3220,10918,3250,10951,3285,10981c3307,11000,3328,11011,3351,11022c3340,10989,3324,10958,3313,10925c3302,10892,3279,10827,3298,10792c3313,10764,3351,10787,3368,10798c3418,10832,3463,10880,3502,10926c3530,10958,3556,10993,3584,11025c3606,11050,3596,11038,3619,11034em3701,10789c3713,10812,3712,10835,3721,10860c3736,10901,3757,10944,3791,10972c3823,10999,3862,11008,3902,10998c3941,10988,3968,10958,3979,10920c3996,10865,3973,10815,3944,10769c3929,10745,3914,10730,3888,10721em4237,10804c4224,10782,4237,10768,4195,10764c4116,10756,4039,10836,4068,10915c4086,10964,4138,10988,4187,10992c4254,10997,4318,10966,4369,10925c4439,10868,4474,10778,4472,10688c4470,10607,4442,10524,4413,10449c4395,10404,4376,10371,4348,10336c4347,10387,4354,10433,4366,10486c4400,10635,4441,10873,4568,10975c4573,10976,4578,10976,4583,10977c4594,10951,4598,10945,4598,10911c4598,10886,4593,10860,4591,10835c4621,10849,4652,10866,4683,10882c4791,10936,4905,10947,5024,10943c5029,10942,5034,10942,5039,10941e" stroked="t" o:allowincell="f" style="position:absolute;margin-left:15.15pt;margin-top:221pt;width:55.65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74650</wp:posOffset>
                </wp:positionH>
                <wp:positionV relativeFrom="paragraph">
                  <wp:posOffset>2854325</wp:posOffset>
                </wp:positionV>
                <wp:extent cx="400685" cy="273050"/>
                <wp:effectExtent l="9525" t="9525" r="1016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759">
                              <a:moveTo>
                                <a:pt x="1835" y="10527"/>
                              </a:moveTo>
                              <a:cubicBezTo>
                                <a:pt x="1833" y="10510"/>
                                <a:pt x="1834" y="10479"/>
                                <a:pt x="1815" y="10470"/>
                              </a:cubicBezTo>
                              <a:cubicBezTo>
                                <a:pt x="1810" y="10470"/>
                                <a:pt x="1805" y="10469"/>
                                <a:pt x="1800" y="10469"/>
                              </a:cubicBezTo>
                              <a:cubicBezTo>
                                <a:pt x="1771" y="10563"/>
                                <a:pt x="1774" y="10668"/>
                                <a:pt x="1771" y="10765"/>
                              </a:cubicBezTo>
                              <a:cubicBezTo>
                                <a:pt x="1769" y="10849"/>
                                <a:pt x="1771" y="10934"/>
                                <a:pt x="1775" y="11018"/>
                              </a:cubicBezTo>
                              <a:cubicBezTo>
                                <a:pt x="1778" y="11070"/>
                                <a:pt x="1783" y="11119"/>
                                <a:pt x="1799" y="11168"/>
                              </a:cubicBezTo>
                              <a:cubicBezTo>
                                <a:pt x="1806" y="11189"/>
                                <a:pt x="1814" y="11208"/>
                                <a:pt x="1823" y="11227"/>
                              </a:cubicBezTo>
                            </a:path>
                            <a:path w="1113" h="759">
                              <a:moveTo>
                                <a:pt x="1565" y="10855"/>
                              </a:moveTo>
                              <a:cubicBezTo>
                                <a:pt x="1540" y="10846"/>
                                <a:pt x="1522" y="10836"/>
                                <a:pt x="1499" y="10844"/>
                              </a:cubicBezTo>
                              <a:cubicBezTo>
                                <a:pt x="1528" y="10860"/>
                                <a:pt x="1561" y="10858"/>
                                <a:pt x="1594" y="10860"/>
                              </a:cubicBezTo>
                              <a:cubicBezTo>
                                <a:pt x="1669" y="10864"/>
                                <a:pt x="1744" y="10861"/>
                                <a:pt x="1819" y="10857"/>
                              </a:cubicBezTo>
                              <a:cubicBezTo>
                                <a:pt x="1868" y="10854"/>
                                <a:pt x="1933" y="10843"/>
                                <a:pt x="1980" y="10868"/>
                              </a:cubicBezTo>
                              <a:cubicBezTo>
                                <a:pt x="1985" y="10872"/>
                                <a:pt x="1989" y="10877"/>
                                <a:pt x="1994" y="10881"/>
                              </a:cubicBezTo>
                            </a:path>
                            <a:path w="1113" h="759">
                              <a:moveTo>
                                <a:pt x="2062" y="10870"/>
                              </a:moveTo>
                              <a:cubicBezTo>
                                <a:pt x="2041" y="10856"/>
                                <a:pt x="2024" y="10847"/>
                                <a:pt x="2009" y="10878"/>
                              </a:cubicBezTo>
                              <a:cubicBezTo>
                                <a:pt x="1990" y="10918"/>
                                <a:pt x="1985" y="10970"/>
                                <a:pt x="1993" y="11013"/>
                              </a:cubicBezTo>
                              <a:cubicBezTo>
                                <a:pt x="2002" y="11060"/>
                                <a:pt x="2029" y="11113"/>
                                <a:pt x="2074" y="11134"/>
                              </a:cubicBezTo>
                              <a:cubicBezTo>
                                <a:pt x="2121" y="11156"/>
                                <a:pt x="2168" y="11129"/>
                                <a:pt x="2202" y="11098"/>
                              </a:cubicBezTo>
                              <a:cubicBezTo>
                                <a:pt x="2241" y="11062"/>
                                <a:pt x="2256" y="11016"/>
                                <a:pt x="2247" y="10964"/>
                              </a:cubicBezTo>
                              <a:cubicBezTo>
                                <a:pt x="2239" y="10917"/>
                                <a:pt x="2204" y="10876"/>
                                <a:pt x="2161" y="10856"/>
                              </a:cubicBezTo>
                              <a:cubicBezTo>
                                <a:pt x="2131" y="10842"/>
                                <a:pt x="2082" y="10840"/>
                                <a:pt x="2062" y="10872"/>
                              </a:cubicBezTo>
                              <a:cubicBezTo>
                                <a:pt x="2057" y="10892"/>
                                <a:pt x="2055" y="10899"/>
                                <a:pt x="2063" y="10912"/>
                              </a:cubicBezTo>
                            </a:path>
                            <a:path w="1113" h="759">
                              <a:moveTo>
                                <a:pt x="2387" y="10916"/>
                              </a:moveTo>
                              <a:cubicBezTo>
                                <a:pt x="2397" y="10905"/>
                                <a:pt x="2400" y="10901"/>
                                <a:pt x="2393" y="10890"/>
                              </a:cubicBezTo>
                              <a:cubicBezTo>
                                <a:pt x="2365" y="10901"/>
                                <a:pt x="2361" y="10918"/>
                                <a:pt x="2360" y="10950"/>
                              </a:cubicBezTo>
                              <a:cubicBezTo>
                                <a:pt x="2359" y="10995"/>
                                <a:pt x="2376" y="11039"/>
                                <a:pt x="2408" y="11071"/>
                              </a:cubicBezTo>
                              <a:cubicBezTo>
                                <a:pt x="2442" y="11105"/>
                                <a:pt x="2489" y="11112"/>
                                <a:pt x="2532" y="11095"/>
                              </a:cubicBezTo>
                              <a:cubicBezTo>
                                <a:pt x="2580" y="11076"/>
                                <a:pt x="2606" y="11036"/>
                                <a:pt x="2611" y="10986"/>
                              </a:cubicBezTo>
                              <a:cubicBezTo>
                                <a:pt x="2616" y="10930"/>
                                <a:pt x="2581" y="10885"/>
                                <a:pt x="2538" y="10853"/>
                              </a:cubicBezTo>
                              <a:cubicBezTo>
                                <a:pt x="2499" y="10824"/>
                                <a:pt x="2444" y="10802"/>
                                <a:pt x="2396" y="10824"/>
                              </a:cubicBezTo>
                              <a:cubicBezTo>
                                <a:pt x="2388" y="10830"/>
                                <a:pt x="2380" y="10836"/>
                                <a:pt x="2372" y="10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,10469" coordsize="1113,759" path="m1835,10527c1833,10510,1834,10479,1815,10470c1810,10470,1805,10469,1800,10469c1771,10563,1774,10668,1771,10765c1769,10849,1771,10934,1775,11018c1778,11070,1783,11119,1799,11168c1806,11189,1814,11208,1823,11227em1565,10855c1540,10846,1522,10836,1499,10844c1528,10860,1561,10858,1594,10860c1669,10864,1744,10861,1819,10857c1868,10854,1933,10843,1980,10868c1985,10872,1989,10877,1994,10881em2062,10870c2041,10856,2024,10847,2009,10878c1990,10918,1985,10970,1993,11013c2002,11060,2029,11113,2074,11134c2121,11156,2168,11129,2202,11098c2241,11062,2256,11016,2247,10964c2239,10917,2204,10876,2161,10856c2131,10842,2082,10840,2062,10872c2057,10892,2055,10899,2063,10912em2387,10916c2397,10905,2400,10901,2393,10890c2365,10901,2361,10918,2360,10950c2359,10995,2376,11039,2408,11071c2442,11105,2489,11112,2532,11095c2580,11076,2606,11036,2611,10986c2616,10930,2581,10885,2538,10853c2499,10824,2444,10802,2396,10824c2388,10830,2380,10836,2372,10842e" stroked="t" o:allowincell="f" style="position:absolute;margin-left:-29.5pt;margin-top:224.75pt;width:31.5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49020</wp:posOffset>
                </wp:positionH>
                <wp:positionV relativeFrom="paragraph">
                  <wp:posOffset>2785110</wp:posOffset>
                </wp:positionV>
                <wp:extent cx="247015" cy="234315"/>
                <wp:effectExtent l="10160" t="10160" r="8890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51">
                              <a:moveTo>
                                <a:pt x="5670" y="10376"/>
                              </a:moveTo>
                              <a:cubicBezTo>
                                <a:pt x="5665" y="10339"/>
                                <a:pt x="5661" y="10310"/>
                                <a:pt x="5644" y="10276"/>
                              </a:cubicBezTo>
                              <a:cubicBezTo>
                                <a:pt x="5625" y="10315"/>
                                <a:pt x="5630" y="10370"/>
                                <a:pt x="5631" y="10415"/>
                              </a:cubicBezTo>
                              <a:cubicBezTo>
                                <a:pt x="5633" y="10532"/>
                                <a:pt x="5645" y="10648"/>
                                <a:pt x="5656" y="10764"/>
                              </a:cubicBezTo>
                              <a:cubicBezTo>
                                <a:pt x="5661" y="10811"/>
                                <a:pt x="5673" y="10867"/>
                                <a:pt x="5667" y="10914"/>
                              </a:cubicBezTo>
                              <a:cubicBezTo>
                                <a:pt x="5666" y="10918"/>
                                <a:pt x="5664" y="10922"/>
                                <a:pt x="5663" y="10926"/>
                              </a:cubicBezTo>
                            </a:path>
                            <a:path w="686" h="651">
                              <a:moveTo>
                                <a:pt x="5480" y="10732"/>
                              </a:moveTo>
                              <a:cubicBezTo>
                                <a:pt x="5465" y="10708"/>
                                <a:pt x="5461" y="10700"/>
                                <a:pt x="5454" y="10683"/>
                              </a:cubicBezTo>
                              <a:cubicBezTo>
                                <a:pt x="5468" y="10648"/>
                                <a:pt x="5494" y="10647"/>
                                <a:pt x="5533" y="10641"/>
                              </a:cubicBezTo>
                              <a:cubicBezTo>
                                <a:pt x="5589" y="10632"/>
                                <a:pt x="5646" y="10629"/>
                                <a:pt x="5703" y="10626"/>
                              </a:cubicBezTo>
                              <a:cubicBezTo>
                                <a:pt x="5737" y="10624"/>
                                <a:pt x="5770" y="10623"/>
                                <a:pt x="5803" y="10618"/>
                              </a:cubicBezTo>
                              <a:cubicBezTo>
                                <a:pt x="5807" y="10617"/>
                                <a:pt x="5810" y="10617"/>
                                <a:pt x="5814" y="10616"/>
                              </a:cubicBezTo>
                              <a:cubicBezTo>
                                <a:pt x="5797" y="10646"/>
                                <a:pt x="5795" y="10665"/>
                                <a:pt x="5797" y="10700"/>
                              </a:cubicBezTo>
                              <a:cubicBezTo>
                                <a:pt x="5802" y="10787"/>
                                <a:pt x="5861" y="10892"/>
                                <a:pt x="5962" y="10884"/>
                              </a:cubicBezTo>
                              <a:cubicBezTo>
                                <a:pt x="6022" y="10880"/>
                                <a:pt x="6086" y="10837"/>
                                <a:pt x="6115" y="10785"/>
                              </a:cubicBezTo>
                              <a:cubicBezTo>
                                <a:pt x="6149" y="10725"/>
                                <a:pt x="6145" y="10652"/>
                                <a:pt x="6107" y="10596"/>
                              </a:cubicBezTo>
                              <a:cubicBezTo>
                                <a:pt x="6071" y="10542"/>
                                <a:pt x="6005" y="10509"/>
                                <a:pt x="5940" y="10513"/>
                              </a:cubicBezTo>
                              <a:cubicBezTo>
                                <a:pt x="5899" y="10516"/>
                                <a:pt x="5887" y="10537"/>
                                <a:pt x="5868" y="10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4,10276" coordsize="686,651" path="m5670,10376c5665,10339,5661,10310,5644,10276c5625,10315,5630,10370,5631,10415c5633,10532,5645,10648,5656,10764c5661,10811,5673,10867,5667,10914c5666,10918,5664,10922,5663,10926em5480,10732c5465,10708,5461,10700,5454,10683c5468,10648,5494,10647,5533,10641c5589,10632,5646,10629,5703,10626c5737,10624,5770,10623,5803,10618c5807,10617,5810,10617,5814,10616c5797,10646,5795,10665,5797,10700c5802,10787,5861,10892,5962,10884c6022,10880,6086,10837,6115,10785c6149,10725,6145,10652,6107,10596c6071,10542,6005,10509,5940,10513c5899,10516,5887,10537,5868,10566e" stroked="t" o:allowincell="f" style="position:absolute;margin-left:82.6pt;margin-top:219.3pt;width:19.4pt;height:1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66215</wp:posOffset>
                </wp:positionH>
                <wp:positionV relativeFrom="paragraph">
                  <wp:posOffset>2727325</wp:posOffset>
                </wp:positionV>
                <wp:extent cx="995680" cy="417195"/>
                <wp:effectExtent l="10160" t="10160" r="952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" h="1159">
                              <a:moveTo>
                                <a:pt x="6686" y="10553"/>
                              </a:moveTo>
                              <a:cubicBezTo>
                                <a:pt x="6675" y="10575"/>
                                <a:pt x="6672" y="10603"/>
                                <a:pt x="6671" y="10641"/>
                              </a:cubicBezTo>
                              <a:cubicBezTo>
                                <a:pt x="6669" y="10729"/>
                                <a:pt x="6668" y="10818"/>
                                <a:pt x="6672" y="10906"/>
                              </a:cubicBezTo>
                              <a:cubicBezTo>
                                <a:pt x="6676" y="10994"/>
                                <a:pt x="6681" y="11086"/>
                                <a:pt x="6700" y="11172"/>
                              </a:cubicBezTo>
                              <a:cubicBezTo>
                                <a:pt x="6708" y="11209"/>
                                <a:pt x="6721" y="11236"/>
                                <a:pt x="6740" y="11267"/>
                              </a:cubicBezTo>
                              <a:cubicBezTo>
                                <a:pt x="6766" y="11268"/>
                                <a:pt x="6771" y="11275"/>
                                <a:pt x="6769" y="11233"/>
                              </a:cubicBezTo>
                              <a:cubicBezTo>
                                <a:pt x="6766" y="11162"/>
                                <a:pt x="6743" y="11089"/>
                                <a:pt x="6724" y="11021"/>
                              </a:cubicBezTo>
                              <a:cubicBezTo>
                                <a:pt x="6680" y="10863"/>
                                <a:pt x="6622" y="10703"/>
                                <a:pt x="6613" y="10537"/>
                              </a:cubicBezTo>
                              <a:cubicBezTo>
                                <a:pt x="6610" y="10473"/>
                                <a:pt x="6614" y="10428"/>
                                <a:pt x="6661" y="10387"/>
                              </a:cubicBezTo>
                              <a:cubicBezTo>
                                <a:pt x="6717" y="10394"/>
                                <a:pt x="6748" y="10414"/>
                                <a:pt x="6782" y="10462"/>
                              </a:cubicBezTo>
                              <a:cubicBezTo>
                                <a:pt x="6820" y="10516"/>
                                <a:pt x="6842" y="10584"/>
                                <a:pt x="6846" y="10650"/>
                              </a:cubicBezTo>
                              <a:cubicBezTo>
                                <a:pt x="6849" y="10700"/>
                                <a:pt x="6841" y="10755"/>
                                <a:pt x="6805" y="10793"/>
                              </a:cubicBezTo>
                              <a:cubicBezTo>
                                <a:pt x="6777" y="10822"/>
                                <a:pt x="6733" y="10829"/>
                                <a:pt x="6696" y="10815"/>
                              </a:cubicBezTo>
                              <a:cubicBezTo>
                                <a:pt x="6663" y="10802"/>
                                <a:pt x="6664" y="10778"/>
                                <a:pt x="6663" y="10748"/>
                              </a:cubicBezTo>
                            </a:path>
                            <a:path w="2766" h="1159">
                              <a:moveTo>
                                <a:pt x="6986" y="10486"/>
                              </a:moveTo>
                              <a:cubicBezTo>
                                <a:pt x="7010" y="10517"/>
                                <a:pt x="7019" y="10546"/>
                                <a:pt x="7030" y="10584"/>
                              </a:cubicBezTo>
                              <a:cubicBezTo>
                                <a:pt x="7042" y="10625"/>
                                <a:pt x="7054" y="10667"/>
                                <a:pt x="7068" y="10708"/>
                              </a:cubicBezTo>
                              <a:cubicBezTo>
                                <a:pt x="7075" y="10726"/>
                                <a:pt x="7076" y="10730"/>
                                <a:pt x="7081" y="10741"/>
                              </a:cubicBezTo>
                              <a:cubicBezTo>
                                <a:pt x="7073" y="10708"/>
                                <a:pt x="7065" y="10676"/>
                                <a:pt x="7061" y="10642"/>
                              </a:cubicBezTo>
                              <a:cubicBezTo>
                                <a:pt x="7054" y="10586"/>
                                <a:pt x="7055" y="10527"/>
                                <a:pt x="7069" y="10472"/>
                              </a:cubicBezTo>
                              <a:cubicBezTo>
                                <a:pt x="7078" y="10436"/>
                                <a:pt x="7093" y="10397"/>
                                <a:pt x="7137" y="10400"/>
                              </a:cubicBezTo>
                              <a:cubicBezTo>
                                <a:pt x="7161" y="10402"/>
                                <a:pt x="7180" y="10420"/>
                                <a:pt x="7198" y="10433"/>
                              </a:cubicBezTo>
                            </a:path>
                            <a:path w="2766" h="1159">
                              <a:moveTo>
                                <a:pt x="7364" y="10479"/>
                              </a:moveTo>
                              <a:cubicBezTo>
                                <a:pt x="7385" y="10472"/>
                                <a:pt x="7367" y="10496"/>
                                <a:pt x="7364" y="10518"/>
                              </a:cubicBezTo>
                              <a:cubicBezTo>
                                <a:pt x="7358" y="10560"/>
                                <a:pt x="7360" y="10603"/>
                                <a:pt x="7376" y="10643"/>
                              </a:cubicBezTo>
                              <a:cubicBezTo>
                                <a:pt x="7392" y="10683"/>
                                <a:pt x="7424" y="10714"/>
                                <a:pt x="7468" y="10717"/>
                              </a:cubicBezTo>
                              <a:cubicBezTo>
                                <a:pt x="7508" y="10720"/>
                                <a:pt x="7557" y="10696"/>
                                <a:pt x="7578" y="10662"/>
                              </a:cubicBezTo>
                              <a:cubicBezTo>
                                <a:pt x="7604" y="10621"/>
                                <a:pt x="7595" y="10567"/>
                                <a:pt x="7570" y="10528"/>
                              </a:cubicBezTo>
                              <a:cubicBezTo>
                                <a:pt x="7543" y="10486"/>
                                <a:pt x="7492" y="10443"/>
                                <a:pt x="7445" y="10424"/>
                              </a:cubicBezTo>
                              <a:cubicBezTo>
                                <a:pt x="7411" y="10411"/>
                                <a:pt x="7392" y="10417"/>
                                <a:pt x="7386" y="10448"/>
                              </a:cubicBezTo>
                            </a:path>
                            <a:path w="2766" h="1159">
                              <a:moveTo>
                                <a:pt x="7922" y="10581"/>
                              </a:moveTo>
                              <a:cubicBezTo>
                                <a:pt x="7938" y="10556"/>
                                <a:pt x="7935" y="10547"/>
                                <a:pt x="7912" y="10525"/>
                              </a:cubicBezTo>
                              <a:cubicBezTo>
                                <a:pt x="7890" y="10505"/>
                                <a:pt x="7856" y="10514"/>
                                <a:pt x="7834" y="10528"/>
                              </a:cubicBezTo>
                              <a:cubicBezTo>
                                <a:pt x="7797" y="10552"/>
                                <a:pt x="7778" y="10600"/>
                                <a:pt x="7770" y="10642"/>
                              </a:cubicBezTo>
                              <a:cubicBezTo>
                                <a:pt x="7762" y="10684"/>
                                <a:pt x="7766" y="10758"/>
                                <a:pt x="7821" y="10765"/>
                              </a:cubicBezTo>
                              <a:cubicBezTo>
                                <a:pt x="7867" y="10771"/>
                                <a:pt x="7912" y="10722"/>
                                <a:pt x="7933" y="10687"/>
                              </a:cubicBezTo>
                              <a:cubicBezTo>
                                <a:pt x="7972" y="10622"/>
                                <a:pt x="7983" y="10544"/>
                                <a:pt x="7980" y="10470"/>
                              </a:cubicBezTo>
                              <a:cubicBezTo>
                                <a:pt x="7977" y="10384"/>
                                <a:pt x="7953" y="10298"/>
                                <a:pt x="7924" y="10218"/>
                              </a:cubicBezTo>
                              <a:cubicBezTo>
                                <a:pt x="7907" y="10172"/>
                                <a:pt x="7892" y="10147"/>
                                <a:pt x="7860" y="10116"/>
                              </a:cubicBezTo>
                              <a:cubicBezTo>
                                <a:pt x="7848" y="10168"/>
                                <a:pt x="7860" y="10222"/>
                                <a:pt x="7869" y="10275"/>
                              </a:cubicBezTo>
                              <a:cubicBezTo>
                                <a:pt x="7892" y="10414"/>
                                <a:pt x="7918" y="10595"/>
                                <a:pt x="8015" y="10704"/>
                              </a:cubicBezTo>
                              <a:cubicBezTo>
                                <a:pt x="8041" y="10733"/>
                                <a:pt x="8056" y="10734"/>
                                <a:pt x="8092" y="10738"/>
                              </a:cubicBezTo>
                            </a:path>
                            <a:path w="2766" h="1159">
                              <a:moveTo>
                                <a:pt x="8222" y="10436"/>
                              </a:moveTo>
                              <a:cubicBezTo>
                                <a:pt x="8222" y="10415"/>
                                <a:pt x="8222" y="10410"/>
                                <a:pt x="8221" y="10397"/>
                              </a:cubicBezTo>
                              <a:cubicBezTo>
                                <a:pt x="8219" y="10434"/>
                                <a:pt x="8222" y="10473"/>
                                <a:pt x="8230" y="10509"/>
                              </a:cubicBezTo>
                              <a:cubicBezTo>
                                <a:pt x="8241" y="10561"/>
                                <a:pt x="8258" y="10621"/>
                                <a:pt x="8293" y="10663"/>
                              </a:cubicBezTo>
                              <a:cubicBezTo>
                                <a:pt x="8323" y="10699"/>
                                <a:pt x="8370" y="10714"/>
                                <a:pt x="8414" y="10696"/>
                              </a:cubicBezTo>
                              <a:cubicBezTo>
                                <a:pt x="8458" y="10678"/>
                                <a:pt x="8495" y="10630"/>
                                <a:pt x="8512" y="10587"/>
                              </a:cubicBezTo>
                              <a:cubicBezTo>
                                <a:pt x="8532" y="10537"/>
                                <a:pt x="8537" y="10481"/>
                                <a:pt x="8530" y="10428"/>
                              </a:cubicBezTo>
                              <a:cubicBezTo>
                                <a:pt x="8526" y="10395"/>
                                <a:pt x="8524" y="10388"/>
                                <a:pt x="8500" y="10372"/>
                              </a:cubicBezTo>
                              <a:cubicBezTo>
                                <a:pt x="8486" y="10413"/>
                                <a:pt x="8486" y="10454"/>
                                <a:pt x="8492" y="10497"/>
                              </a:cubicBezTo>
                              <a:cubicBezTo>
                                <a:pt x="8500" y="10557"/>
                                <a:pt x="8516" y="10620"/>
                                <a:pt x="8555" y="10668"/>
                              </a:cubicBezTo>
                              <a:cubicBezTo>
                                <a:pt x="8583" y="10702"/>
                                <a:pt x="8609" y="10705"/>
                                <a:pt x="8648" y="10712"/>
                              </a:cubicBezTo>
                            </a:path>
                            <a:path w="2766" h="1159">
                              <a:moveTo>
                                <a:pt x="8864" y="10431"/>
                              </a:moveTo>
                              <a:cubicBezTo>
                                <a:pt x="8855" y="10407"/>
                                <a:pt x="8851" y="10387"/>
                                <a:pt x="8823" y="10380"/>
                              </a:cubicBezTo>
                              <a:cubicBezTo>
                                <a:pt x="8796" y="10373"/>
                                <a:pt x="8771" y="10415"/>
                                <a:pt x="8763" y="10434"/>
                              </a:cubicBezTo>
                              <a:cubicBezTo>
                                <a:pt x="8735" y="10503"/>
                                <a:pt x="8754" y="10583"/>
                                <a:pt x="8796" y="10641"/>
                              </a:cubicBezTo>
                              <a:cubicBezTo>
                                <a:pt x="8828" y="10685"/>
                                <a:pt x="8872" y="10708"/>
                                <a:pt x="8925" y="10716"/>
                              </a:cubicBezTo>
                              <a:cubicBezTo>
                                <a:pt x="8972" y="10723"/>
                                <a:pt x="9027" y="10715"/>
                                <a:pt x="9069" y="10691"/>
                              </a:cubicBezTo>
                              <a:cubicBezTo>
                                <a:pt x="9106" y="10669"/>
                                <a:pt x="9136" y="10631"/>
                                <a:pt x="9145" y="10589"/>
                              </a:cubicBezTo>
                              <a:cubicBezTo>
                                <a:pt x="9153" y="10552"/>
                                <a:pt x="9150" y="10503"/>
                                <a:pt x="9130" y="10470"/>
                              </a:cubicBezTo>
                              <a:cubicBezTo>
                                <a:pt x="9113" y="10442"/>
                                <a:pt x="9084" y="10434"/>
                                <a:pt x="9060" y="10459"/>
                              </a:cubicBezTo>
                              <a:cubicBezTo>
                                <a:pt x="9007" y="10515"/>
                                <a:pt x="9015" y="10621"/>
                                <a:pt x="9048" y="10684"/>
                              </a:cubicBezTo>
                              <a:cubicBezTo>
                                <a:pt x="9086" y="10755"/>
                                <a:pt x="9164" y="10780"/>
                                <a:pt x="9239" y="10789"/>
                              </a:cubicBezTo>
                              <a:cubicBezTo>
                                <a:pt x="9289" y="10795"/>
                                <a:pt x="9333" y="10787"/>
                                <a:pt x="9378" y="107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3,10116" coordsize="2766,1159" path="m6686,10553c6675,10575,6672,10603,6671,10641c6669,10729,6668,10818,6672,10906c6676,10994,6681,11086,6700,11172c6708,11209,6721,11236,6740,11267c6766,11268,6771,11275,6769,11233c6766,11162,6743,11089,6724,11021c6680,10863,6622,10703,6613,10537c6610,10473,6614,10428,6661,10387c6717,10394,6748,10414,6782,10462c6820,10516,6842,10584,6846,10650c6849,10700,6841,10755,6805,10793c6777,10822,6733,10829,6696,10815c6663,10802,6664,10778,6663,10748em6986,10486c7010,10517,7019,10546,7030,10584c7042,10625,7054,10667,7068,10708c7075,10726,7076,10730,7081,10741c7073,10708,7065,10676,7061,10642c7054,10586,7055,10527,7069,10472c7078,10436,7093,10397,7137,10400c7161,10402,7180,10420,7198,10433em7364,10479c7385,10472,7367,10496,7364,10518c7358,10560,7360,10603,7376,10643c7392,10683,7424,10714,7468,10717c7508,10720,7557,10696,7578,10662c7604,10621,7595,10567,7570,10528c7543,10486,7492,10443,7445,10424c7411,10411,7392,10417,7386,10448em7922,10581c7938,10556,7935,10547,7912,10525c7890,10505,7856,10514,7834,10528c7797,10552,7778,10600,7770,10642c7762,10684,7766,10758,7821,10765c7867,10771,7912,10722,7933,10687c7972,10622,7983,10544,7980,10470c7977,10384,7953,10298,7924,10218c7907,10172,7892,10147,7860,10116c7848,10168,7860,10222,7869,10275c7892,10414,7918,10595,8015,10704c8041,10733,8056,10734,8092,10738em8222,10436c8222,10415,8222,10410,8221,10397c8219,10434,8222,10473,8230,10509c8241,10561,8258,10621,8293,10663c8323,10699,8370,10714,8414,10696c8458,10678,8495,10630,8512,10587c8532,10537,8537,10481,8530,10428c8526,10395,8524,10388,8500,10372c8486,10413,8486,10454,8492,10497c8500,10557,8516,10620,8555,10668c8583,10702,8609,10705,8648,10712em8864,10431c8855,10407,8851,10387,8823,10380c8796,10373,8771,10415,8763,10434c8735,10503,8754,10583,8796,10641c8828,10685,8872,10708,8925,10716c8972,10723,9027,10715,9069,10691c9106,10669,9136,10631,9145,10589c9153,10552,9150,10503,9130,10470c9113,10442,9084,10434,9060,10459c9007,10515,9015,10621,9048,10684c9086,10755,9164,10780,9239,10789c9289,10795,9333,10787,9378,10769e" stroked="t" o:allowincell="f" style="position:absolute;margin-left:115.45pt;margin-top:214.75pt;width:78.35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63190</wp:posOffset>
                </wp:positionH>
                <wp:positionV relativeFrom="paragraph">
                  <wp:posOffset>2781300</wp:posOffset>
                </wp:positionV>
                <wp:extent cx="490220" cy="346710"/>
                <wp:effectExtent l="10160" t="9525" r="1016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964">
                              <a:moveTo>
                                <a:pt x="10295" y="10435"/>
                              </a:moveTo>
                              <a:cubicBezTo>
                                <a:pt x="10288" y="10397"/>
                                <a:pt x="10279" y="10370"/>
                                <a:pt x="10253" y="10340"/>
                              </a:cubicBezTo>
                              <a:cubicBezTo>
                                <a:pt x="10218" y="10299"/>
                                <a:pt x="10159" y="10276"/>
                                <a:pt x="10106" y="10288"/>
                              </a:cubicBezTo>
                              <a:cubicBezTo>
                                <a:pt x="10044" y="10302"/>
                                <a:pt x="10005" y="10357"/>
                                <a:pt x="9978" y="10411"/>
                              </a:cubicBezTo>
                              <a:cubicBezTo>
                                <a:pt x="9943" y="10481"/>
                                <a:pt x="9917" y="10580"/>
                                <a:pt x="9959" y="10653"/>
                              </a:cubicBezTo>
                              <a:cubicBezTo>
                                <a:pt x="9987" y="10702"/>
                                <a:pt x="10041" y="10697"/>
                                <a:pt x="10086" y="10678"/>
                              </a:cubicBezTo>
                              <a:cubicBezTo>
                                <a:pt x="10142" y="10655"/>
                                <a:pt x="10185" y="10611"/>
                                <a:pt x="10210" y="10557"/>
                              </a:cubicBezTo>
                              <a:cubicBezTo>
                                <a:pt x="10232" y="10510"/>
                                <a:pt x="10241" y="10449"/>
                                <a:pt x="10224" y="10399"/>
                              </a:cubicBezTo>
                              <a:cubicBezTo>
                                <a:pt x="10222" y="10396"/>
                                <a:pt x="10221" y="10392"/>
                                <a:pt x="10219" y="10389"/>
                              </a:cubicBezTo>
                              <a:cubicBezTo>
                                <a:pt x="10209" y="10424"/>
                                <a:pt x="10217" y="10462"/>
                                <a:pt x="10228" y="10498"/>
                              </a:cubicBezTo>
                              <a:cubicBezTo>
                                <a:pt x="10245" y="10555"/>
                                <a:pt x="10270" y="10596"/>
                                <a:pt x="10310" y="10639"/>
                              </a:cubicBezTo>
                            </a:path>
                            <a:path w="1362" h="964">
                              <a:moveTo>
                                <a:pt x="10432" y="10314"/>
                              </a:moveTo>
                              <a:cubicBezTo>
                                <a:pt x="10439" y="10351"/>
                                <a:pt x="10455" y="10385"/>
                                <a:pt x="10468" y="10420"/>
                              </a:cubicBezTo>
                              <a:cubicBezTo>
                                <a:pt x="10486" y="10468"/>
                                <a:pt x="10506" y="10518"/>
                                <a:pt x="10531" y="10563"/>
                              </a:cubicBezTo>
                              <a:cubicBezTo>
                                <a:pt x="10541" y="10581"/>
                                <a:pt x="10554" y="10591"/>
                                <a:pt x="10566" y="10603"/>
                              </a:cubicBezTo>
                              <a:cubicBezTo>
                                <a:pt x="10580" y="10560"/>
                                <a:pt x="10576" y="10526"/>
                                <a:pt x="10570" y="10480"/>
                              </a:cubicBezTo>
                              <a:cubicBezTo>
                                <a:pt x="10563" y="10423"/>
                                <a:pt x="10549" y="10359"/>
                                <a:pt x="10558" y="10301"/>
                              </a:cubicBezTo>
                              <a:cubicBezTo>
                                <a:pt x="10562" y="10286"/>
                                <a:pt x="10562" y="10281"/>
                                <a:pt x="10573" y="10280"/>
                              </a:cubicBezTo>
                              <a:cubicBezTo>
                                <a:pt x="10603" y="10303"/>
                                <a:pt x="10621" y="10334"/>
                                <a:pt x="10639" y="10368"/>
                              </a:cubicBezTo>
                              <a:cubicBezTo>
                                <a:pt x="10670" y="10426"/>
                                <a:pt x="10695" y="10486"/>
                                <a:pt x="10732" y="10541"/>
                              </a:cubicBezTo>
                              <a:cubicBezTo>
                                <a:pt x="10758" y="10579"/>
                                <a:pt x="10796" y="10628"/>
                                <a:pt x="10847" y="10630"/>
                              </a:cubicBezTo>
                              <a:cubicBezTo>
                                <a:pt x="10876" y="10625"/>
                                <a:pt x="10886" y="10623"/>
                                <a:pt x="10902" y="10609"/>
                              </a:cubicBezTo>
                            </a:path>
                            <a:path w="1362" h="964">
                              <a:moveTo>
                                <a:pt x="10942" y="10382"/>
                              </a:moveTo>
                              <a:cubicBezTo>
                                <a:pt x="10927" y="10342"/>
                                <a:pt x="10916" y="10311"/>
                                <a:pt x="10887" y="10280"/>
                              </a:cubicBezTo>
                              <a:cubicBezTo>
                                <a:pt x="10874" y="10311"/>
                                <a:pt x="10866" y="10324"/>
                                <a:pt x="10882" y="10371"/>
                              </a:cubicBezTo>
                              <a:cubicBezTo>
                                <a:pt x="10900" y="10425"/>
                                <a:pt x="10932" y="10473"/>
                                <a:pt x="10979" y="10505"/>
                              </a:cubicBezTo>
                              <a:cubicBezTo>
                                <a:pt x="11021" y="10534"/>
                                <a:pt x="11078" y="10543"/>
                                <a:pt x="11126" y="10524"/>
                              </a:cubicBezTo>
                              <a:cubicBezTo>
                                <a:pt x="11169" y="10507"/>
                                <a:pt x="11201" y="10469"/>
                                <a:pt x="11210" y="10424"/>
                              </a:cubicBezTo>
                              <a:cubicBezTo>
                                <a:pt x="11221" y="10371"/>
                                <a:pt x="11201" y="10305"/>
                                <a:pt x="11162" y="10268"/>
                              </a:cubicBezTo>
                              <a:cubicBezTo>
                                <a:pt x="11158" y="10267"/>
                                <a:pt x="11154" y="10266"/>
                                <a:pt x="11150" y="10265"/>
                              </a:cubicBezTo>
                              <a:cubicBezTo>
                                <a:pt x="11136" y="10306"/>
                                <a:pt x="11133" y="10333"/>
                                <a:pt x="11138" y="10380"/>
                              </a:cubicBezTo>
                              <a:cubicBezTo>
                                <a:pt x="11163" y="10604"/>
                                <a:pt x="11282" y="10813"/>
                                <a:pt x="11299" y="11035"/>
                              </a:cubicBezTo>
                              <a:cubicBezTo>
                                <a:pt x="11305" y="11115"/>
                                <a:pt x="11268" y="11174"/>
                                <a:pt x="11193" y="11203"/>
                              </a:cubicBezTo>
                              <a:cubicBezTo>
                                <a:pt x="11121" y="11231"/>
                                <a:pt x="11043" y="11229"/>
                                <a:pt x="10968" y="11222"/>
                              </a:cubicBezTo>
                              <a:cubicBezTo>
                                <a:pt x="10907" y="11216"/>
                                <a:pt x="10869" y="11206"/>
                                <a:pt x="10828" y="11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8,10265" coordsize="1362,964" path="m10295,10435c10288,10397,10279,10370,10253,10340c10218,10299,10159,10276,10106,10288c10044,10302,10005,10357,9978,10411c9943,10481,9917,10580,9959,10653c9987,10702,10041,10697,10086,10678c10142,10655,10185,10611,10210,10557c10232,10510,10241,10449,10224,10399c10222,10396,10221,10392,10219,10389c10209,10424,10217,10462,10228,10498c10245,10555,10270,10596,10310,10639em10432,10314c10439,10351,10455,10385,10468,10420c10486,10468,10506,10518,10531,10563c10541,10581,10554,10591,10566,10603c10580,10560,10576,10526,10570,10480c10563,10423,10549,10359,10558,10301c10562,10286,10562,10281,10573,10280c10603,10303,10621,10334,10639,10368c10670,10426,10695,10486,10732,10541c10758,10579,10796,10628,10847,10630c10876,10625,10886,10623,10902,10609em10942,10382c10927,10342,10916,10311,10887,10280c10874,10311,10866,10324,10882,10371c10900,10425,10932,10473,10979,10505c11021,10534,11078,10543,11126,10524c11169,10507,11201,10469,11210,10424c11221,10371,11201,10305,11162,10268c11158,10267,11154,10266,11150,10265c11136,10306,11133,10333,11138,10380c11163,10604,11282,10813,11299,11035c11305,11115,11268,11174,11193,11203c11121,11231,11043,11229,10968,11222c10907,11216,10869,11206,10828,11162e" stroked="t" o:allowincell="f" style="position:absolute;margin-left:209.7pt;margin-top:219pt;width:38.55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35655</wp:posOffset>
                </wp:positionH>
                <wp:positionV relativeFrom="paragraph">
                  <wp:posOffset>2738755</wp:posOffset>
                </wp:positionV>
                <wp:extent cx="608330" cy="180340"/>
                <wp:effectExtent l="9525" t="10160" r="825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502">
                              <a:moveTo>
                                <a:pt x="11805" y="10310"/>
                              </a:moveTo>
                              <a:cubicBezTo>
                                <a:pt x="11822" y="10324"/>
                                <a:pt x="11815" y="10330"/>
                                <a:pt x="11816" y="10352"/>
                              </a:cubicBezTo>
                              <a:cubicBezTo>
                                <a:pt x="11819" y="10403"/>
                                <a:pt x="11825" y="10453"/>
                                <a:pt x="11832" y="10504"/>
                              </a:cubicBezTo>
                              <a:cubicBezTo>
                                <a:pt x="11837" y="10547"/>
                                <a:pt x="11841" y="10595"/>
                                <a:pt x="11863" y="10633"/>
                              </a:cubicBezTo>
                              <a:cubicBezTo>
                                <a:pt x="11872" y="10644"/>
                                <a:pt x="11874" y="10647"/>
                                <a:pt x="11884" y="10648"/>
                              </a:cubicBezTo>
                              <a:cubicBezTo>
                                <a:pt x="11904" y="10620"/>
                                <a:pt x="11917" y="10600"/>
                                <a:pt x="11921" y="10563"/>
                              </a:cubicBezTo>
                              <a:cubicBezTo>
                                <a:pt x="11928" y="10503"/>
                                <a:pt x="11923" y="10442"/>
                                <a:pt x="11918" y="10382"/>
                              </a:cubicBezTo>
                              <a:cubicBezTo>
                                <a:pt x="11915" y="10340"/>
                                <a:pt x="11908" y="10299"/>
                                <a:pt x="11908" y="10256"/>
                              </a:cubicBezTo>
                              <a:cubicBezTo>
                                <a:pt x="11946" y="10255"/>
                                <a:pt x="11959" y="10281"/>
                                <a:pt x="11982" y="10315"/>
                              </a:cubicBezTo>
                              <a:cubicBezTo>
                                <a:pt x="12022" y="10374"/>
                                <a:pt x="12055" y="10435"/>
                                <a:pt x="12084" y="10499"/>
                              </a:cubicBezTo>
                              <a:cubicBezTo>
                                <a:pt x="12096" y="10527"/>
                                <a:pt x="12108" y="10554"/>
                                <a:pt x="12120" y="10582"/>
                              </a:cubicBezTo>
                              <a:cubicBezTo>
                                <a:pt x="12106" y="10541"/>
                                <a:pt x="12095" y="10500"/>
                                <a:pt x="12092" y="10457"/>
                              </a:cubicBezTo>
                              <a:cubicBezTo>
                                <a:pt x="12088" y="10400"/>
                                <a:pt x="12082" y="10329"/>
                                <a:pt x="12129" y="10291"/>
                              </a:cubicBezTo>
                              <a:cubicBezTo>
                                <a:pt x="12165" y="10302"/>
                                <a:pt x="12180" y="10320"/>
                                <a:pt x="12200" y="10353"/>
                              </a:cubicBezTo>
                              <a:cubicBezTo>
                                <a:pt x="12246" y="10428"/>
                                <a:pt x="12253" y="10533"/>
                                <a:pt x="12308" y="10601"/>
                              </a:cubicBezTo>
                              <a:cubicBezTo>
                                <a:pt x="12314" y="10606"/>
                                <a:pt x="12320" y="10611"/>
                                <a:pt x="12326" y="10616"/>
                              </a:cubicBezTo>
                            </a:path>
                            <a:path w="1691" h="502">
                              <a:moveTo>
                                <a:pt x="12473" y="10268"/>
                              </a:moveTo>
                              <a:cubicBezTo>
                                <a:pt x="12461" y="10257"/>
                                <a:pt x="12458" y="10254"/>
                                <a:pt x="12447" y="10254"/>
                              </a:cubicBezTo>
                              <a:cubicBezTo>
                                <a:pt x="12427" y="10279"/>
                                <a:pt x="12423" y="10317"/>
                                <a:pt x="12421" y="10351"/>
                              </a:cubicBezTo>
                              <a:cubicBezTo>
                                <a:pt x="12416" y="10425"/>
                                <a:pt x="12430" y="10508"/>
                                <a:pt x="12474" y="10570"/>
                              </a:cubicBezTo>
                              <a:cubicBezTo>
                                <a:pt x="12500" y="10606"/>
                                <a:pt x="12536" y="10628"/>
                                <a:pt x="12580" y="10614"/>
                              </a:cubicBezTo>
                              <a:cubicBezTo>
                                <a:pt x="12620" y="10602"/>
                                <a:pt x="12636" y="10564"/>
                                <a:pt x="12637" y="10525"/>
                              </a:cubicBezTo>
                              <a:cubicBezTo>
                                <a:pt x="12638" y="10473"/>
                                <a:pt x="12611" y="10419"/>
                                <a:pt x="12582" y="10377"/>
                              </a:cubicBezTo>
                              <a:cubicBezTo>
                                <a:pt x="12557" y="10342"/>
                                <a:pt x="12527" y="10308"/>
                                <a:pt x="12488" y="10287"/>
                              </a:cubicBezTo>
                              <a:cubicBezTo>
                                <a:pt x="12483" y="10285"/>
                                <a:pt x="12479" y="10284"/>
                                <a:pt x="12474" y="10282"/>
                              </a:cubicBezTo>
                            </a:path>
                            <a:path w="1691" h="502">
                              <a:moveTo>
                                <a:pt x="12703" y="10304"/>
                              </a:moveTo>
                              <a:cubicBezTo>
                                <a:pt x="12719" y="10331"/>
                                <a:pt x="12725" y="10358"/>
                                <a:pt x="12735" y="10388"/>
                              </a:cubicBezTo>
                              <a:cubicBezTo>
                                <a:pt x="12749" y="10429"/>
                                <a:pt x="12764" y="10471"/>
                                <a:pt x="12783" y="10510"/>
                              </a:cubicBezTo>
                              <a:cubicBezTo>
                                <a:pt x="12792" y="10528"/>
                                <a:pt x="12802" y="10543"/>
                                <a:pt x="12814" y="10559"/>
                              </a:cubicBezTo>
                              <a:cubicBezTo>
                                <a:pt x="12817" y="10528"/>
                                <a:pt x="12799" y="10501"/>
                                <a:pt x="12788" y="10470"/>
                              </a:cubicBezTo>
                              <a:cubicBezTo>
                                <a:pt x="12769" y="10418"/>
                                <a:pt x="12754" y="10363"/>
                                <a:pt x="12758" y="10307"/>
                              </a:cubicBezTo>
                              <a:cubicBezTo>
                                <a:pt x="12761" y="10266"/>
                                <a:pt x="12773" y="10211"/>
                                <a:pt x="12808" y="10185"/>
                              </a:cubicBezTo>
                              <a:cubicBezTo>
                                <a:pt x="12829" y="10169"/>
                                <a:pt x="12860" y="10162"/>
                                <a:pt x="12882" y="10180"/>
                              </a:cubicBezTo>
                              <a:cubicBezTo>
                                <a:pt x="12894" y="10195"/>
                                <a:pt x="12898" y="10199"/>
                                <a:pt x="12902" y="10211"/>
                              </a:cubicBezTo>
                            </a:path>
                            <a:path w="1691" h="502">
                              <a:moveTo>
                                <a:pt x="12966" y="10389"/>
                              </a:moveTo>
                              <a:cubicBezTo>
                                <a:pt x="12998" y="10394"/>
                                <a:pt x="13011" y="10400"/>
                                <a:pt x="13040" y="10389"/>
                              </a:cubicBezTo>
                              <a:cubicBezTo>
                                <a:pt x="13079" y="10375"/>
                                <a:pt x="13110" y="10347"/>
                                <a:pt x="13137" y="10316"/>
                              </a:cubicBezTo>
                              <a:cubicBezTo>
                                <a:pt x="13163" y="10286"/>
                                <a:pt x="13178" y="10245"/>
                                <a:pt x="13171" y="10205"/>
                              </a:cubicBezTo>
                              <a:cubicBezTo>
                                <a:pt x="13165" y="10170"/>
                                <a:pt x="13135" y="10145"/>
                                <a:pt x="13099" y="10147"/>
                              </a:cubicBezTo>
                              <a:cubicBezTo>
                                <a:pt x="13049" y="10150"/>
                                <a:pt x="13019" y="10197"/>
                                <a:pt x="13004" y="10239"/>
                              </a:cubicBezTo>
                              <a:cubicBezTo>
                                <a:pt x="12981" y="10302"/>
                                <a:pt x="12988" y="10368"/>
                                <a:pt x="13009" y="10431"/>
                              </a:cubicBezTo>
                              <a:cubicBezTo>
                                <a:pt x="13030" y="10492"/>
                                <a:pt x="13068" y="10547"/>
                                <a:pt x="13123" y="10581"/>
                              </a:cubicBezTo>
                              <a:cubicBezTo>
                                <a:pt x="13160" y="10600"/>
                                <a:pt x="13172" y="10606"/>
                                <a:pt x="13199" y="10611"/>
                              </a:cubicBezTo>
                            </a:path>
                            <a:path w="1691" h="502">
                              <a:moveTo>
                                <a:pt x="13466" y="10541"/>
                              </a:moveTo>
                              <a:cubicBezTo>
                                <a:pt x="13488" y="10550"/>
                                <a:pt x="13497" y="10554"/>
                                <a:pt x="13485" y="10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5,10147" coordsize="1691,502" path="m11805,10310c11822,10324,11815,10330,11816,10352c11819,10403,11825,10453,11832,10504c11837,10547,11841,10595,11863,10633c11872,10644,11874,10647,11884,10648c11904,10620,11917,10600,11921,10563c11928,10503,11923,10442,11918,10382c11915,10340,11908,10299,11908,10256c11946,10255,11959,10281,11982,10315c12022,10374,12055,10435,12084,10499c12096,10527,12108,10554,12120,10582c12106,10541,12095,10500,12092,10457c12088,10400,12082,10329,12129,10291c12165,10302,12180,10320,12200,10353c12246,10428,12253,10533,12308,10601c12314,10606,12320,10611,12326,10616em12473,10268c12461,10257,12458,10254,12447,10254c12427,10279,12423,10317,12421,10351c12416,10425,12430,10508,12474,10570c12500,10606,12536,10628,12580,10614c12620,10602,12636,10564,12637,10525c12638,10473,12611,10419,12582,10377c12557,10342,12527,10308,12488,10287c12483,10285,12479,10284,12474,10282em12703,10304c12719,10331,12725,10358,12735,10388c12749,10429,12764,10471,12783,10510c12792,10528,12802,10543,12814,10559c12817,10528,12799,10501,12788,10470c12769,10418,12754,10363,12758,10307c12761,10266,12773,10211,12808,10185c12829,10169,12860,10162,12882,10180c12894,10195,12898,10199,12902,10211em12966,10389c12998,10394,13011,10400,13040,10389c13079,10375,13110,10347,13137,10316c13163,10286,13178,10245,13171,10205c13165,10170,13135,10145,13099,10147c13049,10150,13019,10197,13004,10239c12981,10302,12988,10368,13009,10431c13030,10492,13068,10547,13123,10581c13160,10600,13172,10606,13199,10611em13466,10541c13488,10550,13497,10554,13485,10573e" stroked="t" o:allowincell="f" style="position:absolute;margin-left:262.65pt;margin-top:215.65pt;width:47.85pt;height:1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49090</wp:posOffset>
                </wp:positionH>
                <wp:positionV relativeFrom="paragraph">
                  <wp:posOffset>2599055</wp:posOffset>
                </wp:positionV>
                <wp:extent cx="347345" cy="257810"/>
                <wp:effectExtent l="10795" t="9525" r="8890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716">
                              <a:moveTo>
                                <a:pt x="14076" y="10040"/>
                              </a:moveTo>
                              <a:cubicBezTo>
                                <a:pt x="14080" y="10016"/>
                                <a:pt x="14082" y="9996"/>
                                <a:pt x="14083" y="9972"/>
                              </a:cubicBezTo>
                              <a:cubicBezTo>
                                <a:pt x="14083" y="9955"/>
                                <a:pt x="14083" y="9951"/>
                                <a:pt x="14082" y="9941"/>
                              </a:cubicBezTo>
                              <a:cubicBezTo>
                                <a:pt x="14070" y="9988"/>
                                <a:pt x="14066" y="10033"/>
                                <a:pt x="14065" y="10082"/>
                              </a:cubicBezTo>
                              <a:cubicBezTo>
                                <a:pt x="14063" y="10178"/>
                                <a:pt x="14068" y="10276"/>
                                <a:pt x="14104" y="10366"/>
                              </a:cubicBezTo>
                              <a:cubicBezTo>
                                <a:pt x="14122" y="10413"/>
                                <a:pt x="14154" y="10469"/>
                                <a:pt x="14210" y="10475"/>
                              </a:cubicBezTo>
                              <a:cubicBezTo>
                                <a:pt x="14260" y="10481"/>
                                <a:pt x="14311" y="10431"/>
                                <a:pt x="14334" y="10392"/>
                              </a:cubicBezTo>
                              <a:cubicBezTo>
                                <a:pt x="14372" y="10328"/>
                                <a:pt x="14381" y="10250"/>
                                <a:pt x="14383" y="10177"/>
                              </a:cubicBezTo>
                              <a:cubicBezTo>
                                <a:pt x="14385" y="10095"/>
                                <a:pt x="14372" y="10012"/>
                                <a:pt x="14352" y="9933"/>
                              </a:cubicBezTo>
                              <a:cubicBezTo>
                                <a:pt x="14350" y="9926"/>
                                <a:pt x="14347" y="9920"/>
                                <a:pt x="14345" y="9913"/>
                              </a:cubicBezTo>
                              <a:cubicBezTo>
                                <a:pt x="14341" y="9963"/>
                                <a:pt x="14341" y="10011"/>
                                <a:pt x="14346" y="10062"/>
                              </a:cubicBezTo>
                              <a:cubicBezTo>
                                <a:pt x="14355" y="10154"/>
                                <a:pt x="14361" y="10299"/>
                                <a:pt x="14437" y="10366"/>
                              </a:cubicBezTo>
                              <a:cubicBezTo>
                                <a:pt x="14474" y="10398"/>
                                <a:pt x="14519" y="10377"/>
                                <a:pt x="14548" y="10347"/>
                              </a:cubicBezTo>
                              <a:cubicBezTo>
                                <a:pt x="14597" y="10296"/>
                                <a:pt x="14607" y="10223"/>
                                <a:pt x="14609" y="10156"/>
                              </a:cubicBezTo>
                              <a:cubicBezTo>
                                <a:pt x="14612" y="10067"/>
                                <a:pt x="14598" y="9976"/>
                                <a:pt x="14574" y="9890"/>
                              </a:cubicBezTo>
                              <a:cubicBezTo>
                                <a:pt x="14558" y="9834"/>
                                <a:pt x="14550" y="9782"/>
                                <a:pt x="14500" y="9760"/>
                              </a:cubicBezTo>
                              <a:cubicBezTo>
                                <a:pt x="14489" y="9816"/>
                                <a:pt x="14485" y="9871"/>
                                <a:pt x="14481" y="9928"/>
                              </a:cubicBezTo>
                            </a:path>
                            <a:path w="965" h="716">
                              <a:moveTo>
                                <a:pt x="14676" y="10381"/>
                              </a:moveTo>
                              <a:cubicBezTo>
                                <a:pt x="14711" y="10358"/>
                                <a:pt x="14728" y="10334"/>
                                <a:pt x="14756" y="10306"/>
                              </a:cubicBezTo>
                              <a:cubicBezTo>
                                <a:pt x="14789" y="10273"/>
                                <a:pt x="14815" y="10244"/>
                                <a:pt x="14837" y="10203"/>
                              </a:cubicBezTo>
                              <a:cubicBezTo>
                                <a:pt x="14847" y="10185"/>
                                <a:pt x="14873" y="10129"/>
                                <a:pt x="14852" y="10109"/>
                              </a:cubicBezTo>
                              <a:cubicBezTo>
                                <a:pt x="14844" y="10105"/>
                                <a:pt x="14835" y="10102"/>
                                <a:pt x="14827" y="10098"/>
                              </a:cubicBezTo>
                              <a:cubicBezTo>
                                <a:pt x="14795" y="10121"/>
                                <a:pt x="14779" y="10148"/>
                                <a:pt x="14770" y="10188"/>
                              </a:cubicBezTo>
                              <a:cubicBezTo>
                                <a:pt x="14759" y="10241"/>
                                <a:pt x="14764" y="10300"/>
                                <a:pt x="14792" y="10347"/>
                              </a:cubicBezTo>
                              <a:cubicBezTo>
                                <a:pt x="14819" y="10393"/>
                                <a:pt x="14864" y="10414"/>
                                <a:pt x="14915" y="10418"/>
                              </a:cubicBezTo>
                              <a:cubicBezTo>
                                <a:pt x="14957" y="10421"/>
                                <a:pt x="14991" y="10407"/>
                                <a:pt x="15029" y="103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5,9760" coordsize="965,716" path="m14076,10040c14080,10016,14082,9996,14083,9972c14083,9955,14083,9951,14082,9941c14070,9988,14066,10033,14065,10082c14063,10178,14068,10276,14104,10366c14122,10413,14154,10469,14210,10475c14260,10481,14311,10431,14334,10392c14372,10328,14381,10250,14383,10177c14385,10095,14372,10012,14352,9933c14350,9926,14347,9920,14345,9913c14341,9963,14341,10011,14346,10062c14355,10154,14361,10299,14437,10366c14474,10398,14519,10377,14548,10347c14597,10296,14607,10223,14609,10156c14612,10067,14598,9976,14574,9890c14558,9834,14550,9782,14500,9760c14489,9816,14485,9871,14481,9928em14676,10381c14711,10358,14728,10334,14756,10306c14789,10273,14815,10244,14837,10203c14847,10185,14873,10129,14852,10109c14844,10105,14835,10102,14827,10098c14795,10121,14779,10148,14770,10188c14759,10241,14764,10300,14792,10347c14819,10393,14864,10414,14915,10418c14957,10421,14991,10407,15029,10394e" stroked="t" o:allowincell="f" style="position:absolute;margin-left:326.7pt;margin-top:204.65pt;width:27.3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90745</wp:posOffset>
                </wp:positionH>
                <wp:positionV relativeFrom="paragraph">
                  <wp:posOffset>2495550</wp:posOffset>
                </wp:positionV>
                <wp:extent cx="1097280" cy="486410"/>
                <wp:effectExtent l="10160" t="9525" r="9525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9" h="1351">
                              <a:moveTo>
                                <a:pt x="15619" y="10157"/>
                              </a:moveTo>
                              <a:cubicBezTo>
                                <a:pt x="15574" y="10144"/>
                                <a:pt x="15582" y="10190"/>
                                <a:pt x="15577" y="10241"/>
                              </a:cubicBezTo>
                              <a:cubicBezTo>
                                <a:pt x="15569" y="10322"/>
                                <a:pt x="15567" y="10405"/>
                                <a:pt x="15570" y="10487"/>
                              </a:cubicBezTo>
                              <a:cubicBezTo>
                                <a:pt x="15573" y="10583"/>
                                <a:pt x="15578" y="10682"/>
                                <a:pt x="15596" y="10776"/>
                              </a:cubicBezTo>
                              <a:cubicBezTo>
                                <a:pt x="15603" y="10814"/>
                                <a:pt x="15609" y="10805"/>
                                <a:pt x="15622" y="10821"/>
                              </a:cubicBezTo>
                              <a:cubicBezTo>
                                <a:pt x="15633" y="10775"/>
                                <a:pt x="15629" y="10730"/>
                                <a:pt x="15626" y="10683"/>
                              </a:cubicBezTo>
                              <a:cubicBezTo>
                                <a:pt x="15620" y="10587"/>
                                <a:pt x="15608" y="10491"/>
                                <a:pt x="15598" y="10395"/>
                              </a:cubicBezTo>
                              <a:cubicBezTo>
                                <a:pt x="15590" y="10315"/>
                                <a:pt x="15578" y="10227"/>
                                <a:pt x="15593" y="10147"/>
                              </a:cubicBezTo>
                              <a:cubicBezTo>
                                <a:pt x="15599" y="10113"/>
                                <a:pt x="15619" y="10071"/>
                                <a:pt x="15660" y="10074"/>
                              </a:cubicBezTo>
                              <a:cubicBezTo>
                                <a:pt x="15698" y="10077"/>
                                <a:pt x="15730" y="10120"/>
                                <a:pt x="15746" y="10150"/>
                              </a:cubicBezTo>
                              <a:cubicBezTo>
                                <a:pt x="15777" y="10210"/>
                                <a:pt x="15783" y="10284"/>
                                <a:pt x="15768" y="10349"/>
                              </a:cubicBezTo>
                              <a:cubicBezTo>
                                <a:pt x="15758" y="10391"/>
                                <a:pt x="15738" y="10424"/>
                                <a:pt x="15701" y="10447"/>
                              </a:cubicBezTo>
                              <a:cubicBezTo>
                                <a:pt x="15671" y="10466"/>
                                <a:pt x="15638" y="10448"/>
                                <a:pt x="15617" y="10423"/>
                              </a:cubicBezTo>
                              <a:cubicBezTo>
                                <a:pt x="15603" y="10401"/>
                                <a:pt x="15598" y="10392"/>
                                <a:pt x="15598" y="10373"/>
                              </a:cubicBezTo>
                            </a:path>
                            <a:path w="3049" h="1351">
                              <a:moveTo>
                                <a:pt x="15843" y="10187"/>
                              </a:moveTo>
                              <a:cubicBezTo>
                                <a:pt x="15877" y="10216"/>
                                <a:pt x="15886" y="10238"/>
                                <a:pt x="15904" y="10277"/>
                              </a:cubicBezTo>
                              <a:cubicBezTo>
                                <a:pt x="15923" y="10318"/>
                                <a:pt x="15944" y="10357"/>
                                <a:pt x="15963" y="10398"/>
                              </a:cubicBezTo>
                              <a:cubicBezTo>
                                <a:pt x="15971" y="10416"/>
                                <a:pt x="15979" y="10433"/>
                                <a:pt x="15987" y="10451"/>
                              </a:cubicBezTo>
                              <a:cubicBezTo>
                                <a:pt x="15977" y="10422"/>
                                <a:pt x="15967" y="10392"/>
                                <a:pt x="15960" y="10362"/>
                              </a:cubicBezTo>
                              <a:cubicBezTo>
                                <a:pt x="15948" y="10307"/>
                                <a:pt x="15942" y="10252"/>
                                <a:pt x="15949" y="10196"/>
                              </a:cubicBezTo>
                              <a:cubicBezTo>
                                <a:pt x="15957" y="10132"/>
                                <a:pt x="15980" y="10089"/>
                                <a:pt x="16026" y="10047"/>
                              </a:cubicBezTo>
                              <a:cubicBezTo>
                                <a:pt x="16049" y="10026"/>
                                <a:pt x="16069" y="10023"/>
                                <a:pt x="16084" y="10055"/>
                              </a:cubicBezTo>
                              <a:cubicBezTo>
                                <a:pt x="16086" y="10061"/>
                                <a:pt x="16088" y="10068"/>
                                <a:pt x="16090" y="10074"/>
                              </a:cubicBezTo>
                            </a:path>
                            <a:path w="3049" h="1351">
                              <a:moveTo>
                                <a:pt x="16144" y="10312"/>
                              </a:moveTo>
                              <a:cubicBezTo>
                                <a:pt x="16191" y="10311"/>
                                <a:pt x="16217" y="10298"/>
                                <a:pt x="16255" y="10274"/>
                              </a:cubicBezTo>
                              <a:cubicBezTo>
                                <a:pt x="16289" y="10253"/>
                                <a:pt x="16316" y="10230"/>
                                <a:pt x="16327" y="10190"/>
                              </a:cubicBezTo>
                              <a:cubicBezTo>
                                <a:pt x="16334" y="10165"/>
                                <a:pt x="16332" y="10129"/>
                                <a:pt x="16308" y="10113"/>
                              </a:cubicBezTo>
                              <a:cubicBezTo>
                                <a:pt x="16281" y="10095"/>
                                <a:pt x="16248" y="10115"/>
                                <a:pt x="16231" y="10137"/>
                              </a:cubicBezTo>
                              <a:cubicBezTo>
                                <a:pt x="16187" y="10196"/>
                                <a:pt x="16186" y="10292"/>
                                <a:pt x="16211" y="10358"/>
                              </a:cubicBezTo>
                              <a:cubicBezTo>
                                <a:pt x="16228" y="10403"/>
                                <a:pt x="16265" y="10435"/>
                                <a:pt x="16312" y="10445"/>
                              </a:cubicBezTo>
                              <a:cubicBezTo>
                                <a:pt x="16346" y="10448"/>
                                <a:pt x="16358" y="10449"/>
                                <a:pt x="16381" y="10442"/>
                              </a:cubicBezTo>
                            </a:path>
                            <a:path w="3049" h="1351">
                              <a:moveTo>
                                <a:pt x="16681" y="10195"/>
                              </a:moveTo>
                              <a:cubicBezTo>
                                <a:pt x="16664" y="10158"/>
                                <a:pt x="16643" y="10150"/>
                                <a:pt x="16606" y="10173"/>
                              </a:cubicBezTo>
                              <a:cubicBezTo>
                                <a:pt x="16563" y="10200"/>
                                <a:pt x="16532" y="10244"/>
                                <a:pt x="16503" y="10285"/>
                              </a:cubicBezTo>
                              <a:cubicBezTo>
                                <a:pt x="16478" y="10321"/>
                                <a:pt x="16449" y="10369"/>
                                <a:pt x="16463" y="10415"/>
                              </a:cubicBezTo>
                              <a:cubicBezTo>
                                <a:pt x="16467" y="10421"/>
                                <a:pt x="16470" y="10426"/>
                                <a:pt x="16474" y="10432"/>
                              </a:cubicBezTo>
                              <a:cubicBezTo>
                                <a:pt x="16519" y="10441"/>
                                <a:pt x="16554" y="10426"/>
                                <a:pt x="16591" y="10394"/>
                              </a:cubicBezTo>
                              <a:cubicBezTo>
                                <a:pt x="16644" y="10347"/>
                                <a:pt x="16684" y="10279"/>
                                <a:pt x="16703" y="10211"/>
                              </a:cubicBezTo>
                              <a:cubicBezTo>
                                <a:pt x="16727" y="10125"/>
                                <a:pt x="16732" y="10031"/>
                                <a:pt x="16730" y="9943"/>
                              </a:cubicBezTo>
                              <a:cubicBezTo>
                                <a:pt x="16728" y="9875"/>
                                <a:pt x="16720" y="9801"/>
                                <a:pt x="16699" y="9748"/>
                              </a:cubicBezTo>
                              <a:cubicBezTo>
                                <a:pt x="16688" y="9808"/>
                                <a:pt x="16683" y="9867"/>
                                <a:pt x="16680" y="9928"/>
                              </a:cubicBezTo>
                              <a:cubicBezTo>
                                <a:pt x="16675" y="10021"/>
                                <a:pt x="16672" y="10117"/>
                                <a:pt x="16684" y="10210"/>
                              </a:cubicBezTo>
                              <a:cubicBezTo>
                                <a:pt x="16691" y="10263"/>
                                <a:pt x="16697" y="10342"/>
                                <a:pt x="16745" y="10377"/>
                              </a:cubicBezTo>
                              <a:cubicBezTo>
                                <a:pt x="16770" y="10387"/>
                                <a:pt x="16778" y="10390"/>
                                <a:pt x="16796" y="10387"/>
                              </a:cubicBezTo>
                            </a:path>
                            <a:path w="3049" h="1351">
                              <a:moveTo>
                                <a:pt x="16942" y="10063"/>
                              </a:moveTo>
                              <a:cubicBezTo>
                                <a:pt x="16940" y="10108"/>
                                <a:pt x="16944" y="10153"/>
                                <a:pt x="16943" y="10198"/>
                              </a:cubicBezTo>
                              <a:cubicBezTo>
                                <a:pt x="16942" y="10275"/>
                                <a:pt x="16946" y="10353"/>
                                <a:pt x="16963" y="10428"/>
                              </a:cubicBezTo>
                              <a:cubicBezTo>
                                <a:pt x="16965" y="10435"/>
                                <a:pt x="16967" y="10442"/>
                                <a:pt x="16969" y="10449"/>
                              </a:cubicBezTo>
                            </a:path>
                            <a:path w="3049" h="1351">
                              <a:moveTo>
                                <a:pt x="17022" y="9983"/>
                              </a:moveTo>
                              <a:cubicBezTo>
                                <a:pt x="17019" y="9957"/>
                                <a:pt x="17019" y="9949"/>
                                <a:pt x="17014" y="9933"/>
                              </a:cubicBezTo>
                              <a:cubicBezTo>
                                <a:pt x="17023" y="9960"/>
                                <a:pt x="17032" y="9986"/>
                                <a:pt x="17041" y="10013"/>
                              </a:cubicBezTo>
                            </a:path>
                            <a:path w="3049" h="1351">
                              <a:moveTo>
                                <a:pt x="17257" y="10108"/>
                              </a:moveTo>
                              <a:cubicBezTo>
                                <a:pt x="17258" y="10085"/>
                                <a:pt x="17260" y="10049"/>
                                <a:pt x="17244" y="10029"/>
                              </a:cubicBezTo>
                              <a:cubicBezTo>
                                <a:pt x="17215" y="9994"/>
                                <a:pt x="17186" y="10064"/>
                                <a:pt x="17180" y="10081"/>
                              </a:cubicBezTo>
                              <a:cubicBezTo>
                                <a:pt x="17159" y="10137"/>
                                <a:pt x="17154" y="10197"/>
                                <a:pt x="17157" y="10256"/>
                              </a:cubicBezTo>
                              <a:cubicBezTo>
                                <a:pt x="17159" y="10307"/>
                                <a:pt x="17170" y="10369"/>
                                <a:pt x="17218" y="10398"/>
                              </a:cubicBezTo>
                              <a:cubicBezTo>
                                <a:pt x="17260" y="10424"/>
                                <a:pt x="17318" y="10401"/>
                                <a:pt x="17356" y="10381"/>
                              </a:cubicBezTo>
                              <a:cubicBezTo>
                                <a:pt x="17370" y="10373"/>
                                <a:pt x="17383" y="10365"/>
                                <a:pt x="17397" y="10357"/>
                              </a:cubicBezTo>
                            </a:path>
                            <a:path w="3049" h="1351">
                              <a:moveTo>
                                <a:pt x="17592" y="9576"/>
                              </a:moveTo>
                              <a:cubicBezTo>
                                <a:pt x="17571" y="9638"/>
                                <a:pt x="17580" y="9701"/>
                                <a:pt x="17581" y="9768"/>
                              </a:cubicBezTo>
                              <a:cubicBezTo>
                                <a:pt x="17582" y="9877"/>
                                <a:pt x="17590" y="9982"/>
                                <a:pt x="17600" y="10090"/>
                              </a:cubicBezTo>
                              <a:cubicBezTo>
                                <a:pt x="17607" y="10162"/>
                                <a:pt x="17615" y="10233"/>
                                <a:pt x="17625" y="10304"/>
                              </a:cubicBezTo>
                            </a:path>
                            <a:path w="3049" h="1351">
                              <a:moveTo>
                                <a:pt x="17483" y="10089"/>
                              </a:moveTo>
                              <a:cubicBezTo>
                                <a:pt x="17478" y="10086"/>
                                <a:pt x="17473" y="10084"/>
                                <a:pt x="17468" y="10081"/>
                              </a:cubicBezTo>
                              <a:cubicBezTo>
                                <a:pt x="17496" y="10088"/>
                                <a:pt x="17525" y="10088"/>
                                <a:pt x="17555" y="10088"/>
                              </a:cubicBezTo>
                              <a:cubicBezTo>
                                <a:pt x="17603" y="10088"/>
                                <a:pt x="17650" y="10090"/>
                                <a:pt x="17698" y="10086"/>
                              </a:cubicBezTo>
                              <a:cubicBezTo>
                                <a:pt x="17726" y="10083"/>
                                <a:pt x="17735" y="10082"/>
                                <a:pt x="17753" y="10079"/>
                              </a:cubicBezTo>
                            </a:path>
                            <a:path w="3049" h="1351">
                              <a:moveTo>
                                <a:pt x="17777" y="10183"/>
                              </a:moveTo>
                              <a:cubicBezTo>
                                <a:pt x="17791" y="10204"/>
                                <a:pt x="17810" y="10216"/>
                                <a:pt x="17839" y="10209"/>
                              </a:cubicBezTo>
                              <a:cubicBezTo>
                                <a:pt x="17874" y="10200"/>
                                <a:pt x="17911" y="10180"/>
                                <a:pt x="17938" y="10156"/>
                              </a:cubicBezTo>
                              <a:cubicBezTo>
                                <a:pt x="17976" y="10122"/>
                                <a:pt x="18000" y="10076"/>
                                <a:pt x="17998" y="10025"/>
                              </a:cubicBezTo>
                              <a:cubicBezTo>
                                <a:pt x="17995" y="10007"/>
                                <a:pt x="17995" y="10002"/>
                                <a:pt x="17989" y="9991"/>
                              </a:cubicBezTo>
                              <a:cubicBezTo>
                                <a:pt x="17947" y="10000"/>
                                <a:pt x="17941" y="10020"/>
                                <a:pt x="17929" y="10064"/>
                              </a:cubicBezTo>
                              <a:cubicBezTo>
                                <a:pt x="17916" y="10109"/>
                                <a:pt x="17903" y="10172"/>
                                <a:pt x="17919" y="10218"/>
                              </a:cubicBezTo>
                              <a:cubicBezTo>
                                <a:pt x="17937" y="10270"/>
                                <a:pt x="17980" y="10296"/>
                                <a:pt x="18024" y="10321"/>
                              </a:cubicBezTo>
                            </a:path>
                            <a:path w="3049" h="1351">
                              <a:moveTo>
                                <a:pt x="18479" y="10164"/>
                              </a:moveTo>
                              <a:cubicBezTo>
                                <a:pt x="18480" y="10116"/>
                                <a:pt x="18479" y="10083"/>
                                <a:pt x="18438" y="10052"/>
                              </a:cubicBezTo>
                              <a:cubicBezTo>
                                <a:pt x="18388" y="10014"/>
                                <a:pt x="18327" y="10060"/>
                                <a:pt x="18293" y="10096"/>
                              </a:cubicBezTo>
                              <a:cubicBezTo>
                                <a:pt x="18254" y="10138"/>
                                <a:pt x="18219" y="10195"/>
                                <a:pt x="18209" y="10252"/>
                              </a:cubicBezTo>
                              <a:cubicBezTo>
                                <a:pt x="18202" y="10288"/>
                                <a:pt x="18212" y="10306"/>
                                <a:pt x="18229" y="10334"/>
                              </a:cubicBezTo>
                              <a:cubicBezTo>
                                <a:pt x="18274" y="10345"/>
                                <a:pt x="18303" y="10336"/>
                                <a:pt x="18340" y="10304"/>
                              </a:cubicBezTo>
                              <a:cubicBezTo>
                                <a:pt x="18399" y="10253"/>
                                <a:pt x="18427" y="10177"/>
                                <a:pt x="18451" y="10105"/>
                              </a:cubicBezTo>
                              <a:cubicBezTo>
                                <a:pt x="18487" y="9997"/>
                                <a:pt x="18496" y="9884"/>
                                <a:pt x="18503" y="9771"/>
                              </a:cubicBezTo>
                              <a:cubicBezTo>
                                <a:pt x="18508" y="9682"/>
                                <a:pt x="18514" y="9586"/>
                                <a:pt x="18500" y="9497"/>
                              </a:cubicBezTo>
                              <a:cubicBezTo>
                                <a:pt x="18497" y="9489"/>
                                <a:pt x="18495" y="9480"/>
                                <a:pt x="18492" y="9472"/>
                              </a:cubicBezTo>
                              <a:cubicBezTo>
                                <a:pt x="18454" y="9534"/>
                                <a:pt x="18455" y="9615"/>
                                <a:pt x="18451" y="9690"/>
                              </a:cubicBezTo>
                              <a:cubicBezTo>
                                <a:pt x="18440" y="9895"/>
                                <a:pt x="18425" y="10178"/>
                                <a:pt x="18550" y="10354"/>
                              </a:cubicBezTo>
                              <a:cubicBezTo>
                                <a:pt x="18570" y="10382"/>
                                <a:pt x="18590" y="10397"/>
                                <a:pt x="18617" y="10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9,9472" coordsize="3049,1351" path="m15619,10157c15574,10144,15582,10190,15577,10241c15569,10322,15567,10405,15570,10487c15573,10583,15578,10682,15596,10776c15603,10814,15609,10805,15622,10821c15633,10775,15629,10730,15626,10683c15620,10587,15608,10491,15598,10395c15590,10315,15578,10227,15593,10147c15599,10113,15619,10071,15660,10074c15698,10077,15730,10120,15746,10150c15777,10210,15783,10284,15768,10349c15758,10391,15738,10424,15701,10447c15671,10466,15638,10448,15617,10423c15603,10401,15598,10392,15598,10373em15843,10187c15877,10216,15886,10238,15904,10277c15923,10318,15944,10357,15963,10398c15971,10416,15979,10433,15987,10451c15977,10422,15967,10392,15960,10362c15948,10307,15942,10252,15949,10196c15957,10132,15980,10089,16026,10047c16049,10026,16069,10023,16084,10055c16086,10061,16088,10068,16090,10074em16144,10312c16191,10311,16217,10298,16255,10274c16289,10253,16316,10230,16327,10190c16334,10165,16332,10129,16308,10113c16281,10095,16248,10115,16231,10137c16187,10196,16186,10292,16211,10358c16228,10403,16265,10435,16312,10445c16346,10448,16358,10449,16381,10442em16681,10195c16664,10158,16643,10150,16606,10173c16563,10200,16532,10244,16503,10285c16478,10321,16449,10369,16463,10415c16467,10421,16470,10426,16474,10432c16519,10441,16554,10426,16591,10394c16644,10347,16684,10279,16703,10211c16727,10125,16732,10031,16730,9943c16728,9875,16720,9801,16699,9748c16688,9808,16683,9867,16680,9928c16675,10021,16672,10117,16684,10210c16691,10263,16697,10342,16745,10377c16770,10387,16778,10390,16796,10387em16942,10063c16940,10108,16944,10153,16943,10198c16942,10275,16946,10353,16963,10428c16965,10435,16967,10442,16969,10449em17022,9983c17019,9957,17019,9949,17014,9933c17023,9960,17032,9986,17041,10013em17257,10108c17258,10085,17260,10049,17244,10029c17215,9994,17186,10064,17180,10081c17159,10137,17154,10197,17157,10256c17159,10307,17170,10369,17218,10398c17260,10424,17318,10401,17356,10381c17370,10373,17383,10365,17397,10357em17592,9576c17571,9638,17580,9701,17581,9768c17582,9877,17590,9982,17600,10090c17607,10162,17615,10233,17625,10304em17483,10089c17478,10086,17473,10084,17468,10081c17496,10088,17525,10088,17555,10088c17603,10088,17650,10090,17698,10086c17726,10083,17735,10082,17753,10079em17777,10183c17791,10204,17810,10216,17839,10209c17874,10200,17911,10180,17938,10156c17976,10122,18000,10076,17998,10025c17995,10007,17995,10002,17989,9991c17947,10000,17941,10020,17929,10064c17916,10109,17903,10172,17919,10218c17937,10270,17980,10296,18024,10321em18479,10164c18480,10116,18479,10083,18438,10052c18388,10014,18327,10060,18293,10096c18254,10138,18219,10195,18209,10252c18202,10288,18212,10306,18229,10334c18274,10345,18303,10336,18340,10304c18399,10253,18427,10177,18451,10105c18487,9997,18496,9884,18503,9771c18508,9682,18514,9586,18500,9497c18497,9489,18495,9480,18492,9472c18454,9534,18455,9615,18451,9690c18440,9895,18425,10178,18550,10354c18570,10382,18590,10397,18617,10414e" stroked="t" o:allowincell="f" style="position:absolute;margin-left:369.35pt;margin-top:196.5pt;width:86.35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87655</wp:posOffset>
                </wp:positionH>
                <wp:positionV relativeFrom="paragraph">
                  <wp:posOffset>3228975</wp:posOffset>
                </wp:positionV>
                <wp:extent cx="756285" cy="332740"/>
                <wp:effectExtent l="10160" t="9525" r="8890" b="101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924">
                              <a:moveTo>
                                <a:pt x="1951" y="11870"/>
                              </a:moveTo>
                              <a:cubicBezTo>
                                <a:pt x="1929" y="11858"/>
                                <a:pt x="1930" y="11902"/>
                                <a:pt x="1926" y="11929"/>
                              </a:cubicBezTo>
                              <a:cubicBezTo>
                                <a:pt x="1915" y="11996"/>
                                <a:pt x="1913" y="12066"/>
                                <a:pt x="1915" y="12134"/>
                              </a:cubicBezTo>
                              <a:cubicBezTo>
                                <a:pt x="1917" y="12204"/>
                                <a:pt x="1926" y="12282"/>
                                <a:pt x="1945" y="12350"/>
                              </a:cubicBezTo>
                              <a:cubicBezTo>
                                <a:pt x="1945" y="12350"/>
                                <a:pt x="1971" y="12443"/>
                                <a:pt x="1989" y="12433"/>
                              </a:cubicBezTo>
                              <a:cubicBezTo>
                                <a:pt x="1993" y="12427"/>
                                <a:pt x="1997" y="12420"/>
                                <a:pt x="2001" y="12414"/>
                              </a:cubicBezTo>
                            </a:path>
                            <a:path w="2101" h="924">
                              <a:moveTo>
                                <a:pt x="1754" y="12043"/>
                              </a:moveTo>
                              <a:cubicBezTo>
                                <a:pt x="1750" y="12041"/>
                                <a:pt x="1745" y="12038"/>
                                <a:pt x="1741" y="12036"/>
                              </a:cubicBezTo>
                              <a:cubicBezTo>
                                <a:pt x="1757" y="12069"/>
                                <a:pt x="1796" y="12080"/>
                                <a:pt x="1832" y="12091"/>
                              </a:cubicBezTo>
                              <a:cubicBezTo>
                                <a:pt x="1905" y="12114"/>
                                <a:pt x="1973" y="12126"/>
                                <a:pt x="2049" y="12119"/>
                              </a:cubicBezTo>
                              <a:cubicBezTo>
                                <a:pt x="2106" y="12112"/>
                                <a:pt x="2125" y="12110"/>
                                <a:pt x="2159" y="12091"/>
                              </a:cubicBezTo>
                            </a:path>
                            <a:path w="2101" h="924">
                              <a:moveTo>
                                <a:pt x="2292" y="11613"/>
                              </a:moveTo>
                              <a:cubicBezTo>
                                <a:pt x="2279" y="11578"/>
                                <a:pt x="2275" y="11569"/>
                                <a:pt x="2266" y="11548"/>
                              </a:cubicBezTo>
                              <a:cubicBezTo>
                                <a:pt x="2231" y="11576"/>
                                <a:pt x="2253" y="11634"/>
                                <a:pt x="2260" y="11685"/>
                              </a:cubicBezTo>
                              <a:cubicBezTo>
                                <a:pt x="2288" y="11882"/>
                                <a:pt x="2313" y="12079"/>
                                <a:pt x="2360" y="12272"/>
                              </a:cubicBezTo>
                              <a:cubicBezTo>
                                <a:pt x="2371" y="12316"/>
                                <a:pt x="2375" y="12305"/>
                                <a:pt x="2392" y="12325"/>
                              </a:cubicBezTo>
                              <a:cubicBezTo>
                                <a:pt x="2402" y="12270"/>
                                <a:pt x="2402" y="12215"/>
                                <a:pt x="2411" y="12160"/>
                              </a:cubicBezTo>
                              <a:cubicBezTo>
                                <a:pt x="2417" y="12124"/>
                                <a:pt x="2426" y="12025"/>
                                <a:pt x="2471" y="12010"/>
                              </a:cubicBezTo>
                              <a:cubicBezTo>
                                <a:pt x="2508" y="11998"/>
                                <a:pt x="2545" y="12054"/>
                                <a:pt x="2561" y="12077"/>
                              </a:cubicBezTo>
                              <a:cubicBezTo>
                                <a:pt x="2597" y="12127"/>
                                <a:pt x="2627" y="12180"/>
                                <a:pt x="2658" y="12233"/>
                              </a:cubicBezTo>
                              <a:cubicBezTo>
                                <a:pt x="2678" y="12268"/>
                                <a:pt x="2709" y="12346"/>
                                <a:pt x="2755" y="12357"/>
                              </a:cubicBezTo>
                              <a:cubicBezTo>
                                <a:pt x="2771" y="12365"/>
                                <a:pt x="2777" y="12367"/>
                                <a:pt x="2790" y="12359"/>
                              </a:cubicBezTo>
                            </a:path>
                            <a:path w="2101" h="924">
                              <a:moveTo>
                                <a:pt x="3077" y="12145"/>
                              </a:moveTo>
                              <a:cubicBezTo>
                                <a:pt x="3093" y="12114"/>
                                <a:pt x="3091" y="12113"/>
                                <a:pt x="3077" y="12082"/>
                              </a:cubicBezTo>
                              <a:cubicBezTo>
                                <a:pt x="3069" y="12064"/>
                                <a:pt x="3049" y="12043"/>
                                <a:pt x="3026" y="12044"/>
                              </a:cubicBezTo>
                              <a:cubicBezTo>
                                <a:pt x="2992" y="12046"/>
                                <a:pt x="2964" y="12089"/>
                                <a:pt x="2949" y="12114"/>
                              </a:cubicBezTo>
                              <a:cubicBezTo>
                                <a:pt x="2921" y="12162"/>
                                <a:pt x="2901" y="12226"/>
                                <a:pt x="2920" y="12281"/>
                              </a:cubicBezTo>
                              <a:cubicBezTo>
                                <a:pt x="2932" y="12316"/>
                                <a:pt x="2962" y="12317"/>
                                <a:pt x="2991" y="12301"/>
                              </a:cubicBezTo>
                              <a:cubicBezTo>
                                <a:pt x="3032" y="12278"/>
                                <a:pt x="3060" y="12232"/>
                                <a:pt x="3074" y="12189"/>
                              </a:cubicBezTo>
                              <a:cubicBezTo>
                                <a:pt x="3076" y="12183"/>
                                <a:pt x="3090" y="12110"/>
                                <a:pt x="3078" y="12152"/>
                              </a:cubicBezTo>
                              <a:cubicBezTo>
                                <a:pt x="3079" y="12188"/>
                                <a:pt x="3085" y="12222"/>
                                <a:pt x="3094" y="12257"/>
                              </a:cubicBezTo>
                              <a:cubicBezTo>
                                <a:pt x="3102" y="12290"/>
                                <a:pt x="3127" y="12330"/>
                                <a:pt x="3159" y="12346"/>
                              </a:cubicBezTo>
                              <a:cubicBezTo>
                                <a:pt x="3167" y="12348"/>
                                <a:pt x="3176" y="12351"/>
                                <a:pt x="3184" y="12353"/>
                              </a:cubicBezTo>
                            </a:path>
                            <a:path w="2101" h="924">
                              <a:moveTo>
                                <a:pt x="3373" y="11533"/>
                              </a:moveTo>
                              <a:cubicBezTo>
                                <a:pt x="3370" y="11525"/>
                                <a:pt x="3366" y="11518"/>
                                <a:pt x="3363" y="11510"/>
                              </a:cubicBezTo>
                              <a:cubicBezTo>
                                <a:pt x="3357" y="11586"/>
                                <a:pt x="3378" y="11658"/>
                                <a:pt x="3389" y="11734"/>
                              </a:cubicBezTo>
                              <a:cubicBezTo>
                                <a:pt x="3408" y="11868"/>
                                <a:pt x="3428" y="12002"/>
                                <a:pt x="3450" y="12136"/>
                              </a:cubicBezTo>
                              <a:cubicBezTo>
                                <a:pt x="3462" y="12207"/>
                                <a:pt x="3474" y="12279"/>
                                <a:pt x="3486" y="12350"/>
                              </a:cubicBezTo>
                            </a:path>
                            <a:path w="2101" h="924">
                              <a:moveTo>
                                <a:pt x="3251" y="12068"/>
                              </a:moveTo>
                              <a:cubicBezTo>
                                <a:pt x="3216" y="12033"/>
                                <a:pt x="3314" y="12076"/>
                                <a:pt x="3333" y="12080"/>
                              </a:cubicBezTo>
                              <a:cubicBezTo>
                                <a:pt x="3433" y="12103"/>
                                <a:pt x="3534" y="12115"/>
                                <a:pt x="3636" y="12129"/>
                              </a:cubicBezTo>
                              <a:cubicBezTo>
                                <a:pt x="3706" y="12139"/>
                                <a:pt x="3772" y="12149"/>
                                <a:pt x="3841" y="12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,11510" coordsize="2101,924" path="m1951,11870c1929,11858,1930,11902,1926,11929c1915,11996,1913,12066,1915,12134c1917,12204,1926,12282,1945,12350c1945,12350,1971,12443,1989,12433c1993,12427,1997,12420,2001,12414em1754,12043c1750,12041,1745,12038,1741,12036c1757,12069,1796,12080,1832,12091c1905,12114,1973,12126,2049,12119c2106,12112,2125,12110,2159,12091em2292,11613c2279,11578,2275,11569,2266,11548c2231,11576,2253,11634,2260,11685c2288,11882,2313,12079,2360,12272c2371,12316,2375,12305,2392,12325c2402,12270,2402,12215,2411,12160c2417,12124,2426,12025,2471,12010c2508,11998,2545,12054,2561,12077c2597,12127,2627,12180,2658,12233c2678,12268,2709,12346,2755,12357c2771,12365,2777,12367,2790,12359em3077,12145c3093,12114,3091,12113,3077,12082c3069,12064,3049,12043,3026,12044c2992,12046,2964,12089,2949,12114c2921,12162,2901,12226,2920,12281c2932,12316,2962,12317,2991,12301c3032,12278,3060,12232,3074,12189c3076,12183,3090,12110,3078,12152c3079,12188,3085,12222,3094,12257c3102,12290,3127,12330,3159,12346c3167,12348,3176,12351,3184,12353em3373,11533c3370,11525,3366,11518,3363,11510c3357,11586,3378,11658,3389,11734c3408,11868,3428,12002,3450,12136c3462,12207,3474,12279,3486,12350em3251,12068c3216,12033,3314,12076,3333,12080c3433,12103,3534,12115,3636,12129c3706,12139,3772,12149,3841,12165e" stroked="t" o:allowincell="f" style="position:absolute;margin-left:-22.65pt;margin-top:254.25pt;width:59.5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28015</wp:posOffset>
                </wp:positionH>
                <wp:positionV relativeFrom="paragraph">
                  <wp:posOffset>3112770</wp:posOffset>
                </wp:positionV>
                <wp:extent cx="2740025" cy="624840"/>
                <wp:effectExtent l="10160" t="10160" r="8890" b="101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1" h="1737">
                              <a:moveTo>
                                <a:pt x="4503" y="12073"/>
                              </a:moveTo>
                              <a:cubicBezTo>
                                <a:pt x="4508" y="12047"/>
                                <a:pt x="4508" y="12024"/>
                                <a:pt x="4500" y="11998"/>
                              </a:cubicBezTo>
                              <a:cubicBezTo>
                                <a:pt x="4492" y="11973"/>
                                <a:pt x="4482" y="11951"/>
                                <a:pt x="4466" y="11930"/>
                              </a:cubicBezTo>
                              <a:cubicBezTo>
                                <a:pt x="4448" y="11905"/>
                                <a:pt x="4425" y="11880"/>
                                <a:pt x="4395" y="11869"/>
                              </a:cubicBezTo>
                              <a:cubicBezTo>
                                <a:pt x="4364" y="11858"/>
                                <a:pt x="4337" y="11872"/>
                                <a:pt x="4320" y="11899"/>
                              </a:cubicBezTo>
                              <a:cubicBezTo>
                                <a:pt x="4281" y="11962"/>
                                <a:pt x="4282" y="12056"/>
                                <a:pt x="4286" y="12127"/>
                              </a:cubicBezTo>
                              <a:cubicBezTo>
                                <a:pt x="4290" y="12195"/>
                                <a:pt x="4301" y="12293"/>
                                <a:pt x="4355" y="12342"/>
                              </a:cubicBezTo>
                              <a:cubicBezTo>
                                <a:pt x="4385" y="12369"/>
                                <a:pt x="4421" y="12352"/>
                                <a:pt x="4443" y="12327"/>
                              </a:cubicBezTo>
                              <a:cubicBezTo>
                                <a:pt x="4474" y="12292"/>
                                <a:pt x="4480" y="12242"/>
                                <a:pt x="4486" y="12198"/>
                              </a:cubicBezTo>
                              <a:cubicBezTo>
                                <a:pt x="4491" y="12165"/>
                                <a:pt x="4491" y="12133"/>
                                <a:pt x="4488" y="12100"/>
                              </a:cubicBezTo>
                              <a:cubicBezTo>
                                <a:pt x="4493" y="12140"/>
                                <a:pt x="4499" y="12179"/>
                                <a:pt x="4511" y="12217"/>
                              </a:cubicBezTo>
                              <a:cubicBezTo>
                                <a:pt x="4523" y="12254"/>
                                <a:pt x="4538" y="12297"/>
                                <a:pt x="4572" y="12319"/>
                              </a:cubicBezTo>
                              <a:cubicBezTo>
                                <a:pt x="4596" y="12335"/>
                                <a:pt x="4613" y="12322"/>
                                <a:pt x="4636" y="12314"/>
                              </a:cubicBezTo>
                            </a:path>
                            <a:path w="7611" h="1737">
                              <a:moveTo>
                                <a:pt x="4788" y="11930"/>
                              </a:moveTo>
                              <a:cubicBezTo>
                                <a:pt x="4762" y="11905"/>
                                <a:pt x="4739" y="11897"/>
                                <a:pt x="4703" y="11913"/>
                              </a:cubicBezTo>
                              <a:cubicBezTo>
                                <a:pt x="4681" y="11923"/>
                                <a:pt x="4663" y="11945"/>
                                <a:pt x="4661" y="11970"/>
                              </a:cubicBezTo>
                              <a:cubicBezTo>
                                <a:pt x="4659" y="12002"/>
                                <a:pt x="4688" y="12030"/>
                                <a:pt x="4708" y="12050"/>
                              </a:cubicBezTo>
                              <a:cubicBezTo>
                                <a:pt x="4749" y="12092"/>
                                <a:pt x="4797" y="12127"/>
                                <a:pt x="4842" y="12164"/>
                              </a:cubicBezTo>
                              <a:cubicBezTo>
                                <a:pt x="4869" y="12186"/>
                                <a:pt x="4912" y="12218"/>
                                <a:pt x="4906" y="12258"/>
                              </a:cubicBezTo>
                              <a:cubicBezTo>
                                <a:pt x="4902" y="12289"/>
                                <a:pt x="4862" y="12296"/>
                                <a:pt x="4837" y="12300"/>
                              </a:cubicBezTo>
                              <a:cubicBezTo>
                                <a:pt x="4793" y="12307"/>
                                <a:pt x="4748" y="12294"/>
                                <a:pt x="4708" y="12277"/>
                              </a:cubicBezTo>
                              <a:cubicBezTo>
                                <a:pt x="4688" y="12268"/>
                                <a:pt x="4639" y="12252"/>
                                <a:pt x="4629" y="12229"/>
                              </a:cubicBezTo>
                              <a:cubicBezTo>
                                <a:pt x="4629" y="12223"/>
                                <a:pt x="4628" y="12218"/>
                                <a:pt x="4628" y="12212"/>
                              </a:cubicBezTo>
                            </a:path>
                            <a:path w="7611" h="1737">
                              <a:moveTo>
                                <a:pt x="5590" y="11953"/>
                              </a:moveTo>
                              <a:cubicBezTo>
                                <a:pt x="5574" y="11932"/>
                                <a:pt x="5558" y="11913"/>
                                <a:pt x="5541" y="11893"/>
                              </a:cubicBezTo>
                              <a:cubicBezTo>
                                <a:pt x="5528" y="11926"/>
                                <a:pt x="5518" y="11951"/>
                                <a:pt x="5522" y="11995"/>
                              </a:cubicBezTo>
                              <a:cubicBezTo>
                                <a:pt x="5527" y="12057"/>
                                <a:pt x="5548" y="12166"/>
                                <a:pt x="5626" y="12178"/>
                              </a:cubicBezTo>
                              <a:cubicBezTo>
                                <a:pt x="5696" y="12189"/>
                                <a:pt x="5736" y="12098"/>
                                <a:pt x="5739" y="12044"/>
                              </a:cubicBezTo>
                              <a:cubicBezTo>
                                <a:pt x="5742" y="11992"/>
                                <a:pt x="5725" y="11947"/>
                                <a:pt x="5706" y="11900"/>
                              </a:cubicBezTo>
                              <a:cubicBezTo>
                                <a:pt x="5699" y="11969"/>
                                <a:pt x="5718" y="12034"/>
                                <a:pt x="5732" y="12103"/>
                              </a:cubicBezTo>
                              <a:cubicBezTo>
                                <a:pt x="5771" y="12297"/>
                                <a:pt x="5829" y="12501"/>
                                <a:pt x="5826" y="12700"/>
                              </a:cubicBezTo>
                              <a:cubicBezTo>
                                <a:pt x="5825" y="12769"/>
                                <a:pt x="5812" y="12842"/>
                                <a:pt x="5753" y="12886"/>
                              </a:cubicBezTo>
                              <a:cubicBezTo>
                                <a:pt x="5694" y="12930"/>
                                <a:pt x="5611" y="12928"/>
                                <a:pt x="5543" y="12913"/>
                              </a:cubicBezTo>
                              <a:cubicBezTo>
                                <a:pt x="5404" y="12883"/>
                                <a:pt x="5266" y="12775"/>
                                <a:pt x="5231" y="12633"/>
                              </a:cubicBezTo>
                              <a:cubicBezTo>
                                <a:pt x="5224" y="12566"/>
                                <a:pt x="5222" y="12544"/>
                                <a:pt x="5231" y="12499"/>
                              </a:cubicBezTo>
                            </a:path>
                            <a:path w="7611" h="1737">
                              <a:moveTo>
                                <a:pt x="5875" y="11970"/>
                              </a:moveTo>
                              <a:cubicBezTo>
                                <a:pt x="5895" y="11956"/>
                                <a:pt x="5900" y="11955"/>
                                <a:pt x="5905" y="11941"/>
                              </a:cubicBezTo>
                              <a:cubicBezTo>
                                <a:pt x="5885" y="11969"/>
                                <a:pt x="5876" y="12007"/>
                                <a:pt x="5870" y="12043"/>
                              </a:cubicBezTo>
                              <a:cubicBezTo>
                                <a:pt x="5862" y="12093"/>
                                <a:pt x="5864" y="12152"/>
                                <a:pt x="5894" y="12195"/>
                              </a:cubicBezTo>
                              <a:cubicBezTo>
                                <a:pt x="5922" y="12236"/>
                                <a:pt x="5976" y="12244"/>
                                <a:pt x="6021" y="12231"/>
                              </a:cubicBezTo>
                              <a:cubicBezTo>
                                <a:pt x="6070" y="12217"/>
                                <a:pt x="6117" y="12179"/>
                                <a:pt x="6133" y="12129"/>
                              </a:cubicBezTo>
                              <a:cubicBezTo>
                                <a:pt x="6150" y="12077"/>
                                <a:pt x="6128" y="12022"/>
                                <a:pt x="6093" y="11983"/>
                              </a:cubicBezTo>
                              <a:cubicBezTo>
                                <a:pt x="6057" y="11943"/>
                                <a:pt x="6003" y="11920"/>
                                <a:pt x="5950" y="11918"/>
                              </a:cubicBezTo>
                              <a:cubicBezTo>
                                <a:pt x="5905" y="11916"/>
                                <a:pt x="5887" y="11937"/>
                                <a:pt x="5873" y="11974"/>
                              </a:cubicBezTo>
                            </a:path>
                            <a:path w="7611" h="1737">
                              <a:moveTo>
                                <a:pt x="6219" y="11974"/>
                              </a:moveTo>
                              <a:cubicBezTo>
                                <a:pt x="6230" y="11961"/>
                                <a:pt x="6240" y="11947"/>
                                <a:pt x="6250" y="11933"/>
                              </a:cubicBezTo>
                              <a:cubicBezTo>
                                <a:pt x="6261" y="11961"/>
                                <a:pt x="6267" y="11992"/>
                                <a:pt x="6276" y="12021"/>
                              </a:cubicBezTo>
                              <a:cubicBezTo>
                                <a:pt x="6291" y="12068"/>
                                <a:pt x="6309" y="12115"/>
                                <a:pt x="6347" y="12149"/>
                              </a:cubicBezTo>
                              <a:cubicBezTo>
                                <a:pt x="6381" y="12180"/>
                                <a:pt x="6420" y="12187"/>
                                <a:pt x="6460" y="12163"/>
                              </a:cubicBezTo>
                              <a:cubicBezTo>
                                <a:pt x="6505" y="12136"/>
                                <a:pt x="6533" y="12087"/>
                                <a:pt x="6547" y="12038"/>
                              </a:cubicBezTo>
                              <a:cubicBezTo>
                                <a:pt x="6563" y="11984"/>
                                <a:pt x="6564" y="11928"/>
                                <a:pt x="6553" y="11873"/>
                              </a:cubicBezTo>
                              <a:cubicBezTo>
                                <a:pt x="6524" y="11873"/>
                                <a:pt x="6534" y="11908"/>
                                <a:pt x="6539" y="11938"/>
                              </a:cubicBezTo>
                              <a:cubicBezTo>
                                <a:pt x="6548" y="11996"/>
                                <a:pt x="6565" y="12054"/>
                                <a:pt x="6599" y="12103"/>
                              </a:cubicBezTo>
                              <a:cubicBezTo>
                                <a:pt x="6634" y="12154"/>
                                <a:pt x="6680" y="12171"/>
                                <a:pt x="6736" y="12187"/>
                              </a:cubicBezTo>
                            </a:path>
                            <a:path w="7611" h="1737">
                              <a:moveTo>
                                <a:pt x="7147" y="11728"/>
                              </a:moveTo>
                              <a:cubicBezTo>
                                <a:pt x="7156" y="11778"/>
                                <a:pt x="7162" y="11829"/>
                                <a:pt x="7170" y="11879"/>
                              </a:cubicBezTo>
                              <a:cubicBezTo>
                                <a:pt x="7180" y="11946"/>
                                <a:pt x="7195" y="12010"/>
                                <a:pt x="7221" y="12073"/>
                              </a:cubicBezTo>
                              <a:cubicBezTo>
                                <a:pt x="7235" y="12107"/>
                                <a:pt x="7244" y="12134"/>
                                <a:pt x="7279" y="12144"/>
                              </a:cubicBezTo>
                              <a:cubicBezTo>
                                <a:pt x="7289" y="12125"/>
                                <a:pt x="7292" y="12118"/>
                                <a:pt x="7296" y="12104"/>
                              </a:cubicBezTo>
                            </a:path>
                            <a:path w="7611" h="1737">
                              <a:moveTo>
                                <a:pt x="7108" y="11601"/>
                              </a:moveTo>
                              <a:cubicBezTo>
                                <a:pt x="7079" y="11578"/>
                                <a:pt x="7048" y="11560"/>
                                <a:pt x="7063" y="11617"/>
                              </a:cubicBezTo>
                              <a:cubicBezTo>
                                <a:pt x="7066" y="11622"/>
                                <a:pt x="7068" y="11627"/>
                                <a:pt x="7071" y="11632"/>
                              </a:cubicBezTo>
                            </a:path>
                            <a:path w="7611" h="1737">
                              <a:moveTo>
                                <a:pt x="7322" y="11816"/>
                              </a:moveTo>
                              <a:cubicBezTo>
                                <a:pt x="7340" y="11851"/>
                                <a:pt x="7355" y="11886"/>
                                <a:pt x="7373" y="11921"/>
                              </a:cubicBezTo>
                              <a:cubicBezTo>
                                <a:pt x="7391" y="11957"/>
                                <a:pt x="7411" y="11992"/>
                                <a:pt x="7433" y="12025"/>
                              </a:cubicBezTo>
                              <a:cubicBezTo>
                                <a:pt x="7439" y="11993"/>
                                <a:pt x="7426" y="11959"/>
                                <a:pt x="7421" y="11925"/>
                              </a:cubicBezTo>
                              <a:cubicBezTo>
                                <a:pt x="7415" y="11883"/>
                                <a:pt x="7408" y="11831"/>
                                <a:pt x="7418" y="11789"/>
                              </a:cubicBezTo>
                              <a:cubicBezTo>
                                <a:pt x="7427" y="11752"/>
                                <a:pt x="7455" y="11754"/>
                                <a:pt x="7483" y="11770"/>
                              </a:cubicBezTo>
                              <a:cubicBezTo>
                                <a:pt x="7528" y="11796"/>
                                <a:pt x="7564" y="11839"/>
                                <a:pt x="7598" y="11877"/>
                              </a:cubicBezTo>
                              <a:cubicBezTo>
                                <a:pt x="7647" y="11932"/>
                                <a:pt x="7687" y="11994"/>
                                <a:pt x="7735" y="12051"/>
                              </a:cubicBezTo>
                              <a:cubicBezTo>
                                <a:pt x="7754" y="12074"/>
                                <a:pt x="7781" y="12112"/>
                                <a:pt x="7817" y="12104"/>
                              </a:cubicBezTo>
                              <a:cubicBezTo>
                                <a:pt x="7823" y="12101"/>
                                <a:pt x="7828" y="12098"/>
                                <a:pt x="7834" y="12095"/>
                              </a:cubicBezTo>
                            </a:path>
                            <a:path w="7611" h="1737">
                              <a:moveTo>
                                <a:pt x="7961" y="11748"/>
                              </a:moveTo>
                              <a:cubicBezTo>
                                <a:pt x="7957" y="11716"/>
                                <a:pt x="7956" y="11673"/>
                                <a:pt x="7924" y="11655"/>
                              </a:cubicBezTo>
                              <a:cubicBezTo>
                                <a:pt x="7896" y="11639"/>
                                <a:pt x="7867" y="11687"/>
                                <a:pt x="7859" y="11704"/>
                              </a:cubicBezTo>
                              <a:cubicBezTo>
                                <a:pt x="7833" y="11757"/>
                                <a:pt x="7832" y="11816"/>
                                <a:pt x="7840" y="11873"/>
                              </a:cubicBezTo>
                              <a:cubicBezTo>
                                <a:pt x="7847" y="11927"/>
                                <a:pt x="7868" y="11987"/>
                                <a:pt x="7913" y="12021"/>
                              </a:cubicBezTo>
                              <a:cubicBezTo>
                                <a:pt x="7947" y="12047"/>
                                <a:pt x="7978" y="12045"/>
                                <a:pt x="8018" y="12046"/>
                              </a:cubicBezTo>
                            </a:path>
                            <a:path w="7611" h="1737">
                              <a:moveTo>
                                <a:pt x="8137" y="11757"/>
                              </a:moveTo>
                              <a:cubicBezTo>
                                <a:pt x="8137" y="11808"/>
                                <a:pt x="8146" y="11854"/>
                                <a:pt x="8164" y="11902"/>
                              </a:cubicBezTo>
                              <a:cubicBezTo>
                                <a:pt x="8181" y="11949"/>
                                <a:pt x="8204" y="12001"/>
                                <a:pt x="8232" y="12042"/>
                              </a:cubicBezTo>
                              <a:cubicBezTo>
                                <a:pt x="8249" y="12062"/>
                                <a:pt x="8254" y="12069"/>
                                <a:pt x="8270" y="12077"/>
                              </a:cubicBezTo>
                              <a:cubicBezTo>
                                <a:pt x="8272" y="12039"/>
                                <a:pt x="8260" y="12005"/>
                                <a:pt x="8249" y="11968"/>
                              </a:cubicBezTo>
                              <a:cubicBezTo>
                                <a:pt x="8232" y="11909"/>
                                <a:pt x="8212" y="11850"/>
                                <a:pt x="8200" y="11790"/>
                              </a:cubicBezTo>
                              <a:cubicBezTo>
                                <a:pt x="8192" y="11749"/>
                                <a:pt x="8179" y="11697"/>
                                <a:pt x="8205" y="11660"/>
                              </a:cubicBezTo>
                              <a:cubicBezTo>
                                <a:pt x="8229" y="11625"/>
                                <a:pt x="8269" y="11635"/>
                                <a:pt x="8303" y="11639"/>
                              </a:cubicBezTo>
                              <a:cubicBezTo>
                                <a:pt x="8349" y="11644"/>
                                <a:pt x="8389" y="11662"/>
                                <a:pt x="8426" y="11691"/>
                              </a:cubicBezTo>
                              <a:cubicBezTo>
                                <a:pt x="8433" y="11697"/>
                                <a:pt x="8439" y="11704"/>
                                <a:pt x="8446" y="11710"/>
                              </a:cubicBezTo>
                            </a:path>
                            <a:path w="7611" h="1737">
                              <a:moveTo>
                                <a:pt x="8464" y="11813"/>
                              </a:moveTo>
                              <a:cubicBezTo>
                                <a:pt x="8472" y="11833"/>
                                <a:pt x="8501" y="11815"/>
                                <a:pt x="8525" y="11798"/>
                              </a:cubicBezTo>
                              <a:cubicBezTo>
                                <a:pt x="8553" y="11778"/>
                                <a:pt x="8579" y="11751"/>
                                <a:pt x="8596" y="11721"/>
                              </a:cubicBezTo>
                              <a:cubicBezTo>
                                <a:pt x="8614" y="11690"/>
                                <a:pt x="8625" y="11645"/>
                                <a:pt x="8596" y="11616"/>
                              </a:cubicBezTo>
                              <a:cubicBezTo>
                                <a:pt x="8573" y="11593"/>
                                <a:pt x="8538" y="11603"/>
                                <a:pt x="8517" y="11623"/>
                              </a:cubicBezTo>
                              <a:cubicBezTo>
                                <a:pt x="8459" y="11678"/>
                                <a:pt x="8446" y="11784"/>
                                <a:pt x="8468" y="11857"/>
                              </a:cubicBezTo>
                              <a:cubicBezTo>
                                <a:pt x="8487" y="11919"/>
                                <a:pt x="8537" y="11962"/>
                                <a:pt x="8596" y="11986"/>
                              </a:cubicBezTo>
                              <a:cubicBezTo>
                                <a:pt x="8662" y="12012"/>
                                <a:pt x="8728" y="11997"/>
                                <a:pt x="8794" y="11983"/>
                              </a:cubicBezTo>
                            </a:path>
                            <a:path w="7611" h="1737">
                              <a:moveTo>
                                <a:pt x="8983" y="11772"/>
                              </a:moveTo>
                              <a:cubicBezTo>
                                <a:pt x="8986" y="11717"/>
                                <a:pt x="8992" y="11672"/>
                                <a:pt x="8963" y="11623"/>
                              </a:cubicBezTo>
                              <a:cubicBezTo>
                                <a:pt x="8950" y="11608"/>
                                <a:pt x="8945" y="11603"/>
                                <a:pt x="8930" y="11602"/>
                              </a:cubicBezTo>
                              <a:cubicBezTo>
                                <a:pt x="8896" y="11633"/>
                                <a:pt x="8883" y="11664"/>
                                <a:pt x="8873" y="11710"/>
                              </a:cubicBezTo>
                              <a:cubicBezTo>
                                <a:pt x="8861" y="11768"/>
                                <a:pt x="8863" y="11825"/>
                                <a:pt x="8884" y="11881"/>
                              </a:cubicBezTo>
                              <a:cubicBezTo>
                                <a:pt x="8898" y="11919"/>
                                <a:pt x="8921" y="11948"/>
                                <a:pt x="8964" y="11941"/>
                              </a:cubicBezTo>
                              <a:cubicBezTo>
                                <a:pt x="9005" y="11935"/>
                                <a:pt x="9024" y="11898"/>
                                <a:pt x="9039" y="11864"/>
                              </a:cubicBezTo>
                              <a:cubicBezTo>
                                <a:pt x="9055" y="11828"/>
                                <a:pt x="9063" y="11790"/>
                                <a:pt x="9053" y="11752"/>
                              </a:cubicBezTo>
                              <a:cubicBezTo>
                                <a:pt x="9043" y="11796"/>
                                <a:pt x="9048" y="11833"/>
                                <a:pt x="9071" y="11873"/>
                              </a:cubicBezTo>
                              <a:cubicBezTo>
                                <a:pt x="9092" y="11910"/>
                                <a:pt x="9141" y="11919"/>
                                <a:pt x="9180" y="11917"/>
                              </a:cubicBezTo>
                              <a:cubicBezTo>
                                <a:pt x="9194" y="11915"/>
                                <a:pt x="9209" y="11913"/>
                                <a:pt x="9223" y="11911"/>
                              </a:cubicBezTo>
                            </a:path>
                            <a:path w="7611" h="1737">
                              <a:moveTo>
                                <a:pt x="9519" y="11590"/>
                              </a:moveTo>
                              <a:cubicBezTo>
                                <a:pt x="9503" y="11548"/>
                                <a:pt x="9487" y="11499"/>
                                <a:pt x="9431" y="11496"/>
                              </a:cubicBezTo>
                              <a:cubicBezTo>
                                <a:pt x="9391" y="11494"/>
                                <a:pt x="9350" y="11535"/>
                                <a:pt x="9336" y="11568"/>
                              </a:cubicBezTo>
                              <a:cubicBezTo>
                                <a:pt x="9314" y="11620"/>
                                <a:pt x="9326" y="11673"/>
                                <a:pt x="9345" y="11723"/>
                              </a:cubicBezTo>
                              <a:cubicBezTo>
                                <a:pt x="9376" y="11805"/>
                                <a:pt x="9437" y="11875"/>
                                <a:pt x="9499" y="11936"/>
                              </a:cubicBezTo>
                              <a:cubicBezTo>
                                <a:pt x="9523" y="11959"/>
                                <a:pt x="9536" y="11975"/>
                                <a:pt x="9550" y="12001"/>
                              </a:cubicBezTo>
                              <a:cubicBezTo>
                                <a:pt x="9516" y="12003"/>
                                <a:pt x="9487" y="12000"/>
                                <a:pt x="9454" y="11991"/>
                              </a:cubicBezTo>
                              <a:cubicBezTo>
                                <a:pt x="9411" y="11979"/>
                                <a:pt x="9408" y="11975"/>
                                <a:pt x="9391" y="11941"/>
                              </a:cubicBezTo>
                              <a:cubicBezTo>
                                <a:pt x="9436" y="11915"/>
                                <a:pt x="9479" y="11901"/>
                                <a:pt x="9529" y="11884"/>
                              </a:cubicBezTo>
                              <a:cubicBezTo>
                                <a:pt x="9587" y="11864"/>
                                <a:pt x="9644" y="11839"/>
                                <a:pt x="9695" y="11805"/>
                              </a:cubicBezTo>
                              <a:cubicBezTo>
                                <a:pt x="9738" y="11777"/>
                                <a:pt x="9784" y="11736"/>
                                <a:pt x="9803" y="11687"/>
                              </a:cubicBezTo>
                              <a:cubicBezTo>
                                <a:pt x="9814" y="11656"/>
                                <a:pt x="9805" y="11644"/>
                                <a:pt x="9790" y="11621"/>
                              </a:cubicBezTo>
                              <a:cubicBezTo>
                                <a:pt x="9743" y="11617"/>
                                <a:pt x="9714" y="11633"/>
                                <a:pt x="9681" y="11670"/>
                              </a:cubicBezTo>
                              <a:cubicBezTo>
                                <a:pt x="9638" y="11719"/>
                                <a:pt x="9620" y="11794"/>
                                <a:pt x="9630" y="11858"/>
                              </a:cubicBezTo>
                              <a:cubicBezTo>
                                <a:pt x="9643" y="11940"/>
                                <a:pt x="9705" y="11981"/>
                                <a:pt x="9774" y="12014"/>
                              </a:cubicBezTo>
                              <a:cubicBezTo>
                                <a:pt x="9859" y="12054"/>
                                <a:pt x="9951" y="12062"/>
                                <a:pt x="10043" y="12046"/>
                              </a:cubicBezTo>
                              <a:cubicBezTo>
                                <a:pt x="10061" y="12041"/>
                                <a:pt x="10080" y="12036"/>
                                <a:pt x="10098" y="12031"/>
                              </a:cubicBezTo>
                            </a:path>
                            <a:path w="7611" h="1737">
                              <a:moveTo>
                                <a:pt x="10668" y="11397"/>
                              </a:moveTo>
                              <a:cubicBezTo>
                                <a:pt x="10668" y="11374"/>
                                <a:pt x="10663" y="11357"/>
                                <a:pt x="10656" y="11335"/>
                              </a:cubicBezTo>
                              <a:cubicBezTo>
                                <a:pt x="10649" y="11369"/>
                                <a:pt x="10656" y="11403"/>
                                <a:pt x="10660" y="11438"/>
                              </a:cubicBezTo>
                              <a:cubicBezTo>
                                <a:pt x="10670" y="11518"/>
                                <a:pt x="10681" y="11599"/>
                                <a:pt x="10694" y="11679"/>
                              </a:cubicBezTo>
                              <a:cubicBezTo>
                                <a:pt x="10706" y="11751"/>
                                <a:pt x="10723" y="11821"/>
                                <a:pt x="10742" y="11891"/>
                              </a:cubicBezTo>
                              <a:cubicBezTo>
                                <a:pt x="10748" y="11914"/>
                                <a:pt x="10753" y="11934"/>
                                <a:pt x="10762" y="11956"/>
                              </a:cubicBezTo>
                            </a:path>
                            <a:path w="7611" h="1737">
                              <a:moveTo>
                                <a:pt x="10392" y="11683"/>
                              </a:moveTo>
                              <a:cubicBezTo>
                                <a:pt x="10366" y="11675"/>
                                <a:pt x="10358" y="11673"/>
                                <a:pt x="10342" y="11665"/>
                              </a:cubicBezTo>
                              <a:cubicBezTo>
                                <a:pt x="10371" y="11678"/>
                                <a:pt x="10400" y="11695"/>
                                <a:pt x="10439" y="11702"/>
                              </a:cubicBezTo>
                              <a:cubicBezTo>
                                <a:pt x="10581" y="11728"/>
                                <a:pt x="10753" y="11711"/>
                                <a:pt x="10833" y="11573"/>
                              </a:cubicBezTo>
                              <a:cubicBezTo>
                                <a:pt x="10872" y="11506"/>
                                <a:pt x="10873" y="11430"/>
                                <a:pt x="10870" y="11355"/>
                              </a:cubicBezTo>
                              <a:cubicBezTo>
                                <a:pt x="10868" y="11297"/>
                                <a:pt x="10856" y="11242"/>
                                <a:pt x="10843" y="11186"/>
                              </a:cubicBezTo>
                              <a:cubicBezTo>
                                <a:pt x="10870" y="11263"/>
                                <a:pt x="10890" y="11341"/>
                                <a:pt x="10912" y="11420"/>
                              </a:cubicBezTo>
                              <a:cubicBezTo>
                                <a:pt x="10944" y="11532"/>
                                <a:pt x="10969" y="11689"/>
                                <a:pt x="11036" y="11787"/>
                              </a:cubicBezTo>
                              <a:cubicBezTo>
                                <a:pt x="11047" y="11803"/>
                                <a:pt x="11049" y="11808"/>
                                <a:pt x="11061" y="11812"/>
                              </a:cubicBezTo>
                              <a:cubicBezTo>
                                <a:pt x="11074" y="11762"/>
                                <a:pt x="11076" y="11727"/>
                                <a:pt x="11072" y="11673"/>
                              </a:cubicBezTo>
                              <a:cubicBezTo>
                                <a:pt x="11069" y="11634"/>
                                <a:pt x="11066" y="11595"/>
                                <a:pt x="11065" y="11556"/>
                              </a:cubicBezTo>
                              <a:cubicBezTo>
                                <a:pt x="11100" y="11617"/>
                                <a:pt x="11130" y="11682"/>
                                <a:pt x="11174" y="11737"/>
                              </a:cubicBezTo>
                              <a:cubicBezTo>
                                <a:pt x="11233" y="11809"/>
                                <a:pt x="11322" y="11861"/>
                                <a:pt x="11415" y="11820"/>
                              </a:cubicBezTo>
                              <a:cubicBezTo>
                                <a:pt x="11479" y="11792"/>
                                <a:pt x="11527" y="11733"/>
                                <a:pt x="11552" y="11670"/>
                              </a:cubicBezTo>
                              <a:cubicBezTo>
                                <a:pt x="11577" y="11607"/>
                                <a:pt x="11591" y="11487"/>
                                <a:pt x="11538" y="11432"/>
                              </a:cubicBezTo>
                              <a:cubicBezTo>
                                <a:pt x="11518" y="11410"/>
                                <a:pt x="11513" y="11403"/>
                                <a:pt x="11493" y="11401"/>
                              </a:cubicBezTo>
                              <a:cubicBezTo>
                                <a:pt x="11454" y="11447"/>
                                <a:pt x="11441" y="11461"/>
                                <a:pt x="11443" y="11533"/>
                              </a:cubicBezTo>
                              <a:cubicBezTo>
                                <a:pt x="11446" y="11646"/>
                                <a:pt x="11498" y="11751"/>
                                <a:pt x="11586" y="11823"/>
                              </a:cubicBezTo>
                              <a:cubicBezTo>
                                <a:pt x="11678" y="11898"/>
                                <a:pt x="11781" y="11908"/>
                                <a:pt x="11894" y="11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4,11186" coordsize="7611,1737" path="m4503,12073c4508,12047,4508,12024,4500,11998c4492,11973,4482,11951,4466,11930c4448,11905,4425,11880,4395,11869c4364,11858,4337,11872,4320,11899c4281,11962,4282,12056,4286,12127c4290,12195,4301,12293,4355,12342c4385,12369,4421,12352,4443,12327c4474,12292,4480,12242,4486,12198c4491,12165,4491,12133,4488,12100c4493,12140,4499,12179,4511,12217c4523,12254,4538,12297,4572,12319c4596,12335,4613,12322,4636,12314em4788,11930c4762,11905,4739,11897,4703,11913c4681,11923,4663,11945,4661,11970c4659,12002,4688,12030,4708,12050c4749,12092,4797,12127,4842,12164c4869,12186,4912,12218,4906,12258c4902,12289,4862,12296,4837,12300c4793,12307,4748,12294,4708,12277c4688,12268,4639,12252,4629,12229c4629,12223,4628,12218,4628,12212em5590,11953c5574,11932,5558,11913,5541,11893c5528,11926,5518,11951,5522,11995c5527,12057,5548,12166,5626,12178c5696,12189,5736,12098,5739,12044c5742,11992,5725,11947,5706,11900c5699,11969,5718,12034,5732,12103c5771,12297,5829,12501,5826,12700c5825,12769,5812,12842,5753,12886c5694,12930,5611,12928,5543,12913c5404,12883,5266,12775,5231,12633c5224,12566,5222,12544,5231,12499em5875,11970c5895,11956,5900,11955,5905,11941c5885,11969,5876,12007,5870,12043c5862,12093,5864,12152,5894,12195c5922,12236,5976,12244,6021,12231c6070,12217,6117,12179,6133,12129c6150,12077,6128,12022,6093,11983c6057,11943,6003,11920,5950,11918c5905,11916,5887,11937,5873,11974em6219,11974c6230,11961,6240,11947,6250,11933c6261,11961,6267,11992,6276,12021c6291,12068,6309,12115,6347,12149c6381,12180,6420,12187,6460,12163c6505,12136,6533,12087,6547,12038c6563,11984,6564,11928,6553,11873c6524,11873,6534,11908,6539,11938c6548,11996,6565,12054,6599,12103c6634,12154,6680,12171,6736,12187em7147,11728c7156,11778,7162,11829,7170,11879c7180,11946,7195,12010,7221,12073c7235,12107,7244,12134,7279,12144c7289,12125,7292,12118,7296,12104em7108,11601c7079,11578,7048,11560,7063,11617c7066,11622,7068,11627,7071,11632em7322,11816c7340,11851,7355,11886,7373,11921c7391,11957,7411,11992,7433,12025c7439,11993,7426,11959,7421,11925c7415,11883,7408,11831,7418,11789c7427,11752,7455,11754,7483,11770c7528,11796,7564,11839,7598,11877c7647,11932,7687,11994,7735,12051c7754,12074,7781,12112,7817,12104c7823,12101,7828,12098,7834,12095em7961,11748c7957,11716,7956,11673,7924,11655c7896,11639,7867,11687,7859,11704c7833,11757,7832,11816,7840,11873c7847,11927,7868,11987,7913,12021c7947,12047,7978,12045,8018,12046em8137,11757c8137,11808,8146,11854,8164,11902c8181,11949,8204,12001,8232,12042c8249,12062,8254,12069,8270,12077c8272,12039,8260,12005,8249,11968c8232,11909,8212,11850,8200,11790c8192,11749,8179,11697,8205,11660c8229,11625,8269,11635,8303,11639c8349,11644,8389,11662,8426,11691c8433,11697,8439,11704,8446,11710em8464,11813c8472,11833,8501,11815,8525,11798c8553,11778,8579,11751,8596,11721c8614,11690,8625,11645,8596,11616c8573,11593,8538,11603,8517,11623c8459,11678,8446,11784,8468,11857c8487,11919,8537,11962,8596,11986c8662,12012,8728,11997,8794,11983em8983,11772c8986,11717,8992,11672,8963,11623c8950,11608,8945,11603,8930,11602c8896,11633,8883,11664,8873,11710c8861,11768,8863,11825,8884,11881c8898,11919,8921,11948,8964,11941c9005,11935,9024,11898,9039,11864c9055,11828,9063,11790,9053,11752c9043,11796,9048,11833,9071,11873c9092,11910,9141,11919,9180,11917c9194,11915,9209,11913,9223,11911em9519,11590c9503,11548,9487,11499,9431,11496c9391,11494,9350,11535,9336,11568c9314,11620,9326,11673,9345,11723c9376,11805,9437,11875,9499,11936c9523,11959,9536,11975,9550,12001c9516,12003,9487,12000,9454,11991c9411,11979,9408,11975,9391,11941c9436,11915,9479,11901,9529,11884c9587,11864,9644,11839,9695,11805c9738,11777,9784,11736,9803,11687c9814,11656,9805,11644,9790,11621c9743,11617,9714,11633,9681,11670c9638,11719,9620,11794,9630,11858c9643,11940,9705,11981,9774,12014c9859,12054,9951,12062,10043,12046c10061,12041,10080,12036,10098,12031em10668,11397c10668,11374,10663,11357,10656,11335c10649,11369,10656,11403,10660,11438c10670,11518,10681,11599,10694,11679c10706,11751,10723,11821,10742,11891c10748,11914,10753,11934,10762,11956em10392,11683c10366,11675,10358,11673,10342,11665c10371,11678,10400,11695,10439,11702c10581,11728,10753,11711,10833,11573c10872,11506,10873,11430,10870,11355c10868,11297,10856,11242,10843,11186c10870,11263,10890,11341,10912,11420c10944,11532,10969,11689,11036,11787c11047,11803,11049,11808,11061,11812c11074,11762,11076,11727,11072,11673c11069,11634,11066,11595,11065,11556c11100,11617,11130,11682,11174,11737c11233,11809,11322,11861,11415,11820c11479,11792,11527,11733,11552,11670c11577,11607,11591,11487,11538,11432c11518,11410,11513,11403,11493,11401c11454,11447,11441,11461,11443,11533c11446,11646,11498,11751,11586,11823c11678,11898,11781,11908,11894,11900e" stroked="t" o:allowincell="f" style="position:absolute;margin-left:49.45pt;margin-top:245.1pt;width:215.7pt;height:4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89960</wp:posOffset>
                </wp:positionH>
                <wp:positionV relativeFrom="paragraph">
                  <wp:posOffset>3046730</wp:posOffset>
                </wp:positionV>
                <wp:extent cx="723900" cy="536575"/>
                <wp:effectExtent l="7620" t="10795" r="1143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490">
                              <a:moveTo>
                                <a:pt x="12281" y="11139"/>
                              </a:moveTo>
                              <a:cubicBezTo>
                                <a:pt x="12270" y="11111"/>
                                <a:pt x="12257" y="11086"/>
                                <a:pt x="12243" y="11060"/>
                              </a:cubicBezTo>
                              <a:cubicBezTo>
                                <a:pt x="12239" y="11111"/>
                                <a:pt x="12243" y="11157"/>
                                <a:pt x="12250" y="11211"/>
                              </a:cubicBezTo>
                              <a:cubicBezTo>
                                <a:pt x="12270" y="11361"/>
                                <a:pt x="12294" y="11511"/>
                                <a:pt x="12323" y="11660"/>
                              </a:cubicBezTo>
                              <a:cubicBezTo>
                                <a:pt x="12333" y="11710"/>
                                <a:pt x="12346" y="11753"/>
                                <a:pt x="12364" y="11800"/>
                              </a:cubicBezTo>
                              <a:cubicBezTo>
                                <a:pt x="12393" y="11758"/>
                                <a:pt x="12402" y="11713"/>
                                <a:pt x="12415" y="11662"/>
                              </a:cubicBezTo>
                              <a:cubicBezTo>
                                <a:pt x="12430" y="11601"/>
                                <a:pt x="12443" y="11535"/>
                                <a:pt x="12475" y="11480"/>
                              </a:cubicBezTo>
                              <a:cubicBezTo>
                                <a:pt x="12498" y="11440"/>
                                <a:pt x="12528" y="11444"/>
                                <a:pt x="12560" y="11471"/>
                              </a:cubicBezTo>
                              <a:cubicBezTo>
                                <a:pt x="12617" y="11520"/>
                                <a:pt x="12655" y="11598"/>
                                <a:pt x="12683" y="11666"/>
                              </a:cubicBezTo>
                              <a:cubicBezTo>
                                <a:pt x="12701" y="11710"/>
                                <a:pt x="12724" y="11769"/>
                                <a:pt x="12706" y="11817"/>
                              </a:cubicBezTo>
                              <a:cubicBezTo>
                                <a:pt x="12690" y="11861"/>
                                <a:pt x="12641" y="11872"/>
                                <a:pt x="12600" y="11874"/>
                              </a:cubicBezTo>
                              <a:cubicBezTo>
                                <a:pt x="12532" y="11877"/>
                                <a:pt x="12469" y="11857"/>
                                <a:pt x="12406" y="11836"/>
                              </a:cubicBezTo>
                              <a:cubicBezTo>
                                <a:pt x="12386" y="11829"/>
                                <a:pt x="12298" y="11803"/>
                                <a:pt x="12293" y="11777"/>
                              </a:cubicBezTo>
                              <a:cubicBezTo>
                                <a:pt x="12301" y="11773"/>
                                <a:pt x="12308" y="11770"/>
                                <a:pt x="12316" y="11766"/>
                              </a:cubicBezTo>
                            </a:path>
                            <a:path w="2010" h="1490">
                              <a:moveTo>
                                <a:pt x="12878" y="11683"/>
                              </a:moveTo>
                              <a:cubicBezTo>
                                <a:pt x="12901" y="11649"/>
                                <a:pt x="12910" y="11639"/>
                                <a:pt x="12893" y="11601"/>
                              </a:cubicBezTo>
                              <a:cubicBezTo>
                                <a:pt x="12881" y="11575"/>
                                <a:pt x="12855" y="11564"/>
                                <a:pt x="12826" y="11570"/>
                              </a:cubicBezTo>
                              <a:cubicBezTo>
                                <a:pt x="12790" y="11578"/>
                                <a:pt x="12766" y="11614"/>
                                <a:pt x="12753" y="11646"/>
                              </a:cubicBezTo>
                              <a:cubicBezTo>
                                <a:pt x="12741" y="11676"/>
                                <a:pt x="12735" y="11716"/>
                                <a:pt x="12754" y="11745"/>
                              </a:cubicBezTo>
                              <a:cubicBezTo>
                                <a:pt x="12770" y="11770"/>
                                <a:pt x="12797" y="11763"/>
                                <a:pt x="12817" y="11748"/>
                              </a:cubicBezTo>
                              <a:cubicBezTo>
                                <a:pt x="12842" y="11729"/>
                                <a:pt x="12854" y="11700"/>
                                <a:pt x="12868" y="11673"/>
                              </a:cubicBezTo>
                              <a:cubicBezTo>
                                <a:pt x="12877" y="11657"/>
                                <a:pt x="12880" y="11651"/>
                                <a:pt x="12890" y="11643"/>
                              </a:cubicBezTo>
                              <a:cubicBezTo>
                                <a:pt x="12908" y="11670"/>
                                <a:pt x="12920" y="11700"/>
                                <a:pt x="12937" y="11728"/>
                              </a:cubicBezTo>
                              <a:cubicBezTo>
                                <a:pt x="12966" y="11776"/>
                                <a:pt x="13001" y="11822"/>
                                <a:pt x="13055" y="11843"/>
                              </a:cubicBezTo>
                              <a:cubicBezTo>
                                <a:pt x="13098" y="11860"/>
                                <a:pt x="13119" y="11849"/>
                                <a:pt x="13151" y="11821"/>
                              </a:cubicBezTo>
                            </a:path>
                            <a:path w="2010" h="1490">
                              <a:moveTo>
                                <a:pt x="12994" y="11003"/>
                              </a:moveTo>
                              <a:cubicBezTo>
                                <a:pt x="12975" y="11074"/>
                                <a:pt x="12992" y="11134"/>
                                <a:pt x="13010" y="11207"/>
                              </a:cubicBezTo>
                              <a:cubicBezTo>
                                <a:pt x="13039" y="11325"/>
                                <a:pt x="13076" y="11440"/>
                                <a:pt x="13110" y="11556"/>
                              </a:cubicBezTo>
                              <a:cubicBezTo>
                                <a:pt x="13134" y="11637"/>
                                <a:pt x="13156" y="11715"/>
                                <a:pt x="13190" y="11793"/>
                              </a:cubicBezTo>
                            </a:path>
                            <a:path w="2010" h="1490">
                              <a:moveTo>
                                <a:pt x="13335" y="11267"/>
                              </a:moveTo>
                              <a:cubicBezTo>
                                <a:pt x="13303" y="11260"/>
                                <a:pt x="13279" y="11270"/>
                                <a:pt x="13252" y="11292"/>
                              </a:cubicBezTo>
                              <a:cubicBezTo>
                                <a:pt x="13210" y="11326"/>
                                <a:pt x="13170" y="11368"/>
                                <a:pt x="13132" y="11407"/>
                              </a:cubicBezTo>
                              <a:cubicBezTo>
                                <a:pt x="13105" y="11435"/>
                                <a:pt x="13074" y="11464"/>
                                <a:pt x="13051" y="11496"/>
                              </a:cubicBezTo>
                              <a:cubicBezTo>
                                <a:pt x="13031" y="11523"/>
                                <a:pt x="13033" y="11535"/>
                                <a:pt x="13057" y="11560"/>
                              </a:cubicBezTo>
                              <a:cubicBezTo>
                                <a:pt x="13082" y="11586"/>
                                <a:pt x="13123" y="11604"/>
                                <a:pt x="13153" y="11624"/>
                              </a:cubicBezTo>
                              <a:cubicBezTo>
                                <a:pt x="13194" y="11651"/>
                                <a:pt x="13235" y="11677"/>
                                <a:pt x="13277" y="11703"/>
                              </a:cubicBezTo>
                              <a:cubicBezTo>
                                <a:pt x="13304" y="11720"/>
                                <a:pt x="13325" y="11738"/>
                                <a:pt x="13355" y="11747"/>
                              </a:cubicBezTo>
                            </a:path>
                            <a:path w="2010" h="1490">
                              <a:moveTo>
                                <a:pt x="13374" y="11411"/>
                              </a:moveTo>
                              <a:cubicBezTo>
                                <a:pt x="13395" y="11436"/>
                                <a:pt x="13401" y="11462"/>
                                <a:pt x="13408" y="11495"/>
                              </a:cubicBezTo>
                              <a:cubicBezTo>
                                <a:pt x="13418" y="11545"/>
                                <a:pt x="13429" y="11596"/>
                                <a:pt x="13444" y="11645"/>
                              </a:cubicBezTo>
                              <a:cubicBezTo>
                                <a:pt x="13455" y="11680"/>
                                <a:pt x="13465" y="11714"/>
                                <a:pt x="13491" y="11740"/>
                              </a:cubicBezTo>
                            </a:path>
                            <a:path w="2010" h="1490">
                              <a:moveTo>
                                <a:pt x="13401" y="11129"/>
                              </a:moveTo>
                              <a:cubicBezTo>
                                <a:pt x="13399" y="11123"/>
                                <a:pt x="13360" y="11020"/>
                                <a:pt x="13385" y="11056"/>
                              </a:cubicBezTo>
                              <a:cubicBezTo>
                                <a:pt x="13395" y="11074"/>
                                <a:pt x="13398" y="11080"/>
                                <a:pt x="13406" y="11091"/>
                              </a:cubicBezTo>
                            </a:path>
                            <a:path w="2010" h="1490">
                              <a:moveTo>
                                <a:pt x="13599" y="11390"/>
                              </a:moveTo>
                              <a:cubicBezTo>
                                <a:pt x="13614" y="11435"/>
                                <a:pt x="13628" y="11482"/>
                                <a:pt x="13636" y="11529"/>
                              </a:cubicBezTo>
                              <a:cubicBezTo>
                                <a:pt x="13641" y="11560"/>
                                <a:pt x="13643" y="11590"/>
                                <a:pt x="13651" y="11620"/>
                              </a:cubicBezTo>
                              <a:cubicBezTo>
                                <a:pt x="13670" y="11585"/>
                                <a:pt x="13667" y="11550"/>
                                <a:pt x="13670" y="11510"/>
                              </a:cubicBezTo>
                              <a:cubicBezTo>
                                <a:pt x="13674" y="11458"/>
                                <a:pt x="13679" y="11407"/>
                                <a:pt x="13685" y="11355"/>
                              </a:cubicBezTo>
                              <a:cubicBezTo>
                                <a:pt x="13689" y="11323"/>
                                <a:pt x="13685" y="11322"/>
                                <a:pt x="13711" y="11318"/>
                              </a:cubicBezTo>
                              <a:cubicBezTo>
                                <a:pt x="13728" y="11355"/>
                                <a:pt x="13740" y="11392"/>
                                <a:pt x="13752" y="11431"/>
                              </a:cubicBezTo>
                              <a:cubicBezTo>
                                <a:pt x="13770" y="11492"/>
                                <a:pt x="13784" y="11554"/>
                                <a:pt x="13812" y="11611"/>
                              </a:cubicBezTo>
                              <a:cubicBezTo>
                                <a:pt x="13838" y="11664"/>
                                <a:pt x="13859" y="11688"/>
                                <a:pt x="13913" y="11707"/>
                              </a:cubicBezTo>
                            </a:path>
                            <a:path w="2010" h="1490">
                              <a:moveTo>
                                <a:pt x="14068" y="11363"/>
                              </a:moveTo>
                              <a:cubicBezTo>
                                <a:pt x="14030" y="11373"/>
                                <a:pt x="14020" y="11354"/>
                                <a:pt x="13994" y="11408"/>
                              </a:cubicBezTo>
                              <a:cubicBezTo>
                                <a:pt x="13969" y="11462"/>
                                <a:pt x="13973" y="11534"/>
                                <a:pt x="13996" y="11587"/>
                              </a:cubicBezTo>
                              <a:cubicBezTo>
                                <a:pt x="14008" y="11615"/>
                                <a:pt x="14038" y="11650"/>
                                <a:pt x="14074" y="11638"/>
                              </a:cubicBezTo>
                              <a:cubicBezTo>
                                <a:pt x="14105" y="11628"/>
                                <a:pt x="14126" y="11584"/>
                                <a:pt x="14132" y="11555"/>
                              </a:cubicBezTo>
                              <a:cubicBezTo>
                                <a:pt x="14139" y="11519"/>
                                <a:pt x="14139" y="11481"/>
                                <a:pt x="14134" y="11445"/>
                              </a:cubicBezTo>
                              <a:cubicBezTo>
                                <a:pt x="14132" y="11440"/>
                                <a:pt x="14131" y="11435"/>
                                <a:pt x="14129" y="11430"/>
                              </a:cubicBezTo>
                              <a:cubicBezTo>
                                <a:pt x="14129" y="11483"/>
                                <a:pt x="14133" y="11532"/>
                                <a:pt x="14142" y="11586"/>
                              </a:cubicBezTo>
                              <a:cubicBezTo>
                                <a:pt x="14159" y="11693"/>
                                <a:pt x="14175" y="11800"/>
                                <a:pt x="14196" y="11906"/>
                              </a:cubicBezTo>
                              <a:cubicBezTo>
                                <a:pt x="14225" y="12052"/>
                                <a:pt x="14272" y="12228"/>
                                <a:pt x="14233" y="12376"/>
                              </a:cubicBezTo>
                              <a:cubicBezTo>
                                <a:pt x="14214" y="12447"/>
                                <a:pt x="14158" y="12486"/>
                                <a:pt x="14086" y="12492"/>
                              </a:cubicBezTo>
                              <a:cubicBezTo>
                                <a:pt x="13993" y="12499"/>
                                <a:pt x="13901" y="12455"/>
                                <a:pt x="13823" y="12410"/>
                              </a:cubicBezTo>
                              <a:cubicBezTo>
                                <a:pt x="13759" y="12373"/>
                                <a:pt x="13711" y="12328"/>
                                <a:pt x="13658" y="12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5,11003" coordsize="2010,1490" path="m12281,11139c12270,11111,12257,11086,12243,11060c12239,11111,12243,11157,12250,11211c12270,11361,12294,11511,12323,11660c12333,11710,12346,11753,12364,11800c12393,11758,12402,11713,12415,11662c12430,11601,12443,11535,12475,11480c12498,11440,12528,11444,12560,11471c12617,11520,12655,11598,12683,11666c12701,11710,12724,11769,12706,11817c12690,11861,12641,11872,12600,11874c12532,11877,12469,11857,12406,11836c12386,11829,12298,11803,12293,11777c12301,11773,12308,11770,12316,11766em12878,11683c12901,11649,12910,11639,12893,11601c12881,11575,12855,11564,12826,11570c12790,11578,12766,11614,12753,11646c12741,11676,12735,11716,12754,11745c12770,11770,12797,11763,12817,11748c12842,11729,12854,11700,12868,11673c12877,11657,12880,11651,12890,11643c12908,11670,12920,11700,12937,11728c12966,11776,13001,11822,13055,11843c13098,11860,13119,11849,13151,11821em12994,11003c12975,11074,12992,11134,13010,11207c13039,11325,13076,11440,13110,11556c13134,11637,13156,11715,13190,11793em13335,11267c13303,11260,13279,11270,13252,11292c13210,11326,13170,11368,13132,11407c13105,11435,13074,11464,13051,11496c13031,11523,13033,11535,13057,11560c13082,11586,13123,11604,13153,11624c13194,11651,13235,11677,13277,11703c13304,11720,13325,11738,13355,11747em13374,11411c13395,11436,13401,11462,13408,11495c13418,11545,13429,11596,13444,11645c13455,11680,13465,11714,13491,11740em13401,11129c13399,11123,13360,11020,13385,11056c13395,11074,13398,11080,13406,11091em13599,11390c13614,11435,13628,11482,13636,11529c13641,11560,13643,11590,13651,11620c13670,11585,13667,11550,13670,11510c13674,11458,13679,11407,13685,11355c13689,11323,13685,11322,13711,11318c13728,11355,13740,11392,13752,11431c13770,11492,13784,11554,13812,11611c13838,11664,13859,11688,13913,11707em14068,11363c14030,11373,14020,11354,13994,11408c13969,11462,13973,11534,13996,11587c14008,11615,14038,11650,14074,11638c14105,11628,14126,11584,14132,11555c14139,11519,14139,11481,14134,11445c14132,11440,14131,11435,14129,11430c14129,11483,14133,11532,14142,11586c14159,11693,14175,11800,14196,11906c14225,12052,14272,12228,14233,12376c14214,12447,14158,12486,14086,12492c13993,12499,13901,12455,13823,12410c13759,12373,13711,12328,13658,12277e" stroked="t" o:allowincell="f" style="position:absolute;margin-left:274.8pt;margin-top:239.9pt;width:56.95pt;height:4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40555</wp:posOffset>
                </wp:positionH>
                <wp:positionV relativeFrom="paragraph">
                  <wp:posOffset>2975610</wp:posOffset>
                </wp:positionV>
                <wp:extent cx="612140" cy="342900"/>
                <wp:effectExtent l="9525" t="9525" r="9525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952">
                              <a:moveTo>
                                <a:pt x="15122" y="11273"/>
                              </a:moveTo>
                              <a:cubicBezTo>
                                <a:pt x="15114" y="11236"/>
                                <a:pt x="15095" y="11231"/>
                                <a:pt x="15056" y="11226"/>
                              </a:cubicBezTo>
                              <a:cubicBezTo>
                                <a:pt x="15013" y="11221"/>
                                <a:pt x="14958" y="11229"/>
                                <a:pt x="14921" y="11253"/>
                              </a:cubicBezTo>
                              <a:cubicBezTo>
                                <a:pt x="14885" y="11276"/>
                                <a:pt x="14864" y="11318"/>
                                <a:pt x="14883" y="11359"/>
                              </a:cubicBezTo>
                              <a:cubicBezTo>
                                <a:pt x="14906" y="11409"/>
                                <a:pt x="14965" y="11444"/>
                                <a:pt x="15010" y="11471"/>
                              </a:cubicBezTo>
                              <a:cubicBezTo>
                                <a:pt x="15058" y="11500"/>
                                <a:pt x="15133" y="11522"/>
                                <a:pt x="15170" y="11567"/>
                              </a:cubicBezTo>
                              <a:cubicBezTo>
                                <a:pt x="15172" y="11572"/>
                                <a:pt x="15174" y="11576"/>
                                <a:pt x="15176" y="11581"/>
                              </a:cubicBezTo>
                              <a:cubicBezTo>
                                <a:pt x="15160" y="11608"/>
                                <a:pt x="15132" y="11612"/>
                                <a:pt x="15099" y="11616"/>
                              </a:cubicBezTo>
                              <a:cubicBezTo>
                                <a:pt x="15055" y="11622"/>
                                <a:pt x="15008" y="11623"/>
                                <a:pt x="14966" y="11605"/>
                              </a:cubicBezTo>
                              <a:cubicBezTo>
                                <a:pt x="14935" y="11591"/>
                                <a:pt x="14943" y="11582"/>
                                <a:pt x="14950" y="11556"/>
                              </a:cubicBezTo>
                            </a:path>
                            <a:path w="1701" h="952">
                              <a:moveTo>
                                <a:pt x="15311" y="11335"/>
                              </a:moveTo>
                              <a:cubicBezTo>
                                <a:pt x="15326" y="11322"/>
                                <a:pt x="15332" y="11320"/>
                                <a:pt x="15333" y="11307"/>
                              </a:cubicBezTo>
                              <a:cubicBezTo>
                                <a:pt x="15301" y="11317"/>
                                <a:pt x="15295" y="11336"/>
                                <a:pt x="15284" y="11369"/>
                              </a:cubicBezTo>
                              <a:cubicBezTo>
                                <a:pt x="15268" y="11418"/>
                                <a:pt x="15262" y="11472"/>
                                <a:pt x="15281" y="11521"/>
                              </a:cubicBezTo>
                              <a:cubicBezTo>
                                <a:pt x="15300" y="11569"/>
                                <a:pt x="15342" y="11606"/>
                                <a:pt x="15393" y="11613"/>
                              </a:cubicBezTo>
                              <a:cubicBezTo>
                                <a:pt x="15442" y="11620"/>
                                <a:pt x="15497" y="11599"/>
                                <a:pt x="15531" y="11563"/>
                              </a:cubicBezTo>
                              <a:cubicBezTo>
                                <a:pt x="15569" y="11522"/>
                                <a:pt x="15565" y="11473"/>
                                <a:pt x="15544" y="11426"/>
                              </a:cubicBezTo>
                              <a:cubicBezTo>
                                <a:pt x="15518" y="11369"/>
                                <a:pt x="15458" y="11317"/>
                                <a:pt x="15397" y="11303"/>
                              </a:cubicBezTo>
                              <a:cubicBezTo>
                                <a:pt x="15372" y="11301"/>
                                <a:pt x="15365" y="11300"/>
                                <a:pt x="15349" y="11303"/>
                              </a:cubicBezTo>
                            </a:path>
                            <a:path w="1701" h="952">
                              <a:moveTo>
                                <a:pt x="15889" y="11460"/>
                              </a:moveTo>
                              <a:cubicBezTo>
                                <a:pt x="15919" y="11435"/>
                                <a:pt x="15906" y="11448"/>
                                <a:pt x="15921" y="11420"/>
                              </a:cubicBezTo>
                              <a:cubicBezTo>
                                <a:pt x="15894" y="11396"/>
                                <a:pt x="15870" y="11385"/>
                                <a:pt x="15832" y="11385"/>
                              </a:cubicBezTo>
                              <a:cubicBezTo>
                                <a:pt x="15780" y="11385"/>
                                <a:pt x="15723" y="11400"/>
                                <a:pt x="15681" y="11432"/>
                              </a:cubicBezTo>
                              <a:cubicBezTo>
                                <a:pt x="15647" y="11458"/>
                                <a:pt x="15609" y="11501"/>
                                <a:pt x="15621" y="11547"/>
                              </a:cubicBezTo>
                              <a:cubicBezTo>
                                <a:pt x="15633" y="11593"/>
                                <a:pt x="15691" y="11603"/>
                                <a:pt x="15730" y="11596"/>
                              </a:cubicBezTo>
                              <a:cubicBezTo>
                                <a:pt x="15795" y="11584"/>
                                <a:pt x="15859" y="11533"/>
                                <a:pt x="15896" y="11480"/>
                              </a:cubicBezTo>
                              <a:cubicBezTo>
                                <a:pt x="15945" y="11411"/>
                                <a:pt x="15964" y="11321"/>
                                <a:pt x="15963" y="11238"/>
                              </a:cubicBezTo>
                              <a:cubicBezTo>
                                <a:pt x="15961" y="11144"/>
                                <a:pt x="15936" y="11045"/>
                                <a:pt x="15911" y="10955"/>
                              </a:cubicBezTo>
                              <a:cubicBezTo>
                                <a:pt x="15897" y="10903"/>
                                <a:pt x="15882" y="10850"/>
                                <a:pt x="15852" y="10806"/>
                              </a:cubicBezTo>
                              <a:cubicBezTo>
                                <a:pt x="15834" y="10869"/>
                                <a:pt x="15837" y="10933"/>
                                <a:pt x="15837" y="11000"/>
                              </a:cubicBezTo>
                              <a:cubicBezTo>
                                <a:pt x="15836" y="11169"/>
                                <a:pt x="15839" y="11363"/>
                                <a:pt x="15904" y="11522"/>
                              </a:cubicBezTo>
                              <a:cubicBezTo>
                                <a:pt x="15929" y="11582"/>
                                <a:pt x="15962" y="11608"/>
                                <a:pt x="16020" y="11630"/>
                              </a:cubicBezTo>
                            </a:path>
                            <a:path w="1701" h="952">
                              <a:moveTo>
                                <a:pt x="16375" y="11390"/>
                              </a:moveTo>
                              <a:cubicBezTo>
                                <a:pt x="16376" y="11366"/>
                                <a:pt x="16385" y="11346"/>
                                <a:pt x="16345" y="11344"/>
                              </a:cubicBezTo>
                              <a:cubicBezTo>
                                <a:pt x="16305" y="11342"/>
                                <a:pt x="16260" y="11379"/>
                                <a:pt x="16233" y="11403"/>
                              </a:cubicBezTo>
                              <a:cubicBezTo>
                                <a:pt x="16179" y="11451"/>
                                <a:pt x="16136" y="11514"/>
                                <a:pt x="16116" y="11583"/>
                              </a:cubicBezTo>
                              <a:cubicBezTo>
                                <a:pt x="16111" y="11608"/>
                                <a:pt x="16108" y="11614"/>
                                <a:pt x="16114" y="11630"/>
                              </a:cubicBezTo>
                              <a:cubicBezTo>
                                <a:pt x="16160" y="11630"/>
                                <a:pt x="16176" y="11613"/>
                                <a:pt x="16206" y="11575"/>
                              </a:cubicBezTo>
                              <a:cubicBezTo>
                                <a:pt x="16230" y="11544"/>
                                <a:pt x="16249" y="11507"/>
                                <a:pt x="16259" y="11468"/>
                              </a:cubicBezTo>
                              <a:cubicBezTo>
                                <a:pt x="16260" y="11463"/>
                                <a:pt x="16260" y="11458"/>
                                <a:pt x="16261" y="11453"/>
                              </a:cubicBezTo>
                              <a:cubicBezTo>
                                <a:pt x="16259" y="11502"/>
                                <a:pt x="16264" y="11541"/>
                                <a:pt x="16287" y="11586"/>
                              </a:cubicBezTo>
                              <a:cubicBezTo>
                                <a:pt x="16320" y="11651"/>
                                <a:pt x="16379" y="11706"/>
                                <a:pt x="16445" y="11736"/>
                              </a:cubicBezTo>
                              <a:cubicBezTo>
                                <a:pt x="16490" y="11756"/>
                                <a:pt x="16528" y="11755"/>
                                <a:pt x="16575" y="11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5,10806" coordsize="1701,952" path="m15122,11273c15114,11236,15095,11231,15056,11226c15013,11221,14958,11229,14921,11253c14885,11276,14864,11318,14883,11359c14906,11409,14965,11444,15010,11471c15058,11500,15133,11522,15170,11567c15172,11572,15174,11576,15176,11581c15160,11608,15132,11612,15099,11616c15055,11622,15008,11623,14966,11605c14935,11591,14943,11582,14950,11556em15311,11335c15326,11322,15332,11320,15333,11307c15301,11317,15295,11336,15284,11369c15268,11418,15262,11472,15281,11521c15300,11569,15342,11606,15393,11613c15442,11620,15497,11599,15531,11563c15569,11522,15565,11473,15544,11426c15518,11369,15458,11317,15397,11303c15372,11301,15365,11300,15349,11303em15889,11460c15919,11435,15906,11448,15921,11420c15894,11396,15870,11385,15832,11385c15780,11385,15723,11400,15681,11432c15647,11458,15609,11501,15621,11547c15633,11593,15691,11603,15730,11596c15795,11584,15859,11533,15896,11480c15945,11411,15964,11321,15963,11238c15961,11144,15936,11045,15911,10955c15897,10903,15882,10850,15852,10806c15834,10869,15837,10933,15837,11000c15836,11169,15839,11363,15904,11522c15929,11582,15962,11608,16020,11630em16375,11390c16376,11366,16385,11346,16345,11344c16305,11342,16260,11379,16233,11403c16179,11451,16136,11514,16116,11583c16111,11608,16108,11614,16114,11630c16160,11630,16176,11613,16206,11575c16230,11544,16249,11507,16259,11468c16260,11463,16260,11458,16261,11453c16259,11502,16264,11541,16287,11586c16320,11651,16379,11706,16445,11736c16490,11756,16528,11755,16575,11753e" stroked="t" o:allowincell="f" style="position:absolute;margin-left:349.65pt;margin-top:234.3pt;width:48.15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17795</wp:posOffset>
                </wp:positionH>
                <wp:positionV relativeFrom="paragraph">
                  <wp:posOffset>3084195</wp:posOffset>
                </wp:positionV>
                <wp:extent cx="647065" cy="180975"/>
                <wp:effectExtent l="10795" t="10795" r="889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503">
                              <a:moveTo>
                                <a:pt x="17047" y="11298"/>
                              </a:moveTo>
                              <a:cubicBezTo>
                                <a:pt x="17037" y="11323"/>
                                <a:pt x="17034" y="11351"/>
                                <a:pt x="17034" y="11378"/>
                              </a:cubicBezTo>
                              <a:cubicBezTo>
                                <a:pt x="17034" y="11423"/>
                                <a:pt x="17034" y="11468"/>
                                <a:pt x="17036" y="11513"/>
                              </a:cubicBezTo>
                              <a:cubicBezTo>
                                <a:pt x="17037" y="11536"/>
                                <a:pt x="17038" y="11557"/>
                                <a:pt x="17041" y="11579"/>
                              </a:cubicBezTo>
                              <a:cubicBezTo>
                                <a:pt x="17054" y="11549"/>
                                <a:pt x="17053" y="11519"/>
                                <a:pt x="17056" y="11486"/>
                              </a:cubicBezTo>
                              <a:cubicBezTo>
                                <a:pt x="17060" y="11430"/>
                                <a:pt x="17062" y="11373"/>
                                <a:pt x="17067" y="11317"/>
                              </a:cubicBezTo>
                              <a:cubicBezTo>
                                <a:pt x="17069" y="11288"/>
                                <a:pt x="17071" y="11265"/>
                                <a:pt x="17081" y="11238"/>
                              </a:cubicBezTo>
                              <a:cubicBezTo>
                                <a:pt x="17124" y="11240"/>
                                <a:pt x="17133" y="11267"/>
                                <a:pt x="17157" y="11306"/>
                              </a:cubicBezTo>
                              <a:cubicBezTo>
                                <a:pt x="17199" y="11375"/>
                                <a:pt x="17239" y="11445"/>
                                <a:pt x="17273" y="11518"/>
                              </a:cubicBezTo>
                              <a:cubicBezTo>
                                <a:pt x="17276" y="11525"/>
                                <a:pt x="17279" y="11533"/>
                                <a:pt x="17282" y="11540"/>
                              </a:cubicBezTo>
                              <a:cubicBezTo>
                                <a:pt x="17301" y="11574"/>
                                <a:pt x="17271" y="11480"/>
                                <a:pt x="17269" y="11460"/>
                              </a:cubicBezTo>
                              <a:cubicBezTo>
                                <a:pt x="17263" y="11408"/>
                                <a:pt x="17260" y="11348"/>
                                <a:pt x="17278" y="11298"/>
                              </a:cubicBezTo>
                              <a:cubicBezTo>
                                <a:pt x="17290" y="11263"/>
                                <a:pt x="17320" y="11241"/>
                                <a:pt x="17356" y="11258"/>
                              </a:cubicBezTo>
                              <a:cubicBezTo>
                                <a:pt x="17415" y="11285"/>
                                <a:pt x="17450" y="11366"/>
                                <a:pt x="17472" y="11422"/>
                              </a:cubicBezTo>
                              <a:cubicBezTo>
                                <a:pt x="17492" y="11472"/>
                                <a:pt x="17500" y="11523"/>
                                <a:pt x="17516" y="11573"/>
                              </a:cubicBezTo>
                              <a:cubicBezTo>
                                <a:pt x="17523" y="11593"/>
                                <a:pt x="17524" y="11598"/>
                                <a:pt x="17532" y="11609"/>
                              </a:cubicBezTo>
                            </a:path>
                            <a:path w="1799" h="503">
                              <a:moveTo>
                                <a:pt x="17679" y="11282"/>
                              </a:moveTo>
                              <a:cubicBezTo>
                                <a:pt x="17679" y="11237"/>
                                <a:pt x="17680" y="11348"/>
                                <a:pt x="17681" y="11360"/>
                              </a:cubicBezTo>
                              <a:cubicBezTo>
                                <a:pt x="17687" y="11421"/>
                                <a:pt x="17698" y="11477"/>
                                <a:pt x="17726" y="11532"/>
                              </a:cubicBezTo>
                              <a:cubicBezTo>
                                <a:pt x="17743" y="11566"/>
                                <a:pt x="17772" y="11612"/>
                                <a:pt x="17815" y="11608"/>
                              </a:cubicBezTo>
                              <a:cubicBezTo>
                                <a:pt x="17858" y="11604"/>
                                <a:pt x="17880" y="11559"/>
                                <a:pt x="17886" y="11522"/>
                              </a:cubicBezTo>
                              <a:cubicBezTo>
                                <a:pt x="17895" y="11466"/>
                                <a:pt x="17873" y="11410"/>
                                <a:pt x="17844" y="11364"/>
                              </a:cubicBezTo>
                              <a:cubicBezTo>
                                <a:pt x="17814" y="11316"/>
                                <a:pt x="17772" y="11282"/>
                                <a:pt x="17723" y="11256"/>
                              </a:cubicBezTo>
                              <a:cubicBezTo>
                                <a:pt x="17703" y="11247"/>
                                <a:pt x="17698" y="11244"/>
                                <a:pt x="17685" y="11241"/>
                              </a:cubicBezTo>
                            </a:path>
                            <a:path w="1799" h="503">
                              <a:moveTo>
                                <a:pt x="17964" y="11326"/>
                              </a:moveTo>
                              <a:cubicBezTo>
                                <a:pt x="17984" y="11359"/>
                                <a:pt x="17992" y="11388"/>
                                <a:pt x="18006" y="11423"/>
                              </a:cubicBezTo>
                              <a:cubicBezTo>
                                <a:pt x="18019" y="11458"/>
                                <a:pt x="18034" y="11493"/>
                                <a:pt x="18050" y="11526"/>
                              </a:cubicBezTo>
                              <a:cubicBezTo>
                                <a:pt x="18053" y="11532"/>
                                <a:pt x="18056" y="11537"/>
                                <a:pt x="18059" y="11543"/>
                              </a:cubicBezTo>
                              <a:cubicBezTo>
                                <a:pt x="18073" y="11507"/>
                                <a:pt x="18061" y="11478"/>
                                <a:pt x="18054" y="11438"/>
                              </a:cubicBezTo>
                              <a:cubicBezTo>
                                <a:pt x="18044" y="11384"/>
                                <a:pt x="18034" y="11322"/>
                                <a:pt x="18040" y="11267"/>
                              </a:cubicBezTo>
                              <a:cubicBezTo>
                                <a:pt x="18046" y="11213"/>
                                <a:pt x="18065" y="11178"/>
                                <a:pt x="18095" y="11136"/>
                              </a:cubicBezTo>
                              <a:cubicBezTo>
                                <a:pt x="18115" y="11107"/>
                                <a:pt x="18136" y="11097"/>
                                <a:pt x="18170" y="11116"/>
                              </a:cubicBezTo>
                              <a:cubicBezTo>
                                <a:pt x="18175" y="11120"/>
                                <a:pt x="18180" y="11124"/>
                                <a:pt x="18185" y="11128"/>
                              </a:cubicBezTo>
                            </a:path>
                            <a:path w="1799" h="503">
                              <a:moveTo>
                                <a:pt x="18318" y="11400"/>
                              </a:moveTo>
                              <a:cubicBezTo>
                                <a:pt x="18346" y="11399"/>
                                <a:pt x="18376" y="11389"/>
                                <a:pt x="18396" y="11367"/>
                              </a:cubicBezTo>
                              <a:cubicBezTo>
                                <a:pt x="18426" y="11335"/>
                                <a:pt x="18449" y="11289"/>
                                <a:pt x="18455" y="11245"/>
                              </a:cubicBezTo>
                              <a:cubicBezTo>
                                <a:pt x="18460" y="11205"/>
                                <a:pt x="18456" y="11153"/>
                                <a:pt x="18421" y="11126"/>
                              </a:cubicBezTo>
                              <a:cubicBezTo>
                                <a:pt x="18368" y="11085"/>
                                <a:pt x="18309" y="11132"/>
                                <a:pt x="18286" y="11180"/>
                              </a:cubicBezTo>
                              <a:cubicBezTo>
                                <a:pt x="18233" y="11292"/>
                                <a:pt x="18298" y="11422"/>
                                <a:pt x="18388" y="11492"/>
                              </a:cubicBezTo>
                              <a:cubicBezTo>
                                <a:pt x="18468" y="11553"/>
                                <a:pt x="18565" y="11572"/>
                                <a:pt x="18663" y="11570"/>
                              </a:cubicBezTo>
                              <a:cubicBezTo>
                                <a:pt x="18725" y="11568"/>
                                <a:pt x="18774" y="11552"/>
                                <a:pt x="18831" y="11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3,11107" coordsize="1799,503" path="m17047,11298c17037,11323,17034,11351,17034,11378c17034,11423,17034,11468,17036,11513c17037,11536,17038,11557,17041,11579c17054,11549,17053,11519,17056,11486c17060,11430,17062,11373,17067,11317c17069,11288,17071,11265,17081,11238c17124,11240,17133,11267,17157,11306c17199,11375,17239,11445,17273,11518c17276,11525,17279,11533,17282,11540c17301,11574,17271,11480,17269,11460c17263,11408,17260,11348,17278,11298c17290,11263,17320,11241,17356,11258c17415,11285,17450,11366,17472,11422c17492,11472,17500,11523,17516,11573c17523,11593,17524,11598,17532,11609em17679,11282c17679,11237,17680,11348,17681,11360c17687,11421,17698,11477,17726,11532c17743,11566,17772,11612,17815,11608c17858,11604,17880,11559,17886,11522c17895,11466,17873,11410,17844,11364c17814,11316,17772,11282,17723,11256c17703,11247,17698,11244,17685,11241em17964,11326c17984,11359,17992,11388,18006,11423c18019,11458,18034,11493,18050,11526c18053,11532,18056,11537,18059,11543c18073,11507,18061,11478,18054,11438c18044,11384,18034,11322,18040,11267c18046,11213,18065,11178,18095,11136c18115,11107,18136,11097,18170,11116c18175,11120,18180,11124,18185,11128em18318,11400c18346,11399,18376,11389,18396,11367c18426,11335,18449,11289,18455,11245c18460,11205,18456,11153,18421,11126c18368,11085,18309,11132,18286,11180c18233,11292,18298,11422,18388,11492c18468,11553,18565,11572,18663,11570c18725,11568,18774,11552,18831,11530e" stroked="t" o:allowincell="f" style="position:absolute;margin-left:410.85pt;margin-top:242.85pt;width:50.9pt;height:1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266065</wp:posOffset>
                </wp:positionH>
                <wp:positionV relativeFrom="paragraph">
                  <wp:posOffset>3759835</wp:posOffset>
                </wp:positionV>
                <wp:extent cx="530225" cy="316230"/>
                <wp:effectExtent l="10160" t="10160" r="9525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878">
                              <a:moveTo>
                                <a:pt x="2019" y="13140"/>
                              </a:moveTo>
                              <a:cubicBezTo>
                                <a:pt x="2018" y="13164"/>
                                <a:pt x="2013" y="13176"/>
                                <a:pt x="2022" y="13200"/>
                              </a:cubicBezTo>
                              <a:cubicBezTo>
                                <a:pt x="2030" y="13223"/>
                                <a:pt x="2034" y="13216"/>
                                <a:pt x="2048" y="13230"/>
                              </a:cubicBezTo>
                              <a:cubicBezTo>
                                <a:pt x="2056" y="13203"/>
                                <a:pt x="2061" y="13185"/>
                                <a:pt x="2053" y="13155"/>
                              </a:cubicBezTo>
                              <a:cubicBezTo>
                                <a:pt x="2040" y="13106"/>
                                <a:pt x="2009" y="13059"/>
                                <a:pt x="1973" y="13024"/>
                              </a:cubicBezTo>
                              <a:cubicBezTo>
                                <a:pt x="1942" y="12994"/>
                                <a:pt x="1894" y="12968"/>
                                <a:pt x="1853" y="12996"/>
                              </a:cubicBezTo>
                              <a:cubicBezTo>
                                <a:pt x="1796" y="13035"/>
                                <a:pt x="1801" y="13148"/>
                                <a:pt x="1801" y="13206"/>
                              </a:cubicBezTo>
                              <a:cubicBezTo>
                                <a:pt x="1801" y="13321"/>
                                <a:pt x="1824" y="13431"/>
                                <a:pt x="1866" y="13538"/>
                              </a:cubicBezTo>
                              <a:cubicBezTo>
                                <a:pt x="1898" y="13619"/>
                                <a:pt x="1939" y="13695"/>
                                <a:pt x="2011" y="13746"/>
                              </a:cubicBezTo>
                              <a:cubicBezTo>
                                <a:pt x="2046" y="13771"/>
                                <a:pt x="2094" y="13793"/>
                                <a:pt x="2137" y="13773"/>
                              </a:cubicBezTo>
                              <a:cubicBezTo>
                                <a:pt x="2144" y="13768"/>
                                <a:pt x="2150" y="13763"/>
                                <a:pt x="2157" y="13758"/>
                              </a:cubicBezTo>
                            </a:path>
                            <a:path w="1472" h="878">
                              <a:moveTo>
                                <a:pt x="2342" y="13225"/>
                              </a:moveTo>
                              <a:cubicBezTo>
                                <a:pt x="2313" y="13187"/>
                                <a:pt x="2325" y="13286"/>
                                <a:pt x="2326" y="13306"/>
                              </a:cubicBezTo>
                              <a:cubicBezTo>
                                <a:pt x="2330" y="13389"/>
                                <a:pt x="2339" y="13474"/>
                                <a:pt x="2372" y="13551"/>
                              </a:cubicBezTo>
                              <a:cubicBezTo>
                                <a:pt x="2399" y="13614"/>
                                <a:pt x="2443" y="13680"/>
                                <a:pt x="2516" y="13689"/>
                              </a:cubicBezTo>
                              <a:cubicBezTo>
                                <a:pt x="2578" y="13697"/>
                                <a:pt x="2638" y="13654"/>
                                <a:pt x="2672" y="13607"/>
                              </a:cubicBezTo>
                              <a:cubicBezTo>
                                <a:pt x="2718" y="13544"/>
                                <a:pt x="2725" y="13467"/>
                                <a:pt x="2715" y="13392"/>
                              </a:cubicBezTo>
                              <a:cubicBezTo>
                                <a:pt x="2703" y="13303"/>
                                <a:pt x="2658" y="13228"/>
                                <a:pt x="2593" y="13168"/>
                              </a:cubicBezTo>
                              <a:cubicBezTo>
                                <a:pt x="2541" y="13120"/>
                                <a:pt x="2478" y="13082"/>
                                <a:pt x="2405" y="13086"/>
                              </a:cubicBezTo>
                              <a:cubicBezTo>
                                <a:pt x="2350" y="13089"/>
                                <a:pt x="2327" y="13130"/>
                                <a:pt x="2334" y="13183"/>
                              </a:cubicBezTo>
                              <a:cubicBezTo>
                                <a:pt x="2338" y="13196"/>
                                <a:pt x="2342" y="13210"/>
                                <a:pt x="2346" y="13223"/>
                              </a:cubicBezTo>
                            </a:path>
                            <a:path w="1472" h="878">
                              <a:moveTo>
                                <a:pt x="2876" y="13570"/>
                              </a:moveTo>
                              <a:cubicBezTo>
                                <a:pt x="2884" y="13536"/>
                                <a:pt x="2894" y="13509"/>
                                <a:pt x="2905" y="13476"/>
                              </a:cubicBezTo>
                              <a:cubicBezTo>
                                <a:pt x="2916" y="13442"/>
                                <a:pt x="2912" y="13421"/>
                                <a:pt x="2947" y="13418"/>
                              </a:cubicBezTo>
                              <a:cubicBezTo>
                                <a:pt x="2961" y="13456"/>
                                <a:pt x="2962" y="13490"/>
                                <a:pt x="2961" y="13531"/>
                              </a:cubicBezTo>
                              <a:cubicBezTo>
                                <a:pt x="2959" y="13617"/>
                                <a:pt x="2945" y="13699"/>
                                <a:pt x="2925" y="13782"/>
                              </a:cubicBezTo>
                              <a:cubicBezTo>
                                <a:pt x="2917" y="13815"/>
                                <a:pt x="2908" y="13835"/>
                                <a:pt x="2887" y="13861"/>
                              </a:cubicBezTo>
                              <a:cubicBezTo>
                                <a:pt x="2890" y="13831"/>
                                <a:pt x="2912" y="13830"/>
                                <a:pt x="2943" y="13819"/>
                              </a:cubicBezTo>
                              <a:cubicBezTo>
                                <a:pt x="2997" y="13800"/>
                                <a:pt x="3052" y="13786"/>
                                <a:pt x="3107" y="13770"/>
                              </a:cubicBezTo>
                              <a:cubicBezTo>
                                <a:pt x="3158" y="13755"/>
                                <a:pt x="3205" y="13735"/>
                                <a:pt x="3255" y="13718"/>
                              </a:cubicBezTo>
                              <a:cubicBezTo>
                                <a:pt x="3261" y="13716"/>
                                <a:pt x="3266" y="13715"/>
                                <a:pt x="3272" y="13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,12984" coordsize="1472,878" path="m2019,13140c2018,13164,2013,13176,2022,13200c2030,13223,2034,13216,2048,13230c2056,13203,2061,13185,2053,13155c2040,13106,2009,13059,1973,13024c1942,12994,1894,12968,1853,12996c1796,13035,1801,13148,1801,13206c1801,13321,1824,13431,1866,13538c1898,13619,1939,13695,2011,13746c2046,13771,2094,13793,2137,13773c2144,13768,2150,13763,2157,13758em2342,13225c2313,13187,2325,13286,2326,13306c2330,13389,2339,13474,2372,13551c2399,13614,2443,13680,2516,13689c2578,13697,2638,13654,2672,13607c2718,13544,2725,13467,2715,13392c2703,13303,2658,13228,2593,13168c2541,13120,2478,13082,2405,13086c2350,13089,2327,13130,2334,13183c2338,13196,2342,13210,2346,13223em2876,13570c2884,13536,2894,13509,2905,13476c2916,13442,2912,13421,2947,13418c2961,13456,2962,13490,2961,13531c2959,13617,2945,13699,2925,13782c2917,13815,2908,13835,2887,13861c2890,13831,2912,13830,2943,13819c2997,13800,3052,13786,3107,13770c3158,13755,3205,13735,3255,13718c3261,13716,3266,13715,3272,13713e" stroked="t" o:allowincell="f" style="position:absolute;margin-left:-20.95pt;margin-top:296.05pt;width:41.7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2435</wp:posOffset>
                </wp:positionH>
                <wp:positionV relativeFrom="paragraph">
                  <wp:posOffset>3720465</wp:posOffset>
                </wp:positionV>
                <wp:extent cx="489585" cy="269240"/>
                <wp:effectExtent l="10160" t="9525" r="8890" b="1016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749">
                              <a:moveTo>
                                <a:pt x="3771" y="13257"/>
                              </a:moveTo>
                              <a:cubicBezTo>
                                <a:pt x="3765" y="13241"/>
                                <a:pt x="3762" y="13235"/>
                                <a:pt x="3754" y="13226"/>
                              </a:cubicBezTo>
                              <a:cubicBezTo>
                                <a:pt x="3738" y="13261"/>
                                <a:pt x="3742" y="13293"/>
                                <a:pt x="3746" y="13332"/>
                              </a:cubicBezTo>
                              <a:cubicBezTo>
                                <a:pt x="3754" y="13398"/>
                                <a:pt x="3766" y="13472"/>
                                <a:pt x="3795" y="13532"/>
                              </a:cubicBezTo>
                              <a:cubicBezTo>
                                <a:pt x="3817" y="13577"/>
                                <a:pt x="3852" y="13623"/>
                                <a:pt x="3907" y="13622"/>
                              </a:cubicBezTo>
                              <a:cubicBezTo>
                                <a:pt x="3962" y="13621"/>
                                <a:pt x="4002" y="13570"/>
                                <a:pt x="4028" y="13528"/>
                              </a:cubicBezTo>
                              <a:cubicBezTo>
                                <a:pt x="4059" y="13479"/>
                                <a:pt x="4070" y="13422"/>
                                <a:pt x="4068" y="13365"/>
                              </a:cubicBezTo>
                              <a:cubicBezTo>
                                <a:pt x="4067" y="13336"/>
                                <a:pt x="4061" y="13320"/>
                                <a:pt x="4047" y="13297"/>
                              </a:cubicBezTo>
                              <a:cubicBezTo>
                                <a:pt x="4026" y="13330"/>
                                <a:pt x="4039" y="13364"/>
                                <a:pt x="4053" y="13403"/>
                              </a:cubicBezTo>
                              <a:cubicBezTo>
                                <a:pt x="4081" y="13483"/>
                                <a:pt x="4140" y="13562"/>
                                <a:pt x="4229" y="13576"/>
                              </a:cubicBezTo>
                              <a:cubicBezTo>
                                <a:pt x="4275" y="13583"/>
                                <a:pt x="4323" y="13563"/>
                                <a:pt x="4351" y="13527"/>
                              </a:cubicBezTo>
                              <a:cubicBezTo>
                                <a:pt x="4381" y="13489"/>
                                <a:pt x="4383" y="13438"/>
                                <a:pt x="4373" y="13393"/>
                              </a:cubicBezTo>
                              <a:cubicBezTo>
                                <a:pt x="4359" y="13331"/>
                                <a:pt x="4324" y="13273"/>
                                <a:pt x="4268" y="13242"/>
                              </a:cubicBezTo>
                            </a:path>
                            <a:path w="1360" h="749">
                              <a:moveTo>
                                <a:pt x="4439" y="13207"/>
                              </a:moveTo>
                              <a:cubicBezTo>
                                <a:pt x="4457" y="13237"/>
                                <a:pt x="4461" y="13262"/>
                                <a:pt x="4470" y="13296"/>
                              </a:cubicBezTo>
                              <a:cubicBezTo>
                                <a:pt x="4484" y="13348"/>
                                <a:pt x="4502" y="13397"/>
                                <a:pt x="4518" y="13448"/>
                              </a:cubicBezTo>
                              <a:cubicBezTo>
                                <a:pt x="4529" y="13482"/>
                                <a:pt x="4532" y="13495"/>
                                <a:pt x="4554" y="13521"/>
                              </a:cubicBezTo>
                            </a:path>
                            <a:path w="1360" h="749">
                              <a:moveTo>
                                <a:pt x="4407" y="13136"/>
                              </a:moveTo>
                              <a:cubicBezTo>
                                <a:pt x="4393" y="13127"/>
                                <a:pt x="4389" y="13123"/>
                                <a:pt x="4380" y="13116"/>
                              </a:cubicBezTo>
                              <a:cubicBezTo>
                                <a:pt x="4396" y="13111"/>
                                <a:pt x="4413" y="13107"/>
                                <a:pt x="4429" y="13102"/>
                              </a:cubicBezTo>
                            </a:path>
                            <a:path w="1360" h="749">
                              <a:moveTo>
                                <a:pt x="4677" y="12913"/>
                              </a:moveTo>
                              <a:cubicBezTo>
                                <a:pt x="4679" y="12885"/>
                                <a:pt x="4689" y="12962"/>
                                <a:pt x="4692" y="12972"/>
                              </a:cubicBezTo>
                              <a:cubicBezTo>
                                <a:pt x="4713" y="13048"/>
                                <a:pt x="4731" y="13124"/>
                                <a:pt x="4751" y="13200"/>
                              </a:cubicBezTo>
                              <a:cubicBezTo>
                                <a:pt x="4773" y="13281"/>
                                <a:pt x="4793" y="13369"/>
                                <a:pt x="4828" y="13446"/>
                              </a:cubicBezTo>
                              <a:cubicBezTo>
                                <a:pt x="4847" y="13479"/>
                                <a:pt x="4849" y="13488"/>
                                <a:pt x="4869" y="13502"/>
                              </a:cubicBezTo>
                            </a:path>
                            <a:path w="1360" h="749">
                              <a:moveTo>
                                <a:pt x="4869" y="12874"/>
                              </a:moveTo>
                              <a:cubicBezTo>
                                <a:pt x="4871" y="12939"/>
                                <a:pt x="4890" y="12999"/>
                                <a:pt x="4910" y="13062"/>
                              </a:cubicBezTo>
                              <a:cubicBezTo>
                                <a:pt x="4942" y="13161"/>
                                <a:pt x="4976" y="13259"/>
                                <a:pt x="5015" y="13355"/>
                              </a:cubicBezTo>
                              <a:cubicBezTo>
                                <a:pt x="5042" y="13422"/>
                                <a:pt x="5070" y="13488"/>
                                <a:pt x="5101" y="135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12874" coordsize="1360,749" path="m3771,13257c3765,13241,3762,13235,3754,13226c3738,13261,3742,13293,3746,13332c3754,13398,3766,13472,3795,13532c3817,13577,3852,13623,3907,13622c3962,13621,4002,13570,4028,13528c4059,13479,4070,13422,4068,13365c4067,13336,4061,13320,4047,13297c4026,13330,4039,13364,4053,13403c4081,13483,4140,13562,4229,13576c4275,13583,4323,13563,4351,13527c4381,13489,4383,13438,4373,13393c4359,13331,4324,13273,4268,13242em4439,13207c4457,13237,4461,13262,4470,13296c4484,13348,4502,13397,4518,13448c4529,13482,4532,13495,4554,13521em4407,13136c4393,13127,4389,13123,4380,13116c4396,13111,4413,13107,4429,13102em4677,12913c4679,12885,4689,12962,4692,12972c4713,13048,4731,13124,4751,13200c4773,13281,4793,13369,4828,13446c4847,13479,4849,13488,4869,13502em4869,12874c4871,12939,4890,12999,4910,13062c4942,13161,4976,13259,5015,13355c5042,13422,5070,13488,5101,13553e" stroked="t" o:allowincell="f" style="position:absolute;margin-left:34.05pt;margin-top:292.95pt;width:38.5pt;height:2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90930</wp:posOffset>
                </wp:positionH>
                <wp:positionV relativeFrom="paragraph">
                  <wp:posOffset>3681095</wp:posOffset>
                </wp:positionV>
                <wp:extent cx="361950" cy="279400"/>
                <wp:effectExtent l="10160" t="10160" r="952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76">
                              <a:moveTo>
                                <a:pt x="5701" y="12845"/>
                              </a:moveTo>
                              <a:cubicBezTo>
                                <a:pt x="5668" y="12805"/>
                                <a:pt x="5648" y="12783"/>
                                <a:pt x="5600" y="12765"/>
                              </a:cubicBezTo>
                              <a:cubicBezTo>
                                <a:pt x="5566" y="12807"/>
                                <a:pt x="5568" y="12847"/>
                                <a:pt x="5573" y="12901"/>
                              </a:cubicBezTo>
                              <a:cubicBezTo>
                                <a:pt x="5584" y="13023"/>
                                <a:pt x="5618" y="13146"/>
                                <a:pt x="5660" y="13260"/>
                              </a:cubicBezTo>
                              <a:cubicBezTo>
                                <a:pt x="5675" y="13300"/>
                                <a:pt x="5699" y="13384"/>
                                <a:pt x="5744" y="13404"/>
                              </a:cubicBezTo>
                              <a:cubicBezTo>
                                <a:pt x="5750" y="13404"/>
                                <a:pt x="5756" y="13404"/>
                                <a:pt x="5762" y="13404"/>
                              </a:cubicBezTo>
                              <a:cubicBezTo>
                                <a:pt x="5795" y="13372"/>
                                <a:pt x="5802" y="13336"/>
                                <a:pt x="5811" y="13290"/>
                              </a:cubicBezTo>
                              <a:cubicBezTo>
                                <a:pt x="5824" y="13225"/>
                                <a:pt x="5822" y="13149"/>
                                <a:pt x="5848" y="13087"/>
                              </a:cubicBezTo>
                              <a:cubicBezTo>
                                <a:pt x="5859" y="13069"/>
                                <a:pt x="5862" y="13063"/>
                                <a:pt x="5877" y="13062"/>
                              </a:cubicBezTo>
                              <a:cubicBezTo>
                                <a:pt x="5923" y="13079"/>
                                <a:pt x="5943" y="13107"/>
                                <a:pt x="5969" y="13149"/>
                              </a:cubicBezTo>
                              <a:cubicBezTo>
                                <a:pt x="6006" y="13208"/>
                                <a:pt x="6032" y="13275"/>
                                <a:pt x="6046" y="13343"/>
                              </a:cubicBezTo>
                              <a:cubicBezTo>
                                <a:pt x="6056" y="13392"/>
                                <a:pt x="6064" y="13452"/>
                                <a:pt x="6040" y="13498"/>
                              </a:cubicBezTo>
                              <a:cubicBezTo>
                                <a:pt x="6017" y="13541"/>
                                <a:pt x="5971" y="13538"/>
                                <a:pt x="5930" y="13538"/>
                              </a:cubicBezTo>
                              <a:cubicBezTo>
                                <a:pt x="5879" y="13538"/>
                                <a:pt x="5822" y="13523"/>
                                <a:pt x="5780" y="13493"/>
                              </a:cubicBezTo>
                              <a:cubicBezTo>
                                <a:pt x="5772" y="13486"/>
                                <a:pt x="5765" y="13478"/>
                                <a:pt x="5757" y="13471"/>
                              </a:cubicBezTo>
                            </a:path>
                            <a:path w="1005" h="776">
                              <a:moveTo>
                                <a:pt x="6123" y="13336"/>
                              </a:moveTo>
                              <a:cubicBezTo>
                                <a:pt x="6164" y="13314"/>
                                <a:pt x="6203" y="13290"/>
                                <a:pt x="6228" y="13249"/>
                              </a:cubicBezTo>
                              <a:cubicBezTo>
                                <a:pt x="6250" y="13212"/>
                                <a:pt x="6267" y="13164"/>
                                <a:pt x="6262" y="13121"/>
                              </a:cubicBezTo>
                              <a:cubicBezTo>
                                <a:pt x="6258" y="13090"/>
                                <a:pt x="6239" y="13049"/>
                                <a:pt x="6202" y="13051"/>
                              </a:cubicBezTo>
                              <a:cubicBezTo>
                                <a:pt x="6154" y="13054"/>
                                <a:pt x="6132" y="13120"/>
                                <a:pt x="6126" y="13157"/>
                              </a:cubicBezTo>
                              <a:cubicBezTo>
                                <a:pt x="6112" y="13236"/>
                                <a:pt x="6131" y="13321"/>
                                <a:pt x="6175" y="13387"/>
                              </a:cubicBezTo>
                              <a:cubicBezTo>
                                <a:pt x="6225" y="13462"/>
                                <a:pt x="6308" y="13508"/>
                                <a:pt x="6396" y="13523"/>
                              </a:cubicBezTo>
                              <a:cubicBezTo>
                                <a:pt x="6459" y="13534"/>
                                <a:pt x="6514" y="13521"/>
                                <a:pt x="6575" y="135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1,12765" coordsize="1005,776" path="m5701,12845c5668,12805,5648,12783,5600,12765c5566,12807,5568,12847,5573,12901c5584,13023,5618,13146,5660,13260c5675,13300,5699,13384,5744,13404c5750,13404,5756,13404,5762,13404c5795,13372,5802,13336,5811,13290c5824,13225,5822,13149,5848,13087c5859,13069,5862,13063,5877,13062c5923,13079,5943,13107,5969,13149c6006,13208,6032,13275,6046,13343c6056,13392,6064,13452,6040,13498c6017,13541,5971,13538,5930,13538c5879,13538,5822,13523,5780,13493c5772,13486,5765,13478,5757,13471em6123,13336c6164,13314,6203,13290,6228,13249c6250,13212,6267,13164,6262,13121c6258,13090,6239,13049,6202,13051c6154,13054,6132,13120,6126,13157c6112,13236,6131,13321,6175,13387c6225,13462,6308,13508,6396,13523c6459,13534,6514,13521,6575,13508e" stroked="t" o:allowincell="f" style="position:absolute;margin-left:85.9pt;margin-top:289.85pt;width:28.45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49730</wp:posOffset>
                </wp:positionH>
                <wp:positionV relativeFrom="paragraph">
                  <wp:posOffset>3554095</wp:posOffset>
                </wp:positionV>
                <wp:extent cx="1185545" cy="575310"/>
                <wp:effectExtent l="10160" t="10160" r="8890" b="825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1598">
                              <a:moveTo>
                                <a:pt x="7124" y="13135"/>
                              </a:moveTo>
                              <a:cubicBezTo>
                                <a:pt x="7133" y="13189"/>
                                <a:pt x="7144" y="13242"/>
                                <a:pt x="7153" y="13296"/>
                              </a:cubicBezTo>
                              <a:cubicBezTo>
                                <a:pt x="7172" y="13411"/>
                                <a:pt x="7187" y="13526"/>
                                <a:pt x="7207" y="13641"/>
                              </a:cubicBezTo>
                              <a:cubicBezTo>
                                <a:pt x="7225" y="13743"/>
                                <a:pt x="7248" y="13844"/>
                                <a:pt x="7279" y="13943"/>
                              </a:cubicBezTo>
                              <a:cubicBezTo>
                                <a:pt x="7293" y="13987"/>
                                <a:pt x="7291" y="13999"/>
                                <a:pt x="7328" y="14005"/>
                              </a:cubicBezTo>
                              <a:cubicBezTo>
                                <a:pt x="7331" y="13915"/>
                                <a:pt x="7311" y="13825"/>
                                <a:pt x="7296" y="13737"/>
                              </a:cubicBezTo>
                              <a:cubicBezTo>
                                <a:pt x="7274" y="13610"/>
                                <a:pt x="7249" y="13483"/>
                                <a:pt x="7234" y="13355"/>
                              </a:cubicBezTo>
                              <a:cubicBezTo>
                                <a:pt x="7223" y="13266"/>
                                <a:pt x="7219" y="13184"/>
                                <a:pt x="7239" y="13100"/>
                              </a:cubicBezTo>
                              <a:cubicBezTo>
                                <a:pt x="7267" y="13126"/>
                                <a:pt x="7282" y="13145"/>
                                <a:pt x="7298" y="13185"/>
                              </a:cubicBezTo>
                              <a:cubicBezTo>
                                <a:pt x="7326" y="13255"/>
                                <a:pt x="7355" y="13348"/>
                                <a:pt x="7327" y="13422"/>
                              </a:cubicBezTo>
                              <a:cubicBezTo>
                                <a:pt x="7310" y="13466"/>
                                <a:pt x="7270" y="13473"/>
                                <a:pt x="7230" y="13464"/>
                              </a:cubicBezTo>
                              <a:cubicBezTo>
                                <a:pt x="7177" y="13452"/>
                                <a:pt x="7151" y="13410"/>
                                <a:pt x="7123" y="13368"/>
                              </a:cubicBezTo>
                            </a:path>
                            <a:path w="3293" h="1598">
                              <a:moveTo>
                                <a:pt x="7421" y="13204"/>
                              </a:moveTo>
                              <a:cubicBezTo>
                                <a:pt x="7465" y="13244"/>
                                <a:pt x="7503" y="13288"/>
                                <a:pt x="7538" y="13336"/>
                              </a:cubicBezTo>
                              <a:cubicBezTo>
                                <a:pt x="7565" y="13373"/>
                                <a:pt x="7592" y="13413"/>
                                <a:pt x="7616" y="13452"/>
                              </a:cubicBezTo>
                              <a:cubicBezTo>
                                <a:pt x="7619" y="13457"/>
                                <a:pt x="7621" y="13462"/>
                                <a:pt x="7624" y="13467"/>
                              </a:cubicBezTo>
                              <a:cubicBezTo>
                                <a:pt x="7625" y="13427"/>
                                <a:pt x="7606" y="13393"/>
                                <a:pt x="7594" y="13354"/>
                              </a:cubicBezTo>
                              <a:cubicBezTo>
                                <a:pt x="7578" y="13301"/>
                                <a:pt x="7568" y="13244"/>
                                <a:pt x="7577" y="13189"/>
                              </a:cubicBezTo>
                              <a:cubicBezTo>
                                <a:pt x="7584" y="13144"/>
                                <a:pt x="7609" y="13101"/>
                                <a:pt x="7650" y="13078"/>
                              </a:cubicBezTo>
                              <a:cubicBezTo>
                                <a:pt x="7693" y="13054"/>
                                <a:pt x="7748" y="13058"/>
                                <a:pt x="7795" y="13056"/>
                              </a:cubicBezTo>
                            </a:path>
                            <a:path w="3293" h="1598">
                              <a:moveTo>
                                <a:pt x="7951" y="13087"/>
                              </a:moveTo>
                              <a:cubicBezTo>
                                <a:pt x="7929" y="13107"/>
                                <a:pt x="7908" y="13121"/>
                                <a:pt x="7898" y="13151"/>
                              </a:cubicBezTo>
                              <a:cubicBezTo>
                                <a:pt x="7883" y="13197"/>
                                <a:pt x="7880" y="13253"/>
                                <a:pt x="7891" y="13300"/>
                              </a:cubicBezTo>
                              <a:cubicBezTo>
                                <a:pt x="7906" y="13362"/>
                                <a:pt x="7949" y="13424"/>
                                <a:pt x="8016" y="13436"/>
                              </a:cubicBezTo>
                              <a:cubicBezTo>
                                <a:pt x="8065" y="13444"/>
                                <a:pt x="8114" y="13420"/>
                                <a:pt x="8146" y="13384"/>
                              </a:cubicBezTo>
                              <a:cubicBezTo>
                                <a:pt x="8194" y="13329"/>
                                <a:pt x="8188" y="13256"/>
                                <a:pt x="8156" y="13196"/>
                              </a:cubicBezTo>
                              <a:cubicBezTo>
                                <a:pt x="8126" y="13140"/>
                                <a:pt x="8079" y="13099"/>
                                <a:pt x="8026" y="13066"/>
                              </a:cubicBezTo>
                              <a:cubicBezTo>
                                <a:pt x="8000" y="13050"/>
                                <a:pt x="7983" y="13044"/>
                                <a:pt x="7954" y="13041"/>
                              </a:cubicBezTo>
                            </a:path>
                            <a:path w="3293" h="1598">
                              <a:moveTo>
                                <a:pt x="8400" y="13218"/>
                              </a:moveTo>
                              <a:cubicBezTo>
                                <a:pt x="8420" y="13218"/>
                                <a:pt x="8424" y="13219"/>
                                <a:pt x="8435" y="13214"/>
                              </a:cubicBezTo>
                              <a:cubicBezTo>
                                <a:pt x="8421" y="13190"/>
                                <a:pt x="8410" y="13181"/>
                                <a:pt x="8380" y="13181"/>
                              </a:cubicBezTo>
                              <a:cubicBezTo>
                                <a:pt x="8315" y="13181"/>
                                <a:pt x="8276" y="13254"/>
                                <a:pt x="8265" y="13308"/>
                              </a:cubicBezTo>
                              <a:cubicBezTo>
                                <a:pt x="8257" y="13348"/>
                                <a:pt x="8258" y="13401"/>
                                <a:pt x="8295" y="13427"/>
                              </a:cubicBezTo>
                              <a:cubicBezTo>
                                <a:pt x="8339" y="13458"/>
                                <a:pt x="8387" y="13415"/>
                                <a:pt x="8415" y="13385"/>
                              </a:cubicBezTo>
                              <a:cubicBezTo>
                                <a:pt x="8468" y="13328"/>
                                <a:pt x="8491" y="13256"/>
                                <a:pt x="8499" y="13180"/>
                              </a:cubicBezTo>
                              <a:cubicBezTo>
                                <a:pt x="8514" y="13042"/>
                                <a:pt x="8474" y="12904"/>
                                <a:pt x="8427" y="12776"/>
                              </a:cubicBezTo>
                              <a:cubicBezTo>
                                <a:pt x="8410" y="12728"/>
                                <a:pt x="8391" y="12693"/>
                                <a:pt x="8363" y="12655"/>
                              </a:cubicBezTo>
                              <a:cubicBezTo>
                                <a:pt x="8357" y="12706"/>
                                <a:pt x="8361" y="12748"/>
                                <a:pt x="8371" y="12802"/>
                              </a:cubicBezTo>
                              <a:cubicBezTo>
                                <a:pt x="8396" y="12939"/>
                                <a:pt x="8425" y="13076"/>
                                <a:pt x="8475" y="13207"/>
                              </a:cubicBezTo>
                              <a:cubicBezTo>
                                <a:pt x="8507" y="13290"/>
                                <a:pt x="8541" y="13354"/>
                                <a:pt x="8607" y="13411"/>
                              </a:cubicBezTo>
                            </a:path>
                            <a:path w="3293" h="1598">
                              <a:moveTo>
                                <a:pt x="8767" y="13028"/>
                              </a:moveTo>
                              <a:cubicBezTo>
                                <a:pt x="8725" y="13032"/>
                                <a:pt x="8733" y="13064"/>
                                <a:pt x="8733" y="13106"/>
                              </a:cubicBezTo>
                              <a:cubicBezTo>
                                <a:pt x="8733" y="13178"/>
                                <a:pt x="8740" y="13251"/>
                                <a:pt x="8763" y="13319"/>
                              </a:cubicBezTo>
                              <a:cubicBezTo>
                                <a:pt x="8778" y="13364"/>
                                <a:pt x="8803" y="13432"/>
                                <a:pt x="8857" y="13444"/>
                              </a:cubicBezTo>
                              <a:cubicBezTo>
                                <a:pt x="8907" y="13455"/>
                                <a:pt x="8947" y="13398"/>
                                <a:pt x="8967" y="13362"/>
                              </a:cubicBezTo>
                              <a:cubicBezTo>
                                <a:pt x="9001" y="13302"/>
                                <a:pt x="9012" y="13237"/>
                                <a:pt x="9019" y="13169"/>
                              </a:cubicBezTo>
                              <a:cubicBezTo>
                                <a:pt x="9023" y="13127"/>
                                <a:pt x="9022" y="13085"/>
                                <a:pt x="9016" y="13043"/>
                              </a:cubicBezTo>
                              <a:cubicBezTo>
                                <a:pt x="9004" y="13085"/>
                                <a:pt x="9009" y="13126"/>
                                <a:pt x="9016" y="13170"/>
                              </a:cubicBezTo>
                              <a:cubicBezTo>
                                <a:pt x="9024" y="13222"/>
                                <a:pt x="9042" y="13285"/>
                                <a:pt x="9086" y="13319"/>
                              </a:cubicBezTo>
                              <a:cubicBezTo>
                                <a:pt x="9117" y="13334"/>
                                <a:pt x="9127" y="13339"/>
                                <a:pt x="9151" y="13338"/>
                              </a:cubicBezTo>
                            </a:path>
                            <a:path w="3293" h="1598">
                              <a:moveTo>
                                <a:pt x="9308" y="12979"/>
                              </a:moveTo>
                              <a:cubicBezTo>
                                <a:pt x="9272" y="12987"/>
                                <a:pt x="9237" y="13006"/>
                                <a:pt x="9221" y="13044"/>
                              </a:cubicBezTo>
                              <a:cubicBezTo>
                                <a:pt x="9199" y="13096"/>
                                <a:pt x="9197" y="13160"/>
                                <a:pt x="9214" y="13213"/>
                              </a:cubicBezTo>
                              <a:cubicBezTo>
                                <a:pt x="9233" y="13272"/>
                                <a:pt x="9272" y="13330"/>
                                <a:pt x="9323" y="13366"/>
                              </a:cubicBezTo>
                              <a:cubicBezTo>
                                <a:pt x="9370" y="13399"/>
                                <a:pt x="9431" y="13414"/>
                                <a:pt x="9488" y="13407"/>
                              </a:cubicBezTo>
                              <a:cubicBezTo>
                                <a:pt x="9543" y="13400"/>
                                <a:pt x="9583" y="13363"/>
                                <a:pt x="9617" y="13323"/>
                              </a:cubicBezTo>
                              <a:cubicBezTo>
                                <a:pt x="9654" y="13279"/>
                                <a:pt x="9669" y="13228"/>
                                <a:pt x="9680" y="13173"/>
                              </a:cubicBezTo>
                              <a:cubicBezTo>
                                <a:pt x="9690" y="13126"/>
                                <a:pt x="9691" y="13073"/>
                                <a:pt x="9669" y="13028"/>
                              </a:cubicBezTo>
                              <a:cubicBezTo>
                                <a:pt x="9655" y="13009"/>
                                <a:pt x="9652" y="13002"/>
                                <a:pt x="9636" y="12998"/>
                              </a:cubicBezTo>
                              <a:cubicBezTo>
                                <a:pt x="9593" y="13004"/>
                                <a:pt x="9572" y="13024"/>
                                <a:pt x="9556" y="13068"/>
                              </a:cubicBezTo>
                              <a:cubicBezTo>
                                <a:pt x="9535" y="13125"/>
                                <a:pt x="9533" y="13194"/>
                                <a:pt x="9555" y="13251"/>
                              </a:cubicBezTo>
                              <a:cubicBezTo>
                                <a:pt x="9577" y="13306"/>
                                <a:pt x="9625" y="13346"/>
                                <a:pt x="9683" y="13359"/>
                              </a:cubicBezTo>
                              <a:cubicBezTo>
                                <a:pt x="9736" y="13370"/>
                                <a:pt x="9786" y="13356"/>
                                <a:pt x="9837" y="13347"/>
                              </a:cubicBezTo>
                            </a:path>
                            <a:path w="3293" h="1598">
                              <a:moveTo>
                                <a:pt x="10168" y="13142"/>
                              </a:moveTo>
                              <a:cubicBezTo>
                                <a:pt x="10187" y="13100"/>
                                <a:pt x="10187" y="13090"/>
                                <a:pt x="10180" y="13047"/>
                              </a:cubicBezTo>
                              <a:cubicBezTo>
                                <a:pt x="10150" y="13027"/>
                                <a:pt x="10125" y="13022"/>
                                <a:pt x="10089" y="13041"/>
                              </a:cubicBezTo>
                              <a:cubicBezTo>
                                <a:pt x="10038" y="13069"/>
                                <a:pt x="10002" y="13120"/>
                                <a:pt x="9980" y="13172"/>
                              </a:cubicBezTo>
                              <a:cubicBezTo>
                                <a:pt x="9960" y="13219"/>
                                <a:pt x="9947" y="13275"/>
                                <a:pt x="9979" y="13320"/>
                              </a:cubicBezTo>
                              <a:cubicBezTo>
                                <a:pt x="10009" y="13363"/>
                                <a:pt x="10066" y="13349"/>
                                <a:pt x="10104" y="13327"/>
                              </a:cubicBezTo>
                              <a:cubicBezTo>
                                <a:pt x="10170" y="13290"/>
                                <a:pt x="10224" y="13225"/>
                                <a:pt x="10257" y="13158"/>
                              </a:cubicBezTo>
                              <a:cubicBezTo>
                                <a:pt x="10305" y="13061"/>
                                <a:pt x="10321" y="12940"/>
                                <a:pt x="10322" y="12833"/>
                              </a:cubicBezTo>
                              <a:cubicBezTo>
                                <a:pt x="10323" y="12709"/>
                                <a:pt x="10305" y="12549"/>
                                <a:pt x="10236" y="12441"/>
                              </a:cubicBezTo>
                              <a:cubicBezTo>
                                <a:pt x="10212" y="12416"/>
                                <a:pt x="10207" y="12407"/>
                                <a:pt x="10182" y="12412"/>
                              </a:cubicBezTo>
                              <a:cubicBezTo>
                                <a:pt x="10127" y="12484"/>
                                <a:pt x="10120" y="12556"/>
                                <a:pt x="10120" y="12648"/>
                              </a:cubicBezTo>
                              <a:cubicBezTo>
                                <a:pt x="10119" y="12790"/>
                                <a:pt x="10156" y="12910"/>
                                <a:pt x="10216" y="13037"/>
                              </a:cubicBezTo>
                              <a:cubicBezTo>
                                <a:pt x="10265" y="13140"/>
                                <a:pt x="10330" y="13210"/>
                                <a:pt x="10415" y="13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3,12412" coordsize="3293,1598" path="m7124,13135c7133,13189,7144,13242,7153,13296c7172,13411,7187,13526,7207,13641c7225,13743,7248,13844,7279,13943c7293,13987,7291,13999,7328,14005c7331,13915,7311,13825,7296,13737c7274,13610,7249,13483,7234,13355c7223,13266,7219,13184,7239,13100c7267,13126,7282,13145,7298,13185c7326,13255,7355,13348,7327,13422c7310,13466,7270,13473,7230,13464c7177,13452,7151,13410,7123,13368em7421,13204c7465,13244,7503,13288,7538,13336c7565,13373,7592,13413,7616,13452c7619,13457,7621,13462,7624,13467c7625,13427,7606,13393,7594,13354c7578,13301,7568,13244,7577,13189c7584,13144,7609,13101,7650,13078c7693,13054,7748,13058,7795,13056em7951,13087c7929,13107,7908,13121,7898,13151c7883,13197,7880,13253,7891,13300c7906,13362,7949,13424,8016,13436c8065,13444,8114,13420,8146,13384c8194,13329,8188,13256,8156,13196c8126,13140,8079,13099,8026,13066c8000,13050,7983,13044,7954,13041em8400,13218c8420,13218,8424,13219,8435,13214c8421,13190,8410,13181,8380,13181c8315,13181,8276,13254,8265,13308c8257,13348,8258,13401,8295,13427c8339,13458,8387,13415,8415,13385c8468,13328,8491,13256,8499,13180c8514,13042,8474,12904,8427,12776c8410,12728,8391,12693,8363,12655c8357,12706,8361,12748,8371,12802c8396,12939,8425,13076,8475,13207c8507,13290,8541,13354,8607,13411em8767,13028c8725,13032,8733,13064,8733,13106c8733,13178,8740,13251,8763,13319c8778,13364,8803,13432,8857,13444c8907,13455,8947,13398,8967,13362c9001,13302,9012,13237,9019,13169c9023,13127,9022,13085,9016,13043c9004,13085,9009,13126,9016,13170c9024,13222,9042,13285,9086,13319c9117,13334,9127,13339,9151,13338em9308,12979c9272,12987,9237,13006,9221,13044c9199,13096,9197,13160,9214,13213c9233,13272,9272,13330,9323,13366c9370,13399,9431,13414,9488,13407c9543,13400,9583,13363,9617,13323c9654,13279,9669,13228,9680,13173c9690,13126,9691,13073,9669,13028c9655,13009,9652,13002,9636,12998c9593,13004,9572,13024,9556,13068c9535,13125,9533,13194,9555,13251c9577,13306,9625,13346,9683,13359c9736,13370,9786,13356,9837,13347em10168,13142c10187,13100,10187,13090,10180,13047c10150,13027,10125,13022,10089,13041c10038,13069,10002,13120,9980,13172c9960,13219,9947,13275,9979,13320c10009,13363,10066,13349,10104,13327c10170,13290,10224,13225,10257,13158c10305,13061,10321,12940,10322,12833c10323,12709,10305,12549,10236,12441c10212,12416,10207,12407,10182,12412c10127,12484,10120,12556,10120,12648c10119,12790,10156,12910,10216,13037c10265,13140,10330,13210,10415,13283e" stroked="t" o:allowincell="f" style="position:absolute;margin-left:129.9pt;margin-top:279.85pt;width:93.3pt;height:4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73400</wp:posOffset>
                </wp:positionH>
                <wp:positionV relativeFrom="paragraph">
                  <wp:posOffset>3512185</wp:posOffset>
                </wp:positionV>
                <wp:extent cx="536575" cy="330200"/>
                <wp:effectExtent l="10795" t="9525" r="889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918">
                              <a:moveTo>
                                <a:pt x="11483" y="12998"/>
                              </a:moveTo>
                              <a:cubicBezTo>
                                <a:pt x="11471" y="12968"/>
                                <a:pt x="11454" y="12946"/>
                                <a:pt x="11429" y="12924"/>
                              </a:cubicBezTo>
                              <a:cubicBezTo>
                                <a:pt x="11392" y="12892"/>
                                <a:pt x="11349" y="12875"/>
                                <a:pt x="11301" y="12869"/>
                              </a:cubicBezTo>
                              <a:cubicBezTo>
                                <a:pt x="11242" y="12862"/>
                                <a:pt x="11187" y="12878"/>
                                <a:pt x="11143" y="12919"/>
                              </a:cubicBezTo>
                              <a:cubicBezTo>
                                <a:pt x="11099" y="12959"/>
                                <a:pt x="11073" y="13027"/>
                                <a:pt x="11077" y="13086"/>
                              </a:cubicBezTo>
                              <a:cubicBezTo>
                                <a:pt x="11081" y="13142"/>
                                <a:pt x="11113" y="13194"/>
                                <a:pt x="11169" y="13210"/>
                              </a:cubicBezTo>
                              <a:cubicBezTo>
                                <a:pt x="11222" y="13225"/>
                                <a:pt x="11282" y="13193"/>
                                <a:pt x="11319" y="13157"/>
                              </a:cubicBezTo>
                              <a:cubicBezTo>
                                <a:pt x="11358" y="13120"/>
                                <a:pt x="11379" y="13069"/>
                                <a:pt x="11389" y="13017"/>
                              </a:cubicBezTo>
                              <a:cubicBezTo>
                                <a:pt x="11392" y="12990"/>
                                <a:pt x="11393" y="12982"/>
                                <a:pt x="11391" y="12965"/>
                              </a:cubicBezTo>
                              <a:cubicBezTo>
                                <a:pt x="11375" y="12926"/>
                                <a:pt x="11393" y="13007"/>
                                <a:pt x="11396" y="13015"/>
                              </a:cubicBezTo>
                              <a:cubicBezTo>
                                <a:pt x="11410" y="13056"/>
                                <a:pt x="11424" y="13094"/>
                                <a:pt x="11453" y="13127"/>
                              </a:cubicBezTo>
                              <a:cubicBezTo>
                                <a:pt x="11470" y="13142"/>
                                <a:pt x="11475" y="13147"/>
                                <a:pt x="11490" y="13150"/>
                              </a:cubicBezTo>
                            </a:path>
                            <a:path w="1490" h="918">
                              <a:moveTo>
                                <a:pt x="11573" y="12902"/>
                              </a:moveTo>
                              <a:cubicBezTo>
                                <a:pt x="11590" y="12942"/>
                                <a:pt x="11607" y="12983"/>
                                <a:pt x="11621" y="13024"/>
                              </a:cubicBezTo>
                              <a:cubicBezTo>
                                <a:pt x="11637" y="13068"/>
                                <a:pt x="11651" y="13113"/>
                                <a:pt x="11668" y="13157"/>
                              </a:cubicBezTo>
                              <a:cubicBezTo>
                                <a:pt x="11679" y="13109"/>
                                <a:pt x="11675" y="13066"/>
                                <a:pt x="11678" y="13017"/>
                              </a:cubicBezTo>
                              <a:cubicBezTo>
                                <a:pt x="11681" y="12970"/>
                                <a:pt x="11683" y="12912"/>
                                <a:pt x="11704" y="12869"/>
                              </a:cubicBezTo>
                              <a:cubicBezTo>
                                <a:pt x="11721" y="12834"/>
                                <a:pt x="11753" y="12835"/>
                                <a:pt x="11783" y="12854"/>
                              </a:cubicBezTo>
                              <a:cubicBezTo>
                                <a:pt x="11854" y="12898"/>
                                <a:pt x="11887" y="12984"/>
                                <a:pt x="11931" y="13051"/>
                              </a:cubicBezTo>
                              <a:cubicBezTo>
                                <a:pt x="11954" y="13086"/>
                                <a:pt x="11974" y="13118"/>
                                <a:pt x="12006" y="13145"/>
                              </a:cubicBezTo>
                            </a:path>
                            <a:path w="1490" h="918">
                              <a:moveTo>
                                <a:pt x="12247" y="12886"/>
                              </a:moveTo>
                              <a:cubicBezTo>
                                <a:pt x="12238" y="12842"/>
                                <a:pt x="12228" y="12799"/>
                                <a:pt x="12176" y="12792"/>
                              </a:cubicBezTo>
                              <a:cubicBezTo>
                                <a:pt x="12108" y="12783"/>
                                <a:pt x="12050" y="12875"/>
                                <a:pt x="12023" y="12922"/>
                              </a:cubicBezTo>
                              <a:cubicBezTo>
                                <a:pt x="11995" y="12972"/>
                                <a:pt x="11967" y="13037"/>
                                <a:pt x="11992" y="13094"/>
                              </a:cubicBezTo>
                              <a:cubicBezTo>
                                <a:pt x="11998" y="13102"/>
                                <a:pt x="12005" y="13111"/>
                                <a:pt x="12011" y="13119"/>
                              </a:cubicBezTo>
                              <a:cubicBezTo>
                                <a:pt x="12077" y="13134"/>
                                <a:pt x="12114" y="13119"/>
                                <a:pt x="12169" y="13077"/>
                              </a:cubicBezTo>
                              <a:cubicBezTo>
                                <a:pt x="12242" y="13021"/>
                                <a:pt x="12291" y="12940"/>
                                <a:pt x="12322" y="12854"/>
                              </a:cubicBezTo>
                              <a:cubicBezTo>
                                <a:pt x="12360" y="12751"/>
                                <a:pt x="12366" y="12640"/>
                                <a:pt x="12363" y="12531"/>
                              </a:cubicBezTo>
                              <a:cubicBezTo>
                                <a:pt x="12361" y="12462"/>
                                <a:pt x="12359" y="12372"/>
                                <a:pt x="12327" y="12308"/>
                              </a:cubicBezTo>
                              <a:cubicBezTo>
                                <a:pt x="12323" y="12304"/>
                                <a:pt x="12319" y="12300"/>
                                <a:pt x="12315" y="12296"/>
                              </a:cubicBezTo>
                              <a:cubicBezTo>
                                <a:pt x="12291" y="12379"/>
                                <a:pt x="12296" y="12455"/>
                                <a:pt x="12303" y="12543"/>
                              </a:cubicBezTo>
                              <a:cubicBezTo>
                                <a:pt x="12313" y="12665"/>
                                <a:pt x="12335" y="12781"/>
                                <a:pt x="12375" y="12897"/>
                              </a:cubicBezTo>
                              <a:cubicBezTo>
                                <a:pt x="12401" y="12972"/>
                                <a:pt x="12437" y="13061"/>
                                <a:pt x="12503" y="13111"/>
                              </a:cubicBezTo>
                              <a:cubicBezTo>
                                <a:pt x="12534" y="13127"/>
                                <a:pt x="12543" y="13132"/>
                                <a:pt x="12566" y="13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7,12296" coordsize="1490,918" path="m11483,12998c11471,12968,11454,12946,11429,12924c11392,12892,11349,12875,11301,12869c11242,12862,11187,12878,11143,12919c11099,12959,11073,13027,11077,13086c11081,13142,11113,13194,11169,13210c11222,13225,11282,13193,11319,13157c11358,13120,11379,13069,11389,13017c11392,12990,11393,12982,11391,12965c11375,12926,11393,13007,11396,13015c11410,13056,11424,13094,11453,13127c11470,13142,11475,13147,11490,13150em11573,12902c11590,12942,11607,12983,11621,13024c11637,13068,11651,13113,11668,13157c11679,13109,11675,13066,11678,13017c11681,12970,11683,12912,11704,12869c11721,12834,11753,12835,11783,12854c11854,12898,11887,12984,11931,13051c11954,13086,11974,13118,12006,13145em12247,12886c12238,12842,12228,12799,12176,12792c12108,12783,12050,12875,12023,12922c11995,12972,11967,13037,11992,13094c11998,13102,12005,13111,12011,13119c12077,13134,12114,13119,12169,13077c12242,13021,12291,12940,12322,12854c12360,12751,12366,12640,12363,12531c12361,12462,12359,12372,12327,12308c12323,12304,12319,12300,12315,12296c12291,12379,12296,12455,12303,12543c12313,12665,12335,12781,12375,12897c12401,12972,12437,13061,12503,13111c12534,13127,12543,13132,12566,13131e" stroked="t" o:allowincell="f" style="position:absolute;margin-left:242pt;margin-top:276.55pt;width:42.2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48405</wp:posOffset>
                </wp:positionH>
                <wp:positionV relativeFrom="paragraph">
                  <wp:posOffset>3630295</wp:posOffset>
                </wp:positionV>
                <wp:extent cx="475615" cy="177800"/>
                <wp:effectExtent l="10795" t="9525" r="9525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494">
                              <a:moveTo>
                                <a:pt x="13050" y="12743"/>
                              </a:moveTo>
                              <a:cubicBezTo>
                                <a:pt x="13019" y="12750"/>
                                <a:pt x="13005" y="12780"/>
                                <a:pt x="12991" y="12811"/>
                              </a:cubicBezTo>
                              <a:cubicBezTo>
                                <a:pt x="12960" y="12879"/>
                                <a:pt x="12938" y="12961"/>
                                <a:pt x="12964" y="13034"/>
                              </a:cubicBezTo>
                              <a:cubicBezTo>
                                <a:pt x="12983" y="13087"/>
                                <a:pt x="13030" y="13121"/>
                                <a:pt x="13087" y="13117"/>
                              </a:cubicBezTo>
                              <a:cubicBezTo>
                                <a:pt x="13147" y="13113"/>
                                <a:pt x="13211" y="13071"/>
                                <a:pt x="13247" y="13025"/>
                              </a:cubicBezTo>
                              <a:cubicBezTo>
                                <a:pt x="13286" y="12975"/>
                                <a:pt x="13295" y="12908"/>
                                <a:pt x="13275" y="12848"/>
                              </a:cubicBezTo>
                              <a:cubicBezTo>
                                <a:pt x="13255" y="12788"/>
                                <a:pt x="13204" y="12737"/>
                                <a:pt x="13149" y="12708"/>
                              </a:cubicBezTo>
                              <a:cubicBezTo>
                                <a:pt x="13107" y="12686"/>
                                <a:pt x="13076" y="12685"/>
                                <a:pt x="13039" y="12709"/>
                              </a:cubicBezTo>
                            </a:path>
                            <a:path w="1321" h="494">
                              <a:moveTo>
                                <a:pt x="13408" y="12803"/>
                              </a:moveTo>
                              <a:cubicBezTo>
                                <a:pt x="13413" y="12836"/>
                                <a:pt x="13410" y="12866"/>
                                <a:pt x="13414" y="12900"/>
                              </a:cubicBezTo>
                              <a:cubicBezTo>
                                <a:pt x="13421" y="12955"/>
                                <a:pt x="13441" y="13012"/>
                                <a:pt x="13489" y="13045"/>
                              </a:cubicBezTo>
                              <a:cubicBezTo>
                                <a:pt x="13530" y="13073"/>
                                <a:pt x="13579" y="13066"/>
                                <a:pt x="13621" y="13045"/>
                              </a:cubicBezTo>
                              <a:cubicBezTo>
                                <a:pt x="13693" y="13009"/>
                                <a:pt x="13738" y="12932"/>
                                <a:pt x="13744" y="12854"/>
                              </a:cubicBezTo>
                              <a:cubicBezTo>
                                <a:pt x="13746" y="12834"/>
                                <a:pt x="13746" y="12764"/>
                                <a:pt x="13720" y="12752"/>
                              </a:cubicBezTo>
                              <a:cubicBezTo>
                                <a:pt x="13714" y="12752"/>
                                <a:pt x="13707" y="12753"/>
                                <a:pt x="13701" y="12753"/>
                              </a:cubicBezTo>
                              <a:cubicBezTo>
                                <a:pt x="13689" y="12788"/>
                                <a:pt x="13682" y="12826"/>
                                <a:pt x="13686" y="12863"/>
                              </a:cubicBezTo>
                              <a:cubicBezTo>
                                <a:pt x="13691" y="12910"/>
                                <a:pt x="13694" y="12963"/>
                                <a:pt x="13730" y="12998"/>
                              </a:cubicBezTo>
                              <a:cubicBezTo>
                                <a:pt x="13738" y="13003"/>
                                <a:pt x="13745" y="13009"/>
                                <a:pt x="13753" y="13014"/>
                              </a:cubicBezTo>
                            </a:path>
                            <a:path w="1321" h="494">
                              <a:moveTo>
                                <a:pt x="13932" y="12786"/>
                              </a:moveTo>
                              <a:cubicBezTo>
                                <a:pt x="13930" y="12813"/>
                                <a:pt x="13936" y="12846"/>
                                <a:pt x="13945" y="12873"/>
                              </a:cubicBezTo>
                              <a:cubicBezTo>
                                <a:pt x="13958" y="12913"/>
                                <a:pt x="13973" y="12956"/>
                                <a:pt x="13990" y="12995"/>
                              </a:cubicBezTo>
                              <a:cubicBezTo>
                                <a:pt x="13999" y="13016"/>
                                <a:pt x="14011" y="13037"/>
                                <a:pt x="14020" y="13058"/>
                              </a:cubicBezTo>
                              <a:cubicBezTo>
                                <a:pt x="13990" y="13030"/>
                                <a:pt x="13970" y="13000"/>
                                <a:pt x="13955" y="12960"/>
                              </a:cubicBezTo>
                              <a:cubicBezTo>
                                <a:pt x="13936" y="12910"/>
                                <a:pt x="13936" y="12857"/>
                                <a:pt x="13966" y="12811"/>
                              </a:cubicBezTo>
                              <a:cubicBezTo>
                                <a:pt x="14010" y="12744"/>
                                <a:pt x="14079" y="12708"/>
                                <a:pt x="14149" y="12675"/>
                              </a:cubicBezTo>
                              <a:cubicBezTo>
                                <a:pt x="14210" y="12647"/>
                                <a:pt x="14230" y="12638"/>
                                <a:pt x="14273" y="12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3,12624" coordsize="1321,494" path="m13050,12743c13019,12750,13005,12780,12991,12811c12960,12879,12938,12961,12964,13034c12983,13087,13030,13121,13087,13117c13147,13113,13211,13071,13247,13025c13286,12975,13295,12908,13275,12848c13255,12788,13204,12737,13149,12708c13107,12686,13076,12685,13039,12709em13408,12803c13413,12836,13410,12866,13414,12900c13421,12955,13441,13012,13489,13045c13530,13073,13579,13066,13621,13045c13693,13009,13738,12932,13744,12854c13746,12834,13746,12764,13720,12752c13714,12752,13707,12753,13701,12753c13689,12788,13682,12826,13686,12863c13691,12910,13694,12963,13730,12998c13738,13003,13745,13009,13753,13014em13932,12786c13930,12813,13936,12846,13945,12873c13958,12913,13973,12956,13990,12995c13999,13016,14011,13037,14020,13058c13990,13030,13970,13000,13955,12960c13936,12910,13936,12857,13966,12811c14010,12744,14079,12708,14149,12675c14210,12647,14230,12638,14273,12624e" stroked="t" o:allowincell="f" style="position:absolute;margin-left:295.15pt;margin-top:285.85pt;width:37.4pt;height:1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54525</wp:posOffset>
                </wp:positionH>
                <wp:positionV relativeFrom="paragraph">
                  <wp:posOffset>3475355</wp:posOffset>
                </wp:positionV>
                <wp:extent cx="878205" cy="306705"/>
                <wp:effectExtent l="10160" t="8890" r="952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852">
                              <a:moveTo>
                                <a:pt x="14930" y="12648"/>
                              </a:moveTo>
                              <a:cubicBezTo>
                                <a:pt x="14920" y="12687"/>
                                <a:pt x="14912" y="12731"/>
                                <a:pt x="14913" y="12772"/>
                              </a:cubicBezTo>
                              <a:cubicBezTo>
                                <a:pt x="14914" y="12831"/>
                                <a:pt x="14921" y="12892"/>
                                <a:pt x="14931" y="12950"/>
                              </a:cubicBezTo>
                              <a:cubicBezTo>
                                <a:pt x="14936" y="12977"/>
                                <a:pt x="14943" y="12999"/>
                                <a:pt x="14953" y="13024"/>
                              </a:cubicBezTo>
                              <a:cubicBezTo>
                                <a:pt x="14978" y="13005"/>
                                <a:pt x="14975" y="12976"/>
                                <a:pt x="14976" y="12941"/>
                              </a:cubicBezTo>
                              <a:cubicBezTo>
                                <a:pt x="14978" y="12859"/>
                                <a:pt x="14970" y="12777"/>
                                <a:pt x="14984" y="12696"/>
                              </a:cubicBezTo>
                              <a:cubicBezTo>
                                <a:pt x="14992" y="12649"/>
                                <a:pt x="15011" y="12570"/>
                                <a:pt x="15051" y="12538"/>
                              </a:cubicBezTo>
                              <a:cubicBezTo>
                                <a:pt x="15075" y="12519"/>
                                <a:pt x="15124" y="12512"/>
                                <a:pt x="15150" y="12531"/>
                              </a:cubicBezTo>
                              <a:cubicBezTo>
                                <a:pt x="15155" y="12537"/>
                                <a:pt x="15160" y="12542"/>
                                <a:pt x="15165" y="12548"/>
                              </a:cubicBezTo>
                            </a:path>
                            <a:path w="2440" h="852">
                              <a:moveTo>
                                <a:pt x="15210" y="12817"/>
                              </a:moveTo>
                              <a:cubicBezTo>
                                <a:pt x="15250" y="12806"/>
                                <a:pt x="15268" y="12789"/>
                                <a:pt x="15298" y="12761"/>
                              </a:cubicBezTo>
                              <a:cubicBezTo>
                                <a:pt x="15341" y="12721"/>
                                <a:pt x="15376" y="12671"/>
                                <a:pt x="15399" y="12616"/>
                              </a:cubicBezTo>
                              <a:cubicBezTo>
                                <a:pt x="15416" y="12576"/>
                                <a:pt x="15424" y="12524"/>
                                <a:pt x="15386" y="12493"/>
                              </a:cubicBezTo>
                              <a:cubicBezTo>
                                <a:pt x="15348" y="12463"/>
                                <a:pt x="15305" y="12502"/>
                                <a:pt x="15281" y="12530"/>
                              </a:cubicBezTo>
                              <a:cubicBezTo>
                                <a:pt x="15235" y="12584"/>
                                <a:pt x="15218" y="12659"/>
                                <a:pt x="15215" y="12728"/>
                              </a:cubicBezTo>
                              <a:cubicBezTo>
                                <a:pt x="15211" y="12820"/>
                                <a:pt x="15245" y="12919"/>
                                <a:pt x="15340" y="12950"/>
                              </a:cubicBezTo>
                              <a:cubicBezTo>
                                <a:pt x="15429" y="12979"/>
                                <a:pt x="15514" y="12953"/>
                                <a:pt x="15599" y="12928"/>
                              </a:cubicBezTo>
                            </a:path>
                            <a:path w="2440" h="852">
                              <a:moveTo>
                                <a:pt x="15850" y="12590"/>
                              </a:moveTo>
                              <a:cubicBezTo>
                                <a:pt x="15819" y="12528"/>
                                <a:pt x="15770" y="12463"/>
                                <a:pt x="15693" y="12495"/>
                              </a:cubicBezTo>
                              <a:cubicBezTo>
                                <a:pt x="15649" y="12513"/>
                                <a:pt x="15639" y="12559"/>
                                <a:pt x="15647" y="12603"/>
                              </a:cubicBezTo>
                              <a:cubicBezTo>
                                <a:pt x="15667" y="12708"/>
                                <a:pt x="15753" y="12788"/>
                                <a:pt x="15821" y="12864"/>
                              </a:cubicBezTo>
                              <a:cubicBezTo>
                                <a:pt x="15862" y="12909"/>
                                <a:pt x="15909" y="12951"/>
                                <a:pt x="15926" y="13010"/>
                              </a:cubicBezTo>
                              <a:cubicBezTo>
                                <a:pt x="15905" y="13042"/>
                                <a:pt x="15879" y="13045"/>
                                <a:pt x="15839" y="13044"/>
                              </a:cubicBezTo>
                              <a:cubicBezTo>
                                <a:pt x="15783" y="13043"/>
                                <a:pt x="15724" y="13034"/>
                                <a:pt x="15674" y="13007"/>
                              </a:cubicBezTo>
                              <a:cubicBezTo>
                                <a:pt x="15632" y="12985"/>
                                <a:pt x="15589" y="12954"/>
                                <a:pt x="15602" y="12900"/>
                              </a:cubicBezTo>
                              <a:cubicBezTo>
                                <a:pt x="15607" y="12889"/>
                                <a:pt x="15612" y="12877"/>
                                <a:pt x="15617" y="12866"/>
                              </a:cubicBezTo>
                            </a:path>
                            <a:path w="2440" h="852">
                              <a:moveTo>
                                <a:pt x="15996" y="12597"/>
                              </a:moveTo>
                              <a:cubicBezTo>
                                <a:pt x="16027" y="12606"/>
                                <a:pt x="16024" y="12635"/>
                                <a:pt x="16026" y="12669"/>
                              </a:cubicBezTo>
                              <a:cubicBezTo>
                                <a:pt x="16029" y="12721"/>
                                <a:pt x="16028" y="12774"/>
                                <a:pt x="16038" y="12826"/>
                              </a:cubicBezTo>
                              <a:cubicBezTo>
                                <a:pt x="16045" y="12863"/>
                                <a:pt x="16059" y="12908"/>
                                <a:pt x="16099" y="12922"/>
                              </a:cubicBezTo>
                              <a:cubicBezTo>
                                <a:pt x="16139" y="12936"/>
                                <a:pt x="16176" y="12909"/>
                                <a:pt x="16203" y="12883"/>
                              </a:cubicBezTo>
                              <a:cubicBezTo>
                                <a:pt x="16238" y="12850"/>
                                <a:pt x="16256" y="12805"/>
                                <a:pt x="16260" y="12758"/>
                              </a:cubicBezTo>
                              <a:cubicBezTo>
                                <a:pt x="16261" y="12745"/>
                                <a:pt x="16264" y="12671"/>
                                <a:pt x="16244" y="12665"/>
                              </a:cubicBezTo>
                              <a:cubicBezTo>
                                <a:pt x="16239" y="12667"/>
                                <a:pt x="16235" y="12669"/>
                                <a:pt x="16230" y="12671"/>
                              </a:cubicBezTo>
                              <a:cubicBezTo>
                                <a:pt x="16220" y="12710"/>
                                <a:pt x="16219" y="12751"/>
                                <a:pt x="16223" y="12792"/>
                              </a:cubicBezTo>
                              <a:cubicBezTo>
                                <a:pt x="16228" y="12850"/>
                                <a:pt x="16244" y="12897"/>
                                <a:pt x="16274" y="12946"/>
                              </a:cubicBezTo>
                              <a:cubicBezTo>
                                <a:pt x="16303" y="12992"/>
                                <a:pt x="16333" y="12984"/>
                                <a:pt x="16380" y="12976"/>
                              </a:cubicBezTo>
                            </a:path>
                            <a:path w="2440" h="852">
                              <a:moveTo>
                                <a:pt x="16522" y="12227"/>
                              </a:moveTo>
                              <a:cubicBezTo>
                                <a:pt x="16504" y="12210"/>
                                <a:pt x="16521" y="12316"/>
                                <a:pt x="16523" y="12342"/>
                              </a:cubicBezTo>
                              <a:cubicBezTo>
                                <a:pt x="16536" y="12500"/>
                                <a:pt x="16537" y="12666"/>
                                <a:pt x="16565" y="12822"/>
                              </a:cubicBezTo>
                              <a:cubicBezTo>
                                <a:pt x="16576" y="12882"/>
                                <a:pt x="16590" y="12940"/>
                                <a:pt x="16630" y="12984"/>
                              </a:cubicBezTo>
                            </a:path>
                            <a:path w="2440" h="852">
                              <a:moveTo>
                                <a:pt x="16827" y="12263"/>
                              </a:moveTo>
                              <a:cubicBezTo>
                                <a:pt x="16822" y="12228"/>
                                <a:pt x="16810" y="12207"/>
                                <a:pt x="16804" y="12197"/>
                              </a:cubicBezTo>
                              <a:cubicBezTo>
                                <a:pt x="16808" y="12298"/>
                                <a:pt x="16815" y="12399"/>
                                <a:pt x="16819" y="12500"/>
                              </a:cubicBezTo>
                              <a:cubicBezTo>
                                <a:pt x="16823" y="12618"/>
                                <a:pt x="16829" y="12737"/>
                                <a:pt x="16838" y="12855"/>
                              </a:cubicBezTo>
                              <a:cubicBezTo>
                                <a:pt x="16842" y="12911"/>
                                <a:pt x="16844" y="12969"/>
                                <a:pt x="16865" y="13021"/>
                              </a:cubicBezTo>
                            </a:path>
                            <a:path w="2440" h="852">
                              <a:moveTo>
                                <a:pt x="16597" y="12673"/>
                              </a:moveTo>
                              <a:cubicBezTo>
                                <a:pt x="16555" y="12645"/>
                                <a:pt x="16664" y="12683"/>
                                <a:pt x="16680" y="12685"/>
                              </a:cubicBezTo>
                              <a:cubicBezTo>
                                <a:pt x="16770" y="12699"/>
                                <a:pt x="16864" y="12705"/>
                                <a:pt x="16955" y="12699"/>
                              </a:cubicBezTo>
                              <a:cubicBezTo>
                                <a:pt x="17034" y="12693"/>
                                <a:pt x="17120" y="12684"/>
                                <a:pt x="17191" y="12648"/>
                              </a:cubicBezTo>
                              <a:cubicBezTo>
                                <a:pt x="17218" y="12630"/>
                                <a:pt x="17225" y="12627"/>
                                <a:pt x="17236" y="12609"/>
                              </a:cubicBezTo>
                              <a:cubicBezTo>
                                <a:pt x="17223" y="12577"/>
                                <a:pt x="17220" y="12564"/>
                                <a:pt x="17175" y="12560"/>
                              </a:cubicBezTo>
                              <a:cubicBezTo>
                                <a:pt x="17135" y="12557"/>
                                <a:pt x="17085" y="12573"/>
                                <a:pt x="17064" y="12610"/>
                              </a:cubicBezTo>
                              <a:cubicBezTo>
                                <a:pt x="17039" y="12655"/>
                                <a:pt x="17069" y="12711"/>
                                <a:pt x="17098" y="12746"/>
                              </a:cubicBezTo>
                              <a:cubicBezTo>
                                <a:pt x="17152" y="12811"/>
                                <a:pt x="17231" y="12853"/>
                                <a:pt x="17299" y="12901"/>
                              </a:cubicBezTo>
                              <a:cubicBezTo>
                                <a:pt x="17327" y="12921"/>
                                <a:pt x="17333" y="12935"/>
                                <a:pt x="17352" y="12958"/>
                              </a:cubicBezTo>
                              <a:cubicBezTo>
                                <a:pt x="17307" y="12984"/>
                                <a:pt x="17288" y="12987"/>
                                <a:pt x="17233" y="12992"/>
                              </a:cubicBezTo>
                              <a:cubicBezTo>
                                <a:pt x="17164" y="12998"/>
                                <a:pt x="17112" y="12996"/>
                                <a:pt x="17045" y="12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3,12193" coordsize="2440,852" path="m14930,12648c14920,12687,14912,12731,14913,12772c14914,12831,14921,12892,14931,12950c14936,12977,14943,12999,14953,13024c14978,13005,14975,12976,14976,12941c14978,12859,14970,12777,14984,12696c14992,12649,15011,12570,15051,12538c15075,12519,15124,12512,15150,12531c15155,12537,15160,12542,15165,12548em15210,12817c15250,12806,15268,12789,15298,12761c15341,12721,15376,12671,15399,12616c15416,12576,15424,12524,15386,12493c15348,12463,15305,12502,15281,12530c15235,12584,15218,12659,15215,12728c15211,12820,15245,12919,15340,12950c15429,12979,15514,12953,15599,12928em15850,12590c15819,12528,15770,12463,15693,12495c15649,12513,15639,12559,15647,12603c15667,12708,15753,12788,15821,12864c15862,12909,15909,12951,15926,13010c15905,13042,15879,13045,15839,13044c15783,13043,15724,13034,15674,13007c15632,12985,15589,12954,15602,12900c15607,12889,15612,12877,15617,12866em15996,12597c16027,12606,16024,12635,16026,12669c16029,12721,16028,12774,16038,12826c16045,12863,16059,12908,16099,12922c16139,12936,16176,12909,16203,12883c16238,12850,16256,12805,16260,12758c16261,12745,16264,12671,16244,12665c16239,12667,16235,12669,16230,12671c16220,12710,16219,12751,16223,12792c16228,12850,16244,12897,16274,12946c16303,12992,16333,12984,16380,12976em16522,12227c16504,12210,16521,12316,16523,12342c16536,12500,16537,12666,16565,12822c16576,12882,16590,12940,16630,12984em16827,12263c16822,12228,16810,12207,16804,12197c16808,12298,16815,12399,16819,12500c16823,12618,16829,12737,16838,12855c16842,12911,16844,12969,16865,13021em16597,12673c16555,12645,16664,12683,16680,12685c16770,12699,16864,12705,16955,12699c17034,12693,17120,12684,17191,12648c17218,12630,17225,12627,17236,12609c17223,12577,17220,12564,17175,12560c17135,12557,17085,12573,17064,12610c17039,12655,17069,12711,17098,12746c17152,12811,17231,12853,17299,12901c17327,12921,17333,12935,17352,12958c17307,12984,17288,12987,17233,12992c17164,12998,17112,12996,17045,12979e" stroked="t" o:allowincell="f" style="position:absolute;margin-left:350.75pt;margin-top:273.65pt;width:69.1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38125</wp:posOffset>
                </wp:positionH>
                <wp:positionV relativeFrom="paragraph">
                  <wp:posOffset>4094480</wp:posOffset>
                </wp:positionV>
                <wp:extent cx="1356360" cy="421005"/>
                <wp:effectExtent l="10160" t="10795" r="10160" b="889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8" h="1169">
                              <a:moveTo>
                                <a:pt x="2289" y="14412"/>
                              </a:moveTo>
                              <a:cubicBezTo>
                                <a:pt x="2247" y="14381"/>
                                <a:pt x="2216" y="14364"/>
                                <a:pt x="2161" y="14371"/>
                              </a:cubicBezTo>
                              <a:cubicBezTo>
                                <a:pt x="2114" y="14377"/>
                                <a:pt x="2056" y="14391"/>
                                <a:pt x="2015" y="14417"/>
                              </a:cubicBezTo>
                              <a:cubicBezTo>
                                <a:pt x="1989" y="14433"/>
                                <a:pt x="1959" y="14461"/>
                                <a:pt x="1967" y="14496"/>
                              </a:cubicBezTo>
                              <a:cubicBezTo>
                                <a:pt x="1976" y="14533"/>
                                <a:pt x="2015" y="14564"/>
                                <a:pt x="2042" y="14587"/>
                              </a:cubicBezTo>
                              <a:cubicBezTo>
                                <a:pt x="2082" y="14622"/>
                                <a:pt x="2124" y="14655"/>
                                <a:pt x="2165" y="14689"/>
                              </a:cubicBezTo>
                              <a:cubicBezTo>
                                <a:pt x="2190" y="14710"/>
                                <a:pt x="2229" y="14735"/>
                                <a:pt x="2240" y="14767"/>
                              </a:cubicBezTo>
                              <a:cubicBezTo>
                                <a:pt x="2249" y="14794"/>
                                <a:pt x="2223" y="14811"/>
                                <a:pt x="2202" y="14820"/>
                              </a:cubicBezTo>
                              <a:cubicBezTo>
                                <a:pt x="2159" y="14839"/>
                                <a:pt x="2111" y="14838"/>
                                <a:pt x="2065" y="14834"/>
                              </a:cubicBezTo>
                              <a:cubicBezTo>
                                <a:pt x="2007" y="14829"/>
                                <a:pt x="1944" y="14814"/>
                                <a:pt x="1895" y="14783"/>
                              </a:cubicBezTo>
                              <a:cubicBezTo>
                                <a:pt x="1867" y="14765"/>
                                <a:pt x="1878" y="14759"/>
                                <a:pt x="1895" y="14744"/>
                              </a:cubicBezTo>
                            </a:path>
                            <a:path w="3768" h="1169">
                              <a:moveTo>
                                <a:pt x="2458" y="14466"/>
                              </a:moveTo>
                              <a:cubicBezTo>
                                <a:pt x="2458" y="14428"/>
                                <a:pt x="2447" y="14511"/>
                                <a:pt x="2447" y="14517"/>
                              </a:cubicBezTo>
                              <a:cubicBezTo>
                                <a:pt x="2447" y="14575"/>
                                <a:pt x="2452" y="14634"/>
                                <a:pt x="2473" y="14689"/>
                              </a:cubicBezTo>
                              <a:cubicBezTo>
                                <a:pt x="2487" y="14726"/>
                                <a:pt x="2524" y="14786"/>
                                <a:pt x="2572" y="14785"/>
                              </a:cubicBezTo>
                              <a:cubicBezTo>
                                <a:pt x="2624" y="14784"/>
                                <a:pt x="2692" y="14727"/>
                                <a:pt x="2724" y="14691"/>
                              </a:cubicBezTo>
                              <a:cubicBezTo>
                                <a:pt x="2766" y="14644"/>
                                <a:pt x="2799" y="14580"/>
                                <a:pt x="2807" y="14517"/>
                              </a:cubicBezTo>
                              <a:cubicBezTo>
                                <a:pt x="2812" y="14478"/>
                                <a:pt x="2802" y="14427"/>
                                <a:pt x="2767" y="14404"/>
                              </a:cubicBezTo>
                              <a:cubicBezTo>
                                <a:pt x="2749" y="14396"/>
                                <a:pt x="2743" y="14394"/>
                                <a:pt x="2730" y="14394"/>
                              </a:cubicBezTo>
                            </a:path>
                            <a:path w="3768" h="1169">
                              <a:moveTo>
                                <a:pt x="2947" y="14389"/>
                              </a:moveTo>
                              <a:cubicBezTo>
                                <a:pt x="2949" y="14444"/>
                                <a:pt x="2947" y="14499"/>
                                <a:pt x="2947" y="14555"/>
                              </a:cubicBezTo>
                              <a:cubicBezTo>
                                <a:pt x="2947" y="14650"/>
                                <a:pt x="2953" y="14745"/>
                                <a:pt x="2969" y="14839"/>
                              </a:cubicBezTo>
                              <a:cubicBezTo>
                                <a:pt x="2981" y="14908"/>
                                <a:pt x="2996" y="14986"/>
                                <a:pt x="3026" y="15050"/>
                              </a:cubicBezTo>
                              <a:cubicBezTo>
                                <a:pt x="3039" y="15069"/>
                                <a:pt x="3041" y="15074"/>
                                <a:pt x="3054" y="15082"/>
                              </a:cubicBezTo>
                              <a:cubicBezTo>
                                <a:pt x="3071" y="15037"/>
                                <a:pt x="3057" y="15007"/>
                                <a:pt x="3045" y="14959"/>
                              </a:cubicBezTo>
                              <a:cubicBezTo>
                                <a:pt x="3025" y="14878"/>
                                <a:pt x="3002" y="14797"/>
                                <a:pt x="2985" y="14715"/>
                              </a:cubicBezTo>
                              <a:cubicBezTo>
                                <a:pt x="2972" y="14652"/>
                                <a:pt x="2957" y="14577"/>
                                <a:pt x="2976" y="14513"/>
                              </a:cubicBezTo>
                              <a:cubicBezTo>
                                <a:pt x="2988" y="14472"/>
                                <a:pt x="3026" y="14466"/>
                                <a:pt x="3062" y="14476"/>
                              </a:cubicBezTo>
                              <a:cubicBezTo>
                                <a:pt x="3102" y="14487"/>
                                <a:pt x="3140" y="14514"/>
                                <a:pt x="3165" y="14547"/>
                              </a:cubicBezTo>
                              <a:cubicBezTo>
                                <a:pt x="3197" y="14589"/>
                                <a:pt x="3188" y="14630"/>
                                <a:pt x="3150" y="14665"/>
                              </a:cubicBezTo>
                              <a:cubicBezTo>
                                <a:pt x="3123" y="14689"/>
                                <a:pt x="3073" y="14713"/>
                                <a:pt x="3037" y="14717"/>
                              </a:cubicBezTo>
                              <a:cubicBezTo>
                                <a:pt x="3012" y="14720"/>
                                <a:pt x="3003" y="14713"/>
                                <a:pt x="2987" y="14699"/>
                              </a:cubicBezTo>
                            </a:path>
                            <a:path w="3768" h="1169">
                              <a:moveTo>
                                <a:pt x="3362" y="14528"/>
                              </a:moveTo>
                              <a:cubicBezTo>
                                <a:pt x="3391" y="14575"/>
                                <a:pt x="3396" y="14616"/>
                                <a:pt x="3409" y="14669"/>
                              </a:cubicBezTo>
                              <a:cubicBezTo>
                                <a:pt x="3426" y="14740"/>
                                <a:pt x="3441" y="14812"/>
                                <a:pt x="3462" y="14881"/>
                              </a:cubicBezTo>
                              <a:cubicBezTo>
                                <a:pt x="3476" y="14928"/>
                                <a:pt x="3494" y="14970"/>
                                <a:pt x="3517" y="15013"/>
                              </a:cubicBezTo>
                              <a:cubicBezTo>
                                <a:pt x="3518" y="14965"/>
                                <a:pt x="3492" y="14927"/>
                                <a:pt x="3476" y="14881"/>
                              </a:cubicBezTo>
                              <a:cubicBezTo>
                                <a:pt x="3447" y="14800"/>
                                <a:pt x="3423" y="14716"/>
                                <a:pt x="3416" y="14630"/>
                              </a:cubicBezTo>
                              <a:cubicBezTo>
                                <a:pt x="3411" y="14564"/>
                                <a:pt x="3411" y="14486"/>
                                <a:pt x="3452" y="14430"/>
                              </a:cubicBezTo>
                              <a:cubicBezTo>
                                <a:pt x="3478" y="14394"/>
                                <a:pt x="3523" y="14383"/>
                                <a:pt x="3565" y="14392"/>
                              </a:cubicBezTo>
                              <a:cubicBezTo>
                                <a:pt x="3623" y="14405"/>
                                <a:pt x="3668" y="14462"/>
                                <a:pt x="3663" y="14522"/>
                              </a:cubicBezTo>
                              <a:cubicBezTo>
                                <a:pt x="3659" y="14565"/>
                                <a:pt x="3634" y="14596"/>
                                <a:pt x="3600" y="14621"/>
                              </a:cubicBezTo>
                              <a:cubicBezTo>
                                <a:pt x="3587" y="14630"/>
                                <a:pt x="3530" y="14663"/>
                                <a:pt x="3513" y="14650"/>
                              </a:cubicBezTo>
                              <a:cubicBezTo>
                                <a:pt x="3505" y="14631"/>
                                <a:pt x="3502" y="14624"/>
                                <a:pt x="3513" y="14612"/>
                              </a:cubicBezTo>
                            </a:path>
                            <a:path w="3768" h="1169">
                              <a:moveTo>
                                <a:pt x="3771" y="14445"/>
                              </a:moveTo>
                              <a:cubicBezTo>
                                <a:pt x="3787" y="14476"/>
                                <a:pt x="3785" y="14505"/>
                                <a:pt x="3786" y="14541"/>
                              </a:cubicBezTo>
                              <a:cubicBezTo>
                                <a:pt x="3787" y="14589"/>
                                <a:pt x="3786" y="14637"/>
                                <a:pt x="3803" y="14683"/>
                              </a:cubicBezTo>
                              <a:cubicBezTo>
                                <a:pt x="3815" y="14717"/>
                                <a:pt x="3844" y="14757"/>
                                <a:pt x="3884" y="14760"/>
                              </a:cubicBezTo>
                              <a:cubicBezTo>
                                <a:pt x="3919" y="14763"/>
                                <a:pt x="3967" y="14733"/>
                                <a:pt x="3985" y="14704"/>
                              </a:cubicBezTo>
                              <a:cubicBezTo>
                                <a:pt x="4011" y="14663"/>
                                <a:pt x="3994" y="14608"/>
                                <a:pt x="3970" y="14571"/>
                              </a:cubicBezTo>
                              <a:cubicBezTo>
                                <a:pt x="3938" y="14521"/>
                                <a:pt x="3881" y="14477"/>
                                <a:pt x="3832" y="14445"/>
                              </a:cubicBezTo>
                              <a:cubicBezTo>
                                <a:pt x="3813" y="14433"/>
                                <a:pt x="3792" y="14423"/>
                                <a:pt x="3772" y="14412"/>
                              </a:cubicBezTo>
                            </a:path>
                            <a:path w="3768" h="1169">
                              <a:moveTo>
                                <a:pt x="4060" y="14487"/>
                              </a:moveTo>
                              <a:cubicBezTo>
                                <a:pt x="4088" y="14514"/>
                                <a:pt x="4112" y="14544"/>
                                <a:pt x="4136" y="14575"/>
                              </a:cubicBezTo>
                              <a:cubicBezTo>
                                <a:pt x="4154" y="14598"/>
                                <a:pt x="4168" y="14624"/>
                                <a:pt x="4186" y="14647"/>
                              </a:cubicBezTo>
                              <a:cubicBezTo>
                                <a:pt x="4191" y="14653"/>
                                <a:pt x="4196" y="14660"/>
                                <a:pt x="4201" y="14666"/>
                              </a:cubicBezTo>
                              <a:cubicBezTo>
                                <a:pt x="4178" y="14642"/>
                                <a:pt x="4165" y="14617"/>
                                <a:pt x="4155" y="14585"/>
                              </a:cubicBezTo>
                              <a:cubicBezTo>
                                <a:pt x="4141" y="14541"/>
                                <a:pt x="4137" y="14496"/>
                                <a:pt x="4148" y="14450"/>
                              </a:cubicBezTo>
                              <a:cubicBezTo>
                                <a:pt x="4159" y="14406"/>
                                <a:pt x="4181" y="14388"/>
                                <a:pt x="4223" y="14381"/>
                              </a:cubicBezTo>
                              <a:cubicBezTo>
                                <a:pt x="4257" y="14376"/>
                                <a:pt x="4290" y="14374"/>
                                <a:pt x="4324" y="14368"/>
                              </a:cubicBezTo>
                            </a:path>
                            <a:path w="3768" h="1169">
                              <a:moveTo>
                                <a:pt x="4441" y="14005"/>
                              </a:moveTo>
                              <a:cubicBezTo>
                                <a:pt x="4435" y="13983"/>
                                <a:pt x="4433" y="13977"/>
                                <a:pt x="4424" y="13965"/>
                              </a:cubicBezTo>
                              <a:cubicBezTo>
                                <a:pt x="4410" y="14015"/>
                                <a:pt x="4422" y="14066"/>
                                <a:pt x="4430" y="14117"/>
                              </a:cubicBezTo>
                              <a:cubicBezTo>
                                <a:pt x="4446" y="14225"/>
                                <a:pt x="4462" y="14333"/>
                                <a:pt x="4494" y="14438"/>
                              </a:cubicBezTo>
                              <a:cubicBezTo>
                                <a:pt x="4514" y="14504"/>
                                <a:pt x="4539" y="14600"/>
                                <a:pt x="4586" y="14654"/>
                              </a:cubicBezTo>
                              <a:cubicBezTo>
                                <a:pt x="4604" y="14667"/>
                                <a:pt x="4607" y="14673"/>
                                <a:pt x="4621" y="14669"/>
                              </a:cubicBezTo>
                            </a:path>
                            <a:path w="3768" h="1169">
                              <a:moveTo>
                                <a:pt x="4361" y="14435"/>
                              </a:moveTo>
                              <a:cubicBezTo>
                                <a:pt x="4374" y="14404"/>
                                <a:pt x="4424" y="14404"/>
                                <a:pt x="4460" y="14398"/>
                              </a:cubicBezTo>
                              <a:cubicBezTo>
                                <a:pt x="4532" y="14385"/>
                                <a:pt x="4604" y="14368"/>
                                <a:pt x="4676" y="14359"/>
                              </a:cubicBezTo>
                              <a:cubicBezTo>
                                <a:pt x="4716" y="14354"/>
                                <a:pt x="4757" y="14352"/>
                                <a:pt x="4797" y="14351"/>
                              </a:cubicBezTo>
                            </a:path>
                            <a:path w="3768" h="1169">
                              <a:moveTo>
                                <a:pt x="4803" y="14424"/>
                              </a:moveTo>
                              <a:cubicBezTo>
                                <a:pt x="4842" y="14444"/>
                                <a:pt x="4853" y="14436"/>
                                <a:pt x="4895" y="14424"/>
                              </a:cubicBezTo>
                              <a:cubicBezTo>
                                <a:pt x="4945" y="14410"/>
                                <a:pt x="4988" y="14388"/>
                                <a:pt x="5029" y="14356"/>
                              </a:cubicBezTo>
                              <a:cubicBezTo>
                                <a:pt x="5048" y="14341"/>
                                <a:pt x="5095" y="14304"/>
                                <a:pt x="5081" y="14273"/>
                              </a:cubicBezTo>
                              <a:cubicBezTo>
                                <a:pt x="5066" y="14240"/>
                                <a:pt x="5011" y="14255"/>
                                <a:pt x="4988" y="14264"/>
                              </a:cubicBezTo>
                              <a:cubicBezTo>
                                <a:pt x="4932" y="14285"/>
                                <a:pt x="4888" y="14328"/>
                                <a:pt x="4864" y="14383"/>
                              </a:cubicBezTo>
                              <a:cubicBezTo>
                                <a:pt x="4837" y="14444"/>
                                <a:pt x="4840" y="14506"/>
                                <a:pt x="4879" y="14560"/>
                              </a:cubicBezTo>
                              <a:cubicBezTo>
                                <a:pt x="4912" y="14605"/>
                                <a:pt x="4955" y="14614"/>
                                <a:pt x="5004" y="14632"/>
                              </a:cubicBezTo>
                            </a:path>
                            <a:path w="3768" h="1169">
                              <a:moveTo>
                                <a:pt x="5438" y="14461"/>
                              </a:moveTo>
                              <a:cubicBezTo>
                                <a:pt x="5407" y="14442"/>
                                <a:pt x="5375" y="14430"/>
                                <a:pt x="5337" y="14438"/>
                              </a:cubicBezTo>
                              <a:cubicBezTo>
                                <a:pt x="5295" y="14446"/>
                                <a:pt x="5259" y="14473"/>
                                <a:pt x="5240" y="14511"/>
                              </a:cubicBezTo>
                              <a:cubicBezTo>
                                <a:pt x="5219" y="14552"/>
                                <a:pt x="5219" y="14611"/>
                                <a:pt x="5263" y="14638"/>
                              </a:cubicBezTo>
                              <a:cubicBezTo>
                                <a:pt x="5301" y="14661"/>
                                <a:pt x="5354" y="14642"/>
                                <a:pt x="5386" y="14619"/>
                              </a:cubicBezTo>
                              <a:cubicBezTo>
                                <a:pt x="5442" y="14578"/>
                                <a:pt x="5477" y="14515"/>
                                <a:pt x="5498" y="14450"/>
                              </a:cubicBezTo>
                              <a:cubicBezTo>
                                <a:pt x="5528" y="14355"/>
                                <a:pt x="5529" y="14254"/>
                                <a:pt x="5522" y="14156"/>
                              </a:cubicBezTo>
                              <a:cubicBezTo>
                                <a:pt x="5517" y="14086"/>
                                <a:pt x="5514" y="13985"/>
                                <a:pt x="5469" y="13926"/>
                              </a:cubicBezTo>
                              <a:cubicBezTo>
                                <a:pt x="5463" y="13922"/>
                                <a:pt x="5456" y="13918"/>
                                <a:pt x="5450" y="13914"/>
                              </a:cubicBezTo>
                              <a:cubicBezTo>
                                <a:pt x="5405" y="13964"/>
                                <a:pt x="5416" y="14030"/>
                                <a:pt x="5419" y="14096"/>
                              </a:cubicBezTo>
                              <a:cubicBezTo>
                                <a:pt x="5425" y="14220"/>
                                <a:pt x="5452" y="14338"/>
                                <a:pt x="5500" y="14453"/>
                              </a:cubicBezTo>
                              <a:cubicBezTo>
                                <a:pt x="5534" y="14536"/>
                                <a:pt x="5580" y="14601"/>
                                <a:pt x="5645" y="14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,13914" coordsize="3768,1169" path="m2289,14412c2247,14381,2216,14364,2161,14371c2114,14377,2056,14391,2015,14417c1989,14433,1959,14461,1967,14496c1976,14533,2015,14564,2042,14587c2082,14622,2124,14655,2165,14689c2190,14710,2229,14735,2240,14767c2249,14794,2223,14811,2202,14820c2159,14839,2111,14838,2065,14834c2007,14829,1944,14814,1895,14783c1867,14765,1878,14759,1895,14744em2458,14466c2458,14428,2447,14511,2447,14517c2447,14575,2452,14634,2473,14689c2487,14726,2524,14786,2572,14785c2624,14784,2692,14727,2724,14691c2766,14644,2799,14580,2807,14517c2812,14478,2802,14427,2767,14404c2749,14396,2743,14394,2730,14394em2947,14389c2949,14444,2947,14499,2947,14555c2947,14650,2953,14745,2969,14839c2981,14908,2996,14986,3026,15050c3039,15069,3041,15074,3054,15082c3071,15037,3057,15007,3045,14959c3025,14878,3002,14797,2985,14715c2972,14652,2957,14577,2976,14513c2988,14472,3026,14466,3062,14476c3102,14487,3140,14514,3165,14547c3197,14589,3188,14630,3150,14665c3123,14689,3073,14713,3037,14717c3012,14720,3003,14713,2987,14699em3362,14528c3391,14575,3396,14616,3409,14669c3426,14740,3441,14812,3462,14881c3476,14928,3494,14970,3517,15013c3518,14965,3492,14927,3476,14881c3447,14800,3423,14716,3416,14630c3411,14564,3411,14486,3452,14430c3478,14394,3523,14383,3565,14392c3623,14405,3668,14462,3663,14522c3659,14565,3634,14596,3600,14621c3587,14630,3530,14663,3513,14650c3505,14631,3502,14624,3513,14612em3771,14445c3787,14476,3785,14505,3786,14541c3787,14589,3786,14637,3803,14683c3815,14717,3844,14757,3884,14760c3919,14763,3967,14733,3985,14704c4011,14663,3994,14608,3970,14571c3938,14521,3881,14477,3832,14445c3813,14433,3792,14423,3772,14412em4060,14487c4088,14514,4112,14544,4136,14575c4154,14598,4168,14624,4186,14647c4191,14653,4196,14660,4201,14666c4178,14642,4165,14617,4155,14585c4141,14541,4137,14496,4148,14450c4159,14406,4181,14388,4223,14381c4257,14376,4290,14374,4324,14368em4441,14005c4435,13983,4433,13977,4424,13965c4410,14015,4422,14066,4430,14117c4446,14225,4462,14333,4494,14438c4514,14504,4539,14600,4586,14654c4604,14667,4607,14673,4621,14669em4361,14435c4374,14404,4424,14404,4460,14398c4532,14385,4604,14368,4676,14359c4716,14354,4757,14352,4797,14351em4803,14424c4842,14444,4853,14436,4895,14424c4945,14410,4988,14388,5029,14356c5048,14341,5095,14304,5081,14273c5066,14240,5011,14255,4988,14264c4932,14285,4888,14328,4864,14383c4837,14444,4840,14506,4879,14560c4912,14605,4955,14614,5004,14632em5438,14461c5407,14442,5375,14430,5337,14438c5295,14446,5259,14473,5240,14511c5219,14552,5219,14611,5263,14638c5301,14661,5354,14642,5386,14619c5442,14578,5477,14515,5498,14450c5528,14355,5529,14254,5522,14156c5517,14086,5514,13985,5469,13926c5463,13922,5456,13918,5450,13914c5405,13964,5416,14030,5419,14096c5425,14220,5452,14338,5500,14453c5534,14536,5580,14601,5645,14661e" stroked="t" o:allowincell="f" style="position:absolute;margin-left:-18.75pt;margin-top:322.4pt;width:106.75pt;height:3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03020</wp:posOffset>
                </wp:positionH>
                <wp:positionV relativeFrom="paragraph">
                  <wp:posOffset>4022090</wp:posOffset>
                </wp:positionV>
                <wp:extent cx="784860" cy="332740"/>
                <wp:effectExtent l="9525" t="4445" r="1016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924">
                              <a:moveTo>
                                <a:pt x="6508" y="14000"/>
                              </a:moveTo>
                              <a:cubicBezTo>
                                <a:pt x="6489" y="14050"/>
                                <a:pt x="6493" y="14100"/>
                                <a:pt x="6496" y="14154"/>
                              </a:cubicBezTo>
                              <a:cubicBezTo>
                                <a:pt x="6501" y="14244"/>
                                <a:pt x="6509" y="14332"/>
                                <a:pt x="6523" y="14421"/>
                              </a:cubicBezTo>
                              <a:cubicBezTo>
                                <a:pt x="6531" y="14469"/>
                                <a:pt x="6609" y="14560"/>
                                <a:pt x="6561" y="14560"/>
                              </a:cubicBezTo>
                              <a:cubicBezTo>
                                <a:pt x="6558" y="14556"/>
                                <a:pt x="6556" y="14551"/>
                                <a:pt x="6553" y="14547"/>
                              </a:cubicBezTo>
                            </a:path>
                            <a:path w="2180" h="924">
                              <a:moveTo>
                                <a:pt x="6211" y="14204"/>
                              </a:moveTo>
                              <a:cubicBezTo>
                                <a:pt x="6185" y="14191"/>
                                <a:pt x="6179" y="14186"/>
                                <a:pt x="6160" y="14185"/>
                              </a:cubicBezTo>
                              <a:cubicBezTo>
                                <a:pt x="6172" y="14242"/>
                                <a:pt x="6216" y="14261"/>
                                <a:pt x="6273" y="14283"/>
                              </a:cubicBezTo>
                              <a:cubicBezTo>
                                <a:pt x="6402" y="14334"/>
                                <a:pt x="6563" y="14328"/>
                                <a:pt x="6684" y="14257"/>
                              </a:cubicBezTo>
                              <a:cubicBezTo>
                                <a:pt x="6767" y="14209"/>
                                <a:pt x="6808" y="14133"/>
                                <a:pt x="6793" y="14038"/>
                              </a:cubicBezTo>
                              <a:cubicBezTo>
                                <a:pt x="6785" y="13990"/>
                                <a:pt x="6763" y="13963"/>
                                <a:pt x="6736" y="13926"/>
                              </a:cubicBezTo>
                              <a:cubicBezTo>
                                <a:pt x="6728" y="13981"/>
                                <a:pt x="6731" y="14025"/>
                                <a:pt x="6746" y="14091"/>
                              </a:cubicBezTo>
                              <a:cubicBezTo>
                                <a:pt x="6774" y="14220"/>
                                <a:pt x="6812" y="14344"/>
                                <a:pt x="6864" y="14465"/>
                              </a:cubicBezTo>
                              <a:cubicBezTo>
                                <a:pt x="6887" y="14518"/>
                                <a:pt x="6906" y="14571"/>
                                <a:pt x="6954" y="14605"/>
                              </a:cubicBezTo>
                              <a:cubicBezTo>
                                <a:pt x="6958" y="14604"/>
                                <a:pt x="6962" y="14603"/>
                                <a:pt x="6966" y="14602"/>
                              </a:cubicBezTo>
                              <a:cubicBezTo>
                                <a:pt x="6976" y="14561"/>
                                <a:pt x="6978" y="14528"/>
                                <a:pt x="6977" y="14483"/>
                              </a:cubicBezTo>
                              <a:cubicBezTo>
                                <a:pt x="6976" y="14418"/>
                                <a:pt x="6976" y="14355"/>
                                <a:pt x="6982" y="14290"/>
                              </a:cubicBezTo>
                              <a:cubicBezTo>
                                <a:pt x="7014" y="14316"/>
                                <a:pt x="7025" y="14336"/>
                                <a:pt x="7050" y="14383"/>
                              </a:cubicBezTo>
                              <a:cubicBezTo>
                                <a:pt x="7098" y="14475"/>
                                <a:pt x="7150" y="14594"/>
                                <a:pt x="7252" y="14635"/>
                              </a:cubicBezTo>
                              <a:cubicBezTo>
                                <a:pt x="7258" y="14635"/>
                                <a:pt x="7265" y="14636"/>
                                <a:pt x="7271" y="14636"/>
                              </a:cubicBezTo>
                            </a:path>
                            <a:path w="2180" h="924">
                              <a:moveTo>
                                <a:pt x="7492" y="14398"/>
                              </a:moveTo>
                              <a:cubicBezTo>
                                <a:pt x="7504" y="14378"/>
                                <a:pt x="7508" y="14372"/>
                                <a:pt x="7493" y="14358"/>
                              </a:cubicBezTo>
                              <a:cubicBezTo>
                                <a:pt x="7457" y="14349"/>
                                <a:pt x="7433" y="14350"/>
                                <a:pt x="7401" y="14375"/>
                              </a:cubicBezTo>
                              <a:cubicBezTo>
                                <a:pt x="7367" y="14401"/>
                                <a:pt x="7341" y="14443"/>
                                <a:pt x="7331" y="14484"/>
                              </a:cubicBezTo>
                              <a:cubicBezTo>
                                <a:pt x="7323" y="14516"/>
                                <a:pt x="7325" y="14561"/>
                                <a:pt x="7360" y="14577"/>
                              </a:cubicBezTo>
                              <a:cubicBezTo>
                                <a:pt x="7393" y="14592"/>
                                <a:pt x="7439" y="14565"/>
                                <a:pt x="7462" y="14544"/>
                              </a:cubicBezTo>
                              <a:cubicBezTo>
                                <a:pt x="7495" y="14515"/>
                                <a:pt x="7517" y="14477"/>
                                <a:pt x="7526" y="14434"/>
                              </a:cubicBezTo>
                              <a:cubicBezTo>
                                <a:pt x="7530" y="14414"/>
                                <a:pt x="7530" y="14394"/>
                                <a:pt x="7530" y="14374"/>
                              </a:cubicBezTo>
                              <a:cubicBezTo>
                                <a:pt x="7530" y="14408"/>
                                <a:pt x="7537" y="14439"/>
                                <a:pt x="7547" y="14472"/>
                              </a:cubicBezTo>
                              <a:cubicBezTo>
                                <a:pt x="7568" y="14540"/>
                                <a:pt x="7613" y="14619"/>
                                <a:pt x="7692" y="14625"/>
                              </a:cubicBezTo>
                              <a:cubicBezTo>
                                <a:pt x="7730" y="14623"/>
                                <a:pt x="7743" y="14622"/>
                                <a:pt x="7766" y="14611"/>
                              </a:cubicBezTo>
                            </a:path>
                            <a:path w="2180" h="924">
                              <a:moveTo>
                                <a:pt x="7751" y="13729"/>
                              </a:moveTo>
                              <a:cubicBezTo>
                                <a:pt x="7722" y="13727"/>
                                <a:pt x="7734" y="13751"/>
                                <a:pt x="7746" y="13807"/>
                              </a:cubicBezTo>
                              <a:cubicBezTo>
                                <a:pt x="7771" y="13926"/>
                                <a:pt x="7796" y="14044"/>
                                <a:pt x="7821" y="14163"/>
                              </a:cubicBezTo>
                              <a:cubicBezTo>
                                <a:pt x="7844" y="14274"/>
                                <a:pt x="7871" y="14383"/>
                                <a:pt x="7893" y="14494"/>
                              </a:cubicBezTo>
                              <a:cubicBezTo>
                                <a:pt x="7901" y="14534"/>
                                <a:pt x="7902" y="14543"/>
                                <a:pt x="7908" y="14568"/>
                              </a:cubicBezTo>
                            </a:path>
                            <a:path w="2180" h="924">
                              <a:moveTo>
                                <a:pt x="7713" y="14324"/>
                              </a:moveTo>
                              <a:cubicBezTo>
                                <a:pt x="7706" y="14281"/>
                                <a:pt x="7727" y="14270"/>
                                <a:pt x="7773" y="14262"/>
                              </a:cubicBezTo>
                              <a:cubicBezTo>
                                <a:pt x="7874" y="14245"/>
                                <a:pt x="7977" y="14240"/>
                                <a:pt x="8078" y="14226"/>
                              </a:cubicBezTo>
                              <a:cubicBezTo>
                                <a:pt x="8166" y="14214"/>
                                <a:pt x="8254" y="14200"/>
                                <a:pt x="8339" y="14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0,13713" coordsize="2180,924" path="m6508,14000c6489,14050,6493,14100,6496,14154c6501,14244,6509,14332,6523,14421c6531,14469,6609,14560,6561,14560c6558,14556,6556,14551,6553,14547em6211,14204c6185,14191,6179,14186,6160,14185c6172,14242,6216,14261,6273,14283c6402,14334,6563,14328,6684,14257c6767,14209,6808,14133,6793,14038c6785,13990,6763,13963,6736,13926c6728,13981,6731,14025,6746,14091c6774,14220,6812,14344,6864,14465c6887,14518,6906,14571,6954,14605c6958,14604,6962,14603,6966,14602c6976,14561,6978,14528,6977,14483c6976,14418,6976,14355,6982,14290c7014,14316,7025,14336,7050,14383c7098,14475,7150,14594,7252,14635c7258,14635,7265,14636,7271,14636em7492,14398c7504,14378,7508,14372,7493,14358c7457,14349,7433,14350,7401,14375c7367,14401,7341,14443,7331,14484c7323,14516,7325,14561,7360,14577c7393,14592,7439,14565,7462,14544c7495,14515,7517,14477,7526,14434c7530,14414,7530,14394,7530,14374c7530,14408,7537,14439,7547,14472c7568,14540,7613,14619,7692,14625c7730,14623,7743,14622,7766,14611em7751,13729c7722,13727,7734,13751,7746,13807c7771,13926,7796,14044,7821,14163c7844,14274,7871,14383,7893,14494c7901,14534,7902,14543,7908,14568em7713,14324c7706,14281,7727,14270,7773,14262c7874,14245,7977,14240,8078,14226c8166,14214,8254,14200,8339,14178e" stroked="t" o:allowincell="f" style="position:absolute;margin-left:102.6pt;margin-top:316.7pt;width:61.75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8695</wp:posOffset>
                </wp:positionH>
                <wp:positionV relativeFrom="paragraph">
                  <wp:posOffset>4019550</wp:posOffset>
                </wp:positionV>
                <wp:extent cx="671830" cy="330835"/>
                <wp:effectExtent l="9525" t="9525" r="9525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919">
                              <a:moveTo>
                                <a:pt x="8835" y="14087"/>
                              </a:moveTo>
                              <a:cubicBezTo>
                                <a:pt x="8831" y="14072"/>
                                <a:pt x="8830" y="14068"/>
                                <a:pt x="8827" y="14058"/>
                              </a:cubicBezTo>
                              <a:cubicBezTo>
                                <a:pt x="8818" y="14084"/>
                                <a:pt x="8814" y="14109"/>
                                <a:pt x="8814" y="14137"/>
                              </a:cubicBezTo>
                              <a:cubicBezTo>
                                <a:pt x="8814" y="14193"/>
                                <a:pt x="8815" y="14251"/>
                                <a:pt x="8829" y="14306"/>
                              </a:cubicBezTo>
                              <a:cubicBezTo>
                                <a:pt x="8840" y="14351"/>
                                <a:pt x="8865" y="14402"/>
                                <a:pt x="8911" y="14421"/>
                              </a:cubicBezTo>
                              <a:cubicBezTo>
                                <a:pt x="8961" y="14441"/>
                                <a:pt x="9008" y="14407"/>
                                <a:pt x="9045" y="14378"/>
                              </a:cubicBezTo>
                              <a:cubicBezTo>
                                <a:pt x="9094" y="14338"/>
                                <a:pt x="9125" y="14283"/>
                                <a:pt x="9143" y="14222"/>
                              </a:cubicBezTo>
                              <a:cubicBezTo>
                                <a:pt x="9160" y="14162"/>
                                <a:pt x="9162" y="14088"/>
                                <a:pt x="9124" y="14037"/>
                              </a:cubicBezTo>
                              <a:cubicBezTo>
                                <a:pt x="9084" y="14068"/>
                                <a:pt x="9087" y="14110"/>
                                <a:pt x="9084" y="14163"/>
                              </a:cubicBezTo>
                              <a:cubicBezTo>
                                <a:pt x="9080" y="14238"/>
                                <a:pt x="9083" y="14317"/>
                                <a:pt x="9101" y="14390"/>
                              </a:cubicBezTo>
                              <a:cubicBezTo>
                                <a:pt x="9109" y="14424"/>
                                <a:pt x="9126" y="14499"/>
                                <a:pt x="9176" y="14498"/>
                              </a:cubicBezTo>
                              <a:cubicBezTo>
                                <a:pt x="9203" y="14488"/>
                                <a:pt x="9212" y="14484"/>
                                <a:pt x="9227" y="14470"/>
                              </a:cubicBezTo>
                            </a:path>
                            <a:path w="1866" h="919">
                              <a:moveTo>
                                <a:pt x="9308" y="14133"/>
                              </a:moveTo>
                              <a:cubicBezTo>
                                <a:pt x="9315" y="14170"/>
                                <a:pt x="9316" y="14207"/>
                                <a:pt x="9324" y="14245"/>
                              </a:cubicBezTo>
                              <a:cubicBezTo>
                                <a:pt x="9341" y="14331"/>
                                <a:pt x="9359" y="14423"/>
                                <a:pt x="9394" y="14504"/>
                              </a:cubicBezTo>
                              <a:cubicBezTo>
                                <a:pt x="9402" y="14519"/>
                                <a:pt x="9404" y="14523"/>
                                <a:pt x="9416" y="14526"/>
                              </a:cubicBezTo>
                              <a:cubicBezTo>
                                <a:pt x="9447" y="14479"/>
                                <a:pt x="9451" y="14441"/>
                                <a:pt x="9459" y="14385"/>
                              </a:cubicBezTo>
                              <a:cubicBezTo>
                                <a:pt x="9468" y="14327"/>
                                <a:pt x="9475" y="14267"/>
                                <a:pt x="9489" y="14211"/>
                              </a:cubicBezTo>
                              <a:cubicBezTo>
                                <a:pt x="9497" y="14186"/>
                                <a:pt x="9499" y="14178"/>
                                <a:pt x="9520" y="14175"/>
                              </a:cubicBezTo>
                              <a:cubicBezTo>
                                <a:pt x="9549" y="14212"/>
                                <a:pt x="9563" y="14251"/>
                                <a:pt x="9580" y="14294"/>
                              </a:cubicBezTo>
                              <a:cubicBezTo>
                                <a:pt x="9603" y="14351"/>
                                <a:pt x="9621" y="14410"/>
                                <a:pt x="9642" y="14468"/>
                              </a:cubicBezTo>
                              <a:cubicBezTo>
                                <a:pt x="9652" y="14496"/>
                                <a:pt x="9669" y="14551"/>
                                <a:pt x="9702" y="14562"/>
                              </a:cubicBezTo>
                              <a:cubicBezTo>
                                <a:pt x="9721" y="14569"/>
                                <a:pt x="9741" y="14541"/>
                                <a:pt x="9750" y="14532"/>
                              </a:cubicBezTo>
                            </a:path>
                            <a:path w="1866" h="919">
                              <a:moveTo>
                                <a:pt x="9874" y="14012"/>
                              </a:moveTo>
                              <a:cubicBezTo>
                                <a:pt x="9874" y="14063"/>
                                <a:pt x="9874" y="14112"/>
                                <a:pt x="9880" y="14164"/>
                              </a:cubicBezTo>
                              <a:cubicBezTo>
                                <a:pt x="9888" y="14242"/>
                                <a:pt x="9900" y="14320"/>
                                <a:pt x="9919" y="14396"/>
                              </a:cubicBezTo>
                              <a:cubicBezTo>
                                <a:pt x="9923" y="14411"/>
                                <a:pt x="9941" y="14510"/>
                                <a:pt x="9969" y="14513"/>
                              </a:cubicBezTo>
                              <a:cubicBezTo>
                                <a:pt x="9976" y="14510"/>
                                <a:pt x="9984" y="14506"/>
                                <a:pt x="9991" y="14503"/>
                              </a:cubicBezTo>
                            </a:path>
                            <a:path w="1866" h="919">
                              <a:moveTo>
                                <a:pt x="9786" y="13709"/>
                              </a:moveTo>
                              <a:cubicBezTo>
                                <a:pt x="9739" y="13721"/>
                                <a:pt x="9749" y="13755"/>
                                <a:pt x="9755" y="13807"/>
                              </a:cubicBezTo>
                              <a:cubicBezTo>
                                <a:pt x="9765" y="13899"/>
                                <a:pt x="9782" y="13992"/>
                                <a:pt x="9799" y="14083"/>
                              </a:cubicBezTo>
                              <a:cubicBezTo>
                                <a:pt x="9817" y="14182"/>
                                <a:pt x="9837" y="14280"/>
                                <a:pt x="9861" y="14378"/>
                              </a:cubicBezTo>
                              <a:cubicBezTo>
                                <a:pt x="9875" y="14433"/>
                                <a:pt x="9890" y="14489"/>
                                <a:pt x="9914" y="14540"/>
                              </a:cubicBezTo>
                            </a:path>
                            <a:path w="1866" h="919">
                              <a:moveTo>
                                <a:pt x="9672" y="14177"/>
                              </a:moveTo>
                              <a:cubicBezTo>
                                <a:pt x="9708" y="14209"/>
                                <a:pt x="9746" y="14214"/>
                                <a:pt x="9794" y="14222"/>
                              </a:cubicBezTo>
                              <a:cubicBezTo>
                                <a:pt x="9867" y="14234"/>
                                <a:pt x="9936" y="14231"/>
                                <a:pt x="10009" y="14226"/>
                              </a:cubicBezTo>
                              <a:cubicBezTo>
                                <a:pt x="10051" y="14223"/>
                                <a:pt x="10092" y="14217"/>
                                <a:pt x="10134" y="14211"/>
                              </a:cubicBezTo>
                            </a:path>
                            <a:path w="1866" h="919">
                              <a:moveTo>
                                <a:pt x="10139" y="14023"/>
                              </a:moveTo>
                              <a:cubicBezTo>
                                <a:pt x="10138" y="14071"/>
                                <a:pt x="10139" y="14119"/>
                                <a:pt x="10148" y="14166"/>
                              </a:cubicBezTo>
                              <a:cubicBezTo>
                                <a:pt x="10163" y="14246"/>
                                <a:pt x="10180" y="14327"/>
                                <a:pt x="10212" y="14402"/>
                              </a:cubicBezTo>
                              <a:cubicBezTo>
                                <a:pt x="10224" y="14428"/>
                                <a:pt x="10226" y="14435"/>
                                <a:pt x="10242" y="14446"/>
                              </a:cubicBezTo>
                            </a:path>
                            <a:path w="1866" h="919">
                              <a:moveTo>
                                <a:pt x="10085" y="13837"/>
                              </a:moveTo>
                              <a:cubicBezTo>
                                <a:pt x="10058" y="13799"/>
                                <a:pt x="10036" y="13778"/>
                                <a:pt x="10086" y="13812"/>
                              </a:cubicBezTo>
                            </a:path>
                            <a:path w="1866" h="919">
                              <a:moveTo>
                                <a:pt x="10431" y="13797"/>
                              </a:moveTo>
                              <a:cubicBezTo>
                                <a:pt x="10434" y="13800"/>
                                <a:pt x="10462" y="13863"/>
                                <a:pt x="10471" y="13907"/>
                              </a:cubicBezTo>
                              <a:cubicBezTo>
                                <a:pt x="10493" y="14019"/>
                                <a:pt x="10515" y="14131"/>
                                <a:pt x="10540" y="14242"/>
                              </a:cubicBezTo>
                              <a:cubicBezTo>
                                <a:pt x="10562" y="14339"/>
                                <a:pt x="10583" y="14437"/>
                                <a:pt x="10626" y="14528"/>
                              </a:cubicBezTo>
                              <a:cubicBezTo>
                                <a:pt x="10642" y="14561"/>
                                <a:pt x="10660" y="14593"/>
                                <a:pt x="10679" y="14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4,13706" coordsize="1866,919" path="m8835,14087c8831,14072,8830,14068,8827,14058c8818,14084,8814,14109,8814,14137c8814,14193,8815,14251,8829,14306c8840,14351,8865,14402,8911,14421c8961,14441,9008,14407,9045,14378c9094,14338,9125,14283,9143,14222c9160,14162,9162,14088,9124,14037c9084,14068,9087,14110,9084,14163c9080,14238,9083,14317,9101,14390c9109,14424,9126,14499,9176,14498c9203,14488,9212,14484,9227,14470em9308,14133c9315,14170,9316,14207,9324,14245c9341,14331,9359,14423,9394,14504c9402,14519,9404,14523,9416,14526c9447,14479,9451,14441,9459,14385c9468,14327,9475,14267,9489,14211c9497,14186,9499,14178,9520,14175c9549,14212,9563,14251,9580,14294c9603,14351,9621,14410,9642,14468c9652,14496,9669,14551,9702,14562c9721,14569,9741,14541,9750,14532em9874,14012c9874,14063,9874,14112,9880,14164c9888,14242,9900,14320,9919,14396c9923,14411,9941,14510,9969,14513c9976,14510,9984,14506,9991,14503em9786,13709c9739,13721,9749,13755,9755,13807c9765,13899,9782,13992,9799,14083c9817,14182,9837,14280,9861,14378c9875,14433,9890,14489,9914,14540em9672,14177c9708,14209,9746,14214,9794,14222c9867,14234,9936,14231,10009,14226c10051,14223,10092,14217,10134,14211em10139,14023c10138,14071,10139,14119,10148,14166c10163,14246,10180,14327,10212,14402c10224,14428,10226,14435,10242,14446em10085,13837c10058,13799,10036,13778,10086,13812em10431,13797c10434,13800,10462,13863,10471,13907c10493,14019,10515,14131,10540,14242c10562,14339,10583,14437,10626,14528c10642,14561,10660,14593,10679,14624e" stroked="t" o:allowincell="f" style="position:absolute;margin-left:177.85pt;margin-top:316.5pt;width:52.8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78175</wp:posOffset>
                </wp:positionH>
                <wp:positionV relativeFrom="paragraph">
                  <wp:posOffset>3963670</wp:posOffset>
                </wp:positionV>
                <wp:extent cx="487045" cy="317500"/>
                <wp:effectExtent l="9525" t="6985" r="8890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882">
                              <a:moveTo>
                                <a:pt x="11603" y="13848"/>
                              </a:moveTo>
                              <a:cubicBezTo>
                                <a:pt x="11595" y="13901"/>
                                <a:pt x="11592" y="13950"/>
                                <a:pt x="11594" y="14005"/>
                              </a:cubicBezTo>
                              <a:cubicBezTo>
                                <a:pt x="11598" y="14094"/>
                                <a:pt x="11613" y="14183"/>
                                <a:pt x="11632" y="14269"/>
                              </a:cubicBezTo>
                              <a:cubicBezTo>
                                <a:pt x="11642" y="14312"/>
                                <a:pt x="11651" y="14397"/>
                                <a:pt x="11689" y="14428"/>
                              </a:cubicBezTo>
                              <a:cubicBezTo>
                                <a:pt x="11695" y="14429"/>
                                <a:pt x="11700" y="14430"/>
                                <a:pt x="11706" y="14431"/>
                              </a:cubicBezTo>
                            </a:path>
                            <a:path w="1352" h="882">
                              <a:moveTo>
                                <a:pt x="11377" y="14042"/>
                              </a:moveTo>
                              <a:cubicBezTo>
                                <a:pt x="11362" y="14080"/>
                                <a:pt x="11385" y="14100"/>
                                <a:pt x="11421" y="14121"/>
                              </a:cubicBezTo>
                              <a:cubicBezTo>
                                <a:pt x="11493" y="14163"/>
                                <a:pt x="11583" y="14173"/>
                                <a:pt x="11665" y="14175"/>
                              </a:cubicBezTo>
                              <a:cubicBezTo>
                                <a:pt x="11760" y="14177"/>
                                <a:pt x="11858" y="14155"/>
                                <a:pt x="11942" y="14110"/>
                              </a:cubicBezTo>
                              <a:cubicBezTo>
                                <a:pt x="11959" y="14099"/>
                                <a:pt x="11975" y="14087"/>
                                <a:pt x="11992" y="14076"/>
                              </a:cubicBezTo>
                            </a:path>
                            <a:path w="1352" h="882">
                              <a:moveTo>
                                <a:pt x="12027" y="13558"/>
                              </a:moveTo>
                              <a:cubicBezTo>
                                <a:pt x="11993" y="13591"/>
                                <a:pt x="11986" y="13604"/>
                                <a:pt x="11985" y="13679"/>
                              </a:cubicBezTo>
                              <a:cubicBezTo>
                                <a:pt x="11983" y="13793"/>
                                <a:pt x="11986" y="13908"/>
                                <a:pt x="11995" y="14022"/>
                              </a:cubicBezTo>
                              <a:cubicBezTo>
                                <a:pt x="12002" y="14116"/>
                                <a:pt x="12010" y="14221"/>
                                <a:pt x="12042" y="14311"/>
                              </a:cubicBezTo>
                              <a:cubicBezTo>
                                <a:pt x="12057" y="14341"/>
                                <a:pt x="12059" y="14350"/>
                                <a:pt x="12079" y="14360"/>
                              </a:cubicBezTo>
                              <a:cubicBezTo>
                                <a:pt x="12119" y="14332"/>
                                <a:pt x="12134" y="14323"/>
                                <a:pt x="12147" y="14266"/>
                              </a:cubicBezTo>
                              <a:cubicBezTo>
                                <a:pt x="12161" y="14203"/>
                                <a:pt x="12162" y="14139"/>
                                <a:pt x="12157" y="14075"/>
                              </a:cubicBezTo>
                              <a:cubicBezTo>
                                <a:pt x="12153" y="14045"/>
                                <a:pt x="12153" y="14037"/>
                                <a:pt x="12146" y="14019"/>
                              </a:cubicBezTo>
                              <a:cubicBezTo>
                                <a:pt x="12132" y="14076"/>
                                <a:pt x="12141" y="14122"/>
                                <a:pt x="12165" y="14178"/>
                              </a:cubicBezTo>
                              <a:cubicBezTo>
                                <a:pt x="12194" y="14246"/>
                                <a:pt x="12240" y="14307"/>
                                <a:pt x="12312" y="14334"/>
                              </a:cubicBezTo>
                              <a:cubicBezTo>
                                <a:pt x="12383" y="14361"/>
                                <a:pt x="12463" y="14342"/>
                                <a:pt x="12526" y="14303"/>
                              </a:cubicBezTo>
                              <a:cubicBezTo>
                                <a:pt x="12591" y="14263"/>
                                <a:pt x="12629" y="14203"/>
                                <a:pt x="12646" y="14130"/>
                              </a:cubicBezTo>
                              <a:cubicBezTo>
                                <a:pt x="12659" y="14077"/>
                                <a:pt x="12650" y="14044"/>
                                <a:pt x="12614" y="14007"/>
                              </a:cubicBezTo>
                              <a:cubicBezTo>
                                <a:pt x="12565" y="14012"/>
                                <a:pt x="12545" y="14037"/>
                                <a:pt x="12529" y="14087"/>
                              </a:cubicBezTo>
                              <a:cubicBezTo>
                                <a:pt x="12496" y="14190"/>
                                <a:pt x="12537" y="14293"/>
                                <a:pt x="12624" y="14355"/>
                              </a:cubicBezTo>
                              <a:cubicBezTo>
                                <a:pt x="12671" y="14381"/>
                                <a:pt x="12686" y="14389"/>
                                <a:pt x="12720" y="14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9,13550" coordsize="1352,882" path="m11603,13848c11595,13901,11592,13950,11594,14005c11598,14094,11613,14183,11632,14269c11642,14312,11651,14397,11689,14428c11695,14429,11700,14430,11706,14431em11377,14042c11362,14080,11385,14100,11421,14121c11493,14163,11583,14173,11665,14175c11760,14177,11858,14155,11942,14110c11959,14099,11975,14087,11992,14076em12027,13558c11993,13591,11986,13604,11985,13679c11983,13793,11986,13908,11995,14022c12002,14116,12010,14221,12042,14311c12057,14341,12059,14350,12079,14360c12119,14332,12134,14323,12147,14266c12161,14203,12162,14139,12157,14075c12153,14045,12153,14037,12146,14019c12132,14076,12141,14122,12165,14178c12194,14246,12240,14307,12312,14334c12383,14361,12463,14342,12526,14303c12591,14263,12629,14203,12646,14130c12659,14077,12650,14044,12614,14007c12565,14012,12545,14037,12529,14087c12496,14190,12537,14293,12624,14355c12671,14381,12686,14389,12720,14400e" stroked="t" o:allowincell="f" style="position:absolute;margin-left:250.25pt;margin-top:312.1pt;width:38.3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58590</wp:posOffset>
                </wp:positionH>
                <wp:positionV relativeFrom="paragraph">
                  <wp:posOffset>3893185</wp:posOffset>
                </wp:positionV>
                <wp:extent cx="510540" cy="314960"/>
                <wp:effectExtent l="9525" t="10160" r="9525" b="1016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874">
                              <a:moveTo>
                                <a:pt x="13605" y="13497"/>
                              </a:moveTo>
                              <a:cubicBezTo>
                                <a:pt x="13580" y="13557"/>
                                <a:pt x="13581" y="13619"/>
                                <a:pt x="13572" y="13684"/>
                              </a:cubicBezTo>
                              <a:cubicBezTo>
                                <a:pt x="13561" y="13763"/>
                                <a:pt x="13551" y="13841"/>
                                <a:pt x="13541" y="13920"/>
                              </a:cubicBezTo>
                              <a:cubicBezTo>
                                <a:pt x="13536" y="13961"/>
                                <a:pt x="13533" y="13966"/>
                                <a:pt x="13554" y="13997"/>
                              </a:cubicBezTo>
                              <a:cubicBezTo>
                                <a:pt x="13610" y="13985"/>
                                <a:pt x="13663" y="13966"/>
                                <a:pt x="13719" y="13955"/>
                              </a:cubicBezTo>
                              <a:cubicBezTo>
                                <a:pt x="13789" y="13941"/>
                                <a:pt x="13859" y="13933"/>
                                <a:pt x="13930" y="13941"/>
                              </a:cubicBezTo>
                              <a:cubicBezTo>
                                <a:pt x="13976" y="13946"/>
                                <a:pt x="14022" y="13961"/>
                                <a:pt x="14067" y="13970"/>
                              </a:cubicBezTo>
                            </a:path>
                            <a:path w="1418" h="874">
                              <a:moveTo>
                                <a:pt x="13993" y="13616"/>
                              </a:moveTo>
                              <a:cubicBezTo>
                                <a:pt x="13965" y="13654"/>
                                <a:pt x="13972" y="13696"/>
                                <a:pt x="13977" y="13743"/>
                              </a:cubicBezTo>
                              <a:cubicBezTo>
                                <a:pt x="13986" y="13837"/>
                                <a:pt x="14002" y="13930"/>
                                <a:pt x="14023" y="14022"/>
                              </a:cubicBezTo>
                              <a:cubicBezTo>
                                <a:pt x="14036" y="14077"/>
                                <a:pt x="14053" y="14177"/>
                                <a:pt x="14099" y="14217"/>
                              </a:cubicBezTo>
                              <a:cubicBezTo>
                                <a:pt x="14131" y="14245"/>
                                <a:pt x="14154" y="14214"/>
                                <a:pt x="14178" y="14196"/>
                              </a:cubicBezTo>
                            </a:path>
                            <a:path w="1418" h="874">
                              <a:moveTo>
                                <a:pt x="14233" y="13505"/>
                              </a:moveTo>
                              <a:cubicBezTo>
                                <a:pt x="14201" y="13434"/>
                                <a:pt x="14252" y="13614"/>
                                <a:pt x="14255" y="13626"/>
                              </a:cubicBezTo>
                              <a:cubicBezTo>
                                <a:pt x="14280" y="13718"/>
                                <a:pt x="14311" y="13809"/>
                                <a:pt x="14354" y="13895"/>
                              </a:cubicBezTo>
                              <a:cubicBezTo>
                                <a:pt x="14356" y="13900"/>
                                <a:pt x="14443" y="14041"/>
                                <a:pt x="14448" y="14033"/>
                              </a:cubicBezTo>
                              <a:cubicBezTo>
                                <a:pt x="14448" y="14022"/>
                                <a:pt x="14448" y="14012"/>
                                <a:pt x="14448" y="14001"/>
                              </a:cubicBezTo>
                            </a:path>
                            <a:path w="1418" h="874">
                              <a:moveTo>
                                <a:pt x="14168" y="13729"/>
                              </a:moveTo>
                              <a:cubicBezTo>
                                <a:pt x="14142" y="13712"/>
                                <a:pt x="14116" y="13698"/>
                                <a:pt x="14089" y="13683"/>
                              </a:cubicBezTo>
                              <a:cubicBezTo>
                                <a:pt x="14157" y="13705"/>
                                <a:pt x="14217" y="13711"/>
                                <a:pt x="14290" y="13702"/>
                              </a:cubicBezTo>
                              <a:cubicBezTo>
                                <a:pt x="14374" y="13691"/>
                                <a:pt x="14454" y="13661"/>
                                <a:pt x="14514" y="13600"/>
                              </a:cubicBezTo>
                              <a:cubicBezTo>
                                <a:pt x="14562" y="13551"/>
                                <a:pt x="14576" y="13491"/>
                                <a:pt x="14579" y="13425"/>
                              </a:cubicBezTo>
                              <a:cubicBezTo>
                                <a:pt x="14580" y="13398"/>
                                <a:pt x="14575" y="13380"/>
                                <a:pt x="14571" y="13355"/>
                              </a:cubicBezTo>
                              <a:cubicBezTo>
                                <a:pt x="14571" y="13422"/>
                                <a:pt x="14581" y="13487"/>
                                <a:pt x="14587" y="13554"/>
                              </a:cubicBezTo>
                              <a:cubicBezTo>
                                <a:pt x="14599" y="13696"/>
                                <a:pt x="14606" y="13842"/>
                                <a:pt x="14637" y="13981"/>
                              </a:cubicBezTo>
                              <a:cubicBezTo>
                                <a:pt x="14649" y="13964"/>
                                <a:pt x="14657" y="13945"/>
                                <a:pt x="14660" y="13905"/>
                              </a:cubicBezTo>
                              <a:cubicBezTo>
                                <a:pt x="14663" y="13867"/>
                                <a:pt x="14670" y="13834"/>
                                <a:pt x="14680" y="13797"/>
                              </a:cubicBezTo>
                              <a:cubicBezTo>
                                <a:pt x="14716" y="13822"/>
                                <a:pt x="14739" y="13844"/>
                                <a:pt x="14769" y="13884"/>
                              </a:cubicBezTo>
                              <a:cubicBezTo>
                                <a:pt x="14808" y="13935"/>
                                <a:pt x="14846" y="13986"/>
                                <a:pt x="14891" y="14031"/>
                              </a:cubicBezTo>
                              <a:cubicBezTo>
                                <a:pt x="14901" y="14041"/>
                                <a:pt x="14964" y="14080"/>
                                <a:pt x="14951" y="14101"/>
                              </a:cubicBezTo>
                              <a:cubicBezTo>
                                <a:pt x="14945" y="14099"/>
                                <a:pt x="14938" y="14098"/>
                                <a:pt x="14932" y="14096"/>
                              </a:cubicBezTo>
                            </a:path>
                            <a:path w="1418" h="874">
                              <a:moveTo>
                                <a:pt x="14241" y="14041"/>
                              </a:moveTo>
                              <a:cubicBezTo>
                                <a:pt x="14234" y="14047"/>
                                <a:pt x="14226" y="14052"/>
                                <a:pt x="14219" y="14058"/>
                              </a:cubicBezTo>
                              <a:cubicBezTo>
                                <a:pt x="14236" y="14108"/>
                                <a:pt x="14311" y="14093"/>
                                <a:pt x="14360" y="14092"/>
                              </a:cubicBezTo>
                              <a:cubicBezTo>
                                <a:pt x="14521" y="14089"/>
                                <a:pt x="14681" y="14065"/>
                                <a:pt x="14840" y="140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6,13355" coordsize="1418,874" path="m13605,13497c13580,13557,13581,13619,13572,13684c13561,13763,13551,13841,13541,13920c13536,13961,13533,13966,13554,13997c13610,13985,13663,13966,13719,13955c13789,13941,13859,13933,13930,13941c13976,13946,14022,13961,14067,13970em13993,13616c13965,13654,13972,13696,13977,13743c13986,13837,14002,13930,14023,14022c14036,14077,14053,14177,14099,14217c14131,14245,14154,14214,14178,14196em14233,13505c14201,13434,14252,13614,14255,13626c14280,13718,14311,13809,14354,13895c14356,13900,14443,14041,14448,14033c14448,14022,14448,14012,14448,14001em14168,13729c14142,13712,14116,13698,14089,13683c14157,13705,14217,13711,14290,13702c14374,13691,14454,13661,14514,13600c14562,13551,14576,13491,14579,13425c14580,13398,14575,13380,14571,13355c14571,13422,14581,13487,14587,13554c14599,13696,14606,13842,14637,13981c14649,13964,14657,13945,14660,13905c14663,13867,14670,13834,14680,13797c14716,13822,14739,13844,14769,13884c14808,13935,14846,13986,14891,14031c14901,14041,14964,14080,14951,14101c14945,14099,14938,14098,14932,14096em14241,14041c14234,14047,14226,14052,14219,14058c14236,14108,14311,14093,14360,14092c14521,14089,14681,14065,14840,14039e" stroked="t" o:allowincell="f" style="position:absolute;margin-left:311.7pt;margin-top:306.55pt;width:40.1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11370</wp:posOffset>
                </wp:positionH>
                <wp:positionV relativeFrom="paragraph">
                  <wp:posOffset>3775710</wp:posOffset>
                </wp:positionV>
                <wp:extent cx="1295400" cy="599440"/>
                <wp:effectExtent l="9525" t="5715" r="9525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9" h="1666">
                              <a:moveTo>
                                <a:pt x="15955" y="13756"/>
                              </a:moveTo>
                              <a:cubicBezTo>
                                <a:pt x="15903" y="13733"/>
                                <a:pt x="15867" y="13727"/>
                                <a:pt x="15809" y="13732"/>
                              </a:cubicBezTo>
                              <a:cubicBezTo>
                                <a:pt x="15744" y="13737"/>
                                <a:pt x="15681" y="13755"/>
                                <a:pt x="15626" y="13790"/>
                              </a:cubicBezTo>
                              <a:cubicBezTo>
                                <a:pt x="15562" y="13831"/>
                                <a:pt x="15553" y="13889"/>
                                <a:pt x="15592" y="13952"/>
                              </a:cubicBezTo>
                              <a:cubicBezTo>
                                <a:pt x="15632" y="14018"/>
                                <a:pt x="15696" y="14071"/>
                                <a:pt x="15754" y="14120"/>
                              </a:cubicBezTo>
                              <a:cubicBezTo>
                                <a:pt x="15812" y="14169"/>
                                <a:pt x="15904" y="14225"/>
                                <a:pt x="15933" y="14299"/>
                              </a:cubicBezTo>
                              <a:cubicBezTo>
                                <a:pt x="15952" y="14348"/>
                                <a:pt x="15917" y="14385"/>
                                <a:pt x="15877" y="14407"/>
                              </a:cubicBezTo>
                              <a:cubicBezTo>
                                <a:pt x="15764" y="14471"/>
                                <a:pt x="15619" y="14471"/>
                                <a:pt x="15494" y="14476"/>
                              </a:cubicBezTo>
                              <a:cubicBezTo>
                                <a:pt x="15466" y="14477"/>
                                <a:pt x="15350" y="14494"/>
                                <a:pt x="15349" y="14439"/>
                              </a:cubicBezTo>
                              <a:cubicBezTo>
                                <a:pt x="15353" y="14429"/>
                                <a:pt x="15356" y="14418"/>
                                <a:pt x="15360" y="14408"/>
                              </a:cubicBezTo>
                            </a:path>
                            <a:path w="3599" h="1666">
                              <a:moveTo>
                                <a:pt x="15967" y="13959"/>
                              </a:moveTo>
                              <a:cubicBezTo>
                                <a:pt x="15991" y="13992"/>
                                <a:pt x="15993" y="14008"/>
                                <a:pt x="16000" y="14057"/>
                              </a:cubicBezTo>
                              <a:cubicBezTo>
                                <a:pt x="16013" y="14150"/>
                                <a:pt x="16019" y="14243"/>
                                <a:pt x="16031" y="14336"/>
                              </a:cubicBezTo>
                              <a:cubicBezTo>
                                <a:pt x="16044" y="14440"/>
                                <a:pt x="16060" y="14545"/>
                                <a:pt x="16075" y="14649"/>
                              </a:cubicBezTo>
                              <a:cubicBezTo>
                                <a:pt x="16078" y="14673"/>
                                <a:pt x="16079" y="14679"/>
                                <a:pt x="16084" y="14693"/>
                              </a:cubicBezTo>
                              <a:cubicBezTo>
                                <a:pt x="16069" y="14640"/>
                                <a:pt x="16058" y="14585"/>
                                <a:pt x="16050" y="14530"/>
                              </a:cubicBezTo>
                              <a:cubicBezTo>
                                <a:pt x="16032" y="14416"/>
                                <a:pt x="16021" y="14301"/>
                                <a:pt x="16023" y="14185"/>
                              </a:cubicBezTo>
                              <a:cubicBezTo>
                                <a:pt x="16025" y="14091"/>
                                <a:pt x="16024" y="13933"/>
                                <a:pt x="16107" y="13868"/>
                              </a:cubicBezTo>
                              <a:cubicBezTo>
                                <a:pt x="16162" y="13825"/>
                                <a:pt x="16219" y="13887"/>
                                <a:pt x="16234" y="13936"/>
                              </a:cubicBezTo>
                              <a:cubicBezTo>
                                <a:pt x="16253" y="13997"/>
                                <a:pt x="16240" y="14066"/>
                                <a:pt x="16215" y="14124"/>
                              </a:cubicBezTo>
                              <a:cubicBezTo>
                                <a:pt x="16191" y="14178"/>
                                <a:pt x="16155" y="14223"/>
                                <a:pt x="16106" y="14256"/>
                              </a:cubicBezTo>
                              <a:cubicBezTo>
                                <a:pt x="16059" y="14288"/>
                                <a:pt x="16043" y="14245"/>
                                <a:pt x="16056" y="14204"/>
                              </a:cubicBezTo>
                              <a:cubicBezTo>
                                <a:pt x="16061" y="14192"/>
                                <a:pt x="16066" y="14181"/>
                                <a:pt x="16071" y="14169"/>
                              </a:cubicBezTo>
                            </a:path>
                            <a:path w="3599" h="1666">
                              <a:moveTo>
                                <a:pt x="16305" y="13970"/>
                              </a:moveTo>
                              <a:cubicBezTo>
                                <a:pt x="16332" y="14002"/>
                                <a:pt x="16312" y="14009"/>
                                <a:pt x="16304" y="14048"/>
                              </a:cubicBezTo>
                              <a:cubicBezTo>
                                <a:pt x="16293" y="14097"/>
                                <a:pt x="16289" y="14161"/>
                                <a:pt x="16306" y="14208"/>
                              </a:cubicBezTo>
                              <a:cubicBezTo>
                                <a:pt x="16327" y="14267"/>
                                <a:pt x="16376" y="14296"/>
                                <a:pt x="16436" y="14300"/>
                              </a:cubicBezTo>
                              <a:cubicBezTo>
                                <a:pt x="16506" y="14304"/>
                                <a:pt x="16576" y="14272"/>
                                <a:pt x="16625" y="14223"/>
                              </a:cubicBezTo>
                              <a:cubicBezTo>
                                <a:pt x="16672" y="14175"/>
                                <a:pt x="16684" y="14112"/>
                                <a:pt x="16642" y="14057"/>
                              </a:cubicBezTo>
                              <a:cubicBezTo>
                                <a:pt x="16576" y="13970"/>
                                <a:pt x="16445" y="13944"/>
                                <a:pt x="16343" y="13939"/>
                              </a:cubicBezTo>
                              <a:cubicBezTo>
                                <a:pt x="16308" y="13937"/>
                                <a:pt x="16189" y="13930"/>
                                <a:pt x="16174" y="13982"/>
                              </a:cubicBezTo>
                              <a:cubicBezTo>
                                <a:pt x="16182" y="14005"/>
                                <a:pt x="16188" y="14013"/>
                                <a:pt x="16210" y="14016"/>
                              </a:cubicBezTo>
                            </a:path>
                            <a:path w="3599" h="1666">
                              <a:moveTo>
                                <a:pt x="16741" y="13974"/>
                              </a:moveTo>
                              <a:cubicBezTo>
                                <a:pt x="16708" y="13974"/>
                                <a:pt x="16672" y="13980"/>
                                <a:pt x="16646" y="14003"/>
                              </a:cubicBezTo>
                              <a:cubicBezTo>
                                <a:pt x="16608" y="14036"/>
                                <a:pt x="16586" y="14095"/>
                                <a:pt x="16591" y="14144"/>
                              </a:cubicBezTo>
                              <a:cubicBezTo>
                                <a:pt x="16598" y="14208"/>
                                <a:pt x="16644" y="14260"/>
                                <a:pt x="16700" y="14288"/>
                              </a:cubicBezTo>
                              <a:cubicBezTo>
                                <a:pt x="16757" y="14317"/>
                                <a:pt x="16831" y="14318"/>
                                <a:pt x="16891" y="14295"/>
                              </a:cubicBezTo>
                              <a:cubicBezTo>
                                <a:pt x="16939" y="14276"/>
                                <a:pt x="16968" y="14238"/>
                                <a:pt x="16940" y="14189"/>
                              </a:cubicBezTo>
                              <a:cubicBezTo>
                                <a:pt x="16905" y="14129"/>
                                <a:pt x="16825" y="14092"/>
                                <a:pt x="16767" y="14061"/>
                              </a:cubicBezTo>
                              <a:cubicBezTo>
                                <a:pt x="16708" y="14030"/>
                                <a:pt x="16646" y="14009"/>
                                <a:pt x="16585" y="13984"/>
                              </a:cubicBezTo>
                            </a:path>
                            <a:path w="3599" h="1666">
                              <a:moveTo>
                                <a:pt x="16981" y="14019"/>
                              </a:moveTo>
                              <a:cubicBezTo>
                                <a:pt x="16999" y="14081"/>
                                <a:pt x="17020" y="14137"/>
                                <a:pt x="17049" y="14194"/>
                              </a:cubicBezTo>
                              <a:cubicBezTo>
                                <a:pt x="17073" y="14241"/>
                                <a:pt x="17099" y="14287"/>
                                <a:pt x="17133" y="14328"/>
                              </a:cubicBezTo>
                              <a:cubicBezTo>
                                <a:pt x="17144" y="14340"/>
                                <a:pt x="17146" y="14344"/>
                                <a:pt x="17158" y="14339"/>
                              </a:cubicBezTo>
                              <a:cubicBezTo>
                                <a:pt x="17155" y="14292"/>
                                <a:pt x="17142" y="14246"/>
                                <a:pt x="17133" y="14200"/>
                              </a:cubicBezTo>
                              <a:cubicBezTo>
                                <a:pt x="17120" y="14131"/>
                                <a:pt x="17112" y="14063"/>
                                <a:pt x="17120" y="13993"/>
                              </a:cubicBezTo>
                              <a:cubicBezTo>
                                <a:pt x="17125" y="13955"/>
                                <a:pt x="17135" y="13909"/>
                                <a:pt x="17184" y="13920"/>
                              </a:cubicBezTo>
                              <a:cubicBezTo>
                                <a:pt x="17249" y="13935"/>
                                <a:pt x="17294" y="14016"/>
                                <a:pt x="17326" y="14068"/>
                              </a:cubicBezTo>
                              <a:cubicBezTo>
                                <a:pt x="17369" y="14139"/>
                                <a:pt x="17398" y="14217"/>
                                <a:pt x="17442" y="14287"/>
                              </a:cubicBezTo>
                              <a:cubicBezTo>
                                <a:pt x="17469" y="14330"/>
                                <a:pt x="17486" y="14327"/>
                                <a:pt x="17529" y="14311"/>
                              </a:cubicBezTo>
                            </a:path>
                            <a:path w="3599" h="1666">
                              <a:moveTo>
                                <a:pt x="17839" y="13508"/>
                              </a:moveTo>
                              <a:cubicBezTo>
                                <a:pt x="17835" y="13453"/>
                                <a:pt x="17841" y="13348"/>
                                <a:pt x="17779" y="13317"/>
                              </a:cubicBezTo>
                              <a:cubicBezTo>
                                <a:pt x="17720" y="13288"/>
                                <a:pt x="17676" y="13306"/>
                                <a:pt x="17629" y="13350"/>
                              </a:cubicBezTo>
                              <a:cubicBezTo>
                                <a:pt x="17550" y="13424"/>
                                <a:pt x="17505" y="13539"/>
                                <a:pt x="17481" y="13642"/>
                              </a:cubicBezTo>
                              <a:cubicBezTo>
                                <a:pt x="17450" y="13773"/>
                                <a:pt x="17448" y="13919"/>
                                <a:pt x="17476" y="14050"/>
                              </a:cubicBezTo>
                              <a:cubicBezTo>
                                <a:pt x="17493" y="14128"/>
                                <a:pt x="17547" y="14308"/>
                                <a:pt x="17644" y="14329"/>
                              </a:cubicBezTo>
                              <a:cubicBezTo>
                                <a:pt x="17672" y="14336"/>
                                <a:pt x="17679" y="14341"/>
                                <a:pt x="17694" y="14326"/>
                              </a:cubicBezTo>
                              <a:cubicBezTo>
                                <a:pt x="17697" y="14272"/>
                                <a:pt x="17698" y="14249"/>
                                <a:pt x="17659" y="14190"/>
                              </a:cubicBezTo>
                              <a:cubicBezTo>
                                <a:pt x="17614" y="14122"/>
                                <a:pt x="17554" y="14068"/>
                                <a:pt x="17487" y="14023"/>
                              </a:cubicBezTo>
                              <a:cubicBezTo>
                                <a:pt x="17443" y="13993"/>
                                <a:pt x="17405" y="13978"/>
                                <a:pt x="17356" y="13963"/>
                              </a:cubicBezTo>
                              <a:cubicBezTo>
                                <a:pt x="17398" y="13987"/>
                                <a:pt x="17437" y="14002"/>
                                <a:pt x="17495" y="14008"/>
                              </a:cubicBezTo>
                              <a:cubicBezTo>
                                <a:pt x="17617" y="14020"/>
                                <a:pt x="17752" y="14018"/>
                                <a:pt x="17867" y="13970"/>
                              </a:cubicBezTo>
                              <a:cubicBezTo>
                                <a:pt x="17905" y="13954"/>
                                <a:pt x="17926" y="13933"/>
                                <a:pt x="17950" y="13903"/>
                              </a:cubicBezTo>
                              <a:cubicBezTo>
                                <a:pt x="17952" y="13898"/>
                                <a:pt x="17954" y="13893"/>
                                <a:pt x="17956" y="13888"/>
                              </a:cubicBezTo>
                              <a:cubicBezTo>
                                <a:pt x="17940" y="13995"/>
                                <a:pt x="17932" y="14147"/>
                                <a:pt x="18027" y="14224"/>
                              </a:cubicBezTo>
                              <a:cubicBezTo>
                                <a:pt x="18073" y="14261"/>
                                <a:pt x="18132" y="14253"/>
                                <a:pt x="18179" y="14223"/>
                              </a:cubicBezTo>
                              <a:cubicBezTo>
                                <a:pt x="18237" y="14186"/>
                                <a:pt x="18268" y="14122"/>
                                <a:pt x="18283" y="14057"/>
                              </a:cubicBezTo>
                              <a:cubicBezTo>
                                <a:pt x="18302" y="13972"/>
                                <a:pt x="18294" y="13889"/>
                                <a:pt x="18278" y="13805"/>
                              </a:cubicBezTo>
                              <a:cubicBezTo>
                                <a:pt x="18265" y="13858"/>
                                <a:pt x="18258" y="13901"/>
                                <a:pt x="18259" y="13959"/>
                              </a:cubicBezTo>
                              <a:cubicBezTo>
                                <a:pt x="18261" y="14066"/>
                                <a:pt x="18283" y="14214"/>
                                <a:pt x="18377" y="14283"/>
                              </a:cubicBezTo>
                              <a:cubicBezTo>
                                <a:pt x="18409" y="14306"/>
                                <a:pt x="18454" y="14299"/>
                                <a:pt x="18481" y="14271"/>
                              </a:cubicBezTo>
                              <a:cubicBezTo>
                                <a:pt x="18499" y="14243"/>
                                <a:pt x="18506" y="14232"/>
                                <a:pt x="18512" y="14209"/>
                              </a:cubicBezTo>
                            </a:path>
                            <a:path w="3599" h="1666">
                              <a:moveTo>
                                <a:pt x="18475" y="13059"/>
                              </a:moveTo>
                              <a:cubicBezTo>
                                <a:pt x="18461" y="12976"/>
                                <a:pt x="18475" y="13198"/>
                                <a:pt x="18475" y="13215"/>
                              </a:cubicBezTo>
                              <a:cubicBezTo>
                                <a:pt x="18481" y="13448"/>
                                <a:pt x="18467" y="13680"/>
                                <a:pt x="18477" y="13913"/>
                              </a:cubicBezTo>
                              <a:cubicBezTo>
                                <a:pt x="18481" y="14004"/>
                                <a:pt x="18490" y="14118"/>
                                <a:pt x="18541" y="14198"/>
                              </a:cubicBezTo>
                              <a:cubicBezTo>
                                <a:pt x="18550" y="14207"/>
                                <a:pt x="18558" y="14217"/>
                                <a:pt x="18567" y="14226"/>
                              </a:cubicBezTo>
                            </a:path>
                            <a:path w="3599" h="1666">
                              <a:moveTo>
                                <a:pt x="18873" y="14137"/>
                              </a:moveTo>
                              <a:cubicBezTo>
                                <a:pt x="18887" y="14161"/>
                                <a:pt x="18900" y="14186"/>
                                <a:pt x="18916" y="14208"/>
                              </a:cubicBezTo>
                              <a:cubicBezTo>
                                <a:pt x="18929" y="14226"/>
                                <a:pt x="18934" y="14244"/>
                                <a:pt x="18947" y="14250"/>
                              </a:cubicBezTo>
                              <a:cubicBezTo>
                                <a:pt x="18945" y="14246"/>
                                <a:pt x="18943" y="14241"/>
                                <a:pt x="18941" y="14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9,13028" coordsize="3599,1666" path="m15955,13756c15903,13733,15867,13727,15809,13732c15744,13737,15681,13755,15626,13790c15562,13831,15553,13889,15592,13952c15632,14018,15696,14071,15754,14120c15812,14169,15904,14225,15933,14299c15952,14348,15917,14385,15877,14407c15764,14471,15619,14471,15494,14476c15466,14477,15350,14494,15349,14439c15353,14429,15356,14418,15360,14408em15967,13959c15991,13992,15993,14008,16000,14057c16013,14150,16019,14243,16031,14336c16044,14440,16060,14545,16075,14649c16078,14673,16079,14679,16084,14693c16069,14640,16058,14585,16050,14530c16032,14416,16021,14301,16023,14185c16025,14091,16024,13933,16107,13868c16162,13825,16219,13887,16234,13936c16253,13997,16240,14066,16215,14124c16191,14178,16155,14223,16106,14256c16059,14288,16043,14245,16056,14204c16061,14192,16066,14181,16071,14169em16305,13970c16332,14002,16312,14009,16304,14048c16293,14097,16289,14161,16306,14208c16327,14267,16376,14296,16436,14300c16506,14304,16576,14272,16625,14223c16672,14175,16684,14112,16642,14057c16576,13970,16445,13944,16343,13939c16308,13937,16189,13930,16174,13982c16182,14005,16188,14013,16210,14016em16741,13974c16708,13974,16672,13980,16646,14003c16608,14036,16586,14095,16591,14144c16598,14208,16644,14260,16700,14288c16757,14317,16831,14318,16891,14295c16939,14276,16968,14238,16940,14189c16905,14129,16825,14092,16767,14061c16708,14030,16646,14009,16585,13984em16981,14019c16999,14081,17020,14137,17049,14194c17073,14241,17099,14287,17133,14328c17144,14340,17146,14344,17158,14339c17155,14292,17142,14246,17133,14200c17120,14131,17112,14063,17120,13993c17125,13955,17135,13909,17184,13920c17249,13935,17294,14016,17326,14068c17369,14139,17398,14217,17442,14287c17469,14330,17486,14327,17529,14311em17839,13508c17835,13453,17841,13348,17779,13317c17720,13288,17676,13306,17629,13350c17550,13424,17505,13539,17481,13642c17450,13773,17448,13919,17476,14050c17493,14128,17547,14308,17644,14329c17672,14336,17679,14341,17694,14326c17697,14272,17698,14249,17659,14190c17614,14122,17554,14068,17487,14023c17443,13993,17405,13978,17356,13963c17398,13987,17437,14002,17495,14008c17617,14020,17752,14018,17867,13970c17905,13954,17926,13933,17950,13903c17952,13898,17954,13893,17956,13888c17940,13995,17932,14147,18027,14224c18073,14261,18132,14253,18179,14223c18237,14186,18268,14122,18283,14057c18302,13972,18294,13889,18278,13805c18265,13858,18258,13901,18259,13959c18261,14066,18283,14214,18377,14283c18409,14306,18454,14299,18481,14271c18499,14243,18506,14232,18512,14209em18475,13059c18461,12976,18475,13198,18475,13215c18481,13448,18467,13680,18477,13913c18481,14004,18490,14118,18541,14198c18550,14207,18558,14217,18567,14226em18873,14137c18887,14161,18900,14186,18916,14208c18929,14226,18934,14244,18947,14250c18945,14246,18943,14241,18941,14237e" stroked="t" o:allowincell="f" style="position:absolute;margin-left:363.1pt;margin-top:297.3pt;width:101.95pt;height:4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92405</wp:posOffset>
                </wp:positionH>
                <wp:positionV relativeFrom="paragraph">
                  <wp:posOffset>4647565</wp:posOffset>
                </wp:positionV>
                <wp:extent cx="716280" cy="326390"/>
                <wp:effectExtent l="9525" t="9525" r="9525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906">
                              <a:moveTo>
                                <a:pt x="2005" y="15749"/>
                              </a:moveTo>
                              <a:cubicBezTo>
                                <a:pt x="2008" y="15722"/>
                                <a:pt x="2009" y="15695"/>
                                <a:pt x="2012" y="15668"/>
                              </a:cubicBezTo>
                              <a:cubicBezTo>
                                <a:pt x="2013" y="15663"/>
                                <a:pt x="2014" y="15659"/>
                                <a:pt x="2015" y="15654"/>
                              </a:cubicBezTo>
                              <a:cubicBezTo>
                                <a:pt x="2031" y="15719"/>
                                <a:pt x="2037" y="15784"/>
                                <a:pt x="2049" y="15849"/>
                              </a:cubicBezTo>
                              <a:cubicBezTo>
                                <a:pt x="2066" y="15945"/>
                                <a:pt x="2084" y="16045"/>
                                <a:pt x="2121" y="16136"/>
                              </a:cubicBezTo>
                              <a:cubicBezTo>
                                <a:pt x="2142" y="16189"/>
                                <a:pt x="2175" y="16257"/>
                                <a:pt x="2240" y="16259"/>
                              </a:cubicBezTo>
                              <a:cubicBezTo>
                                <a:pt x="2291" y="16261"/>
                                <a:pt x="2335" y="16214"/>
                                <a:pt x="2357" y="16174"/>
                              </a:cubicBezTo>
                              <a:cubicBezTo>
                                <a:pt x="2390" y="16115"/>
                                <a:pt x="2401" y="16022"/>
                                <a:pt x="2371" y="15959"/>
                              </a:cubicBezTo>
                              <a:cubicBezTo>
                                <a:pt x="2368" y="15955"/>
                                <a:pt x="2365" y="15951"/>
                                <a:pt x="2362" y="15947"/>
                              </a:cubicBezTo>
                              <a:cubicBezTo>
                                <a:pt x="2358" y="16006"/>
                                <a:pt x="2377" y="16054"/>
                                <a:pt x="2398" y="16110"/>
                              </a:cubicBezTo>
                              <a:cubicBezTo>
                                <a:pt x="2427" y="16186"/>
                                <a:pt x="2467" y="16260"/>
                                <a:pt x="2529" y="16314"/>
                              </a:cubicBezTo>
                              <a:cubicBezTo>
                                <a:pt x="2575" y="16354"/>
                                <a:pt x="2624" y="16367"/>
                                <a:pt x="2676" y="16337"/>
                              </a:cubicBezTo>
                              <a:cubicBezTo>
                                <a:pt x="2732" y="16305"/>
                                <a:pt x="2743" y="16240"/>
                                <a:pt x="2748" y="16182"/>
                              </a:cubicBezTo>
                              <a:cubicBezTo>
                                <a:pt x="2755" y="16102"/>
                                <a:pt x="2735" y="16022"/>
                                <a:pt x="2706" y="15947"/>
                              </a:cubicBezTo>
                              <a:cubicBezTo>
                                <a:pt x="2687" y="15898"/>
                                <a:pt x="2664" y="15843"/>
                                <a:pt x="2624" y="15807"/>
                              </a:cubicBezTo>
                              <a:cubicBezTo>
                                <a:pt x="2620" y="15805"/>
                                <a:pt x="2616" y="15802"/>
                                <a:pt x="2612" y="15800"/>
                              </a:cubicBezTo>
                            </a:path>
                            <a:path w="1990" h="906">
                              <a:moveTo>
                                <a:pt x="2883" y="15902"/>
                              </a:moveTo>
                              <a:cubicBezTo>
                                <a:pt x="2906" y="15936"/>
                                <a:pt x="2912" y="15971"/>
                                <a:pt x="2923" y="16012"/>
                              </a:cubicBezTo>
                              <a:cubicBezTo>
                                <a:pt x="2936" y="16061"/>
                                <a:pt x="2947" y="16119"/>
                                <a:pt x="2973" y="16164"/>
                              </a:cubicBezTo>
                              <a:cubicBezTo>
                                <a:pt x="2996" y="16204"/>
                                <a:pt x="3010" y="16189"/>
                                <a:pt x="3028" y="16160"/>
                              </a:cubicBezTo>
                            </a:path>
                            <a:path w="1990" h="906">
                              <a:moveTo>
                                <a:pt x="2931" y="15789"/>
                              </a:moveTo>
                              <a:cubicBezTo>
                                <a:pt x="2917" y="15765"/>
                                <a:pt x="2912" y="15758"/>
                                <a:pt x="2899" y="15745"/>
                              </a:cubicBezTo>
                            </a:path>
                            <a:path w="1990" h="906">
                              <a:moveTo>
                                <a:pt x="3148" y="15593"/>
                              </a:moveTo>
                              <a:cubicBezTo>
                                <a:pt x="3147" y="15573"/>
                                <a:pt x="3146" y="15552"/>
                                <a:pt x="3144" y="15532"/>
                              </a:cubicBezTo>
                              <a:cubicBezTo>
                                <a:pt x="3162" y="15573"/>
                                <a:pt x="3179" y="15614"/>
                                <a:pt x="3193" y="15657"/>
                              </a:cubicBezTo>
                              <a:cubicBezTo>
                                <a:pt x="3231" y="15772"/>
                                <a:pt x="3253" y="15892"/>
                                <a:pt x="3288" y="16008"/>
                              </a:cubicBezTo>
                              <a:cubicBezTo>
                                <a:pt x="3302" y="16055"/>
                                <a:pt x="3317" y="16108"/>
                                <a:pt x="3344" y="16149"/>
                              </a:cubicBezTo>
                            </a:path>
                            <a:path w="1990" h="906">
                              <a:moveTo>
                                <a:pt x="3101" y="15747"/>
                              </a:moveTo>
                              <a:cubicBezTo>
                                <a:pt x="3122" y="15781"/>
                                <a:pt x="3134" y="15802"/>
                                <a:pt x="3176" y="15824"/>
                              </a:cubicBezTo>
                              <a:cubicBezTo>
                                <a:pt x="3233" y="15855"/>
                                <a:pt x="3291" y="15867"/>
                                <a:pt x="3355" y="15861"/>
                              </a:cubicBezTo>
                              <a:cubicBezTo>
                                <a:pt x="3411" y="15856"/>
                                <a:pt x="3462" y="15830"/>
                                <a:pt x="3487" y="15778"/>
                              </a:cubicBezTo>
                              <a:cubicBezTo>
                                <a:pt x="3514" y="15722"/>
                                <a:pt x="3499" y="15657"/>
                                <a:pt x="3483" y="15600"/>
                              </a:cubicBezTo>
                              <a:cubicBezTo>
                                <a:pt x="3466" y="15542"/>
                                <a:pt x="3443" y="15494"/>
                                <a:pt x="3407" y="15450"/>
                              </a:cubicBezTo>
                              <a:cubicBezTo>
                                <a:pt x="3404" y="15504"/>
                                <a:pt x="3410" y="15554"/>
                                <a:pt x="3418" y="15611"/>
                              </a:cubicBezTo>
                              <a:cubicBezTo>
                                <a:pt x="3445" y="15792"/>
                                <a:pt x="3464" y="16005"/>
                                <a:pt x="3566" y="16162"/>
                              </a:cubicBezTo>
                              <a:cubicBezTo>
                                <a:pt x="3602" y="16148"/>
                                <a:pt x="3613" y="16152"/>
                                <a:pt x="3623" y="16099"/>
                              </a:cubicBezTo>
                              <a:cubicBezTo>
                                <a:pt x="3631" y="16056"/>
                                <a:pt x="3633" y="16011"/>
                                <a:pt x="3636" y="15968"/>
                              </a:cubicBezTo>
                              <a:cubicBezTo>
                                <a:pt x="3656" y="15994"/>
                                <a:pt x="3679" y="16036"/>
                                <a:pt x="3702" y="16066"/>
                              </a:cubicBezTo>
                              <a:cubicBezTo>
                                <a:pt x="3756" y="16135"/>
                                <a:pt x="3831" y="16187"/>
                                <a:pt x="3915" y="16211"/>
                              </a:cubicBezTo>
                              <a:cubicBezTo>
                                <a:pt x="3956" y="16219"/>
                                <a:pt x="3967" y="16222"/>
                                <a:pt x="3994" y="16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,15450" coordsize="1990,906" path="m2005,15749c2008,15722,2009,15695,2012,15668c2013,15663,2014,15659,2015,15654c2031,15719,2037,15784,2049,15849c2066,15945,2084,16045,2121,16136c2142,16189,2175,16257,2240,16259c2291,16261,2335,16214,2357,16174c2390,16115,2401,16022,2371,15959c2368,15955,2365,15951,2362,15947c2358,16006,2377,16054,2398,16110c2427,16186,2467,16260,2529,16314c2575,16354,2624,16367,2676,16337c2732,16305,2743,16240,2748,16182c2755,16102,2735,16022,2706,15947c2687,15898,2664,15843,2624,15807c2620,15805,2616,15802,2612,15800em2883,15902c2906,15936,2912,15971,2923,16012c2936,16061,2947,16119,2973,16164c2996,16204,3010,16189,3028,16160em2931,15789c2917,15765,2912,15758,2899,15745em3148,15593c3147,15573,3146,15552,3144,15532c3162,15573,3179,15614,3193,15657c3231,15772,3253,15892,3288,16008c3302,16055,3317,16108,3344,16149em3101,15747c3122,15781,3134,15802,3176,15824c3233,15855,3291,15867,3355,15861c3411,15856,3462,15830,3487,15778c3514,15722,3499,15657,3483,15600c3466,15542,3443,15494,3407,15450c3404,15504,3410,15554,3418,15611c3445,15792,3464,16005,3566,16162c3602,16148,3613,16152,3623,16099c3631,16056,3633,16011,3636,15968c3656,15994,3679,16036,3702,16066c3756,16135,3831,16187,3915,16211c3956,16219,3967,16222,3994,16220e" stroked="t" o:allowincell="f" style="position:absolute;margin-left:-15.15pt;margin-top:365.95pt;width:56.3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08025</wp:posOffset>
                </wp:positionH>
                <wp:positionV relativeFrom="paragraph">
                  <wp:posOffset>4747895</wp:posOffset>
                </wp:positionV>
                <wp:extent cx="525145" cy="178435"/>
                <wp:effectExtent l="10795" t="10160" r="9525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495">
                              <a:moveTo>
                                <a:pt x="4635" y="15824"/>
                              </a:moveTo>
                              <a:cubicBezTo>
                                <a:pt x="4601" y="15807"/>
                                <a:pt x="4587" y="15819"/>
                                <a:pt x="4563" y="15851"/>
                              </a:cubicBezTo>
                              <a:cubicBezTo>
                                <a:pt x="4526" y="15901"/>
                                <a:pt x="4511" y="15963"/>
                                <a:pt x="4507" y="16024"/>
                              </a:cubicBezTo>
                              <a:cubicBezTo>
                                <a:pt x="4502" y="16103"/>
                                <a:pt x="4528" y="16193"/>
                                <a:pt x="4613" y="16217"/>
                              </a:cubicBezTo>
                              <a:cubicBezTo>
                                <a:pt x="4683" y="16237"/>
                                <a:pt x="4753" y="16196"/>
                                <a:pt x="4804" y="16152"/>
                              </a:cubicBezTo>
                              <a:cubicBezTo>
                                <a:pt x="4855" y="16108"/>
                                <a:pt x="4884" y="16045"/>
                                <a:pt x="4867" y="15978"/>
                              </a:cubicBezTo>
                              <a:cubicBezTo>
                                <a:pt x="4851" y="15914"/>
                                <a:pt x="4789" y="15874"/>
                                <a:pt x="4732" y="15850"/>
                              </a:cubicBezTo>
                              <a:cubicBezTo>
                                <a:pt x="4701" y="15837"/>
                                <a:pt x="4623" y="15810"/>
                                <a:pt x="4594" y="15847"/>
                              </a:cubicBezTo>
                              <a:cubicBezTo>
                                <a:pt x="4594" y="15852"/>
                                <a:pt x="4593" y="15857"/>
                                <a:pt x="4593" y="15862"/>
                              </a:cubicBezTo>
                            </a:path>
                            <a:path w="1459" h="495">
                              <a:moveTo>
                                <a:pt x="5098" y="15823"/>
                              </a:moveTo>
                              <a:cubicBezTo>
                                <a:pt x="5110" y="15848"/>
                                <a:pt x="5122" y="15884"/>
                                <a:pt x="5130" y="15919"/>
                              </a:cubicBezTo>
                              <a:cubicBezTo>
                                <a:pt x="5148" y="15998"/>
                                <a:pt x="5167" y="16074"/>
                                <a:pt x="5199" y="16148"/>
                              </a:cubicBezTo>
                              <a:cubicBezTo>
                                <a:pt x="5210" y="16085"/>
                                <a:pt x="5202" y="16023"/>
                                <a:pt x="5206" y="15959"/>
                              </a:cubicBezTo>
                              <a:cubicBezTo>
                                <a:pt x="5209" y="15907"/>
                                <a:pt x="5215" y="15855"/>
                                <a:pt x="5239" y="15808"/>
                              </a:cubicBezTo>
                              <a:cubicBezTo>
                                <a:pt x="5250" y="15790"/>
                                <a:pt x="5253" y="15784"/>
                                <a:pt x="5269" y="15785"/>
                              </a:cubicBezTo>
                              <a:cubicBezTo>
                                <a:pt x="5301" y="15817"/>
                                <a:pt x="5316" y="15837"/>
                                <a:pt x="5334" y="15883"/>
                              </a:cubicBezTo>
                              <a:cubicBezTo>
                                <a:pt x="5368" y="15969"/>
                                <a:pt x="5387" y="16074"/>
                                <a:pt x="5457" y="16140"/>
                              </a:cubicBezTo>
                              <a:cubicBezTo>
                                <a:pt x="5510" y="16190"/>
                                <a:pt x="5580" y="16172"/>
                                <a:pt x="5631" y="16129"/>
                              </a:cubicBezTo>
                              <a:cubicBezTo>
                                <a:pt x="5682" y="16086"/>
                                <a:pt x="5715" y="16016"/>
                                <a:pt x="5727" y="15951"/>
                              </a:cubicBezTo>
                              <a:cubicBezTo>
                                <a:pt x="5738" y="15888"/>
                                <a:pt x="5742" y="15786"/>
                                <a:pt x="5687" y="15740"/>
                              </a:cubicBezTo>
                              <a:cubicBezTo>
                                <a:pt x="5679" y="15736"/>
                                <a:pt x="5671" y="15733"/>
                                <a:pt x="5663" y="15729"/>
                              </a:cubicBezTo>
                              <a:cubicBezTo>
                                <a:pt x="5613" y="15754"/>
                                <a:pt x="5596" y="15790"/>
                                <a:pt x="5589" y="15849"/>
                              </a:cubicBezTo>
                              <a:cubicBezTo>
                                <a:pt x="5574" y="15979"/>
                                <a:pt x="5649" y="16103"/>
                                <a:pt x="5769" y="16156"/>
                              </a:cubicBezTo>
                              <a:cubicBezTo>
                                <a:pt x="5833" y="16184"/>
                                <a:pt x="5898" y="16180"/>
                                <a:pt x="5965" y="161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7,15729" coordsize="1459,495" path="m4635,15824c4601,15807,4587,15819,4563,15851c4526,15901,4511,15963,4507,16024c4502,16103,4528,16193,4613,16217c4683,16237,4753,16196,4804,16152c4855,16108,4884,16045,4867,15978c4851,15914,4789,15874,4732,15850c4701,15837,4623,15810,4594,15847c4594,15852,4593,15857,4593,15862em5098,15823c5110,15848,5122,15884,5130,15919c5148,15998,5167,16074,5199,16148c5210,16085,5202,16023,5206,15959c5209,15907,5215,15855,5239,15808c5250,15790,5253,15784,5269,15785c5301,15817,5316,15837,5334,15883c5368,15969,5387,16074,5457,16140c5510,16190,5580,16172,5631,16129c5682,16086,5715,16016,5727,15951c5738,15888,5742,15786,5687,15740c5679,15736,5671,15733,5663,15729c5613,15754,5596,15790,5589,15849c5574,15979,5649,16103,5769,16156c5833,16184,5898,16180,5965,16181e" stroked="t" o:allowincell="f" style="position:absolute;margin-left:55.75pt;margin-top:373.85pt;width:41.3pt;height:1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20495</wp:posOffset>
                </wp:positionH>
                <wp:positionV relativeFrom="paragraph">
                  <wp:posOffset>4478655</wp:posOffset>
                </wp:positionV>
                <wp:extent cx="1065530" cy="511175"/>
                <wp:effectExtent l="10160" t="3810" r="9525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9" h="1420">
                              <a:moveTo>
                                <a:pt x="6902" y="15613"/>
                              </a:moveTo>
                              <a:cubicBezTo>
                                <a:pt x="6887" y="15580"/>
                                <a:pt x="6868" y="15562"/>
                                <a:pt x="6828" y="15559"/>
                              </a:cubicBezTo>
                              <a:cubicBezTo>
                                <a:pt x="6774" y="15555"/>
                                <a:pt x="6709" y="15581"/>
                                <a:pt x="6662" y="15604"/>
                              </a:cubicBezTo>
                              <a:cubicBezTo>
                                <a:pt x="6629" y="15620"/>
                                <a:pt x="6561" y="15656"/>
                                <a:pt x="6572" y="15705"/>
                              </a:cubicBezTo>
                              <a:cubicBezTo>
                                <a:pt x="6584" y="15758"/>
                                <a:pt x="6678" y="15786"/>
                                <a:pt x="6719" y="15805"/>
                              </a:cubicBezTo>
                              <a:cubicBezTo>
                                <a:pt x="6783" y="15834"/>
                                <a:pt x="6859" y="15856"/>
                                <a:pt x="6915" y="15900"/>
                              </a:cubicBezTo>
                              <a:cubicBezTo>
                                <a:pt x="6923" y="15908"/>
                                <a:pt x="6931" y="15917"/>
                                <a:pt x="6939" y="15925"/>
                              </a:cubicBezTo>
                              <a:cubicBezTo>
                                <a:pt x="6932" y="15974"/>
                                <a:pt x="6895" y="15991"/>
                                <a:pt x="6846" y="16007"/>
                              </a:cubicBezTo>
                              <a:cubicBezTo>
                                <a:pt x="6763" y="16034"/>
                                <a:pt x="6682" y="16037"/>
                                <a:pt x="6596" y="16036"/>
                              </a:cubicBezTo>
                              <a:cubicBezTo>
                                <a:pt x="6555" y="16035"/>
                                <a:pt x="6471" y="16032"/>
                                <a:pt x="6486" y="15967"/>
                              </a:cubicBezTo>
                              <a:cubicBezTo>
                                <a:pt x="6492" y="15955"/>
                                <a:pt x="6498" y="15944"/>
                                <a:pt x="6504" y="15932"/>
                              </a:cubicBezTo>
                            </a:path>
                            <a:path w="2959" h="1420">
                              <a:moveTo>
                                <a:pt x="6986" y="15751"/>
                              </a:moveTo>
                              <a:cubicBezTo>
                                <a:pt x="7013" y="15817"/>
                                <a:pt x="7019" y="15878"/>
                                <a:pt x="7029" y="15949"/>
                              </a:cubicBezTo>
                              <a:cubicBezTo>
                                <a:pt x="7048" y="16087"/>
                                <a:pt x="7072" y="16233"/>
                                <a:pt x="7125" y="16363"/>
                              </a:cubicBezTo>
                              <a:cubicBezTo>
                                <a:pt x="7134" y="16383"/>
                                <a:pt x="7136" y="16388"/>
                                <a:pt x="7144" y="16400"/>
                              </a:cubicBezTo>
                              <a:cubicBezTo>
                                <a:pt x="7109" y="16354"/>
                                <a:pt x="7082" y="16307"/>
                                <a:pt x="7060" y="16254"/>
                              </a:cubicBezTo>
                              <a:cubicBezTo>
                                <a:pt x="7011" y="16135"/>
                                <a:pt x="6975" y="16009"/>
                                <a:pt x="6974" y="15880"/>
                              </a:cubicBezTo>
                              <a:cubicBezTo>
                                <a:pt x="6973" y="15818"/>
                                <a:pt x="6979" y="15737"/>
                                <a:pt x="7038" y="15701"/>
                              </a:cubicBezTo>
                              <a:cubicBezTo>
                                <a:pt x="7076" y="15678"/>
                                <a:pt x="7123" y="15702"/>
                                <a:pt x="7149" y="15732"/>
                              </a:cubicBezTo>
                              <a:cubicBezTo>
                                <a:pt x="7184" y="15772"/>
                                <a:pt x="7183" y="15826"/>
                                <a:pt x="7174" y="15875"/>
                              </a:cubicBezTo>
                              <a:cubicBezTo>
                                <a:pt x="7166" y="15919"/>
                                <a:pt x="7141" y="15970"/>
                                <a:pt x="7105" y="15998"/>
                              </a:cubicBezTo>
                              <a:cubicBezTo>
                                <a:pt x="7057" y="16035"/>
                                <a:pt x="7075" y="15984"/>
                                <a:pt x="7087" y="15963"/>
                              </a:cubicBezTo>
                            </a:path>
                            <a:path w="2959" h="1420">
                              <a:moveTo>
                                <a:pt x="7316" y="15745"/>
                              </a:moveTo>
                              <a:cubicBezTo>
                                <a:pt x="7334" y="15751"/>
                                <a:pt x="7309" y="15786"/>
                                <a:pt x="7301" y="15819"/>
                              </a:cubicBezTo>
                              <a:cubicBezTo>
                                <a:pt x="7288" y="15868"/>
                                <a:pt x="7280" y="15923"/>
                                <a:pt x="7304" y="15971"/>
                              </a:cubicBezTo>
                              <a:cubicBezTo>
                                <a:pt x="7329" y="16022"/>
                                <a:pt x="7384" y="16044"/>
                                <a:pt x="7439" y="16039"/>
                              </a:cubicBezTo>
                              <a:cubicBezTo>
                                <a:pt x="7496" y="16034"/>
                                <a:pt x="7567" y="15998"/>
                                <a:pt x="7600" y="15951"/>
                              </a:cubicBezTo>
                              <a:cubicBezTo>
                                <a:pt x="7634" y="15904"/>
                                <a:pt x="7631" y="15846"/>
                                <a:pt x="7597" y="15800"/>
                              </a:cubicBezTo>
                              <a:cubicBezTo>
                                <a:pt x="7553" y="15739"/>
                                <a:pt x="7474" y="15714"/>
                                <a:pt x="7403" y="15718"/>
                              </a:cubicBezTo>
                              <a:cubicBezTo>
                                <a:pt x="7354" y="15721"/>
                                <a:pt x="7338" y="15733"/>
                                <a:pt x="7361" y="15773"/>
                              </a:cubicBezTo>
                            </a:path>
                            <a:path w="2959" h="1420">
                              <a:moveTo>
                                <a:pt x="7743" y="15771"/>
                              </a:moveTo>
                              <a:cubicBezTo>
                                <a:pt x="7747" y="15743"/>
                                <a:pt x="7737" y="15728"/>
                                <a:pt x="7705" y="15725"/>
                              </a:cubicBezTo>
                              <a:cubicBezTo>
                                <a:pt x="7667" y="15722"/>
                                <a:pt x="7626" y="15746"/>
                                <a:pt x="7604" y="15777"/>
                              </a:cubicBezTo>
                              <a:cubicBezTo>
                                <a:pt x="7576" y="15817"/>
                                <a:pt x="7576" y="15869"/>
                                <a:pt x="7604" y="15909"/>
                              </a:cubicBezTo>
                              <a:cubicBezTo>
                                <a:pt x="7637" y="15955"/>
                                <a:pt x="7700" y="15980"/>
                                <a:pt x="7755" y="15977"/>
                              </a:cubicBezTo>
                              <a:cubicBezTo>
                                <a:pt x="7808" y="15975"/>
                                <a:pt x="7874" y="15949"/>
                                <a:pt x="7905" y="15903"/>
                              </a:cubicBezTo>
                              <a:cubicBezTo>
                                <a:pt x="7933" y="15861"/>
                                <a:pt x="7913" y="15808"/>
                                <a:pt x="7882" y="15774"/>
                              </a:cubicBezTo>
                              <a:cubicBezTo>
                                <a:pt x="7842" y="15731"/>
                                <a:pt x="7782" y="15707"/>
                                <a:pt x="7725" y="15696"/>
                              </a:cubicBezTo>
                              <a:cubicBezTo>
                                <a:pt x="7690" y="15692"/>
                                <a:pt x="7680" y="15691"/>
                                <a:pt x="7657" y="15692"/>
                              </a:cubicBezTo>
                            </a:path>
                            <a:path w="2959" h="1420">
                              <a:moveTo>
                                <a:pt x="7941" y="15733"/>
                              </a:moveTo>
                              <a:cubicBezTo>
                                <a:pt x="7955" y="15757"/>
                                <a:pt x="7964" y="15781"/>
                                <a:pt x="7971" y="15808"/>
                              </a:cubicBezTo>
                              <a:cubicBezTo>
                                <a:pt x="7981" y="15845"/>
                                <a:pt x="7991" y="15882"/>
                                <a:pt x="8002" y="15918"/>
                              </a:cubicBezTo>
                              <a:cubicBezTo>
                                <a:pt x="8009" y="15938"/>
                                <a:pt x="8010" y="15943"/>
                                <a:pt x="8016" y="15955"/>
                              </a:cubicBezTo>
                              <a:cubicBezTo>
                                <a:pt x="8028" y="15910"/>
                                <a:pt x="8023" y="15868"/>
                                <a:pt x="8020" y="15820"/>
                              </a:cubicBezTo>
                              <a:cubicBezTo>
                                <a:pt x="8017" y="15762"/>
                                <a:pt x="8011" y="15702"/>
                                <a:pt x="8025" y="15645"/>
                              </a:cubicBezTo>
                              <a:cubicBezTo>
                                <a:pt x="8032" y="15614"/>
                                <a:pt x="8053" y="15581"/>
                                <a:pt x="8088" y="15605"/>
                              </a:cubicBezTo>
                              <a:cubicBezTo>
                                <a:pt x="8130" y="15634"/>
                                <a:pt x="8160" y="15694"/>
                                <a:pt x="8186" y="15736"/>
                              </a:cubicBezTo>
                              <a:cubicBezTo>
                                <a:pt x="8215" y="15783"/>
                                <a:pt x="8242" y="15838"/>
                                <a:pt x="8287" y="15873"/>
                              </a:cubicBezTo>
                              <a:cubicBezTo>
                                <a:pt x="8329" y="15905"/>
                                <a:pt x="8367" y="15893"/>
                                <a:pt x="8412" y="15879"/>
                              </a:cubicBezTo>
                            </a:path>
                            <a:path w="2959" h="1420">
                              <a:moveTo>
                                <a:pt x="8609" y="15161"/>
                              </a:moveTo>
                              <a:cubicBezTo>
                                <a:pt x="8581" y="15103"/>
                                <a:pt x="8554" y="15008"/>
                                <a:pt x="8471" y="15016"/>
                              </a:cubicBezTo>
                              <a:cubicBezTo>
                                <a:pt x="8387" y="15024"/>
                                <a:pt x="8349" y="15134"/>
                                <a:pt x="8330" y="15200"/>
                              </a:cubicBezTo>
                              <a:cubicBezTo>
                                <a:pt x="8292" y="15329"/>
                                <a:pt x="8288" y="15468"/>
                                <a:pt x="8302" y="15601"/>
                              </a:cubicBezTo>
                              <a:cubicBezTo>
                                <a:pt x="8313" y="15709"/>
                                <a:pt x="8343" y="15826"/>
                                <a:pt x="8397" y="15921"/>
                              </a:cubicBezTo>
                              <a:cubicBezTo>
                                <a:pt x="8413" y="15948"/>
                                <a:pt x="8450" y="16002"/>
                                <a:pt x="8487" y="15971"/>
                              </a:cubicBezTo>
                              <a:cubicBezTo>
                                <a:pt x="8489" y="15945"/>
                                <a:pt x="8489" y="15935"/>
                                <a:pt x="8482" y="15917"/>
                              </a:cubicBezTo>
                            </a:path>
                            <a:path w="2959" h="1420">
                              <a:moveTo>
                                <a:pt x="8280" y="15653"/>
                              </a:moveTo>
                              <a:cubicBezTo>
                                <a:pt x="8251" y="15631"/>
                                <a:pt x="8231" y="15616"/>
                                <a:pt x="8198" y="15604"/>
                              </a:cubicBezTo>
                              <a:cubicBezTo>
                                <a:pt x="8241" y="15641"/>
                                <a:pt x="8275" y="15664"/>
                                <a:pt x="8335" y="15684"/>
                              </a:cubicBezTo>
                              <a:cubicBezTo>
                                <a:pt x="8432" y="15716"/>
                                <a:pt x="8545" y="15726"/>
                                <a:pt x="8645" y="15706"/>
                              </a:cubicBezTo>
                              <a:cubicBezTo>
                                <a:pt x="8694" y="15696"/>
                                <a:pt x="8742" y="15675"/>
                                <a:pt x="8763" y="15627"/>
                              </a:cubicBezTo>
                              <a:cubicBezTo>
                                <a:pt x="8779" y="15591"/>
                                <a:pt x="8769" y="15572"/>
                                <a:pt x="8743" y="15550"/>
                              </a:cubicBezTo>
                              <a:cubicBezTo>
                                <a:pt x="8721" y="15581"/>
                                <a:pt x="8709" y="15601"/>
                                <a:pt x="8705" y="15643"/>
                              </a:cubicBezTo>
                              <a:cubicBezTo>
                                <a:pt x="8700" y="15698"/>
                                <a:pt x="8707" y="15759"/>
                                <a:pt x="8731" y="15809"/>
                              </a:cubicBezTo>
                              <a:cubicBezTo>
                                <a:pt x="8749" y="15846"/>
                                <a:pt x="8784" y="15876"/>
                                <a:pt x="8828" y="15864"/>
                              </a:cubicBezTo>
                              <a:cubicBezTo>
                                <a:pt x="8876" y="15851"/>
                                <a:pt x="8905" y="15802"/>
                                <a:pt x="8923" y="15760"/>
                              </a:cubicBezTo>
                              <a:cubicBezTo>
                                <a:pt x="8949" y="15697"/>
                                <a:pt x="8957" y="15623"/>
                                <a:pt x="8941" y="15558"/>
                              </a:cubicBezTo>
                              <a:cubicBezTo>
                                <a:pt x="8932" y="15585"/>
                                <a:pt x="8927" y="15611"/>
                                <a:pt x="8933" y="15650"/>
                              </a:cubicBezTo>
                              <a:cubicBezTo>
                                <a:pt x="8942" y="15709"/>
                                <a:pt x="8963" y="15772"/>
                                <a:pt x="9007" y="15815"/>
                              </a:cubicBezTo>
                              <a:cubicBezTo>
                                <a:pt x="9039" y="15846"/>
                                <a:pt x="9066" y="15832"/>
                                <a:pt x="9098" y="15813"/>
                              </a:cubicBezTo>
                            </a:path>
                            <a:path w="2959" h="1420">
                              <a:moveTo>
                                <a:pt x="9150" y="15106"/>
                              </a:moveTo>
                              <a:cubicBezTo>
                                <a:pt x="9147" y="15099"/>
                                <a:pt x="9145" y="15093"/>
                                <a:pt x="9142" y="15086"/>
                              </a:cubicBezTo>
                              <a:cubicBezTo>
                                <a:pt x="9123" y="15145"/>
                                <a:pt x="9135" y="15213"/>
                                <a:pt x="9140" y="15276"/>
                              </a:cubicBezTo>
                              <a:cubicBezTo>
                                <a:pt x="9148" y="15387"/>
                                <a:pt x="9158" y="15496"/>
                                <a:pt x="9181" y="15605"/>
                              </a:cubicBezTo>
                              <a:cubicBezTo>
                                <a:pt x="9191" y="15651"/>
                                <a:pt x="9203" y="15758"/>
                                <a:pt x="9252" y="15786"/>
                              </a:cubicBezTo>
                              <a:cubicBezTo>
                                <a:pt x="9283" y="15804"/>
                                <a:pt x="9309" y="15777"/>
                                <a:pt x="9332" y="15762"/>
                              </a:cubicBezTo>
                            </a:path>
                            <a:path w="2959" h="1420">
                              <a:moveTo>
                                <a:pt x="9339" y="15004"/>
                              </a:moveTo>
                              <a:cubicBezTo>
                                <a:pt x="9288" y="14971"/>
                                <a:pt x="9317" y="15105"/>
                                <a:pt x="9321" y="15150"/>
                              </a:cubicBezTo>
                              <a:cubicBezTo>
                                <a:pt x="9331" y="15274"/>
                                <a:pt x="9349" y="15398"/>
                                <a:pt x="9377" y="15520"/>
                              </a:cubicBezTo>
                              <a:cubicBezTo>
                                <a:pt x="9398" y="15611"/>
                                <a:pt x="9436" y="15704"/>
                                <a:pt x="9444" y="15797"/>
                              </a:cubicBezTo>
                              <a:cubicBezTo>
                                <a:pt x="9443" y="15834"/>
                                <a:pt x="9444" y="15845"/>
                                <a:pt x="9432" y="15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6,14981" coordsize="2959,1420" path="m6902,15613c6887,15580,6868,15562,6828,15559c6774,15555,6709,15581,6662,15604c6629,15620,6561,15656,6572,15705c6584,15758,6678,15786,6719,15805c6783,15834,6859,15856,6915,15900c6923,15908,6931,15917,6939,15925c6932,15974,6895,15991,6846,16007c6763,16034,6682,16037,6596,16036c6555,16035,6471,16032,6486,15967c6492,15955,6498,15944,6504,15932em6986,15751c7013,15817,7019,15878,7029,15949c7048,16087,7072,16233,7125,16363c7134,16383,7136,16388,7144,16400c7109,16354,7082,16307,7060,16254c7011,16135,6975,16009,6974,15880c6973,15818,6979,15737,7038,15701c7076,15678,7123,15702,7149,15732c7184,15772,7183,15826,7174,15875c7166,15919,7141,15970,7105,15998c7057,16035,7075,15984,7087,15963em7316,15745c7334,15751,7309,15786,7301,15819c7288,15868,7280,15923,7304,15971c7329,16022,7384,16044,7439,16039c7496,16034,7567,15998,7600,15951c7634,15904,7631,15846,7597,15800c7553,15739,7474,15714,7403,15718c7354,15721,7338,15733,7361,15773em7743,15771c7747,15743,7737,15728,7705,15725c7667,15722,7626,15746,7604,15777c7576,15817,7576,15869,7604,15909c7637,15955,7700,15980,7755,15977c7808,15975,7874,15949,7905,15903c7933,15861,7913,15808,7882,15774c7842,15731,7782,15707,7725,15696c7690,15692,7680,15691,7657,15692em7941,15733c7955,15757,7964,15781,7971,15808c7981,15845,7991,15882,8002,15918c8009,15938,8010,15943,8016,15955c8028,15910,8023,15868,8020,15820c8017,15762,8011,15702,8025,15645c8032,15614,8053,15581,8088,15605c8130,15634,8160,15694,8186,15736c8215,15783,8242,15838,8287,15873c8329,15905,8367,15893,8412,15879em8609,15161c8581,15103,8554,15008,8471,15016c8387,15024,8349,15134,8330,15200c8292,15329,8288,15468,8302,15601c8313,15709,8343,15826,8397,15921c8413,15948,8450,16002,8487,15971c8489,15945,8489,15935,8482,15917em8280,15653c8251,15631,8231,15616,8198,15604c8241,15641,8275,15664,8335,15684c8432,15716,8545,15726,8645,15706c8694,15696,8742,15675,8763,15627c8779,15591,8769,15572,8743,15550c8721,15581,8709,15601,8705,15643c8700,15698,8707,15759,8731,15809c8749,15846,8784,15876,8828,15864c8876,15851,8905,15802,8923,15760c8949,15697,8957,15623,8941,15558c8932,15585,8927,15611,8933,15650c8942,15709,8963,15772,9007,15815c9039,15846,9066,15832,9098,15813em9150,15106c9147,15099,9145,15093,9142,15086c9123,15145,9135,15213,9140,15276c9148,15387,9158,15496,9181,15605c9191,15651,9203,15758,9252,15786c9283,15804,9309,15777,9332,15762em9339,15004c9288,14971,9317,15105,9321,15150c9331,15274,9349,15398,9377,15520c9398,15611,9436,15704,9444,15797c9443,15834,9444,15845,9432,15866e" stroked="t" o:allowincell="f" style="position:absolute;margin-left:111.85pt;margin-top:352.65pt;width:83.85pt;height:4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89860</wp:posOffset>
                </wp:positionH>
                <wp:positionV relativeFrom="paragraph">
                  <wp:posOffset>4451350</wp:posOffset>
                </wp:positionV>
                <wp:extent cx="1287780" cy="603885"/>
                <wp:effectExtent l="10160" t="8255" r="10795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8" h="1678">
                              <a:moveTo>
                                <a:pt x="10276" y="15703"/>
                              </a:moveTo>
                              <a:cubicBezTo>
                                <a:pt x="10306" y="15696"/>
                                <a:pt x="10326" y="15694"/>
                                <a:pt x="10338" y="15667"/>
                              </a:cubicBezTo>
                              <a:cubicBezTo>
                                <a:pt x="10351" y="15637"/>
                                <a:pt x="10332" y="15611"/>
                                <a:pt x="10315" y="15588"/>
                              </a:cubicBezTo>
                              <a:cubicBezTo>
                                <a:pt x="10273" y="15532"/>
                                <a:pt x="10199" y="15470"/>
                                <a:pt x="10123" y="15488"/>
                              </a:cubicBezTo>
                              <a:cubicBezTo>
                                <a:pt x="10070" y="15500"/>
                                <a:pt x="10041" y="15554"/>
                                <a:pt x="10024" y="15600"/>
                              </a:cubicBezTo>
                              <a:cubicBezTo>
                                <a:pt x="10000" y="15668"/>
                                <a:pt x="10008" y="15737"/>
                                <a:pt x="10048" y="15797"/>
                              </a:cubicBezTo>
                              <a:cubicBezTo>
                                <a:pt x="10094" y="15865"/>
                                <a:pt x="10175" y="15896"/>
                                <a:pt x="10254" y="15903"/>
                              </a:cubicBezTo>
                              <a:cubicBezTo>
                                <a:pt x="10326" y="15909"/>
                                <a:pt x="10404" y="15893"/>
                                <a:pt x="10460" y="15847"/>
                              </a:cubicBezTo>
                              <a:cubicBezTo>
                                <a:pt x="10503" y="15812"/>
                                <a:pt x="10503" y="15758"/>
                                <a:pt x="10483" y="15710"/>
                              </a:cubicBezTo>
                              <a:cubicBezTo>
                                <a:pt x="10453" y="15639"/>
                                <a:pt x="10376" y="15575"/>
                                <a:pt x="10302" y="15555"/>
                              </a:cubicBezTo>
                              <a:cubicBezTo>
                                <a:pt x="10282" y="15552"/>
                                <a:pt x="10277" y="15551"/>
                                <a:pt x="10265" y="15554"/>
                              </a:cubicBezTo>
                            </a:path>
                            <a:path w="3578" h="1678">
                              <a:moveTo>
                                <a:pt x="10715" y="15223"/>
                              </a:moveTo>
                              <a:cubicBezTo>
                                <a:pt x="10694" y="15156"/>
                                <a:pt x="10673" y="15089"/>
                                <a:pt x="10625" y="15036"/>
                              </a:cubicBezTo>
                              <a:cubicBezTo>
                                <a:pt x="10598" y="15006"/>
                                <a:pt x="10589" y="15007"/>
                                <a:pt x="10554" y="15011"/>
                              </a:cubicBezTo>
                              <a:cubicBezTo>
                                <a:pt x="10525" y="15078"/>
                                <a:pt x="10524" y="15141"/>
                                <a:pt x="10529" y="15215"/>
                              </a:cubicBezTo>
                              <a:cubicBezTo>
                                <a:pt x="10536" y="15332"/>
                                <a:pt x="10560" y="15445"/>
                                <a:pt x="10588" y="15558"/>
                              </a:cubicBezTo>
                              <a:cubicBezTo>
                                <a:pt x="10609" y="15644"/>
                                <a:pt x="10635" y="15729"/>
                                <a:pt x="10663" y="15813"/>
                              </a:cubicBezTo>
                              <a:cubicBezTo>
                                <a:pt x="10673" y="15841"/>
                                <a:pt x="10676" y="15847"/>
                                <a:pt x="10678" y="15865"/>
                              </a:cubicBezTo>
                            </a:path>
                            <a:path w="3578" h="1678">
                              <a:moveTo>
                                <a:pt x="10432" y="15567"/>
                              </a:moveTo>
                              <a:cubicBezTo>
                                <a:pt x="10472" y="15543"/>
                                <a:pt x="10528" y="15550"/>
                                <a:pt x="10577" y="15550"/>
                              </a:cubicBezTo>
                              <a:cubicBezTo>
                                <a:pt x="10681" y="15551"/>
                                <a:pt x="10785" y="15556"/>
                                <a:pt x="10889" y="15558"/>
                              </a:cubicBezTo>
                              <a:cubicBezTo>
                                <a:pt x="10917" y="15559"/>
                                <a:pt x="10944" y="15559"/>
                                <a:pt x="10972" y="15560"/>
                              </a:cubicBezTo>
                            </a:path>
                            <a:path w="3578" h="1678">
                              <a:moveTo>
                                <a:pt x="11346" y="14912"/>
                              </a:moveTo>
                              <a:cubicBezTo>
                                <a:pt x="11311" y="14926"/>
                                <a:pt x="11302" y="14924"/>
                                <a:pt x="11309" y="14988"/>
                              </a:cubicBezTo>
                              <a:cubicBezTo>
                                <a:pt x="11329" y="15175"/>
                                <a:pt x="11394" y="15369"/>
                                <a:pt x="11458" y="15545"/>
                              </a:cubicBezTo>
                              <a:cubicBezTo>
                                <a:pt x="11476" y="15594"/>
                                <a:pt x="11499" y="15684"/>
                                <a:pt x="11541" y="15720"/>
                              </a:cubicBezTo>
                              <a:cubicBezTo>
                                <a:pt x="11553" y="15731"/>
                                <a:pt x="11556" y="15735"/>
                                <a:pt x="11567" y="15732"/>
                              </a:cubicBezTo>
                              <a:cubicBezTo>
                                <a:pt x="11587" y="15675"/>
                                <a:pt x="11592" y="15617"/>
                                <a:pt x="11601" y="15556"/>
                              </a:cubicBezTo>
                              <a:cubicBezTo>
                                <a:pt x="11605" y="15527"/>
                                <a:pt x="11614" y="15508"/>
                                <a:pt x="11624" y="15482"/>
                              </a:cubicBezTo>
                              <a:cubicBezTo>
                                <a:pt x="11666" y="15495"/>
                                <a:pt x="11673" y="15500"/>
                                <a:pt x="11696" y="15547"/>
                              </a:cubicBezTo>
                              <a:cubicBezTo>
                                <a:pt x="11718" y="15592"/>
                                <a:pt x="11736" y="15645"/>
                                <a:pt x="11740" y="15695"/>
                              </a:cubicBezTo>
                              <a:cubicBezTo>
                                <a:pt x="11744" y="15743"/>
                                <a:pt x="11733" y="15803"/>
                                <a:pt x="11683" y="15823"/>
                              </a:cubicBezTo>
                              <a:cubicBezTo>
                                <a:pt x="11629" y="15845"/>
                                <a:pt x="11565" y="15827"/>
                                <a:pt x="11512" y="15813"/>
                              </a:cubicBezTo>
                              <a:cubicBezTo>
                                <a:pt x="11452" y="15798"/>
                                <a:pt x="11389" y="15778"/>
                                <a:pt x="11335" y="15747"/>
                              </a:cubicBezTo>
                              <a:cubicBezTo>
                                <a:pt x="11279" y="15715"/>
                                <a:pt x="11327" y="15708"/>
                                <a:pt x="11358" y="15692"/>
                              </a:cubicBezTo>
                            </a:path>
                            <a:path w="3578" h="1678">
                              <a:moveTo>
                                <a:pt x="12000" y="15548"/>
                              </a:moveTo>
                              <a:cubicBezTo>
                                <a:pt x="12016" y="15525"/>
                                <a:pt x="12035" y="15501"/>
                                <a:pt x="12001" y="15480"/>
                              </a:cubicBezTo>
                              <a:cubicBezTo>
                                <a:pt x="11971" y="15461"/>
                                <a:pt x="11923" y="15471"/>
                                <a:pt x="11895" y="15490"/>
                              </a:cubicBezTo>
                              <a:cubicBezTo>
                                <a:pt x="11855" y="15518"/>
                                <a:pt x="11825" y="15570"/>
                                <a:pt x="11823" y="15619"/>
                              </a:cubicBezTo>
                              <a:cubicBezTo>
                                <a:pt x="11821" y="15662"/>
                                <a:pt x="11847" y="15717"/>
                                <a:pt x="11888" y="15736"/>
                              </a:cubicBezTo>
                              <a:cubicBezTo>
                                <a:pt x="11956" y="15768"/>
                                <a:pt x="12039" y="15713"/>
                                <a:pt x="12070" y="15654"/>
                              </a:cubicBezTo>
                              <a:cubicBezTo>
                                <a:pt x="12092" y="15612"/>
                                <a:pt x="12094" y="15566"/>
                                <a:pt x="12089" y="15520"/>
                              </a:cubicBezTo>
                              <a:cubicBezTo>
                                <a:pt x="12076" y="15559"/>
                                <a:pt x="12088" y="15597"/>
                                <a:pt x="12101" y="15638"/>
                              </a:cubicBezTo>
                              <a:cubicBezTo>
                                <a:pt x="12121" y="15701"/>
                                <a:pt x="12147" y="15761"/>
                                <a:pt x="12188" y="15813"/>
                              </a:cubicBezTo>
                              <a:cubicBezTo>
                                <a:pt x="12220" y="15855"/>
                                <a:pt x="12249" y="15864"/>
                                <a:pt x="12297" y="15857"/>
                              </a:cubicBezTo>
                            </a:path>
                            <a:path w="3578" h="1678">
                              <a:moveTo>
                                <a:pt x="12203" y="14955"/>
                              </a:moveTo>
                              <a:cubicBezTo>
                                <a:pt x="12209" y="15015"/>
                                <a:pt x="12221" y="15073"/>
                                <a:pt x="12233" y="15133"/>
                              </a:cubicBezTo>
                              <a:cubicBezTo>
                                <a:pt x="12263" y="15280"/>
                                <a:pt x="12293" y="15427"/>
                                <a:pt x="12320" y="15575"/>
                              </a:cubicBezTo>
                              <a:cubicBezTo>
                                <a:pt x="12325" y="15604"/>
                                <a:pt x="12334" y="15726"/>
                                <a:pt x="12389" y="15724"/>
                              </a:cubicBezTo>
                              <a:cubicBezTo>
                                <a:pt x="12397" y="15720"/>
                                <a:pt x="12405" y="15715"/>
                                <a:pt x="12413" y="15711"/>
                              </a:cubicBezTo>
                            </a:path>
                            <a:path w="3578" h="1678">
                              <a:moveTo>
                                <a:pt x="12556" y="15249"/>
                              </a:moveTo>
                              <a:cubicBezTo>
                                <a:pt x="12537" y="15214"/>
                                <a:pt x="12516" y="15214"/>
                                <a:pt x="12481" y="15245"/>
                              </a:cubicBezTo>
                              <a:cubicBezTo>
                                <a:pt x="12437" y="15284"/>
                                <a:pt x="12401" y="15342"/>
                                <a:pt x="12365" y="15389"/>
                              </a:cubicBezTo>
                              <a:cubicBezTo>
                                <a:pt x="12345" y="15416"/>
                                <a:pt x="12303" y="15455"/>
                                <a:pt x="12293" y="15488"/>
                              </a:cubicBezTo>
                              <a:cubicBezTo>
                                <a:pt x="12293" y="15494"/>
                                <a:pt x="12293" y="15500"/>
                                <a:pt x="12293" y="15506"/>
                              </a:cubicBezTo>
                              <a:cubicBezTo>
                                <a:pt x="12325" y="15521"/>
                                <a:pt x="12359" y="15534"/>
                                <a:pt x="12390" y="15552"/>
                              </a:cubicBezTo>
                              <a:cubicBezTo>
                                <a:pt x="12451" y="15587"/>
                                <a:pt x="12509" y="15629"/>
                                <a:pt x="12566" y="15671"/>
                              </a:cubicBezTo>
                              <a:cubicBezTo>
                                <a:pt x="12591" y="15690"/>
                                <a:pt x="12604" y="15700"/>
                                <a:pt x="12634" y="15692"/>
                              </a:cubicBezTo>
                            </a:path>
                            <a:path w="3578" h="1678">
                              <a:moveTo>
                                <a:pt x="12637" y="15363"/>
                              </a:moveTo>
                              <a:cubicBezTo>
                                <a:pt x="12625" y="15411"/>
                                <a:pt x="12633" y="15448"/>
                                <a:pt x="12641" y="15497"/>
                              </a:cubicBezTo>
                              <a:cubicBezTo>
                                <a:pt x="12651" y="15556"/>
                                <a:pt x="12661" y="15619"/>
                                <a:pt x="12684" y="15675"/>
                              </a:cubicBezTo>
                              <a:cubicBezTo>
                                <a:pt x="12699" y="15711"/>
                                <a:pt x="12714" y="15744"/>
                                <a:pt x="12749" y="15760"/>
                              </a:cubicBezTo>
                            </a:path>
                            <a:path w="3578" h="1678">
                              <a:moveTo>
                                <a:pt x="12645" y="15229"/>
                              </a:moveTo>
                              <a:cubicBezTo>
                                <a:pt x="12640" y="15218"/>
                                <a:pt x="12587" y="15122"/>
                                <a:pt x="12620" y="15151"/>
                              </a:cubicBezTo>
                              <a:cubicBezTo>
                                <a:pt x="12626" y="15157"/>
                                <a:pt x="12631" y="15163"/>
                                <a:pt x="12637" y="15169"/>
                              </a:cubicBezTo>
                            </a:path>
                            <a:path w="3578" h="1678">
                              <a:moveTo>
                                <a:pt x="12881" y="15502"/>
                              </a:moveTo>
                              <a:cubicBezTo>
                                <a:pt x="12891" y="15552"/>
                                <a:pt x="12899" y="15602"/>
                                <a:pt x="12911" y="15652"/>
                              </a:cubicBezTo>
                              <a:cubicBezTo>
                                <a:pt x="12919" y="15687"/>
                                <a:pt x="12927" y="15728"/>
                                <a:pt x="12943" y="15760"/>
                              </a:cubicBezTo>
                              <a:cubicBezTo>
                                <a:pt x="12947" y="15764"/>
                                <a:pt x="12952" y="15769"/>
                                <a:pt x="12956" y="15773"/>
                              </a:cubicBezTo>
                              <a:cubicBezTo>
                                <a:pt x="12962" y="15726"/>
                                <a:pt x="12964" y="15683"/>
                                <a:pt x="12964" y="15635"/>
                              </a:cubicBezTo>
                              <a:cubicBezTo>
                                <a:pt x="12964" y="15587"/>
                                <a:pt x="12951" y="15510"/>
                                <a:pt x="12968" y="15464"/>
                              </a:cubicBezTo>
                              <a:cubicBezTo>
                                <a:pt x="12972" y="15440"/>
                                <a:pt x="12971" y="15432"/>
                                <a:pt x="12990" y="15429"/>
                              </a:cubicBezTo>
                              <a:cubicBezTo>
                                <a:pt x="13036" y="15489"/>
                                <a:pt x="13065" y="15557"/>
                                <a:pt x="13102" y="15624"/>
                              </a:cubicBezTo>
                              <a:cubicBezTo>
                                <a:pt x="13142" y="15696"/>
                                <a:pt x="13188" y="15772"/>
                                <a:pt x="13279" y="15762"/>
                              </a:cubicBezTo>
                              <a:cubicBezTo>
                                <a:pt x="13333" y="15756"/>
                                <a:pt x="13386" y="15712"/>
                                <a:pt x="13412" y="15664"/>
                              </a:cubicBezTo>
                              <a:cubicBezTo>
                                <a:pt x="13439" y="15616"/>
                                <a:pt x="13457" y="15546"/>
                                <a:pt x="13448" y="15491"/>
                              </a:cubicBezTo>
                              <a:cubicBezTo>
                                <a:pt x="13441" y="15447"/>
                                <a:pt x="13424" y="15447"/>
                                <a:pt x="13401" y="15419"/>
                              </a:cubicBezTo>
                              <a:cubicBezTo>
                                <a:pt x="13360" y="15437"/>
                                <a:pt x="13345" y="15439"/>
                                <a:pt x="13327" y="15491"/>
                              </a:cubicBezTo>
                              <a:cubicBezTo>
                                <a:pt x="13307" y="15548"/>
                                <a:pt x="13307" y="15614"/>
                                <a:pt x="13322" y="15672"/>
                              </a:cubicBezTo>
                              <a:cubicBezTo>
                                <a:pt x="13333" y="15713"/>
                                <a:pt x="13356" y="15767"/>
                                <a:pt x="13403" y="15773"/>
                              </a:cubicBezTo>
                              <a:cubicBezTo>
                                <a:pt x="13447" y="15779"/>
                                <a:pt x="13464" y="15742"/>
                                <a:pt x="13478" y="15709"/>
                              </a:cubicBezTo>
                              <a:cubicBezTo>
                                <a:pt x="13494" y="15671"/>
                                <a:pt x="13494" y="15619"/>
                                <a:pt x="13485" y="15579"/>
                              </a:cubicBezTo>
                              <a:cubicBezTo>
                                <a:pt x="13481" y="15561"/>
                                <a:pt x="13481" y="15557"/>
                                <a:pt x="13475" y="15547"/>
                              </a:cubicBezTo>
                              <a:cubicBezTo>
                                <a:pt x="13466" y="15600"/>
                                <a:pt x="13462" y="15646"/>
                                <a:pt x="13468" y="15703"/>
                              </a:cubicBezTo>
                              <a:cubicBezTo>
                                <a:pt x="13480" y="15818"/>
                                <a:pt x="13506" y="15928"/>
                                <a:pt x="13531" y="16041"/>
                              </a:cubicBezTo>
                              <a:cubicBezTo>
                                <a:pt x="13562" y="16179"/>
                                <a:pt x="13629" y="16361"/>
                                <a:pt x="13561" y="16496"/>
                              </a:cubicBezTo>
                              <a:cubicBezTo>
                                <a:pt x="13527" y="16563"/>
                                <a:pt x="13450" y="16595"/>
                                <a:pt x="13376" y="16580"/>
                              </a:cubicBezTo>
                              <a:cubicBezTo>
                                <a:pt x="13356" y="16572"/>
                                <a:pt x="13337" y="16565"/>
                                <a:pt x="13317" y="16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1,14905" coordsize="3578,1678" path="m10276,15703c10306,15696,10326,15694,10338,15667c10351,15637,10332,15611,10315,15588c10273,15532,10199,15470,10123,15488c10070,15500,10041,15554,10024,15600c10000,15668,10008,15737,10048,15797c10094,15865,10175,15896,10254,15903c10326,15909,10404,15893,10460,15847c10503,15812,10503,15758,10483,15710c10453,15639,10376,15575,10302,15555c10282,15552,10277,15551,10265,15554em10715,15223c10694,15156,10673,15089,10625,15036c10598,15006,10589,15007,10554,15011c10525,15078,10524,15141,10529,15215c10536,15332,10560,15445,10588,15558c10609,15644,10635,15729,10663,15813c10673,15841,10676,15847,10678,15865em10432,15567c10472,15543,10528,15550,10577,15550c10681,15551,10785,15556,10889,15558c10917,15559,10944,15559,10972,15560em11346,14912c11311,14926,11302,14924,11309,14988c11329,15175,11394,15369,11458,15545c11476,15594,11499,15684,11541,15720c11553,15731,11556,15735,11567,15732c11587,15675,11592,15617,11601,15556c11605,15527,11614,15508,11624,15482c11666,15495,11673,15500,11696,15547c11718,15592,11736,15645,11740,15695c11744,15743,11733,15803,11683,15823c11629,15845,11565,15827,11512,15813c11452,15798,11389,15778,11335,15747c11279,15715,11327,15708,11358,15692em12000,15548c12016,15525,12035,15501,12001,15480c11971,15461,11923,15471,11895,15490c11855,15518,11825,15570,11823,15619c11821,15662,11847,15717,11888,15736c11956,15768,12039,15713,12070,15654c12092,15612,12094,15566,12089,15520c12076,15559,12088,15597,12101,15638c12121,15701,12147,15761,12188,15813c12220,15855,12249,15864,12297,15857em12203,14955c12209,15015,12221,15073,12233,15133c12263,15280,12293,15427,12320,15575c12325,15604,12334,15726,12389,15724c12397,15720,12405,15715,12413,15711em12556,15249c12537,15214,12516,15214,12481,15245c12437,15284,12401,15342,12365,15389c12345,15416,12303,15455,12293,15488c12293,15494,12293,15500,12293,15506c12325,15521,12359,15534,12390,15552c12451,15587,12509,15629,12566,15671c12591,15690,12604,15700,12634,15692em12637,15363c12625,15411,12633,15448,12641,15497c12651,15556,12661,15619,12684,15675c12699,15711,12714,15744,12749,15760em12645,15229c12640,15218,12587,15122,12620,15151c12626,15157,12631,15163,12637,15169em12881,15502c12891,15552,12899,15602,12911,15652c12919,15687,12927,15728,12943,15760c12947,15764,12952,15769,12956,15773c12962,15726,12964,15683,12964,15635c12964,15587,12951,15510,12968,15464c12972,15440,12971,15432,12990,15429c13036,15489,13065,15557,13102,15624c13142,15696,13188,15772,13279,15762c13333,15756,13386,15712,13412,15664c13439,15616,13457,15546,13448,15491c13441,15447,13424,15447,13401,15419c13360,15437,13345,15439,13327,15491c13307,15548,13307,15614,13322,15672c13333,15713,13356,15767,13403,15773c13447,15779,13464,15742,13478,15709c13494,15671,13494,15619,13485,15579c13481,15561,13481,15557,13475,15547c13466,15600,13462,15646,13468,15703c13480,15818,13506,15928,13531,16041c13562,16179,13629,16361,13561,16496c13527,16563,13450,16595,13376,16580c13356,16572,13337,16565,13317,16557e" stroked="t" o:allowincell="f" style="position:absolute;margin-left:211.8pt;margin-top:350.5pt;width:101.35pt;height:4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36085</wp:posOffset>
                </wp:positionH>
                <wp:positionV relativeFrom="paragraph">
                  <wp:posOffset>4458335</wp:posOffset>
                </wp:positionV>
                <wp:extent cx="582930" cy="288925"/>
                <wp:effectExtent l="9525" t="10160" r="9525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802">
                              <a:moveTo>
                                <a:pt x="14611" y="15361"/>
                              </a:moveTo>
                              <a:cubicBezTo>
                                <a:pt x="14557" y="15354"/>
                                <a:pt x="14500" y="15357"/>
                                <a:pt x="14448" y="15378"/>
                              </a:cubicBezTo>
                              <a:cubicBezTo>
                                <a:pt x="14406" y="15395"/>
                                <a:pt x="14341" y="15425"/>
                                <a:pt x="14313" y="15464"/>
                              </a:cubicBezTo>
                              <a:cubicBezTo>
                                <a:pt x="14311" y="15471"/>
                                <a:pt x="14309" y="15477"/>
                                <a:pt x="14307" y="15484"/>
                              </a:cubicBezTo>
                              <a:cubicBezTo>
                                <a:pt x="14337" y="15522"/>
                                <a:pt x="14376" y="15529"/>
                                <a:pt x="14423" y="15545"/>
                              </a:cubicBezTo>
                              <a:cubicBezTo>
                                <a:pt x="14485" y="15566"/>
                                <a:pt x="14550" y="15582"/>
                                <a:pt x="14609" y="15609"/>
                              </a:cubicBezTo>
                              <a:cubicBezTo>
                                <a:pt x="14634" y="15622"/>
                                <a:pt x="14641" y="15625"/>
                                <a:pt x="14650" y="15641"/>
                              </a:cubicBezTo>
                              <a:cubicBezTo>
                                <a:pt x="14641" y="15676"/>
                                <a:pt x="14618" y="15682"/>
                                <a:pt x="14583" y="15692"/>
                              </a:cubicBezTo>
                              <a:cubicBezTo>
                                <a:pt x="14531" y="15707"/>
                                <a:pt x="14481" y="15707"/>
                                <a:pt x="14428" y="15710"/>
                              </a:cubicBezTo>
                              <a:cubicBezTo>
                                <a:pt x="14374" y="15713"/>
                                <a:pt x="14377" y="15695"/>
                                <a:pt x="14405" y="15658"/>
                              </a:cubicBezTo>
                            </a:path>
                            <a:path w="1619" h="802">
                              <a:moveTo>
                                <a:pt x="14754" y="15505"/>
                              </a:moveTo>
                              <a:cubicBezTo>
                                <a:pt x="14792" y="15509"/>
                                <a:pt x="14785" y="15520"/>
                                <a:pt x="14792" y="15555"/>
                              </a:cubicBezTo>
                              <a:cubicBezTo>
                                <a:pt x="14799" y="15589"/>
                                <a:pt x="14814" y="15616"/>
                                <a:pt x="14840" y="15639"/>
                              </a:cubicBezTo>
                              <a:cubicBezTo>
                                <a:pt x="14864" y="15661"/>
                                <a:pt x="14896" y="15671"/>
                                <a:pt x="14926" y="15653"/>
                              </a:cubicBezTo>
                              <a:cubicBezTo>
                                <a:pt x="14954" y="15637"/>
                                <a:pt x="14964" y="15600"/>
                                <a:pt x="14956" y="15570"/>
                              </a:cubicBezTo>
                              <a:cubicBezTo>
                                <a:pt x="14945" y="15528"/>
                                <a:pt x="14910" y="15490"/>
                                <a:pt x="14872" y="15469"/>
                              </a:cubicBezTo>
                              <a:cubicBezTo>
                                <a:pt x="14843" y="15453"/>
                                <a:pt x="14811" y="15450"/>
                                <a:pt x="14781" y="15460"/>
                              </a:cubicBezTo>
                            </a:path>
                            <a:path w="1619" h="802">
                              <a:moveTo>
                                <a:pt x="15292" y="15552"/>
                              </a:moveTo>
                              <a:cubicBezTo>
                                <a:pt x="15308" y="15542"/>
                                <a:pt x="15313" y="15540"/>
                                <a:pt x="15313" y="15526"/>
                              </a:cubicBezTo>
                              <a:cubicBezTo>
                                <a:pt x="15290" y="15500"/>
                                <a:pt x="15282" y="15485"/>
                                <a:pt x="15240" y="15484"/>
                              </a:cubicBezTo>
                              <a:cubicBezTo>
                                <a:pt x="15160" y="15481"/>
                                <a:pt x="15085" y="15514"/>
                                <a:pt x="15020" y="15558"/>
                              </a:cubicBezTo>
                              <a:cubicBezTo>
                                <a:pt x="14976" y="15588"/>
                                <a:pt x="14948" y="15615"/>
                                <a:pt x="14935" y="15665"/>
                              </a:cubicBezTo>
                              <a:cubicBezTo>
                                <a:pt x="14980" y="15686"/>
                                <a:pt x="14990" y="15694"/>
                                <a:pt x="15047" y="15662"/>
                              </a:cubicBezTo>
                              <a:cubicBezTo>
                                <a:pt x="15123" y="15620"/>
                                <a:pt x="15189" y="15552"/>
                                <a:pt x="15232" y="15476"/>
                              </a:cubicBezTo>
                              <a:cubicBezTo>
                                <a:pt x="15308" y="15342"/>
                                <a:pt x="15310" y="15180"/>
                                <a:pt x="15258" y="15037"/>
                              </a:cubicBezTo>
                              <a:cubicBezTo>
                                <a:pt x="15236" y="14978"/>
                                <a:pt x="15212" y="14940"/>
                                <a:pt x="15153" y="14925"/>
                              </a:cubicBezTo>
                              <a:cubicBezTo>
                                <a:pt x="15108" y="14976"/>
                                <a:pt x="15106" y="15035"/>
                                <a:pt x="15108" y="15105"/>
                              </a:cubicBezTo>
                              <a:cubicBezTo>
                                <a:pt x="15111" y="15220"/>
                                <a:pt x="15137" y="15335"/>
                                <a:pt x="15178" y="15442"/>
                              </a:cubicBezTo>
                              <a:cubicBezTo>
                                <a:pt x="15212" y="15531"/>
                                <a:pt x="15260" y="15627"/>
                                <a:pt x="15337" y="15688"/>
                              </a:cubicBezTo>
                              <a:cubicBezTo>
                                <a:pt x="15379" y="15721"/>
                                <a:pt x="15414" y="15722"/>
                                <a:pt x="15463" y="15726"/>
                              </a:cubicBezTo>
                            </a:path>
                            <a:path w="1619" h="802">
                              <a:moveTo>
                                <a:pt x="15686" y="15488"/>
                              </a:moveTo>
                              <a:cubicBezTo>
                                <a:pt x="15686" y="15471"/>
                                <a:pt x="15684" y="15463"/>
                                <a:pt x="15673" y="15453"/>
                              </a:cubicBezTo>
                              <a:cubicBezTo>
                                <a:pt x="15627" y="15459"/>
                                <a:pt x="15598" y="15475"/>
                                <a:pt x="15561" y="15505"/>
                              </a:cubicBezTo>
                              <a:cubicBezTo>
                                <a:pt x="15517" y="15542"/>
                                <a:pt x="15471" y="15586"/>
                                <a:pt x="15445" y="15638"/>
                              </a:cubicBezTo>
                              <a:cubicBezTo>
                                <a:pt x="15429" y="15669"/>
                                <a:pt x="15432" y="15679"/>
                                <a:pt x="15446" y="15706"/>
                              </a:cubicBezTo>
                              <a:cubicBezTo>
                                <a:pt x="15491" y="15705"/>
                                <a:pt x="15525" y="15686"/>
                                <a:pt x="15562" y="15657"/>
                              </a:cubicBezTo>
                              <a:cubicBezTo>
                                <a:pt x="15611" y="15618"/>
                                <a:pt x="15632" y="15562"/>
                                <a:pt x="15674" y="15521"/>
                              </a:cubicBezTo>
                              <a:cubicBezTo>
                                <a:pt x="15678" y="15519"/>
                                <a:pt x="15682" y="15518"/>
                                <a:pt x="15686" y="15516"/>
                              </a:cubicBezTo>
                              <a:cubicBezTo>
                                <a:pt x="15702" y="15575"/>
                                <a:pt x="15733" y="15634"/>
                                <a:pt x="15784" y="15672"/>
                              </a:cubicBezTo>
                              <a:cubicBezTo>
                                <a:pt x="15828" y="15705"/>
                                <a:pt x="15874" y="15711"/>
                                <a:pt x="15925" y="157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7,14925" coordsize="1619,802" path="m14611,15361c14557,15354,14500,15357,14448,15378c14406,15395,14341,15425,14313,15464c14311,15471,14309,15477,14307,15484c14337,15522,14376,15529,14423,15545c14485,15566,14550,15582,14609,15609c14634,15622,14641,15625,14650,15641c14641,15676,14618,15682,14583,15692c14531,15707,14481,15707,14428,15710c14374,15713,14377,15695,14405,15658em14754,15505c14792,15509,14785,15520,14792,15555c14799,15589,14814,15616,14840,15639c14864,15661,14896,15671,14926,15653c14954,15637,14964,15600,14956,15570c14945,15528,14910,15490,14872,15469c14843,15453,14811,15450,14781,15460em15292,15552c15308,15542,15313,15540,15313,15526c15290,15500,15282,15485,15240,15484c15160,15481,15085,15514,15020,15558c14976,15588,14948,15615,14935,15665c14980,15686,14990,15694,15047,15662c15123,15620,15189,15552,15232,15476c15308,15342,15310,15180,15258,15037c15236,14978,15212,14940,15153,14925c15108,14976,15106,15035,15108,15105c15111,15220,15137,15335,15178,15442c15212,15531,15260,15627,15337,15688c15379,15721,15414,15722,15463,15726em15686,15488c15686,15471,15684,15463,15673,15453c15627,15459,15598,15475,15561,15505c15517,15542,15471,15586,15445,15638c15429,15669,15432,15679,15446,15706c15491,15705,15525,15686,15562,15657c15611,15618,15632,15562,15674,15521c15678,15519,15682,15518,15686,15516c15702,15575,15733,15634,15784,15672c15828,15705,15874,15711,15925,15720e" stroked="t" o:allowincell="f" style="position:absolute;margin-left:333.55pt;margin-top:351.05pt;width:45.8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54270</wp:posOffset>
                </wp:positionH>
                <wp:positionV relativeFrom="paragraph">
                  <wp:posOffset>4419600</wp:posOffset>
                </wp:positionV>
                <wp:extent cx="596265" cy="321945"/>
                <wp:effectExtent l="9525" t="6985" r="889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894">
                              <a:moveTo>
                                <a:pt x="16745" y="14853"/>
                              </a:moveTo>
                              <a:cubicBezTo>
                                <a:pt x="16746" y="14845"/>
                                <a:pt x="16747" y="14837"/>
                                <a:pt x="16748" y="14829"/>
                              </a:cubicBezTo>
                              <a:cubicBezTo>
                                <a:pt x="16737" y="14870"/>
                                <a:pt x="16743" y="14889"/>
                                <a:pt x="16743" y="14932"/>
                              </a:cubicBezTo>
                              <a:cubicBezTo>
                                <a:pt x="16744" y="15048"/>
                                <a:pt x="16751" y="15163"/>
                                <a:pt x="16767" y="15278"/>
                              </a:cubicBezTo>
                              <a:cubicBezTo>
                                <a:pt x="16781" y="15377"/>
                                <a:pt x="16797" y="15486"/>
                                <a:pt x="16838" y="15579"/>
                              </a:cubicBezTo>
                              <a:cubicBezTo>
                                <a:pt x="16857" y="15623"/>
                                <a:pt x="16862" y="15633"/>
                                <a:pt x="16891" y="15616"/>
                              </a:cubicBezTo>
                            </a:path>
                            <a:path w="1657" h="894">
                              <a:moveTo>
                                <a:pt x="16384" y="15176"/>
                              </a:moveTo>
                              <a:cubicBezTo>
                                <a:pt x="16325" y="15203"/>
                                <a:pt x="16280" y="15200"/>
                                <a:pt x="16316" y="15284"/>
                              </a:cubicBezTo>
                              <a:cubicBezTo>
                                <a:pt x="16363" y="15393"/>
                                <a:pt x="16538" y="15430"/>
                                <a:pt x="16640" y="15434"/>
                              </a:cubicBezTo>
                              <a:cubicBezTo>
                                <a:pt x="16750" y="15439"/>
                                <a:pt x="16866" y="15410"/>
                                <a:pt x="16947" y="15332"/>
                              </a:cubicBezTo>
                              <a:cubicBezTo>
                                <a:pt x="17038" y="15245"/>
                                <a:pt x="17032" y="15106"/>
                                <a:pt x="17011" y="14992"/>
                              </a:cubicBezTo>
                              <a:cubicBezTo>
                                <a:pt x="17000" y="14931"/>
                                <a:pt x="16977" y="14887"/>
                                <a:pt x="16948" y="14836"/>
                              </a:cubicBezTo>
                              <a:cubicBezTo>
                                <a:pt x="16938" y="14921"/>
                                <a:pt x="16950" y="15003"/>
                                <a:pt x="16961" y="15089"/>
                              </a:cubicBezTo>
                              <a:cubicBezTo>
                                <a:pt x="16981" y="15247"/>
                                <a:pt x="16993" y="15438"/>
                                <a:pt x="17066" y="15582"/>
                              </a:cubicBezTo>
                              <a:cubicBezTo>
                                <a:pt x="17071" y="15586"/>
                                <a:pt x="17077" y="15590"/>
                                <a:pt x="17082" y="15594"/>
                              </a:cubicBezTo>
                              <a:cubicBezTo>
                                <a:pt x="17099" y="15565"/>
                                <a:pt x="17114" y="15558"/>
                                <a:pt x="17119" y="15509"/>
                              </a:cubicBezTo>
                              <a:cubicBezTo>
                                <a:pt x="17124" y="15461"/>
                                <a:pt x="17117" y="15415"/>
                                <a:pt x="17112" y="15367"/>
                              </a:cubicBezTo>
                              <a:cubicBezTo>
                                <a:pt x="17115" y="15409"/>
                                <a:pt x="17114" y="15416"/>
                                <a:pt x="17135" y="15452"/>
                              </a:cubicBezTo>
                              <a:cubicBezTo>
                                <a:pt x="17192" y="15548"/>
                                <a:pt x="17295" y="15597"/>
                                <a:pt x="17404" y="15585"/>
                              </a:cubicBezTo>
                              <a:cubicBezTo>
                                <a:pt x="17531" y="15571"/>
                                <a:pt x="17667" y="15448"/>
                                <a:pt x="17606" y="15312"/>
                              </a:cubicBezTo>
                              <a:cubicBezTo>
                                <a:pt x="17598" y="15306"/>
                                <a:pt x="17589" y="15299"/>
                                <a:pt x="17581" y="15293"/>
                              </a:cubicBezTo>
                              <a:cubicBezTo>
                                <a:pt x="17507" y="15311"/>
                                <a:pt x="17458" y="15324"/>
                                <a:pt x="17452" y="15420"/>
                              </a:cubicBezTo>
                              <a:cubicBezTo>
                                <a:pt x="17446" y="15519"/>
                                <a:pt x="17526" y="15585"/>
                                <a:pt x="17606" y="15627"/>
                              </a:cubicBezTo>
                              <a:cubicBezTo>
                                <a:pt x="17714" y="15683"/>
                                <a:pt x="17839" y="15695"/>
                                <a:pt x="17957" y="15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1,14817" coordsize="1657,894" path="m16745,14853c16746,14845,16747,14837,16748,14829c16737,14870,16743,14889,16743,14932c16744,15048,16751,15163,16767,15278c16781,15377,16797,15486,16838,15579c16857,15623,16862,15633,16891,15616em16384,15176c16325,15203,16280,15200,16316,15284c16363,15393,16538,15430,16640,15434c16750,15439,16866,15410,16947,15332c17038,15245,17032,15106,17011,14992c17000,14931,16977,14887,16948,14836c16938,14921,16950,15003,16961,15089c16981,15247,16993,15438,17066,15582c17071,15586,17077,15590,17082,15594c17099,15565,17114,15558,17119,15509c17124,15461,17117,15415,17112,15367c17115,15409,17114,15416,17135,15452c17192,15548,17295,15597,17404,15585c17531,15571,17667,15448,17606,15312c17598,15306,17589,15299,17581,15293c17507,15311,17458,15324,17452,15420c17446,15519,17526,15585,17606,15627c17714,15683,17839,15695,17957,15710e" stroked="t" o:allowincell="f" style="position:absolute;margin-left:390.1pt;margin-top:348pt;width:46.9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86055</wp:posOffset>
                </wp:positionH>
                <wp:positionV relativeFrom="paragraph">
                  <wp:posOffset>5155565</wp:posOffset>
                </wp:positionV>
                <wp:extent cx="993775" cy="374650"/>
                <wp:effectExtent l="10160" t="4445" r="8890" b="1079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1040">
                              <a:moveTo>
                                <a:pt x="2090" y="17115"/>
                              </a:moveTo>
                              <a:cubicBezTo>
                                <a:pt x="2075" y="17059"/>
                                <a:pt x="2061" y="17002"/>
                                <a:pt x="2039" y="16949"/>
                              </a:cubicBezTo>
                              <a:cubicBezTo>
                                <a:pt x="2036" y="16944"/>
                                <a:pt x="2034" y="16940"/>
                                <a:pt x="2031" y="16935"/>
                              </a:cubicBezTo>
                              <a:cubicBezTo>
                                <a:pt x="2026" y="17003"/>
                                <a:pt x="2035" y="17071"/>
                                <a:pt x="2041" y="17139"/>
                              </a:cubicBezTo>
                              <a:cubicBezTo>
                                <a:pt x="2052" y="17253"/>
                                <a:pt x="2066" y="17366"/>
                                <a:pt x="2090" y="17478"/>
                              </a:cubicBezTo>
                              <a:cubicBezTo>
                                <a:pt x="2105" y="17547"/>
                                <a:pt x="2119" y="17654"/>
                                <a:pt x="2173" y="17706"/>
                              </a:cubicBezTo>
                              <a:cubicBezTo>
                                <a:pt x="2177" y="17708"/>
                                <a:pt x="2181" y="17710"/>
                                <a:pt x="2185" y="17712"/>
                              </a:cubicBezTo>
                              <a:cubicBezTo>
                                <a:pt x="2206" y="17663"/>
                                <a:pt x="2205" y="17624"/>
                                <a:pt x="2208" y="17570"/>
                              </a:cubicBezTo>
                              <a:cubicBezTo>
                                <a:pt x="2210" y="17531"/>
                                <a:pt x="2206" y="17469"/>
                                <a:pt x="2232" y="17436"/>
                              </a:cubicBezTo>
                              <a:cubicBezTo>
                                <a:pt x="2237" y="17432"/>
                                <a:pt x="2243" y="17429"/>
                                <a:pt x="2248" y="17425"/>
                              </a:cubicBezTo>
                              <a:cubicBezTo>
                                <a:pt x="2292" y="17447"/>
                                <a:pt x="2325" y="17466"/>
                                <a:pt x="2361" y="17504"/>
                              </a:cubicBezTo>
                              <a:cubicBezTo>
                                <a:pt x="2425" y="17572"/>
                                <a:pt x="2508" y="17681"/>
                                <a:pt x="2507" y="17780"/>
                              </a:cubicBezTo>
                              <a:cubicBezTo>
                                <a:pt x="2507" y="17836"/>
                                <a:pt x="2464" y="17878"/>
                                <a:pt x="2413" y="17893"/>
                              </a:cubicBezTo>
                              <a:cubicBezTo>
                                <a:pt x="2342" y="17914"/>
                                <a:pt x="2260" y="17896"/>
                                <a:pt x="2191" y="17878"/>
                              </a:cubicBezTo>
                              <a:cubicBezTo>
                                <a:pt x="2158" y="17869"/>
                                <a:pt x="2049" y="17846"/>
                                <a:pt x="2030" y="17811"/>
                              </a:cubicBezTo>
                              <a:cubicBezTo>
                                <a:pt x="2014" y="17783"/>
                                <a:pt x="2035" y="17789"/>
                                <a:pt x="2054" y="17774"/>
                              </a:cubicBezTo>
                            </a:path>
                            <a:path w="2761" h="1040">
                              <a:moveTo>
                                <a:pt x="2732" y="17546"/>
                              </a:moveTo>
                              <a:cubicBezTo>
                                <a:pt x="2756" y="17510"/>
                                <a:pt x="2766" y="17498"/>
                                <a:pt x="2752" y="17456"/>
                              </a:cubicBezTo>
                              <a:cubicBezTo>
                                <a:pt x="2713" y="17441"/>
                                <a:pt x="2688" y="17451"/>
                                <a:pt x="2658" y="17485"/>
                              </a:cubicBezTo>
                              <a:cubicBezTo>
                                <a:pt x="2616" y="17532"/>
                                <a:pt x="2592" y="17605"/>
                                <a:pt x="2589" y="17667"/>
                              </a:cubicBezTo>
                              <a:cubicBezTo>
                                <a:pt x="2587" y="17712"/>
                                <a:pt x="2600" y="17781"/>
                                <a:pt x="2654" y="17792"/>
                              </a:cubicBezTo>
                              <a:cubicBezTo>
                                <a:pt x="2706" y="17802"/>
                                <a:pt x="2757" y="17746"/>
                                <a:pt x="2781" y="17709"/>
                              </a:cubicBezTo>
                              <a:cubicBezTo>
                                <a:pt x="2815" y="17658"/>
                                <a:pt x="2826" y="17602"/>
                                <a:pt x="2827" y="17542"/>
                              </a:cubicBezTo>
                              <a:cubicBezTo>
                                <a:pt x="2827" y="17512"/>
                                <a:pt x="2823" y="17494"/>
                                <a:pt x="2811" y="17467"/>
                              </a:cubicBezTo>
                              <a:cubicBezTo>
                                <a:pt x="2788" y="17492"/>
                                <a:pt x="2805" y="17530"/>
                                <a:pt x="2814" y="17564"/>
                              </a:cubicBezTo>
                              <a:cubicBezTo>
                                <a:pt x="2833" y="17639"/>
                                <a:pt x="2856" y="17717"/>
                                <a:pt x="2914" y="17772"/>
                              </a:cubicBezTo>
                              <a:cubicBezTo>
                                <a:pt x="2944" y="17800"/>
                                <a:pt x="2957" y="17797"/>
                                <a:pt x="2994" y="17793"/>
                              </a:cubicBezTo>
                            </a:path>
                            <a:path w="2761" h="1040">
                              <a:moveTo>
                                <a:pt x="2985" y="17002"/>
                              </a:moveTo>
                              <a:cubicBezTo>
                                <a:pt x="2981" y="16994"/>
                                <a:pt x="2976" y="16987"/>
                                <a:pt x="2972" y="16979"/>
                              </a:cubicBezTo>
                              <a:cubicBezTo>
                                <a:pt x="2960" y="17042"/>
                                <a:pt x="2984" y="17109"/>
                                <a:pt x="2998" y="17172"/>
                              </a:cubicBezTo>
                              <a:cubicBezTo>
                                <a:pt x="3024" y="17295"/>
                                <a:pt x="3052" y="17416"/>
                                <a:pt x="3088" y="17536"/>
                              </a:cubicBezTo>
                              <a:cubicBezTo>
                                <a:pt x="3113" y="17619"/>
                                <a:pt x="3132" y="17725"/>
                                <a:pt x="3191" y="17792"/>
                              </a:cubicBezTo>
                              <a:cubicBezTo>
                                <a:pt x="3233" y="17839"/>
                                <a:pt x="3262" y="17780"/>
                                <a:pt x="3280" y="17750"/>
                              </a:cubicBezTo>
                            </a:path>
                            <a:path w="2761" h="1040">
                              <a:moveTo>
                                <a:pt x="3193" y="16878"/>
                              </a:moveTo>
                              <a:cubicBezTo>
                                <a:pt x="3159" y="16860"/>
                                <a:pt x="3200" y="16970"/>
                                <a:pt x="3209" y="17005"/>
                              </a:cubicBezTo>
                              <a:cubicBezTo>
                                <a:pt x="3238" y="17120"/>
                                <a:pt x="3264" y="17235"/>
                                <a:pt x="3292" y="17350"/>
                              </a:cubicBezTo>
                              <a:cubicBezTo>
                                <a:pt x="3316" y="17450"/>
                                <a:pt x="3341" y="17552"/>
                                <a:pt x="3385" y="17645"/>
                              </a:cubicBezTo>
                              <a:cubicBezTo>
                                <a:pt x="3408" y="17693"/>
                                <a:pt x="3422" y="17702"/>
                                <a:pt x="3467" y="17723"/>
                              </a:cubicBezTo>
                            </a:path>
                            <a:path w="2761" h="1040">
                              <a:moveTo>
                                <a:pt x="3604" y="17445"/>
                              </a:moveTo>
                              <a:cubicBezTo>
                                <a:pt x="3572" y="17393"/>
                                <a:pt x="3555" y="17420"/>
                                <a:pt x="3548" y="17475"/>
                              </a:cubicBezTo>
                              <a:cubicBezTo>
                                <a:pt x="3539" y="17540"/>
                                <a:pt x="3545" y="17614"/>
                                <a:pt x="3562" y="17678"/>
                              </a:cubicBezTo>
                              <a:cubicBezTo>
                                <a:pt x="3575" y="17725"/>
                                <a:pt x="3607" y="17790"/>
                                <a:pt x="3663" y="17795"/>
                              </a:cubicBezTo>
                              <a:cubicBezTo>
                                <a:pt x="3720" y="17800"/>
                                <a:pt x="3762" y="17740"/>
                                <a:pt x="3783" y="17697"/>
                              </a:cubicBezTo>
                              <a:cubicBezTo>
                                <a:pt x="3815" y="17633"/>
                                <a:pt x="3806" y="17561"/>
                                <a:pt x="3775" y="17498"/>
                              </a:cubicBezTo>
                              <a:cubicBezTo>
                                <a:pt x="3743" y="17433"/>
                                <a:pt x="3685" y="17381"/>
                                <a:pt x="3617" y="17357"/>
                              </a:cubicBezTo>
                              <a:cubicBezTo>
                                <a:pt x="3582" y="17344"/>
                                <a:pt x="3507" y="17334"/>
                                <a:pt x="3492" y="17385"/>
                              </a:cubicBezTo>
                              <a:cubicBezTo>
                                <a:pt x="3494" y="17412"/>
                                <a:pt x="3496" y="17422"/>
                                <a:pt x="3510" y="17436"/>
                              </a:cubicBezTo>
                            </a:path>
                            <a:path w="2761" h="1040">
                              <a:moveTo>
                                <a:pt x="3921" y="17473"/>
                              </a:moveTo>
                              <a:cubicBezTo>
                                <a:pt x="3897" y="17492"/>
                                <a:pt x="3887" y="17519"/>
                                <a:pt x="3881" y="17550"/>
                              </a:cubicBezTo>
                              <a:cubicBezTo>
                                <a:pt x="3869" y="17608"/>
                                <a:pt x="3871" y="17669"/>
                                <a:pt x="3892" y="17725"/>
                              </a:cubicBezTo>
                              <a:cubicBezTo>
                                <a:pt x="3913" y="17779"/>
                                <a:pt x="3954" y="17824"/>
                                <a:pt x="4013" y="17833"/>
                              </a:cubicBezTo>
                              <a:cubicBezTo>
                                <a:pt x="4072" y="17842"/>
                                <a:pt x="4126" y="17809"/>
                                <a:pt x="4162" y="17765"/>
                              </a:cubicBezTo>
                              <a:cubicBezTo>
                                <a:pt x="4202" y="17716"/>
                                <a:pt x="4201" y="17649"/>
                                <a:pt x="4178" y="17592"/>
                              </a:cubicBezTo>
                              <a:cubicBezTo>
                                <a:pt x="4152" y="17527"/>
                                <a:pt x="4096" y="17479"/>
                                <a:pt x="4035" y="17448"/>
                              </a:cubicBezTo>
                              <a:cubicBezTo>
                                <a:pt x="3997" y="17429"/>
                                <a:pt x="3938" y="17404"/>
                                <a:pt x="3900" y="17439"/>
                              </a:cubicBezTo>
                              <a:cubicBezTo>
                                <a:pt x="3897" y="17444"/>
                                <a:pt x="3895" y="17450"/>
                                <a:pt x="3892" y="17455"/>
                              </a:cubicBezTo>
                            </a:path>
                            <a:path w="2761" h="1040">
                              <a:moveTo>
                                <a:pt x="4349" y="17490"/>
                              </a:moveTo>
                              <a:cubicBezTo>
                                <a:pt x="4364" y="17525"/>
                                <a:pt x="4367" y="17557"/>
                                <a:pt x="4374" y="17595"/>
                              </a:cubicBezTo>
                              <a:cubicBezTo>
                                <a:pt x="4381" y="17637"/>
                                <a:pt x="4389" y="17679"/>
                                <a:pt x="4398" y="17720"/>
                              </a:cubicBezTo>
                              <a:cubicBezTo>
                                <a:pt x="4403" y="17740"/>
                                <a:pt x="4404" y="17746"/>
                                <a:pt x="4410" y="17758"/>
                              </a:cubicBezTo>
                              <a:cubicBezTo>
                                <a:pt x="4428" y="17712"/>
                                <a:pt x="4426" y="17669"/>
                                <a:pt x="4429" y="17619"/>
                              </a:cubicBezTo>
                              <a:cubicBezTo>
                                <a:pt x="4432" y="17562"/>
                                <a:pt x="4434" y="17503"/>
                                <a:pt x="4447" y="17447"/>
                              </a:cubicBezTo>
                              <a:cubicBezTo>
                                <a:pt x="4454" y="17417"/>
                                <a:pt x="4471" y="17385"/>
                                <a:pt x="4504" y="17413"/>
                              </a:cubicBezTo>
                              <a:cubicBezTo>
                                <a:pt x="4546" y="17449"/>
                                <a:pt x="4575" y="17515"/>
                                <a:pt x="4601" y="17562"/>
                              </a:cubicBezTo>
                              <a:cubicBezTo>
                                <a:pt x="4638" y="17630"/>
                                <a:pt x="4670" y="17700"/>
                                <a:pt x="4708" y="17768"/>
                              </a:cubicBezTo>
                              <a:cubicBezTo>
                                <a:pt x="4729" y="17805"/>
                                <a:pt x="4753" y="17831"/>
                                <a:pt x="4783" y="17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3,16861" coordsize="2761,1040" path="m2090,17115c2075,17059,2061,17002,2039,16949c2036,16944,2034,16940,2031,16935c2026,17003,2035,17071,2041,17139c2052,17253,2066,17366,2090,17478c2105,17547,2119,17654,2173,17706c2177,17708,2181,17710,2185,17712c2206,17663,2205,17624,2208,17570c2210,17531,2206,17469,2232,17436c2237,17432,2243,17429,2248,17425c2292,17447,2325,17466,2361,17504c2425,17572,2508,17681,2507,17780c2507,17836,2464,17878,2413,17893c2342,17914,2260,17896,2191,17878c2158,17869,2049,17846,2030,17811c2014,17783,2035,17789,2054,17774em2732,17546c2756,17510,2766,17498,2752,17456c2713,17441,2688,17451,2658,17485c2616,17532,2592,17605,2589,17667c2587,17712,2600,17781,2654,17792c2706,17802,2757,17746,2781,17709c2815,17658,2826,17602,2827,17542c2827,17512,2823,17494,2811,17467c2788,17492,2805,17530,2814,17564c2833,17639,2856,17717,2914,17772c2944,17800,2957,17797,2994,17793em2985,17002c2981,16994,2976,16987,2972,16979c2960,17042,2984,17109,2998,17172c3024,17295,3052,17416,3088,17536c3113,17619,3132,17725,3191,17792c3233,17839,3262,17780,3280,17750em3193,16878c3159,16860,3200,16970,3209,17005c3238,17120,3264,17235,3292,17350c3316,17450,3341,17552,3385,17645c3408,17693,3422,17702,3467,17723em3604,17445c3572,17393,3555,17420,3548,17475c3539,17540,3545,17614,3562,17678c3575,17725,3607,17790,3663,17795c3720,17800,3762,17740,3783,17697c3815,17633,3806,17561,3775,17498c3743,17433,3685,17381,3617,17357c3582,17344,3507,17334,3492,17385c3494,17412,3496,17422,3510,17436em3921,17473c3897,17492,3887,17519,3881,17550c3869,17608,3871,17669,3892,17725c3913,17779,3954,17824,4013,17833c4072,17842,4126,17809,4162,17765c4202,17716,4201,17649,4178,17592c4152,17527,4096,17479,4035,17448c3997,17429,3938,17404,3900,17439c3897,17444,3895,17450,3892,17455em4349,17490c4364,17525,4367,17557,4374,17595c4381,17637,4389,17679,4398,17720c4403,17740,4404,17746,4410,17758c4428,17712,4426,17669,4429,17619c4432,17562,4434,17503,4447,17447c4454,17417,4471,17385,4504,17413c4546,17449,4575,17515,4601,17562c4638,17630,4670,17700,4708,17768c4729,17805,4753,17831,4783,17860e" stroked="t" o:allowincell="f" style="position:absolute;margin-left:-14.65pt;margin-top:405.95pt;width:78.2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59815</wp:posOffset>
                </wp:positionH>
                <wp:positionV relativeFrom="paragraph">
                  <wp:posOffset>5046980</wp:posOffset>
                </wp:positionV>
                <wp:extent cx="495300" cy="340995"/>
                <wp:effectExtent l="10160" t="10795" r="9525" b="88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946">
                              <a:moveTo>
                                <a:pt x="5552" y="16727"/>
                              </a:moveTo>
                              <a:cubicBezTo>
                                <a:pt x="5540" y="16677"/>
                                <a:pt x="5530" y="16625"/>
                                <a:pt x="5506" y="16578"/>
                              </a:cubicBezTo>
                              <a:cubicBezTo>
                                <a:pt x="5502" y="16572"/>
                                <a:pt x="5499" y="16566"/>
                                <a:pt x="5495" y="16560"/>
                              </a:cubicBezTo>
                              <a:cubicBezTo>
                                <a:pt x="5481" y="16625"/>
                                <a:pt x="5485" y="16694"/>
                                <a:pt x="5485" y="16761"/>
                              </a:cubicBezTo>
                              <a:cubicBezTo>
                                <a:pt x="5485" y="16891"/>
                                <a:pt x="5487" y="17020"/>
                                <a:pt x="5492" y="17150"/>
                              </a:cubicBezTo>
                              <a:cubicBezTo>
                                <a:pt x="5495" y="17240"/>
                                <a:pt x="5498" y="17332"/>
                                <a:pt x="5515" y="17421"/>
                              </a:cubicBezTo>
                              <a:cubicBezTo>
                                <a:pt x="5521" y="17444"/>
                                <a:pt x="5521" y="17450"/>
                                <a:pt x="5533" y="17459"/>
                              </a:cubicBezTo>
                              <a:cubicBezTo>
                                <a:pt x="5562" y="17408"/>
                                <a:pt x="5568" y="17365"/>
                                <a:pt x="5575" y="17305"/>
                              </a:cubicBezTo>
                              <a:cubicBezTo>
                                <a:pt x="5581" y="17252"/>
                                <a:pt x="5579" y="17193"/>
                                <a:pt x="5593" y="17142"/>
                              </a:cubicBezTo>
                              <a:cubicBezTo>
                                <a:pt x="5595" y="17137"/>
                                <a:pt x="5598" y="17132"/>
                                <a:pt x="5600" y="17127"/>
                              </a:cubicBezTo>
                              <a:cubicBezTo>
                                <a:pt x="5635" y="17146"/>
                                <a:pt x="5652" y="17164"/>
                                <a:pt x="5678" y="17202"/>
                              </a:cubicBezTo>
                              <a:cubicBezTo>
                                <a:pt x="5746" y="17300"/>
                                <a:pt x="5808" y="17408"/>
                                <a:pt x="5899" y="17486"/>
                              </a:cubicBezTo>
                              <a:cubicBezTo>
                                <a:pt x="5930" y="17513"/>
                                <a:pt x="5952" y="17505"/>
                                <a:pt x="5986" y="17490"/>
                              </a:cubicBezTo>
                            </a:path>
                            <a:path w="1375" h="946">
                              <a:moveTo>
                                <a:pt x="6133" y="17217"/>
                              </a:moveTo>
                              <a:cubicBezTo>
                                <a:pt x="6137" y="17188"/>
                                <a:pt x="6147" y="17157"/>
                                <a:pt x="6110" y="17145"/>
                              </a:cubicBezTo>
                              <a:cubicBezTo>
                                <a:pt x="6077" y="17135"/>
                                <a:pt x="6032" y="17170"/>
                                <a:pt x="6012" y="17190"/>
                              </a:cubicBezTo>
                              <a:cubicBezTo>
                                <a:pt x="5961" y="17240"/>
                                <a:pt x="5899" y="17340"/>
                                <a:pt x="5931" y="17415"/>
                              </a:cubicBezTo>
                              <a:cubicBezTo>
                                <a:pt x="5950" y="17459"/>
                                <a:pt x="5998" y="17452"/>
                                <a:pt x="6032" y="17433"/>
                              </a:cubicBezTo>
                              <a:cubicBezTo>
                                <a:pt x="6080" y="17407"/>
                                <a:pt x="6116" y="17359"/>
                                <a:pt x="6143" y="17313"/>
                              </a:cubicBezTo>
                              <a:cubicBezTo>
                                <a:pt x="6162" y="17280"/>
                                <a:pt x="6172" y="17245"/>
                                <a:pt x="6182" y="17209"/>
                              </a:cubicBezTo>
                              <a:cubicBezTo>
                                <a:pt x="6193" y="17242"/>
                                <a:pt x="6195" y="17278"/>
                                <a:pt x="6204" y="17312"/>
                              </a:cubicBezTo>
                              <a:cubicBezTo>
                                <a:pt x="6213" y="17348"/>
                                <a:pt x="6226" y="17387"/>
                                <a:pt x="6253" y="17414"/>
                              </a:cubicBezTo>
                              <a:cubicBezTo>
                                <a:pt x="6278" y="17439"/>
                                <a:pt x="6304" y="17431"/>
                                <a:pt x="6335" y="17425"/>
                              </a:cubicBezTo>
                            </a:path>
                            <a:path w="1375" h="946">
                              <a:moveTo>
                                <a:pt x="6631" y="17207"/>
                              </a:moveTo>
                              <a:cubicBezTo>
                                <a:pt x="6638" y="17185"/>
                                <a:pt x="6650" y="17170"/>
                                <a:pt x="6646" y="17145"/>
                              </a:cubicBezTo>
                              <a:cubicBezTo>
                                <a:pt x="6642" y="17116"/>
                                <a:pt x="6621" y="17085"/>
                                <a:pt x="6610" y="17058"/>
                              </a:cubicBezTo>
                              <a:cubicBezTo>
                                <a:pt x="6595" y="17023"/>
                                <a:pt x="6582" y="17023"/>
                                <a:pt x="6547" y="17020"/>
                              </a:cubicBezTo>
                              <a:cubicBezTo>
                                <a:pt x="6514" y="17018"/>
                                <a:pt x="6477" y="17045"/>
                                <a:pt x="6455" y="17067"/>
                              </a:cubicBezTo>
                              <a:cubicBezTo>
                                <a:pt x="6411" y="17110"/>
                                <a:pt x="6388" y="17165"/>
                                <a:pt x="6374" y="17224"/>
                              </a:cubicBezTo>
                              <a:cubicBezTo>
                                <a:pt x="6359" y="17288"/>
                                <a:pt x="6352" y="17420"/>
                                <a:pt x="6433" y="17449"/>
                              </a:cubicBezTo>
                              <a:cubicBezTo>
                                <a:pt x="6483" y="17467"/>
                                <a:pt x="6545" y="17416"/>
                                <a:pt x="6575" y="17383"/>
                              </a:cubicBezTo>
                              <a:cubicBezTo>
                                <a:pt x="6629" y="17325"/>
                                <a:pt x="6659" y="17246"/>
                                <a:pt x="6673" y="17169"/>
                              </a:cubicBezTo>
                              <a:cubicBezTo>
                                <a:pt x="6690" y="17073"/>
                                <a:pt x="6681" y="16972"/>
                                <a:pt x="6665" y="16877"/>
                              </a:cubicBezTo>
                              <a:cubicBezTo>
                                <a:pt x="6653" y="16807"/>
                                <a:pt x="6639" y="16733"/>
                                <a:pt x="6616" y="16665"/>
                              </a:cubicBezTo>
                              <a:cubicBezTo>
                                <a:pt x="6613" y="16658"/>
                                <a:pt x="6610" y="16651"/>
                                <a:pt x="6607" y="16644"/>
                              </a:cubicBezTo>
                              <a:cubicBezTo>
                                <a:pt x="6601" y="16722"/>
                                <a:pt x="6610" y="16798"/>
                                <a:pt x="6620" y="16876"/>
                              </a:cubicBezTo>
                              <a:cubicBezTo>
                                <a:pt x="6638" y="17016"/>
                                <a:pt x="6661" y="17159"/>
                                <a:pt x="6707" y="17293"/>
                              </a:cubicBezTo>
                              <a:cubicBezTo>
                                <a:pt x="6728" y="17354"/>
                                <a:pt x="6756" y="17412"/>
                                <a:pt x="6815" y="17445"/>
                              </a:cubicBezTo>
                              <a:cubicBezTo>
                                <a:pt x="6837" y="17453"/>
                                <a:pt x="6843" y="17455"/>
                                <a:pt x="6858" y="174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4,16560" coordsize="1375,946" path="m5552,16727c5540,16677,5530,16625,5506,16578c5502,16572,5499,16566,5495,16560c5481,16625,5485,16694,5485,16761c5485,16891,5487,17020,5492,17150c5495,17240,5498,17332,5515,17421c5521,17444,5521,17450,5533,17459c5562,17408,5568,17365,5575,17305c5581,17252,5579,17193,5593,17142c5595,17137,5598,17132,5600,17127c5635,17146,5652,17164,5678,17202c5746,17300,5808,17408,5899,17486c5930,17513,5952,17505,5986,17490em6133,17217c6137,17188,6147,17157,6110,17145c6077,17135,6032,17170,6012,17190c5961,17240,5899,17340,5931,17415c5950,17459,5998,17452,6032,17433c6080,17407,6116,17359,6143,17313c6162,17280,6172,17245,6182,17209c6193,17242,6195,17278,6204,17312c6213,17348,6226,17387,6253,17414c6278,17439,6304,17431,6335,17425em6631,17207c6638,17185,6650,17170,6646,17145c6642,17116,6621,17085,6610,17058c6595,17023,6582,17023,6547,17020c6514,17018,6477,17045,6455,17067c6411,17110,6388,17165,6374,17224c6359,17288,6352,17420,6433,17449c6483,17467,6545,17416,6575,17383c6629,17325,6659,17246,6673,17169c6690,17073,6681,16972,6665,16877c6653,16807,6639,16733,6616,16665c6613,16658,6610,16651,6607,16644c6601,16722,6610,16798,6620,16876c6638,17016,6661,17159,6707,17293c6728,17354,6756,17412,6815,17445c6837,17453,6843,17455,6858,17451e" stroked="t" o:allowincell="f" style="position:absolute;margin-left:83.45pt;margin-top:397.4pt;width:38.95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84350</wp:posOffset>
                </wp:positionH>
                <wp:positionV relativeFrom="paragraph">
                  <wp:posOffset>5172075</wp:posOffset>
                </wp:positionV>
                <wp:extent cx="182245" cy="160655"/>
                <wp:effectExtent l="14605" t="13335" r="889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47">
                              <a:moveTo>
                                <a:pt x="7815" y="17099"/>
                              </a:moveTo>
                              <a:lnTo>
                                <a:pt x="7811" y="17051"/>
                              </a:lnTo>
                              <a:lnTo>
                                <a:pt x="7801" y="17002"/>
                              </a:lnTo>
                              <a:lnTo>
                                <a:pt x="7772" y="16963"/>
                              </a:lnTo>
                              <a:lnTo>
                                <a:pt x="7746" y="16929"/>
                              </a:lnTo>
                              <a:lnTo>
                                <a:pt x="7707" y="16897"/>
                              </a:lnTo>
                              <a:lnTo>
                                <a:pt x="7661" y="16907"/>
                              </a:lnTo>
                              <a:lnTo>
                                <a:pt x="7601" y="16920"/>
                              </a:lnTo>
                              <a:lnTo>
                                <a:pt x="7556" y="16988"/>
                              </a:lnTo>
                              <a:lnTo>
                                <a:pt x="7532" y="17039"/>
                              </a:lnTo>
                              <a:lnTo>
                                <a:pt x="7500" y="17105"/>
                              </a:lnTo>
                              <a:lnTo>
                                <a:pt x="7483" y="17194"/>
                              </a:lnTo>
                              <a:lnTo>
                                <a:pt x="7503" y="17266"/>
                              </a:lnTo>
                              <a:lnTo>
                                <a:pt x="7519" y="17323"/>
                              </a:lnTo>
                              <a:lnTo>
                                <a:pt x="7565" y="17356"/>
                              </a:lnTo>
                              <a:lnTo>
                                <a:pt x="7623" y="17353"/>
                              </a:lnTo>
                              <a:lnTo>
                                <a:pt x="7684" y="17350"/>
                              </a:lnTo>
                              <a:lnTo>
                                <a:pt x="7735" y="17308"/>
                              </a:lnTo>
                              <a:lnTo>
                                <a:pt x="7773" y="17264"/>
                              </a:lnTo>
                              <a:lnTo>
                                <a:pt x="7801" y="17231"/>
                              </a:lnTo>
                              <a:lnTo>
                                <a:pt x="7819" y="17191"/>
                              </a:lnTo>
                              <a:lnTo>
                                <a:pt x="7823" y="17148"/>
                              </a:lnTo>
                              <a:lnTo>
                                <a:pt x="7823" y="17143"/>
                              </a:lnTo>
                              <a:lnTo>
                                <a:pt x="7823" y="17138"/>
                              </a:lnTo>
                              <a:lnTo>
                                <a:pt x="7823" y="17133"/>
                              </a:lnTo>
                              <a:lnTo>
                                <a:pt x="7806" y="17169"/>
                              </a:lnTo>
                              <a:lnTo>
                                <a:pt x="7811" y="17197"/>
                              </a:lnTo>
                              <a:lnTo>
                                <a:pt x="7826" y="17236"/>
                              </a:lnTo>
                              <a:lnTo>
                                <a:pt x="7843" y="17281"/>
                              </a:lnTo>
                              <a:lnTo>
                                <a:pt x="7873" y="17323"/>
                              </a:lnTo>
                              <a:lnTo>
                                <a:pt x="7921" y="17338"/>
                              </a:lnTo>
                              <a:lnTo>
                                <a:pt x="7960" y="17343"/>
                              </a:lnTo>
                              <a:lnTo>
                                <a:pt x="7974" y="17345"/>
                              </a:lnTo>
                              <a:lnTo>
                                <a:pt x="8001" y="173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6,16907" coordsize="506,447" stroked="t" o:allowincell="f" style="position:absolute;margin-left:140.5pt;margin-top:407.25pt;width:14.3pt;height:1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64080</wp:posOffset>
                </wp:positionH>
                <wp:positionV relativeFrom="paragraph">
                  <wp:posOffset>5024755</wp:posOffset>
                </wp:positionV>
                <wp:extent cx="833120" cy="288290"/>
                <wp:effectExtent l="9525" t="9525" r="9525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802">
                              <a:moveTo>
                                <a:pt x="8668" y="16617"/>
                              </a:moveTo>
                              <a:cubicBezTo>
                                <a:pt x="8684" y="16585"/>
                                <a:pt x="8691" y="16566"/>
                                <a:pt x="8724" y="16545"/>
                              </a:cubicBezTo>
                              <a:cubicBezTo>
                                <a:pt x="8756" y="16525"/>
                                <a:pt x="8794" y="16505"/>
                                <a:pt x="8832" y="16500"/>
                              </a:cubicBezTo>
                              <a:cubicBezTo>
                                <a:pt x="8866" y="16495"/>
                                <a:pt x="8903" y="16497"/>
                                <a:pt x="8936" y="16506"/>
                              </a:cubicBezTo>
                              <a:cubicBezTo>
                                <a:pt x="8956" y="16512"/>
                                <a:pt x="8991" y="16519"/>
                                <a:pt x="9008" y="16531"/>
                              </a:cubicBezTo>
                              <a:cubicBezTo>
                                <a:pt x="9027" y="16543"/>
                                <a:pt x="9029" y="16574"/>
                                <a:pt x="9034" y="16594"/>
                              </a:cubicBezTo>
                              <a:cubicBezTo>
                                <a:pt x="9078" y="16760"/>
                                <a:pt x="9071" y="16964"/>
                                <a:pt x="8990" y="17116"/>
                              </a:cubicBezTo>
                              <a:cubicBezTo>
                                <a:pt x="8959" y="17175"/>
                                <a:pt x="8915" y="17221"/>
                                <a:pt x="8854" y="17251"/>
                              </a:cubicBezTo>
                              <a:cubicBezTo>
                                <a:pt x="8798" y="17278"/>
                                <a:pt x="8733" y="17280"/>
                                <a:pt x="8675" y="17259"/>
                              </a:cubicBezTo>
                              <a:cubicBezTo>
                                <a:pt x="8601" y="17232"/>
                                <a:pt x="8532" y="17149"/>
                                <a:pt x="8558" y="17067"/>
                              </a:cubicBezTo>
                              <a:cubicBezTo>
                                <a:pt x="8576" y="17012"/>
                                <a:pt x="8636" y="17002"/>
                                <a:pt x="8686" y="17005"/>
                              </a:cubicBezTo>
                              <a:cubicBezTo>
                                <a:pt x="8829" y="17014"/>
                                <a:pt x="8964" y="17114"/>
                                <a:pt x="9069" y="17203"/>
                              </a:cubicBezTo>
                              <a:cubicBezTo>
                                <a:pt x="9098" y="17227"/>
                                <a:pt x="9124" y="17255"/>
                                <a:pt x="9154" y="17278"/>
                              </a:cubicBezTo>
                              <a:cubicBezTo>
                                <a:pt x="9189" y="17306"/>
                                <a:pt x="9168" y="17266"/>
                                <a:pt x="9170" y="17244"/>
                              </a:cubicBezTo>
                            </a:path>
                            <a:path w="2315" h="802">
                              <a:moveTo>
                                <a:pt x="9240" y="16550"/>
                              </a:moveTo>
                              <a:cubicBezTo>
                                <a:pt x="9249" y="16514"/>
                                <a:pt x="9278" y="16524"/>
                                <a:pt x="9321" y="16530"/>
                              </a:cubicBezTo>
                              <a:cubicBezTo>
                                <a:pt x="9401" y="16541"/>
                                <a:pt x="9500" y="16563"/>
                                <a:pt x="9560" y="16621"/>
                              </a:cubicBezTo>
                              <a:cubicBezTo>
                                <a:pt x="9595" y="16655"/>
                                <a:pt x="9607" y="16704"/>
                                <a:pt x="9589" y="16750"/>
                              </a:cubicBezTo>
                              <a:cubicBezTo>
                                <a:pt x="9566" y="16811"/>
                                <a:pt x="9492" y="16871"/>
                                <a:pt x="9428" y="16882"/>
                              </a:cubicBezTo>
                              <a:cubicBezTo>
                                <a:pt x="9395" y="16888"/>
                                <a:pt x="9374" y="16869"/>
                                <a:pt x="9381" y="16836"/>
                              </a:cubicBezTo>
                              <a:cubicBezTo>
                                <a:pt x="9387" y="16809"/>
                                <a:pt x="9425" y="16794"/>
                                <a:pt x="9448" y="16794"/>
                              </a:cubicBezTo>
                              <a:cubicBezTo>
                                <a:pt x="9509" y="16793"/>
                                <a:pt x="9564" y="16844"/>
                                <a:pt x="9602" y="16886"/>
                              </a:cubicBezTo>
                              <a:cubicBezTo>
                                <a:pt x="9675" y="16968"/>
                                <a:pt x="9744" y="17089"/>
                                <a:pt x="9741" y="17202"/>
                              </a:cubicBezTo>
                              <a:cubicBezTo>
                                <a:pt x="9740" y="17257"/>
                                <a:pt x="9706" y="17297"/>
                                <a:pt x="9649" y="17298"/>
                              </a:cubicBezTo>
                              <a:cubicBezTo>
                                <a:pt x="9594" y="17299"/>
                                <a:pt x="9541" y="17279"/>
                                <a:pt x="9493" y="17256"/>
                              </a:cubicBezTo>
                              <a:cubicBezTo>
                                <a:pt x="9470" y="17245"/>
                                <a:pt x="9370" y="17202"/>
                                <a:pt x="9371" y="17167"/>
                              </a:cubicBezTo>
                              <a:cubicBezTo>
                                <a:pt x="9377" y="17152"/>
                                <a:pt x="9380" y="17147"/>
                                <a:pt x="9394" y="17145"/>
                              </a:cubicBezTo>
                            </a:path>
                            <a:path w="2315" h="802">
                              <a:moveTo>
                                <a:pt x="9949" y="16938"/>
                              </a:moveTo>
                              <a:cubicBezTo>
                                <a:pt x="9963" y="16896"/>
                                <a:pt x="9970" y="16881"/>
                                <a:pt x="9944" y="16846"/>
                              </a:cubicBezTo>
                              <a:cubicBezTo>
                                <a:pt x="9911" y="16853"/>
                                <a:pt x="9896" y="16872"/>
                                <a:pt x="9883" y="16904"/>
                              </a:cubicBezTo>
                              <a:cubicBezTo>
                                <a:pt x="9857" y="16968"/>
                                <a:pt x="9857" y="17043"/>
                                <a:pt x="9890" y="17104"/>
                              </a:cubicBezTo>
                              <a:cubicBezTo>
                                <a:pt x="9916" y="17152"/>
                                <a:pt x="9960" y="17182"/>
                                <a:pt x="10014" y="17187"/>
                              </a:cubicBezTo>
                              <a:cubicBezTo>
                                <a:pt x="10073" y="17192"/>
                                <a:pt x="10106" y="17169"/>
                                <a:pt x="10146" y="17131"/>
                              </a:cubicBezTo>
                            </a:path>
                            <a:path w="2315" h="802">
                              <a:moveTo>
                                <a:pt x="10197" y="16964"/>
                              </a:moveTo>
                              <a:cubicBezTo>
                                <a:pt x="10194" y="16937"/>
                                <a:pt x="10194" y="16923"/>
                                <a:pt x="10183" y="16900"/>
                              </a:cubicBezTo>
                              <a:cubicBezTo>
                                <a:pt x="10185" y="16929"/>
                                <a:pt x="10184" y="16959"/>
                                <a:pt x="10188" y="16988"/>
                              </a:cubicBezTo>
                              <a:cubicBezTo>
                                <a:pt x="10194" y="17030"/>
                                <a:pt x="10200" y="17074"/>
                                <a:pt x="10210" y="17115"/>
                              </a:cubicBezTo>
                              <a:cubicBezTo>
                                <a:pt x="10216" y="17135"/>
                                <a:pt x="10218" y="17140"/>
                                <a:pt x="10220" y="17153"/>
                              </a:cubicBezTo>
                              <a:cubicBezTo>
                                <a:pt x="10221" y="17104"/>
                                <a:pt x="10212" y="17058"/>
                                <a:pt x="10205" y="17009"/>
                              </a:cubicBezTo>
                              <a:cubicBezTo>
                                <a:pt x="10197" y="16955"/>
                                <a:pt x="10192" y="16902"/>
                                <a:pt x="10194" y="16847"/>
                              </a:cubicBezTo>
                              <a:cubicBezTo>
                                <a:pt x="10224" y="16886"/>
                                <a:pt x="10240" y="16928"/>
                                <a:pt x="10261" y="16973"/>
                              </a:cubicBezTo>
                              <a:cubicBezTo>
                                <a:pt x="10283" y="17020"/>
                                <a:pt x="10308" y="17072"/>
                                <a:pt x="10345" y="17109"/>
                              </a:cubicBezTo>
                              <a:cubicBezTo>
                                <a:pt x="10368" y="17131"/>
                                <a:pt x="10399" y="17147"/>
                                <a:pt x="10427" y="17123"/>
                              </a:cubicBezTo>
                              <a:cubicBezTo>
                                <a:pt x="10467" y="17088"/>
                                <a:pt x="10474" y="17017"/>
                                <a:pt x="10484" y="16969"/>
                              </a:cubicBezTo>
                              <a:cubicBezTo>
                                <a:pt x="10490" y="16942"/>
                                <a:pt x="10494" y="16915"/>
                                <a:pt x="10499" y="16888"/>
                              </a:cubicBezTo>
                              <a:cubicBezTo>
                                <a:pt x="10528" y="16917"/>
                                <a:pt x="10538" y="16965"/>
                                <a:pt x="10557" y="17005"/>
                              </a:cubicBezTo>
                              <a:cubicBezTo>
                                <a:pt x="10596" y="17086"/>
                                <a:pt x="10646" y="17163"/>
                                <a:pt x="10723" y="17213"/>
                              </a:cubicBezTo>
                              <a:cubicBezTo>
                                <a:pt x="10766" y="17241"/>
                                <a:pt x="10815" y="17250"/>
                                <a:pt x="10865" y="17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1,16497" coordsize="2315,802" path="m8668,16617c8684,16585,8691,16566,8724,16545c8756,16525,8794,16505,8832,16500c8866,16495,8903,16497,8936,16506c8956,16512,8991,16519,9008,16531c9027,16543,9029,16574,9034,16594c9078,16760,9071,16964,8990,17116c8959,17175,8915,17221,8854,17251c8798,17278,8733,17280,8675,17259c8601,17232,8532,17149,8558,17067c8576,17012,8636,17002,8686,17005c8829,17014,8964,17114,9069,17203c9098,17227,9124,17255,9154,17278c9189,17306,9168,17266,9170,17244em9240,16550c9249,16514,9278,16524,9321,16530c9401,16541,9500,16563,9560,16621c9595,16655,9607,16704,9589,16750c9566,16811,9492,16871,9428,16882c9395,16888,9374,16869,9381,16836c9387,16809,9425,16794,9448,16794c9509,16793,9564,16844,9602,16886c9675,16968,9744,17089,9741,17202c9740,17257,9706,17297,9649,17298c9594,17299,9541,17279,9493,17256c9470,17245,9370,17202,9371,17167c9377,17152,9380,17147,9394,17145em9949,16938c9963,16896,9970,16881,9944,16846c9911,16853,9896,16872,9883,16904c9857,16968,9857,17043,9890,17104c9916,17152,9960,17182,10014,17187c10073,17192,10106,17169,10146,17131em10197,16964c10194,16937,10194,16923,10183,16900c10185,16929,10184,16959,10188,16988c10194,17030,10200,17074,10210,17115c10216,17135,10218,17140,10220,17153c10221,17104,10212,17058,10205,17009c10197,16955,10192,16902,10194,16847c10224,16886,10240,16928,10261,16973c10283,17020,10308,17072,10345,17109c10368,17131,10399,17147,10427,17123c10467,17088,10474,17017,10484,16969c10490,16942,10494,16915,10499,16888c10528,16917,10538,16965,10557,17005c10596,17086,10646,17163,10723,17213c10766,17241,10815,17250,10865,17254e" stroked="t" o:allowincell="f" style="position:absolute;margin-left:170.4pt;margin-top:395.65pt;width:65.55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11830</wp:posOffset>
                </wp:positionH>
                <wp:positionV relativeFrom="paragraph">
                  <wp:posOffset>4761230</wp:posOffset>
                </wp:positionV>
                <wp:extent cx="2784475" cy="502920"/>
                <wp:effectExtent l="10795" t="9525" r="8890" b="1016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4" h="1397">
                              <a:moveTo>
                                <a:pt x="11658" y="16827"/>
                              </a:moveTo>
                              <a:cubicBezTo>
                                <a:pt x="11653" y="16800"/>
                                <a:pt x="11646" y="16773"/>
                                <a:pt x="11620" y="16757"/>
                              </a:cubicBezTo>
                              <a:cubicBezTo>
                                <a:pt x="11593" y="16741"/>
                                <a:pt x="11553" y="16750"/>
                                <a:pt x="11530" y="16768"/>
                              </a:cubicBezTo>
                              <a:cubicBezTo>
                                <a:pt x="11489" y="16799"/>
                                <a:pt x="11468" y="16856"/>
                                <a:pt x="11462" y="16905"/>
                              </a:cubicBezTo>
                              <a:cubicBezTo>
                                <a:pt x="11455" y="16968"/>
                                <a:pt x="11467" y="17034"/>
                                <a:pt x="11505" y="17086"/>
                              </a:cubicBezTo>
                              <a:cubicBezTo>
                                <a:pt x="11544" y="17138"/>
                                <a:pt x="11595" y="17159"/>
                                <a:pt x="11658" y="17162"/>
                              </a:cubicBezTo>
                              <a:cubicBezTo>
                                <a:pt x="11710" y="17165"/>
                                <a:pt x="11749" y="17150"/>
                                <a:pt x="11797" y="17133"/>
                              </a:cubicBezTo>
                            </a:path>
                            <a:path w="7734" h="1397">
                              <a:moveTo>
                                <a:pt x="11890" y="16783"/>
                              </a:moveTo>
                              <a:cubicBezTo>
                                <a:pt x="11849" y="16800"/>
                                <a:pt x="11862" y="16832"/>
                                <a:pt x="11867" y="16877"/>
                              </a:cubicBezTo>
                              <a:cubicBezTo>
                                <a:pt x="11874" y="16942"/>
                                <a:pt x="11889" y="17004"/>
                                <a:pt x="11907" y="17066"/>
                              </a:cubicBezTo>
                              <a:cubicBezTo>
                                <a:pt x="11917" y="17100"/>
                                <a:pt x="11924" y="17127"/>
                                <a:pt x="11940" y="17158"/>
                              </a:cubicBezTo>
                            </a:path>
                            <a:path w="7734" h="1397">
                              <a:moveTo>
                                <a:pt x="11897" y="16555"/>
                              </a:moveTo>
                              <a:cubicBezTo>
                                <a:pt x="11880" y="16522"/>
                                <a:pt x="11881" y="16509"/>
                                <a:pt x="11853" y="16497"/>
                              </a:cubicBezTo>
                              <a:cubicBezTo>
                                <a:pt x="11858" y="16515"/>
                                <a:pt x="11860" y="16521"/>
                                <a:pt x="11862" y="16533"/>
                              </a:cubicBezTo>
                            </a:path>
                            <a:path w="7734" h="1397">
                              <a:moveTo>
                                <a:pt x="12037" y="16851"/>
                              </a:moveTo>
                              <a:cubicBezTo>
                                <a:pt x="12065" y="16901"/>
                                <a:pt x="12092" y="16953"/>
                                <a:pt x="12121" y="17002"/>
                              </a:cubicBezTo>
                              <a:cubicBezTo>
                                <a:pt x="12146" y="17044"/>
                                <a:pt x="12177" y="17084"/>
                                <a:pt x="12207" y="17123"/>
                              </a:cubicBezTo>
                              <a:cubicBezTo>
                                <a:pt x="12220" y="17138"/>
                                <a:pt x="12224" y="17143"/>
                                <a:pt x="12235" y="17150"/>
                              </a:cubicBezTo>
                              <a:cubicBezTo>
                                <a:pt x="12225" y="17120"/>
                                <a:pt x="12209" y="17092"/>
                                <a:pt x="12198" y="17062"/>
                              </a:cubicBezTo>
                              <a:cubicBezTo>
                                <a:pt x="12181" y="17015"/>
                                <a:pt x="12165" y="16966"/>
                                <a:pt x="12168" y="16916"/>
                              </a:cubicBezTo>
                              <a:cubicBezTo>
                                <a:pt x="12170" y="16877"/>
                                <a:pt x="12187" y="16850"/>
                                <a:pt x="12228" y="16846"/>
                              </a:cubicBezTo>
                              <a:cubicBezTo>
                                <a:pt x="12265" y="16843"/>
                                <a:pt x="12298" y="16853"/>
                                <a:pt x="12333" y="16862"/>
                              </a:cubicBezTo>
                            </a:path>
                            <a:path w="7734" h="1397">
                              <a:moveTo>
                                <a:pt x="12695" y="16805"/>
                              </a:moveTo>
                              <a:cubicBezTo>
                                <a:pt x="12683" y="16784"/>
                                <a:pt x="12669" y="16754"/>
                                <a:pt x="12638" y="16760"/>
                              </a:cubicBezTo>
                              <a:cubicBezTo>
                                <a:pt x="12605" y="16766"/>
                                <a:pt x="12592" y="16815"/>
                                <a:pt x="12588" y="16842"/>
                              </a:cubicBezTo>
                              <a:cubicBezTo>
                                <a:pt x="12579" y="16900"/>
                                <a:pt x="12588" y="16968"/>
                                <a:pt x="12616" y="17020"/>
                              </a:cubicBezTo>
                              <a:cubicBezTo>
                                <a:pt x="12647" y="17078"/>
                                <a:pt x="12700" y="17124"/>
                                <a:pt x="12764" y="17142"/>
                              </a:cubicBezTo>
                              <a:cubicBezTo>
                                <a:pt x="12827" y="17159"/>
                                <a:pt x="12889" y="17142"/>
                                <a:pt x="12949" y="17123"/>
                              </a:cubicBezTo>
                            </a:path>
                            <a:path w="7734" h="1397">
                              <a:moveTo>
                                <a:pt x="13047" y="16856"/>
                              </a:moveTo>
                              <a:cubicBezTo>
                                <a:pt x="13047" y="16816"/>
                                <a:pt x="13055" y="16890"/>
                                <a:pt x="13058" y="16903"/>
                              </a:cubicBezTo>
                              <a:cubicBezTo>
                                <a:pt x="13070" y="16952"/>
                                <a:pt x="13084" y="17001"/>
                                <a:pt x="13106" y="17046"/>
                              </a:cubicBezTo>
                              <a:cubicBezTo>
                                <a:pt x="13127" y="17088"/>
                                <a:pt x="13155" y="17125"/>
                                <a:pt x="13202" y="17138"/>
                              </a:cubicBezTo>
                              <a:cubicBezTo>
                                <a:pt x="13247" y="17150"/>
                                <a:pt x="13294" y="17131"/>
                                <a:pt x="13329" y="17103"/>
                              </a:cubicBezTo>
                              <a:cubicBezTo>
                                <a:pt x="13371" y="17069"/>
                                <a:pt x="13391" y="17023"/>
                                <a:pt x="13401" y="16971"/>
                              </a:cubicBezTo>
                              <a:cubicBezTo>
                                <a:pt x="13407" y="16942"/>
                                <a:pt x="13416" y="16886"/>
                                <a:pt x="13397" y="16859"/>
                              </a:cubicBezTo>
                              <a:cubicBezTo>
                                <a:pt x="13393" y="16856"/>
                                <a:pt x="13388" y="16854"/>
                                <a:pt x="13384" y="16851"/>
                              </a:cubicBezTo>
                              <a:cubicBezTo>
                                <a:pt x="13374" y="16882"/>
                                <a:pt x="13376" y="16913"/>
                                <a:pt x="13381" y="16946"/>
                              </a:cubicBezTo>
                              <a:cubicBezTo>
                                <a:pt x="13390" y="16999"/>
                                <a:pt x="13409" y="17041"/>
                                <a:pt x="13441" y="17084"/>
                              </a:cubicBezTo>
                              <a:cubicBezTo>
                                <a:pt x="13471" y="17124"/>
                                <a:pt x="13501" y="17124"/>
                                <a:pt x="13546" y="17122"/>
                              </a:cubicBezTo>
                            </a:path>
                            <a:path w="7734" h="1397">
                              <a:moveTo>
                                <a:pt x="13656" y="16851"/>
                              </a:moveTo>
                              <a:cubicBezTo>
                                <a:pt x="13658" y="16883"/>
                                <a:pt x="13666" y="16911"/>
                                <a:pt x="13671" y="16942"/>
                              </a:cubicBezTo>
                              <a:cubicBezTo>
                                <a:pt x="13678" y="16985"/>
                                <a:pt x="13693" y="17027"/>
                                <a:pt x="13711" y="17067"/>
                              </a:cubicBezTo>
                              <a:cubicBezTo>
                                <a:pt x="13724" y="17096"/>
                                <a:pt x="13731" y="17104"/>
                                <a:pt x="13755" y="17123"/>
                              </a:cubicBezTo>
                              <a:cubicBezTo>
                                <a:pt x="13779" y="17091"/>
                                <a:pt x="13780" y="17063"/>
                                <a:pt x="13782" y="17022"/>
                              </a:cubicBezTo>
                              <a:cubicBezTo>
                                <a:pt x="13785" y="16975"/>
                                <a:pt x="13783" y="16927"/>
                                <a:pt x="13787" y="16880"/>
                              </a:cubicBezTo>
                              <a:cubicBezTo>
                                <a:pt x="13790" y="16859"/>
                                <a:pt x="13789" y="16854"/>
                                <a:pt x="13797" y="16844"/>
                              </a:cubicBezTo>
                              <a:cubicBezTo>
                                <a:pt x="13837" y="16861"/>
                                <a:pt x="13849" y="16887"/>
                                <a:pt x="13872" y="16926"/>
                              </a:cubicBezTo>
                              <a:cubicBezTo>
                                <a:pt x="13897" y="16968"/>
                                <a:pt x="13920" y="17011"/>
                                <a:pt x="13944" y="17054"/>
                              </a:cubicBezTo>
                              <a:cubicBezTo>
                                <a:pt x="13959" y="17080"/>
                                <a:pt x="13960" y="17083"/>
                                <a:pt x="13986" y="17088"/>
                              </a:cubicBezTo>
                              <a:cubicBezTo>
                                <a:pt x="13997" y="17055"/>
                                <a:pt x="14000" y="17023"/>
                                <a:pt x="14000" y="16988"/>
                              </a:cubicBezTo>
                              <a:cubicBezTo>
                                <a:pt x="14000" y="16940"/>
                                <a:pt x="13997" y="16892"/>
                                <a:pt x="13994" y="16844"/>
                              </a:cubicBezTo>
                              <a:cubicBezTo>
                                <a:pt x="13994" y="16838"/>
                                <a:pt x="13993" y="16831"/>
                                <a:pt x="13993" y="16825"/>
                              </a:cubicBezTo>
                              <a:cubicBezTo>
                                <a:pt x="14018" y="16865"/>
                                <a:pt x="14033" y="16908"/>
                                <a:pt x="14059" y="16948"/>
                              </a:cubicBezTo>
                              <a:cubicBezTo>
                                <a:pt x="14091" y="16998"/>
                                <a:pt x="14139" y="17059"/>
                                <a:pt x="14199" y="17074"/>
                              </a:cubicBezTo>
                              <a:cubicBezTo>
                                <a:pt x="14233" y="17078"/>
                                <a:pt x="14244" y="17079"/>
                                <a:pt x="14266" y="17070"/>
                              </a:cubicBezTo>
                            </a:path>
                            <a:path w="7734" h="1397">
                              <a:moveTo>
                                <a:pt x="14551" y="16298"/>
                              </a:moveTo>
                              <a:cubicBezTo>
                                <a:pt x="14531" y="16247"/>
                                <a:pt x="14517" y="16195"/>
                                <a:pt x="14454" y="16187"/>
                              </a:cubicBezTo>
                              <a:cubicBezTo>
                                <a:pt x="14399" y="16180"/>
                                <a:pt x="14356" y="16228"/>
                                <a:pt x="14334" y="16272"/>
                              </a:cubicBezTo>
                              <a:cubicBezTo>
                                <a:pt x="14290" y="16360"/>
                                <a:pt x="14290" y="16470"/>
                                <a:pt x="14294" y="16565"/>
                              </a:cubicBezTo>
                              <a:cubicBezTo>
                                <a:pt x="14299" y="16682"/>
                                <a:pt x="14319" y="16799"/>
                                <a:pt x="14357" y="16910"/>
                              </a:cubicBezTo>
                              <a:cubicBezTo>
                                <a:pt x="14362" y="16924"/>
                                <a:pt x="14414" y="17076"/>
                                <a:pt x="14443" y="17073"/>
                              </a:cubicBezTo>
                              <a:cubicBezTo>
                                <a:pt x="14459" y="17080"/>
                                <a:pt x="14464" y="17077"/>
                                <a:pt x="14458" y="17052"/>
                              </a:cubicBezTo>
                            </a:path>
                            <a:path w="7734" h="1397">
                              <a:moveTo>
                                <a:pt x="14259" y="16776"/>
                              </a:moveTo>
                              <a:cubicBezTo>
                                <a:pt x="14243" y="16757"/>
                                <a:pt x="14240" y="16753"/>
                                <a:pt x="14230" y="16741"/>
                              </a:cubicBezTo>
                              <a:cubicBezTo>
                                <a:pt x="14265" y="16742"/>
                                <a:pt x="14298" y="16747"/>
                                <a:pt x="14334" y="16753"/>
                              </a:cubicBezTo>
                              <a:cubicBezTo>
                                <a:pt x="14397" y="16764"/>
                                <a:pt x="14459" y="16772"/>
                                <a:pt x="14523" y="16769"/>
                              </a:cubicBezTo>
                              <a:cubicBezTo>
                                <a:pt x="14585" y="16766"/>
                                <a:pt x="14644" y="16754"/>
                                <a:pt x="14688" y="16707"/>
                              </a:cubicBezTo>
                              <a:cubicBezTo>
                                <a:pt x="14709" y="16685"/>
                                <a:pt x="14723" y="16653"/>
                                <a:pt x="14711" y="16623"/>
                              </a:cubicBezTo>
                              <a:cubicBezTo>
                                <a:pt x="14699" y="16594"/>
                                <a:pt x="14665" y="16593"/>
                                <a:pt x="14641" y="16605"/>
                              </a:cubicBezTo>
                              <a:cubicBezTo>
                                <a:pt x="14599" y="16626"/>
                                <a:pt x="14575" y="16683"/>
                                <a:pt x="14568" y="16727"/>
                              </a:cubicBezTo>
                              <a:cubicBezTo>
                                <a:pt x="14556" y="16808"/>
                                <a:pt x="14593" y="16894"/>
                                <a:pt x="14656" y="16945"/>
                              </a:cubicBezTo>
                              <a:cubicBezTo>
                                <a:pt x="14706" y="16985"/>
                                <a:pt x="14771" y="16998"/>
                                <a:pt x="14831" y="16980"/>
                              </a:cubicBezTo>
                              <a:cubicBezTo>
                                <a:pt x="14866" y="16964"/>
                                <a:pt x="14877" y="16959"/>
                                <a:pt x="14894" y="16939"/>
                              </a:cubicBezTo>
                            </a:path>
                            <a:path w="7734" h="1397">
                              <a:moveTo>
                                <a:pt x="14879" y="16677"/>
                              </a:moveTo>
                              <a:cubicBezTo>
                                <a:pt x="14871" y="16726"/>
                                <a:pt x="14884" y="16777"/>
                                <a:pt x="14900" y="16824"/>
                              </a:cubicBezTo>
                              <a:cubicBezTo>
                                <a:pt x="14917" y="16876"/>
                                <a:pt x="14937" y="16931"/>
                                <a:pt x="14966" y="16978"/>
                              </a:cubicBezTo>
                              <a:cubicBezTo>
                                <a:pt x="14978" y="16997"/>
                                <a:pt x="14990" y="17011"/>
                                <a:pt x="15007" y="17024"/>
                              </a:cubicBezTo>
                              <a:cubicBezTo>
                                <a:pt x="15016" y="16982"/>
                                <a:pt x="15004" y="16948"/>
                                <a:pt x="14996" y="16904"/>
                              </a:cubicBezTo>
                              <a:cubicBezTo>
                                <a:pt x="14983" y="16838"/>
                                <a:pt x="14969" y="16767"/>
                                <a:pt x="14969" y="16699"/>
                              </a:cubicBezTo>
                              <a:cubicBezTo>
                                <a:pt x="14969" y="16646"/>
                                <a:pt x="14981" y="16591"/>
                                <a:pt x="15020" y="16553"/>
                              </a:cubicBezTo>
                              <a:cubicBezTo>
                                <a:pt x="15047" y="16527"/>
                                <a:pt x="15093" y="16526"/>
                                <a:pt x="15127" y="16537"/>
                              </a:cubicBezTo>
                              <a:cubicBezTo>
                                <a:pt x="15154" y="16546"/>
                                <a:pt x="15166" y="16563"/>
                                <a:pt x="15183" y="16583"/>
                              </a:cubicBezTo>
                            </a:path>
                            <a:path w="7734" h="1397">
                              <a:moveTo>
                                <a:pt x="15200" y="16726"/>
                              </a:moveTo>
                              <a:cubicBezTo>
                                <a:pt x="15222" y="16757"/>
                                <a:pt x="15225" y="16773"/>
                                <a:pt x="15273" y="16772"/>
                              </a:cubicBezTo>
                              <a:cubicBezTo>
                                <a:pt x="15319" y="16771"/>
                                <a:pt x="15370" y="16747"/>
                                <a:pt x="15408" y="16723"/>
                              </a:cubicBezTo>
                              <a:cubicBezTo>
                                <a:pt x="15450" y="16696"/>
                                <a:pt x="15488" y="16664"/>
                                <a:pt x="15502" y="16614"/>
                              </a:cubicBezTo>
                              <a:cubicBezTo>
                                <a:pt x="15512" y="16580"/>
                                <a:pt x="15499" y="16541"/>
                                <a:pt x="15465" y="16527"/>
                              </a:cubicBezTo>
                              <a:cubicBezTo>
                                <a:pt x="15428" y="16511"/>
                                <a:pt x="15385" y="16535"/>
                                <a:pt x="15362" y="16564"/>
                              </a:cubicBezTo>
                              <a:cubicBezTo>
                                <a:pt x="15317" y="16621"/>
                                <a:pt x="15316" y="16700"/>
                                <a:pt x="15343" y="16764"/>
                              </a:cubicBezTo>
                              <a:cubicBezTo>
                                <a:pt x="15367" y="16820"/>
                                <a:pt x="15417" y="16855"/>
                                <a:pt x="15476" y="16867"/>
                              </a:cubicBezTo>
                              <a:cubicBezTo>
                                <a:pt x="15525" y="16877"/>
                                <a:pt x="15595" y="16851"/>
                                <a:pt x="15628" y="16812"/>
                              </a:cubicBezTo>
                              <a:cubicBezTo>
                                <a:pt x="15662" y="16772"/>
                                <a:pt x="15676" y="16712"/>
                                <a:pt x="15678" y="16661"/>
                              </a:cubicBezTo>
                              <a:cubicBezTo>
                                <a:pt x="15679" y="16629"/>
                                <a:pt x="15677" y="16616"/>
                                <a:pt x="15664" y="16589"/>
                              </a:cubicBezTo>
                              <a:cubicBezTo>
                                <a:pt x="15665" y="16619"/>
                                <a:pt x="15667" y="16651"/>
                                <a:pt x="15674" y="16682"/>
                              </a:cubicBezTo>
                              <a:cubicBezTo>
                                <a:pt x="15687" y="16737"/>
                                <a:pt x="15704" y="16790"/>
                                <a:pt x="15726" y="16842"/>
                              </a:cubicBezTo>
                              <a:cubicBezTo>
                                <a:pt x="15744" y="16883"/>
                                <a:pt x="15755" y="16897"/>
                                <a:pt x="15784" y="16920"/>
                              </a:cubicBezTo>
                              <a:cubicBezTo>
                                <a:pt x="15790" y="16868"/>
                                <a:pt x="15787" y="16819"/>
                                <a:pt x="15783" y="16767"/>
                              </a:cubicBezTo>
                              <a:cubicBezTo>
                                <a:pt x="15779" y="16714"/>
                                <a:pt x="15772" y="16662"/>
                                <a:pt x="15772" y="16609"/>
                              </a:cubicBezTo>
                              <a:cubicBezTo>
                                <a:pt x="15773" y="16589"/>
                                <a:pt x="15772" y="16583"/>
                                <a:pt x="15786" y="16578"/>
                              </a:cubicBezTo>
                              <a:cubicBezTo>
                                <a:pt x="15812" y="16621"/>
                                <a:pt x="15834" y="16667"/>
                                <a:pt x="15859" y="16711"/>
                              </a:cubicBezTo>
                              <a:cubicBezTo>
                                <a:pt x="15887" y="16761"/>
                                <a:pt x="15915" y="16820"/>
                                <a:pt x="15962" y="16855"/>
                              </a:cubicBezTo>
                              <a:cubicBezTo>
                                <a:pt x="16007" y="16888"/>
                                <a:pt x="16033" y="16879"/>
                                <a:pt x="16076" y="16851"/>
                              </a:cubicBezTo>
                            </a:path>
                            <a:path w="7734" h="1397">
                              <a:moveTo>
                                <a:pt x="16242" y="16572"/>
                              </a:moveTo>
                              <a:cubicBezTo>
                                <a:pt x="16253" y="16540"/>
                                <a:pt x="16256" y="16541"/>
                                <a:pt x="16241" y="16514"/>
                              </a:cubicBezTo>
                              <a:cubicBezTo>
                                <a:pt x="16209" y="16520"/>
                                <a:pt x="16186" y="16524"/>
                                <a:pt x="16158" y="16545"/>
                              </a:cubicBezTo>
                              <a:cubicBezTo>
                                <a:pt x="16078" y="16605"/>
                                <a:pt x="16038" y="16728"/>
                                <a:pt x="16103" y="16814"/>
                              </a:cubicBezTo>
                              <a:cubicBezTo>
                                <a:pt x="16139" y="16861"/>
                                <a:pt x="16201" y="16882"/>
                                <a:pt x="16259" y="16881"/>
                              </a:cubicBezTo>
                              <a:cubicBezTo>
                                <a:pt x="16331" y="16880"/>
                                <a:pt x="16409" y="16854"/>
                                <a:pt x="16470" y="16817"/>
                              </a:cubicBezTo>
                              <a:cubicBezTo>
                                <a:pt x="16527" y="16783"/>
                                <a:pt x="16579" y="16736"/>
                                <a:pt x="16606" y="16674"/>
                              </a:cubicBezTo>
                              <a:cubicBezTo>
                                <a:pt x="16625" y="16629"/>
                                <a:pt x="16632" y="16568"/>
                                <a:pt x="16612" y="16522"/>
                              </a:cubicBezTo>
                              <a:cubicBezTo>
                                <a:pt x="16587" y="16464"/>
                                <a:pt x="16525" y="16477"/>
                                <a:pt x="16486" y="16512"/>
                              </a:cubicBezTo>
                              <a:cubicBezTo>
                                <a:pt x="16383" y="16604"/>
                                <a:pt x="16391" y="16776"/>
                                <a:pt x="16490" y="16866"/>
                              </a:cubicBezTo>
                              <a:cubicBezTo>
                                <a:pt x="16541" y="16913"/>
                                <a:pt x="16609" y="16926"/>
                                <a:pt x="16676" y="16922"/>
                              </a:cubicBezTo>
                              <a:cubicBezTo>
                                <a:pt x="16727" y="16919"/>
                                <a:pt x="16763" y="16899"/>
                                <a:pt x="16807" y="16877"/>
                              </a:cubicBezTo>
                            </a:path>
                            <a:path w="7734" h="1397">
                              <a:moveTo>
                                <a:pt x="17018" y="16850"/>
                              </a:moveTo>
                              <a:cubicBezTo>
                                <a:pt x="17035" y="16870"/>
                                <a:pt x="17053" y="16894"/>
                                <a:pt x="17078" y="16905"/>
                              </a:cubicBezTo>
                              <a:cubicBezTo>
                                <a:pt x="17112" y="16920"/>
                                <a:pt x="17106" y="16883"/>
                                <a:pt x="17105" y="16863"/>
                              </a:cubicBezTo>
                            </a:path>
                            <a:path w="7734" h="1397">
                              <a:moveTo>
                                <a:pt x="17720" y="16196"/>
                              </a:moveTo>
                              <a:cubicBezTo>
                                <a:pt x="17724" y="16173"/>
                                <a:pt x="17727" y="16152"/>
                                <a:pt x="17730" y="16129"/>
                              </a:cubicBezTo>
                              <a:cubicBezTo>
                                <a:pt x="17746" y="16183"/>
                                <a:pt x="17747" y="16237"/>
                                <a:pt x="17753" y="16293"/>
                              </a:cubicBezTo>
                              <a:cubicBezTo>
                                <a:pt x="17765" y="16412"/>
                                <a:pt x="17784" y="16529"/>
                                <a:pt x="17807" y="16647"/>
                              </a:cubicBezTo>
                              <a:cubicBezTo>
                                <a:pt x="17809" y="16658"/>
                                <a:pt x="17843" y="16764"/>
                                <a:pt x="17821" y="16700"/>
                              </a:cubicBezTo>
                              <a:cubicBezTo>
                                <a:pt x="17817" y="16690"/>
                                <a:pt x="17813" y="16680"/>
                                <a:pt x="17809" y="16670"/>
                              </a:cubicBezTo>
                            </a:path>
                            <a:path w="7734" h="1397">
                              <a:moveTo>
                                <a:pt x="17393" y="16160"/>
                              </a:moveTo>
                              <a:cubicBezTo>
                                <a:pt x="17358" y="16140"/>
                                <a:pt x="17332" y="16127"/>
                                <a:pt x="17297" y="16111"/>
                              </a:cubicBezTo>
                              <a:cubicBezTo>
                                <a:pt x="17367" y="16143"/>
                                <a:pt x="17427" y="16169"/>
                                <a:pt x="17506" y="16181"/>
                              </a:cubicBezTo>
                              <a:cubicBezTo>
                                <a:pt x="17665" y="16204"/>
                                <a:pt x="17884" y="16189"/>
                                <a:pt x="17963" y="16023"/>
                              </a:cubicBezTo>
                              <a:cubicBezTo>
                                <a:pt x="18003" y="15938"/>
                                <a:pt x="17988" y="15853"/>
                                <a:pt x="17974" y="15766"/>
                              </a:cubicBezTo>
                              <a:cubicBezTo>
                                <a:pt x="17999" y="15829"/>
                                <a:pt x="18023" y="15894"/>
                                <a:pt x="18044" y="15960"/>
                              </a:cubicBezTo>
                              <a:cubicBezTo>
                                <a:pt x="18114" y="16175"/>
                                <a:pt x="18154" y="16440"/>
                                <a:pt x="18279" y="16631"/>
                              </a:cubicBezTo>
                              <a:cubicBezTo>
                                <a:pt x="18284" y="16634"/>
                                <a:pt x="18288" y="16636"/>
                                <a:pt x="18293" y="16639"/>
                              </a:cubicBezTo>
                              <a:cubicBezTo>
                                <a:pt x="18301" y="16603"/>
                                <a:pt x="18303" y="16581"/>
                                <a:pt x="18303" y="16540"/>
                              </a:cubicBezTo>
                              <a:cubicBezTo>
                                <a:pt x="18303" y="16517"/>
                                <a:pt x="18303" y="16510"/>
                                <a:pt x="18302" y="16495"/>
                              </a:cubicBezTo>
                              <a:cubicBezTo>
                                <a:pt x="18332" y="16519"/>
                                <a:pt x="18365" y="16550"/>
                                <a:pt x="18398" y="16575"/>
                              </a:cubicBezTo>
                              <a:cubicBezTo>
                                <a:pt x="18455" y="16619"/>
                                <a:pt x="18519" y="16644"/>
                                <a:pt x="18591" y="16647"/>
                              </a:cubicBezTo>
                              <a:cubicBezTo>
                                <a:pt x="18690" y="16651"/>
                                <a:pt x="18826" y="16602"/>
                                <a:pt x="18828" y="16485"/>
                              </a:cubicBezTo>
                              <a:cubicBezTo>
                                <a:pt x="18829" y="16427"/>
                                <a:pt x="18770" y="16402"/>
                                <a:pt x="18726" y="16435"/>
                              </a:cubicBezTo>
                              <a:cubicBezTo>
                                <a:pt x="18653" y="16490"/>
                                <a:pt x="18671" y="16590"/>
                                <a:pt x="18727" y="16650"/>
                              </a:cubicBezTo>
                              <a:cubicBezTo>
                                <a:pt x="18815" y="16744"/>
                                <a:pt x="18965" y="16779"/>
                                <a:pt x="19086" y="16802"/>
                              </a:cubicBezTo>
                              <a:cubicBezTo>
                                <a:pt x="19122" y="16807"/>
                                <a:pt x="19159" y="16813"/>
                                <a:pt x="19195" y="16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2,15766" coordsize="7734,1397" path="m11658,16827c11653,16800,11646,16773,11620,16757c11593,16741,11553,16750,11530,16768c11489,16799,11468,16856,11462,16905c11455,16968,11467,17034,11505,17086c11544,17138,11595,17159,11658,17162c11710,17165,11749,17150,11797,17133em11890,16783c11849,16800,11862,16832,11867,16877c11874,16942,11889,17004,11907,17066c11917,17100,11924,17127,11940,17158em11897,16555c11880,16522,11881,16509,11853,16497c11858,16515,11860,16521,11862,16533em12037,16851c12065,16901,12092,16953,12121,17002c12146,17044,12177,17084,12207,17123c12220,17138,12224,17143,12235,17150c12225,17120,12209,17092,12198,17062c12181,17015,12165,16966,12168,16916c12170,16877,12187,16850,12228,16846c12265,16843,12298,16853,12333,16862em12695,16805c12683,16784,12669,16754,12638,16760c12605,16766,12592,16815,12588,16842c12579,16900,12588,16968,12616,17020c12647,17078,12700,17124,12764,17142c12827,17159,12889,17142,12949,17123em13047,16856c13047,16816,13055,16890,13058,16903c13070,16952,13084,17001,13106,17046c13127,17088,13155,17125,13202,17138c13247,17150,13294,17131,13329,17103c13371,17069,13391,17023,13401,16971c13407,16942,13416,16886,13397,16859c13393,16856,13388,16854,13384,16851c13374,16882,13376,16913,13381,16946c13390,16999,13409,17041,13441,17084c13471,17124,13501,17124,13546,17122em13656,16851c13658,16883,13666,16911,13671,16942c13678,16985,13693,17027,13711,17067c13724,17096,13731,17104,13755,17123c13779,17091,13780,17063,13782,17022c13785,16975,13783,16927,13787,16880c13790,16859,13789,16854,13797,16844c13837,16861,13849,16887,13872,16926c13897,16968,13920,17011,13944,17054c13959,17080,13960,17083,13986,17088c13997,17055,14000,17023,14000,16988c14000,16940,13997,16892,13994,16844c13994,16838,13993,16831,13993,16825c14018,16865,14033,16908,14059,16948c14091,16998,14139,17059,14199,17074c14233,17078,14244,17079,14266,17070em14551,16298c14531,16247,14517,16195,14454,16187c14399,16180,14356,16228,14334,16272c14290,16360,14290,16470,14294,16565c14299,16682,14319,16799,14357,16910c14362,16924,14414,17076,14443,17073c14459,17080,14464,17077,14458,17052em14259,16776c14243,16757,14240,16753,14230,16741c14265,16742,14298,16747,14334,16753c14397,16764,14459,16772,14523,16769c14585,16766,14644,16754,14688,16707c14709,16685,14723,16653,14711,16623c14699,16594,14665,16593,14641,16605c14599,16626,14575,16683,14568,16727c14556,16808,14593,16894,14656,16945c14706,16985,14771,16998,14831,16980c14866,16964,14877,16959,14894,16939em14879,16677c14871,16726,14884,16777,14900,16824c14917,16876,14937,16931,14966,16978c14978,16997,14990,17011,15007,17024c15016,16982,15004,16948,14996,16904c14983,16838,14969,16767,14969,16699c14969,16646,14981,16591,15020,16553c15047,16527,15093,16526,15127,16537c15154,16546,15166,16563,15183,16583em15200,16726c15222,16757,15225,16773,15273,16772c15319,16771,15370,16747,15408,16723c15450,16696,15488,16664,15502,16614c15512,16580,15499,16541,15465,16527c15428,16511,15385,16535,15362,16564c15317,16621,15316,16700,15343,16764c15367,16820,15417,16855,15476,16867c15525,16877,15595,16851,15628,16812c15662,16772,15676,16712,15678,16661c15679,16629,15677,16616,15664,16589c15665,16619,15667,16651,15674,16682c15687,16737,15704,16790,15726,16842c15744,16883,15755,16897,15784,16920c15790,16868,15787,16819,15783,16767c15779,16714,15772,16662,15772,16609c15773,16589,15772,16583,15786,16578c15812,16621,15834,16667,15859,16711c15887,16761,15915,16820,15962,16855c16007,16888,16033,16879,16076,16851em16242,16572c16253,16540,16256,16541,16241,16514c16209,16520,16186,16524,16158,16545c16078,16605,16038,16728,16103,16814c16139,16861,16201,16882,16259,16881c16331,16880,16409,16854,16470,16817c16527,16783,16579,16736,16606,16674c16625,16629,16632,16568,16612,16522c16587,16464,16525,16477,16486,16512c16383,16604,16391,16776,16490,16866c16541,16913,16609,16926,16676,16922c16727,16919,16763,16899,16807,16877em17018,16850c17035,16870,17053,16894,17078,16905c17112,16920,17106,16883,17105,16863em17720,16196c17724,16173,17727,16152,17730,16129c17746,16183,17747,16237,17753,16293c17765,16412,17784,16529,17807,16647c17809,16658,17843,16764,17821,16700c17817,16690,17813,16680,17809,16670em17393,16160c17358,16140,17332,16127,17297,16111c17367,16143,17427,16169,17506,16181c17665,16204,17884,16189,17963,16023c18003,15938,17988,15853,17974,15766c17999,15829,18023,15894,18044,15960c18114,16175,18154,16440,18279,16631c18284,16634,18288,16636,18293,16639c18301,16603,18303,16581,18303,16540c18303,16517,18303,16510,18302,16495c18332,16519,18365,16550,18398,16575c18455,16619,18519,16644,18591,16647c18690,16651,18826,16602,18828,16485c18829,16427,18770,16402,18726,16435c18653,16490,18671,16590,18727,16650c18815,16744,18965,16779,19086,16802c19122,16807,19159,16813,19195,16818e" stroked="t" o:allowincell="f" style="position:absolute;margin-left:252.9pt;margin-top:374.9pt;width:219.2pt;height:3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95580</wp:posOffset>
                </wp:positionH>
                <wp:positionV relativeFrom="paragraph">
                  <wp:posOffset>5593080</wp:posOffset>
                </wp:positionV>
                <wp:extent cx="1991995" cy="365760"/>
                <wp:effectExtent l="10795" t="8255" r="889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3" h="1016">
                              <a:moveTo>
                                <a:pt x="2266" y="18616"/>
                              </a:moveTo>
                              <a:cubicBezTo>
                                <a:pt x="2238" y="18581"/>
                                <a:pt x="2211" y="18555"/>
                                <a:pt x="2162" y="18554"/>
                              </a:cubicBezTo>
                              <a:cubicBezTo>
                                <a:pt x="2105" y="18553"/>
                                <a:pt x="2059" y="18591"/>
                                <a:pt x="2033" y="18639"/>
                              </a:cubicBezTo>
                              <a:cubicBezTo>
                                <a:pt x="1995" y="18709"/>
                                <a:pt x="1988" y="18794"/>
                                <a:pt x="2004" y="18871"/>
                              </a:cubicBezTo>
                              <a:cubicBezTo>
                                <a:pt x="2019" y="18942"/>
                                <a:pt x="2056" y="19017"/>
                                <a:pt x="2118" y="19058"/>
                              </a:cubicBezTo>
                              <a:cubicBezTo>
                                <a:pt x="2166" y="19090"/>
                                <a:pt x="2225" y="19099"/>
                                <a:pt x="2279" y="19081"/>
                              </a:cubicBezTo>
                              <a:cubicBezTo>
                                <a:pt x="2313" y="19065"/>
                                <a:pt x="2324" y="19060"/>
                                <a:pt x="2342" y="19041"/>
                              </a:cubicBezTo>
                            </a:path>
                            <a:path w="5533" h="1016">
                              <a:moveTo>
                                <a:pt x="2450" y="18592"/>
                              </a:moveTo>
                              <a:cubicBezTo>
                                <a:pt x="2463" y="18636"/>
                                <a:pt x="2461" y="18680"/>
                                <a:pt x="2470" y="18725"/>
                              </a:cubicBezTo>
                              <a:cubicBezTo>
                                <a:pt x="2484" y="18794"/>
                                <a:pt x="2499" y="18867"/>
                                <a:pt x="2523" y="18933"/>
                              </a:cubicBezTo>
                              <a:cubicBezTo>
                                <a:pt x="2534" y="18962"/>
                                <a:pt x="2551" y="19019"/>
                                <a:pt x="2586" y="19030"/>
                              </a:cubicBezTo>
                              <a:cubicBezTo>
                                <a:pt x="2606" y="19030"/>
                                <a:pt x="2614" y="19025"/>
                                <a:pt x="2619" y="19004"/>
                              </a:cubicBezTo>
                            </a:path>
                            <a:path w="5533" h="1016">
                              <a:moveTo>
                                <a:pt x="2437" y="18437"/>
                              </a:moveTo>
                              <a:cubicBezTo>
                                <a:pt x="2415" y="18409"/>
                                <a:pt x="2410" y="18405"/>
                                <a:pt x="2429" y="18439"/>
                              </a:cubicBezTo>
                            </a:path>
                            <a:path w="5533" h="1016">
                              <a:moveTo>
                                <a:pt x="2747" y="18812"/>
                              </a:moveTo>
                              <a:cubicBezTo>
                                <a:pt x="2774" y="18845"/>
                                <a:pt x="2798" y="18880"/>
                                <a:pt x="2825" y="18913"/>
                              </a:cubicBezTo>
                              <a:cubicBezTo>
                                <a:pt x="2847" y="18941"/>
                                <a:pt x="2869" y="18968"/>
                                <a:pt x="2890" y="18997"/>
                              </a:cubicBezTo>
                              <a:cubicBezTo>
                                <a:pt x="2879" y="18966"/>
                                <a:pt x="2863" y="18937"/>
                                <a:pt x="2853" y="18906"/>
                              </a:cubicBezTo>
                              <a:cubicBezTo>
                                <a:pt x="2834" y="18851"/>
                                <a:pt x="2825" y="18791"/>
                                <a:pt x="2827" y="18733"/>
                              </a:cubicBezTo>
                              <a:cubicBezTo>
                                <a:pt x="2828" y="18696"/>
                                <a:pt x="2838" y="18625"/>
                                <a:pt x="2879" y="18607"/>
                              </a:cubicBezTo>
                              <a:cubicBezTo>
                                <a:pt x="2913" y="18592"/>
                                <a:pt x="2965" y="18612"/>
                                <a:pt x="2994" y="18628"/>
                              </a:cubicBezTo>
                              <a:cubicBezTo>
                                <a:pt x="3004" y="18635"/>
                                <a:pt x="3014" y="18641"/>
                                <a:pt x="3024" y="18648"/>
                              </a:cubicBezTo>
                            </a:path>
                            <a:path w="5533" h="1016">
                              <a:moveTo>
                                <a:pt x="3351" y="18679"/>
                              </a:moveTo>
                              <a:cubicBezTo>
                                <a:pt x="3360" y="18652"/>
                                <a:pt x="3370" y="18626"/>
                                <a:pt x="3351" y="18600"/>
                              </a:cubicBezTo>
                              <a:cubicBezTo>
                                <a:pt x="3334" y="18577"/>
                                <a:pt x="3309" y="18575"/>
                                <a:pt x="3288" y="18594"/>
                              </a:cubicBezTo>
                              <a:cubicBezTo>
                                <a:pt x="3250" y="18627"/>
                                <a:pt x="3235" y="18697"/>
                                <a:pt x="3231" y="18744"/>
                              </a:cubicBezTo>
                              <a:cubicBezTo>
                                <a:pt x="3225" y="18813"/>
                                <a:pt x="3241" y="18887"/>
                                <a:pt x="3281" y="18944"/>
                              </a:cubicBezTo>
                              <a:cubicBezTo>
                                <a:pt x="3314" y="18992"/>
                                <a:pt x="3372" y="19023"/>
                                <a:pt x="3430" y="19023"/>
                              </a:cubicBezTo>
                              <a:cubicBezTo>
                                <a:pt x="3475" y="19023"/>
                                <a:pt x="3509" y="19005"/>
                                <a:pt x="3547" y="18986"/>
                              </a:cubicBezTo>
                            </a:path>
                            <a:path w="5533" h="1016">
                              <a:moveTo>
                                <a:pt x="3626" y="18694"/>
                              </a:moveTo>
                              <a:cubicBezTo>
                                <a:pt x="3604" y="18655"/>
                                <a:pt x="3630" y="18758"/>
                                <a:pt x="3633" y="18771"/>
                              </a:cubicBezTo>
                              <a:cubicBezTo>
                                <a:pt x="3645" y="18829"/>
                                <a:pt x="3663" y="18884"/>
                                <a:pt x="3692" y="18936"/>
                              </a:cubicBezTo>
                              <a:cubicBezTo>
                                <a:pt x="3714" y="18976"/>
                                <a:pt x="3748" y="19018"/>
                                <a:pt x="3796" y="19027"/>
                              </a:cubicBezTo>
                              <a:cubicBezTo>
                                <a:pt x="3837" y="19034"/>
                                <a:pt x="3876" y="19006"/>
                                <a:pt x="3899" y="18975"/>
                              </a:cubicBezTo>
                              <a:cubicBezTo>
                                <a:pt x="3928" y="18936"/>
                                <a:pt x="3939" y="18885"/>
                                <a:pt x="3940" y="18837"/>
                              </a:cubicBezTo>
                              <a:cubicBezTo>
                                <a:pt x="3941" y="18804"/>
                                <a:pt x="3939" y="18744"/>
                                <a:pt x="3919" y="18716"/>
                              </a:cubicBezTo>
                              <a:cubicBezTo>
                                <a:pt x="3914" y="18712"/>
                                <a:pt x="3909" y="18709"/>
                                <a:pt x="3904" y="18705"/>
                              </a:cubicBezTo>
                              <a:cubicBezTo>
                                <a:pt x="3894" y="18750"/>
                                <a:pt x="3894" y="18786"/>
                                <a:pt x="3903" y="18832"/>
                              </a:cubicBezTo>
                              <a:cubicBezTo>
                                <a:pt x="3912" y="18874"/>
                                <a:pt x="3929" y="18917"/>
                                <a:pt x="3963" y="18945"/>
                              </a:cubicBezTo>
                              <a:cubicBezTo>
                                <a:pt x="3989" y="18967"/>
                                <a:pt x="4007" y="18965"/>
                                <a:pt x="4038" y="18964"/>
                              </a:cubicBezTo>
                            </a:path>
                            <a:path w="5533" h="1016">
                              <a:moveTo>
                                <a:pt x="4152" y="18718"/>
                              </a:moveTo>
                              <a:cubicBezTo>
                                <a:pt x="4154" y="18747"/>
                                <a:pt x="4159" y="18777"/>
                                <a:pt x="4169" y="18805"/>
                              </a:cubicBezTo>
                              <a:cubicBezTo>
                                <a:pt x="4185" y="18848"/>
                                <a:pt x="4202" y="18889"/>
                                <a:pt x="4226" y="18928"/>
                              </a:cubicBezTo>
                              <a:cubicBezTo>
                                <a:pt x="4238" y="18947"/>
                                <a:pt x="4248" y="18960"/>
                                <a:pt x="4264" y="18975"/>
                              </a:cubicBezTo>
                              <a:cubicBezTo>
                                <a:pt x="4290" y="18960"/>
                                <a:pt x="4287" y="18941"/>
                                <a:pt x="4287" y="18909"/>
                              </a:cubicBezTo>
                              <a:cubicBezTo>
                                <a:pt x="4287" y="18849"/>
                                <a:pt x="4274" y="18791"/>
                                <a:pt x="4267" y="18732"/>
                              </a:cubicBezTo>
                              <a:cubicBezTo>
                                <a:pt x="4265" y="18713"/>
                                <a:pt x="4265" y="18708"/>
                                <a:pt x="4265" y="18696"/>
                              </a:cubicBezTo>
                              <a:cubicBezTo>
                                <a:pt x="4291" y="18722"/>
                                <a:pt x="4303" y="18756"/>
                                <a:pt x="4320" y="18789"/>
                              </a:cubicBezTo>
                              <a:cubicBezTo>
                                <a:pt x="4342" y="18833"/>
                                <a:pt x="4365" y="18879"/>
                                <a:pt x="4396" y="18917"/>
                              </a:cubicBezTo>
                              <a:cubicBezTo>
                                <a:pt x="4413" y="18938"/>
                                <a:pt x="4422" y="18941"/>
                                <a:pt x="4445" y="18947"/>
                              </a:cubicBezTo>
                              <a:cubicBezTo>
                                <a:pt x="4473" y="18929"/>
                                <a:pt x="4479" y="18909"/>
                                <a:pt x="4485" y="18876"/>
                              </a:cubicBezTo>
                              <a:cubicBezTo>
                                <a:pt x="4494" y="18828"/>
                                <a:pt x="4496" y="18778"/>
                                <a:pt x="4499" y="18730"/>
                              </a:cubicBezTo>
                              <a:cubicBezTo>
                                <a:pt x="4501" y="18708"/>
                                <a:pt x="4505" y="18689"/>
                                <a:pt x="4509" y="18668"/>
                              </a:cubicBezTo>
                              <a:cubicBezTo>
                                <a:pt x="4543" y="18688"/>
                                <a:pt x="4554" y="18717"/>
                                <a:pt x="4575" y="18752"/>
                              </a:cubicBezTo>
                              <a:cubicBezTo>
                                <a:pt x="4604" y="18800"/>
                                <a:pt x="4640" y="18865"/>
                                <a:pt x="4693" y="18890"/>
                              </a:cubicBezTo>
                              <a:cubicBezTo>
                                <a:pt x="4726" y="18900"/>
                                <a:pt x="4736" y="18903"/>
                                <a:pt x="4759" y="18900"/>
                              </a:cubicBezTo>
                            </a:path>
                            <a:path w="5533" h="1016">
                              <a:moveTo>
                                <a:pt x="5063" y="18337"/>
                              </a:moveTo>
                              <a:cubicBezTo>
                                <a:pt x="5043" y="18253"/>
                                <a:pt x="5027" y="18179"/>
                                <a:pt x="4977" y="18108"/>
                              </a:cubicBezTo>
                              <a:cubicBezTo>
                                <a:pt x="4950" y="18069"/>
                                <a:pt x="4913" y="18068"/>
                                <a:pt x="4887" y="18110"/>
                              </a:cubicBezTo>
                              <a:cubicBezTo>
                                <a:pt x="4846" y="18177"/>
                                <a:pt x="4850" y="18275"/>
                                <a:pt x="4849" y="18350"/>
                              </a:cubicBezTo>
                              <a:cubicBezTo>
                                <a:pt x="4847" y="18537"/>
                                <a:pt x="4866" y="18766"/>
                                <a:pt x="4950" y="18936"/>
                              </a:cubicBezTo>
                              <a:cubicBezTo>
                                <a:pt x="4961" y="18956"/>
                                <a:pt x="4963" y="18962"/>
                                <a:pt x="4978" y="18967"/>
                              </a:cubicBezTo>
                            </a:path>
                            <a:path w="5533" h="1016">
                              <a:moveTo>
                                <a:pt x="4774" y="18720"/>
                              </a:moveTo>
                              <a:cubicBezTo>
                                <a:pt x="4814" y="18712"/>
                                <a:pt x="4856" y="18723"/>
                                <a:pt x="4898" y="18724"/>
                              </a:cubicBezTo>
                              <a:cubicBezTo>
                                <a:pt x="4957" y="18726"/>
                                <a:pt x="5016" y="18722"/>
                                <a:pt x="5075" y="18717"/>
                              </a:cubicBezTo>
                              <a:cubicBezTo>
                                <a:pt x="5112" y="18714"/>
                                <a:pt x="5152" y="18710"/>
                                <a:pt x="5186" y="18695"/>
                              </a:cubicBezTo>
                              <a:cubicBezTo>
                                <a:pt x="5211" y="18683"/>
                                <a:pt x="5229" y="18665"/>
                                <a:pt x="5239" y="18638"/>
                              </a:cubicBezTo>
                              <a:cubicBezTo>
                                <a:pt x="5248" y="18616"/>
                                <a:pt x="5249" y="18600"/>
                                <a:pt x="5248" y="18577"/>
                              </a:cubicBezTo>
                              <a:cubicBezTo>
                                <a:pt x="5247" y="18549"/>
                                <a:pt x="5241" y="18539"/>
                                <a:pt x="5225" y="18517"/>
                              </a:cubicBezTo>
                              <a:cubicBezTo>
                                <a:pt x="5190" y="18533"/>
                                <a:pt x="5179" y="18556"/>
                                <a:pt x="5171" y="18596"/>
                              </a:cubicBezTo>
                              <a:cubicBezTo>
                                <a:pt x="5161" y="18644"/>
                                <a:pt x="5161" y="18698"/>
                                <a:pt x="5173" y="18745"/>
                              </a:cubicBezTo>
                              <a:cubicBezTo>
                                <a:pt x="5186" y="18797"/>
                                <a:pt x="5212" y="18844"/>
                                <a:pt x="5254" y="18877"/>
                              </a:cubicBezTo>
                              <a:cubicBezTo>
                                <a:pt x="5294" y="18908"/>
                                <a:pt x="5339" y="18913"/>
                                <a:pt x="5387" y="18907"/>
                              </a:cubicBezTo>
                              <a:cubicBezTo>
                                <a:pt x="5424" y="18902"/>
                                <a:pt x="5442" y="18892"/>
                                <a:pt x="5472" y="18872"/>
                              </a:cubicBezTo>
                            </a:path>
                            <a:path w="5533" h="1016">
                              <a:moveTo>
                                <a:pt x="5505" y="18532"/>
                              </a:moveTo>
                              <a:cubicBezTo>
                                <a:pt x="5506" y="18575"/>
                                <a:pt x="5516" y="18605"/>
                                <a:pt x="5528" y="18646"/>
                              </a:cubicBezTo>
                              <a:cubicBezTo>
                                <a:pt x="5543" y="18699"/>
                                <a:pt x="5563" y="18748"/>
                                <a:pt x="5586" y="18798"/>
                              </a:cubicBezTo>
                              <a:cubicBezTo>
                                <a:pt x="5601" y="18830"/>
                                <a:pt x="5617" y="18859"/>
                                <a:pt x="5638" y="18887"/>
                              </a:cubicBezTo>
                              <a:cubicBezTo>
                                <a:pt x="5644" y="18844"/>
                                <a:pt x="5634" y="18808"/>
                                <a:pt x="5625" y="18764"/>
                              </a:cubicBezTo>
                              <a:cubicBezTo>
                                <a:pt x="5603" y="18658"/>
                                <a:pt x="5581" y="18534"/>
                                <a:pt x="5635" y="18433"/>
                              </a:cubicBezTo>
                              <a:cubicBezTo>
                                <a:pt x="5656" y="18393"/>
                                <a:pt x="5688" y="18365"/>
                                <a:pt x="5734" y="18361"/>
                              </a:cubicBezTo>
                              <a:cubicBezTo>
                                <a:pt x="5755" y="18362"/>
                                <a:pt x="5760" y="18361"/>
                                <a:pt x="5772" y="18367"/>
                              </a:cubicBezTo>
                            </a:path>
                            <a:path w="5533" h="1016">
                              <a:moveTo>
                                <a:pt x="5811" y="18687"/>
                              </a:moveTo>
                              <a:cubicBezTo>
                                <a:pt x="5851" y="18678"/>
                                <a:pt x="5894" y="18661"/>
                                <a:pt x="5928" y="18638"/>
                              </a:cubicBezTo>
                              <a:cubicBezTo>
                                <a:pt x="5973" y="18607"/>
                                <a:pt x="6020" y="18566"/>
                                <a:pt x="6051" y="18521"/>
                              </a:cubicBezTo>
                              <a:cubicBezTo>
                                <a:pt x="6069" y="18495"/>
                                <a:pt x="6093" y="18447"/>
                                <a:pt x="6072" y="18416"/>
                              </a:cubicBezTo>
                              <a:cubicBezTo>
                                <a:pt x="6051" y="18385"/>
                                <a:pt x="6010" y="18408"/>
                                <a:pt x="5991" y="18426"/>
                              </a:cubicBezTo>
                              <a:cubicBezTo>
                                <a:pt x="5948" y="18465"/>
                                <a:pt x="5927" y="18524"/>
                                <a:pt x="5919" y="18580"/>
                              </a:cubicBezTo>
                              <a:cubicBezTo>
                                <a:pt x="5909" y="18648"/>
                                <a:pt x="5924" y="18730"/>
                                <a:pt x="5988" y="18769"/>
                              </a:cubicBezTo>
                              <a:cubicBezTo>
                                <a:pt x="6034" y="18797"/>
                                <a:pt x="6081" y="18774"/>
                                <a:pt x="6123" y="18755"/>
                              </a:cubicBezTo>
                            </a:path>
                            <a:path w="5533" h="1016">
                              <a:moveTo>
                                <a:pt x="6230" y="18401"/>
                              </a:moveTo>
                              <a:cubicBezTo>
                                <a:pt x="6224" y="18439"/>
                                <a:pt x="6228" y="18479"/>
                                <a:pt x="6238" y="18517"/>
                              </a:cubicBezTo>
                              <a:cubicBezTo>
                                <a:pt x="6253" y="18574"/>
                                <a:pt x="6274" y="18630"/>
                                <a:pt x="6298" y="18684"/>
                              </a:cubicBezTo>
                              <a:cubicBezTo>
                                <a:pt x="6315" y="18721"/>
                                <a:pt x="6327" y="18748"/>
                                <a:pt x="6361" y="18767"/>
                              </a:cubicBezTo>
                              <a:cubicBezTo>
                                <a:pt x="6371" y="18720"/>
                                <a:pt x="6375" y="18675"/>
                                <a:pt x="6380" y="18627"/>
                              </a:cubicBezTo>
                              <a:cubicBezTo>
                                <a:pt x="6386" y="18567"/>
                                <a:pt x="6396" y="18507"/>
                                <a:pt x="6418" y="18450"/>
                              </a:cubicBezTo>
                              <a:cubicBezTo>
                                <a:pt x="6427" y="18427"/>
                                <a:pt x="6448" y="18374"/>
                                <a:pt x="6483" y="18386"/>
                              </a:cubicBezTo>
                              <a:cubicBezTo>
                                <a:pt x="6521" y="18399"/>
                                <a:pt x="6537" y="18455"/>
                                <a:pt x="6551" y="18487"/>
                              </a:cubicBezTo>
                              <a:cubicBezTo>
                                <a:pt x="6581" y="18556"/>
                                <a:pt x="6595" y="18632"/>
                                <a:pt x="6629" y="18699"/>
                              </a:cubicBezTo>
                              <a:cubicBezTo>
                                <a:pt x="6647" y="18735"/>
                                <a:pt x="6666" y="18773"/>
                                <a:pt x="6712" y="18771"/>
                              </a:cubicBezTo>
                              <a:cubicBezTo>
                                <a:pt x="6723" y="18769"/>
                                <a:pt x="6733" y="18766"/>
                                <a:pt x="6744" y="18764"/>
                              </a:cubicBezTo>
                            </a:path>
                            <a:path w="5533" h="1016">
                              <a:moveTo>
                                <a:pt x="6965" y="18452"/>
                              </a:moveTo>
                              <a:cubicBezTo>
                                <a:pt x="6968" y="18424"/>
                                <a:pt x="6981" y="18374"/>
                                <a:pt x="6963" y="18347"/>
                              </a:cubicBezTo>
                              <a:cubicBezTo>
                                <a:pt x="6955" y="18343"/>
                                <a:pt x="6947" y="18339"/>
                                <a:pt x="6939" y="18335"/>
                              </a:cubicBezTo>
                              <a:cubicBezTo>
                                <a:pt x="6904" y="18349"/>
                                <a:pt x="6881" y="18370"/>
                                <a:pt x="6864" y="18405"/>
                              </a:cubicBezTo>
                              <a:cubicBezTo>
                                <a:pt x="6840" y="18452"/>
                                <a:pt x="6829" y="18508"/>
                                <a:pt x="6840" y="18560"/>
                              </a:cubicBezTo>
                              <a:cubicBezTo>
                                <a:pt x="6851" y="18614"/>
                                <a:pt x="6882" y="18664"/>
                                <a:pt x="6933" y="18688"/>
                              </a:cubicBezTo>
                              <a:cubicBezTo>
                                <a:pt x="6985" y="18713"/>
                                <a:pt x="7054" y="18704"/>
                                <a:pt x="7106" y="18682"/>
                              </a:cubicBezTo>
                              <a:cubicBezTo>
                                <a:pt x="7170" y="18655"/>
                                <a:pt x="7226" y="18604"/>
                                <a:pt x="7266" y="18548"/>
                              </a:cubicBezTo>
                              <a:cubicBezTo>
                                <a:pt x="7297" y="18504"/>
                                <a:pt x="7325" y="18445"/>
                                <a:pt x="7319" y="18389"/>
                              </a:cubicBezTo>
                              <a:cubicBezTo>
                                <a:pt x="7312" y="18365"/>
                                <a:pt x="7310" y="18357"/>
                                <a:pt x="7297" y="18346"/>
                              </a:cubicBezTo>
                              <a:cubicBezTo>
                                <a:pt x="7248" y="18343"/>
                                <a:pt x="7227" y="18357"/>
                                <a:pt x="7198" y="18399"/>
                              </a:cubicBezTo>
                              <a:cubicBezTo>
                                <a:pt x="7164" y="18449"/>
                                <a:pt x="7150" y="18514"/>
                                <a:pt x="7164" y="18574"/>
                              </a:cubicBezTo>
                              <a:cubicBezTo>
                                <a:pt x="7186" y="18665"/>
                                <a:pt x="7274" y="18696"/>
                                <a:pt x="7357" y="18706"/>
                              </a:cubicBezTo>
                              <a:cubicBezTo>
                                <a:pt x="7421" y="18714"/>
                                <a:pt x="7468" y="18700"/>
                                <a:pt x="7529" y="18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7,18076" coordsize="5533,1016" path="m2266,18616c2238,18581,2211,18555,2162,18554c2105,18553,2059,18591,2033,18639c1995,18709,1988,18794,2004,18871c2019,18942,2056,19017,2118,19058c2166,19090,2225,19099,2279,19081c2313,19065,2324,19060,2342,19041em2450,18592c2463,18636,2461,18680,2470,18725c2484,18794,2499,18867,2523,18933c2534,18962,2551,19019,2586,19030c2606,19030,2614,19025,2619,19004em2437,18437c2415,18409,2410,18405,2429,18439em2747,18812c2774,18845,2798,18880,2825,18913c2847,18941,2869,18968,2890,18997c2879,18966,2863,18937,2853,18906c2834,18851,2825,18791,2827,18733c2828,18696,2838,18625,2879,18607c2913,18592,2965,18612,2994,18628c3004,18635,3014,18641,3024,18648em3351,18679c3360,18652,3370,18626,3351,18600c3334,18577,3309,18575,3288,18594c3250,18627,3235,18697,3231,18744c3225,18813,3241,18887,3281,18944c3314,18992,3372,19023,3430,19023c3475,19023,3509,19005,3547,18986em3626,18694c3604,18655,3630,18758,3633,18771c3645,18829,3663,18884,3692,18936c3714,18976,3748,19018,3796,19027c3837,19034,3876,19006,3899,18975c3928,18936,3939,18885,3940,18837c3941,18804,3939,18744,3919,18716c3914,18712,3909,18709,3904,18705c3894,18750,3894,18786,3903,18832c3912,18874,3929,18917,3963,18945c3989,18967,4007,18965,4038,18964em4152,18718c4154,18747,4159,18777,4169,18805c4185,18848,4202,18889,4226,18928c4238,18947,4248,18960,4264,18975c4290,18960,4287,18941,4287,18909c4287,18849,4274,18791,4267,18732c4265,18713,4265,18708,4265,18696c4291,18722,4303,18756,4320,18789c4342,18833,4365,18879,4396,18917c4413,18938,4422,18941,4445,18947c4473,18929,4479,18909,4485,18876c4494,18828,4496,18778,4499,18730c4501,18708,4505,18689,4509,18668c4543,18688,4554,18717,4575,18752c4604,18800,4640,18865,4693,18890c4726,18900,4736,18903,4759,18900em5063,18337c5043,18253,5027,18179,4977,18108c4950,18069,4913,18068,4887,18110c4846,18177,4850,18275,4849,18350c4847,18537,4866,18766,4950,18936c4961,18956,4963,18962,4978,18967em4774,18720c4814,18712,4856,18723,4898,18724c4957,18726,5016,18722,5075,18717c5112,18714,5152,18710,5186,18695c5211,18683,5229,18665,5239,18638c5248,18616,5249,18600,5248,18577c5247,18549,5241,18539,5225,18517c5190,18533,5179,18556,5171,18596c5161,18644,5161,18698,5173,18745c5186,18797,5212,18844,5254,18877c5294,18908,5339,18913,5387,18907c5424,18902,5442,18892,5472,18872em5505,18532c5506,18575,5516,18605,5528,18646c5543,18699,5563,18748,5586,18798c5601,18830,5617,18859,5638,18887c5644,18844,5634,18808,5625,18764c5603,18658,5581,18534,5635,18433c5656,18393,5688,18365,5734,18361c5755,18362,5760,18361,5772,18367em5811,18687c5851,18678,5894,18661,5928,18638c5973,18607,6020,18566,6051,18521c6069,18495,6093,18447,6072,18416c6051,18385,6010,18408,5991,18426c5948,18465,5927,18524,5919,18580c5909,18648,5924,18730,5988,18769c6034,18797,6081,18774,6123,18755em6230,18401c6224,18439,6228,18479,6238,18517c6253,18574,6274,18630,6298,18684c6315,18721,6327,18748,6361,18767c6371,18720,6375,18675,6380,18627c6386,18567,6396,18507,6418,18450c6427,18427,6448,18374,6483,18386c6521,18399,6537,18455,6551,18487c6581,18556,6595,18632,6629,18699c6647,18735,6666,18773,6712,18771c6723,18769,6733,18766,6744,18764em6965,18452c6968,18424,6981,18374,6963,18347c6955,18343,6947,18339,6939,18335c6904,18349,6881,18370,6864,18405c6840,18452,6829,18508,6840,18560c6851,18614,6882,18664,6933,18688c6985,18713,7054,18704,7106,18682c7170,18655,7226,18604,7266,18548c7297,18504,7325,18445,7319,18389c7312,18365,7310,18357,7297,18346c7248,18343,7227,18357,7198,18399c7164,18449,7150,18514,7164,18574c7186,18665,7274,18696,7357,18706c7421,18714,7468,18700,7529,18684e" stroked="t" o:allowincell="f" style="position:absolute;margin-left:-15.4pt;margin-top:440.4pt;width:156.8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52955</wp:posOffset>
                </wp:positionH>
                <wp:positionV relativeFrom="paragraph">
                  <wp:posOffset>5478780</wp:posOffset>
                </wp:positionV>
                <wp:extent cx="1360805" cy="335915"/>
                <wp:effectExtent l="10160" t="10795" r="8890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934">
                              <a:moveTo>
                                <a:pt x="8385" y="18316"/>
                              </a:moveTo>
                              <a:cubicBezTo>
                                <a:pt x="8373" y="18290"/>
                                <a:pt x="8362" y="18268"/>
                                <a:pt x="8345" y="18245"/>
                              </a:cubicBezTo>
                              <a:cubicBezTo>
                                <a:pt x="8320" y="18274"/>
                                <a:pt x="8330" y="18316"/>
                                <a:pt x="8336" y="18356"/>
                              </a:cubicBezTo>
                              <a:cubicBezTo>
                                <a:pt x="8349" y="18450"/>
                                <a:pt x="8376" y="18540"/>
                                <a:pt x="8407" y="18630"/>
                              </a:cubicBezTo>
                              <a:cubicBezTo>
                                <a:pt x="8423" y="18677"/>
                                <a:pt x="8429" y="18709"/>
                                <a:pt x="8460" y="18661"/>
                              </a:cubicBezTo>
                            </a:path>
                            <a:path w="3780" h="934">
                              <a:moveTo>
                                <a:pt x="8243" y="18000"/>
                              </a:moveTo>
                              <a:cubicBezTo>
                                <a:pt x="8256" y="18029"/>
                                <a:pt x="8260" y="18038"/>
                                <a:pt x="8275" y="18053"/>
                              </a:cubicBezTo>
                            </a:path>
                            <a:path w="3780" h="934">
                              <a:moveTo>
                                <a:pt x="8579" y="18295"/>
                              </a:moveTo>
                              <a:cubicBezTo>
                                <a:pt x="8595" y="18335"/>
                                <a:pt x="8610" y="18377"/>
                                <a:pt x="8628" y="18416"/>
                              </a:cubicBezTo>
                              <a:cubicBezTo>
                                <a:pt x="8648" y="18459"/>
                                <a:pt x="8669" y="18504"/>
                                <a:pt x="8696" y="18543"/>
                              </a:cubicBezTo>
                              <a:cubicBezTo>
                                <a:pt x="8711" y="18561"/>
                                <a:pt x="8715" y="18567"/>
                                <a:pt x="8731" y="18571"/>
                              </a:cubicBezTo>
                              <a:cubicBezTo>
                                <a:pt x="8741" y="18527"/>
                                <a:pt x="8735" y="18493"/>
                                <a:pt x="8728" y="18448"/>
                              </a:cubicBezTo>
                              <a:cubicBezTo>
                                <a:pt x="8720" y="18397"/>
                                <a:pt x="8707" y="18346"/>
                                <a:pt x="8707" y="18295"/>
                              </a:cubicBezTo>
                              <a:cubicBezTo>
                                <a:pt x="8707" y="18261"/>
                                <a:pt x="8723" y="18242"/>
                                <a:pt x="8758" y="18253"/>
                              </a:cubicBezTo>
                              <a:cubicBezTo>
                                <a:pt x="8832" y="18277"/>
                                <a:pt x="8893" y="18340"/>
                                <a:pt x="8944" y="18395"/>
                              </a:cubicBezTo>
                              <a:cubicBezTo>
                                <a:pt x="8992" y="18447"/>
                                <a:pt x="9091" y="18632"/>
                                <a:pt x="9084" y="18623"/>
                              </a:cubicBezTo>
                              <a:cubicBezTo>
                                <a:pt x="9081" y="18617"/>
                                <a:pt x="9079" y="18610"/>
                                <a:pt x="9076" y="18604"/>
                              </a:cubicBezTo>
                            </a:path>
                            <a:path w="3780" h="934">
                              <a:moveTo>
                                <a:pt x="9297" y="18250"/>
                              </a:moveTo>
                              <a:cubicBezTo>
                                <a:pt x="9296" y="18209"/>
                                <a:pt x="9273" y="18154"/>
                                <a:pt x="9219" y="18170"/>
                              </a:cubicBezTo>
                              <a:cubicBezTo>
                                <a:pt x="9174" y="18183"/>
                                <a:pt x="9147" y="18235"/>
                                <a:pt x="9137" y="18276"/>
                              </a:cubicBezTo>
                              <a:cubicBezTo>
                                <a:pt x="9117" y="18361"/>
                                <a:pt x="9141" y="18454"/>
                                <a:pt x="9200" y="18518"/>
                              </a:cubicBezTo>
                              <a:cubicBezTo>
                                <a:pt x="9271" y="18596"/>
                                <a:pt x="9351" y="18606"/>
                                <a:pt x="9448" y="18594"/>
                              </a:cubicBezTo>
                            </a:path>
                            <a:path w="3780" h="934">
                              <a:moveTo>
                                <a:pt x="9545" y="18308"/>
                              </a:moveTo>
                              <a:cubicBezTo>
                                <a:pt x="9535" y="18335"/>
                                <a:pt x="9541" y="18359"/>
                                <a:pt x="9555" y="18386"/>
                              </a:cubicBezTo>
                              <a:cubicBezTo>
                                <a:pt x="9578" y="18429"/>
                                <a:pt x="9605" y="18467"/>
                                <a:pt x="9635" y="18505"/>
                              </a:cubicBezTo>
                              <a:cubicBezTo>
                                <a:pt x="9650" y="18524"/>
                                <a:pt x="9666" y="18542"/>
                                <a:pt x="9683" y="18559"/>
                              </a:cubicBezTo>
                              <a:cubicBezTo>
                                <a:pt x="9664" y="18515"/>
                                <a:pt x="9639" y="18474"/>
                                <a:pt x="9621" y="18430"/>
                              </a:cubicBezTo>
                              <a:cubicBezTo>
                                <a:pt x="9596" y="18369"/>
                                <a:pt x="9577" y="18301"/>
                                <a:pt x="9580" y="18234"/>
                              </a:cubicBezTo>
                              <a:cubicBezTo>
                                <a:pt x="9582" y="18180"/>
                                <a:pt x="9600" y="18127"/>
                                <a:pt x="9651" y="18106"/>
                              </a:cubicBezTo>
                              <a:cubicBezTo>
                                <a:pt x="9693" y="18088"/>
                                <a:pt x="9727" y="18106"/>
                                <a:pt x="9758" y="18131"/>
                              </a:cubicBezTo>
                            </a:path>
                            <a:path w="3780" h="934">
                              <a:moveTo>
                                <a:pt x="9827" y="18415"/>
                              </a:moveTo>
                              <a:cubicBezTo>
                                <a:pt x="9864" y="18402"/>
                                <a:pt x="9878" y="18380"/>
                                <a:pt x="9908" y="18356"/>
                              </a:cubicBezTo>
                              <a:cubicBezTo>
                                <a:pt x="9952" y="18321"/>
                                <a:pt x="9988" y="18287"/>
                                <a:pt x="10011" y="18234"/>
                              </a:cubicBezTo>
                              <a:cubicBezTo>
                                <a:pt x="10026" y="18200"/>
                                <a:pt x="10035" y="18159"/>
                                <a:pt x="10011" y="18127"/>
                              </a:cubicBezTo>
                              <a:cubicBezTo>
                                <a:pt x="9988" y="18096"/>
                                <a:pt x="9956" y="18120"/>
                                <a:pt x="9940" y="18144"/>
                              </a:cubicBezTo>
                              <a:cubicBezTo>
                                <a:pt x="9889" y="18222"/>
                                <a:pt x="9904" y="18335"/>
                                <a:pt x="9949" y="18411"/>
                              </a:cubicBezTo>
                              <a:cubicBezTo>
                                <a:pt x="9984" y="18469"/>
                                <a:pt x="10041" y="18512"/>
                                <a:pt x="10107" y="18525"/>
                              </a:cubicBezTo>
                              <a:cubicBezTo>
                                <a:pt x="10158" y="18529"/>
                                <a:pt x="10176" y="18530"/>
                                <a:pt x="10210" y="18525"/>
                              </a:cubicBezTo>
                            </a:path>
                            <a:path w="3780" h="934">
                              <a:moveTo>
                                <a:pt x="10415" y="18302"/>
                              </a:moveTo>
                              <a:cubicBezTo>
                                <a:pt x="10416" y="18251"/>
                                <a:pt x="10420" y="18186"/>
                                <a:pt x="10394" y="18139"/>
                              </a:cubicBezTo>
                              <a:cubicBezTo>
                                <a:pt x="10373" y="18100"/>
                                <a:pt x="10339" y="18090"/>
                                <a:pt x="10306" y="18121"/>
                              </a:cubicBezTo>
                              <a:cubicBezTo>
                                <a:pt x="10262" y="18162"/>
                                <a:pt x="10247" y="18225"/>
                                <a:pt x="10243" y="18282"/>
                              </a:cubicBezTo>
                              <a:cubicBezTo>
                                <a:pt x="10239" y="18331"/>
                                <a:pt x="10247" y="18396"/>
                                <a:pt x="10288" y="18430"/>
                              </a:cubicBezTo>
                              <a:cubicBezTo>
                                <a:pt x="10319" y="18456"/>
                                <a:pt x="10366" y="18443"/>
                                <a:pt x="10393" y="18418"/>
                              </a:cubicBezTo>
                              <a:cubicBezTo>
                                <a:pt x="10425" y="18389"/>
                                <a:pt x="10440" y="18344"/>
                                <a:pt x="10446" y="18302"/>
                              </a:cubicBezTo>
                              <a:cubicBezTo>
                                <a:pt x="10449" y="18277"/>
                                <a:pt x="10452" y="18251"/>
                                <a:pt x="10430" y="18244"/>
                              </a:cubicBezTo>
                              <a:cubicBezTo>
                                <a:pt x="10421" y="18283"/>
                                <a:pt x="10425" y="18326"/>
                                <a:pt x="10446" y="18362"/>
                              </a:cubicBezTo>
                              <a:cubicBezTo>
                                <a:pt x="10490" y="18438"/>
                                <a:pt x="10569" y="18440"/>
                                <a:pt x="10646" y="18434"/>
                              </a:cubicBezTo>
                            </a:path>
                            <a:path w="3780" h="934">
                              <a:moveTo>
                                <a:pt x="10858" y="18189"/>
                              </a:moveTo>
                              <a:cubicBezTo>
                                <a:pt x="10844" y="18142"/>
                                <a:pt x="10830" y="18086"/>
                                <a:pt x="10783" y="18060"/>
                              </a:cubicBezTo>
                              <a:cubicBezTo>
                                <a:pt x="10747" y="18041"/>
                                <a:pt x="10707" y="18054"/>
                                <a:pt x="10689" y="18089"/>
                              </a:cubicBezTo>
                              <a:cubicBezTo>
                                <a:pt x="10666" y="18135"/>
                                <a:pt x="10688" y="18191"/>
                                <a:pt x="10708" y="18234"/>
                              </a:cubicBezTo>
                              <a:cubicBezTo>
                                <a:pt x="10738" y="18297"/>
                                <a:pt x="10786" y="18348"/>
                                <a:pt x="10831" y="18400"/>
                              </a:cubicBezTo>
                              <a:cubicBezTo>
                                <a:pt x="10862" y="18436"/>
                                <a:pt x="10898" y="18470"/>
                                <a:pt x="10923" y="18510"/>
                              </a:cubicBezTo>
                              <a:cubicBezTo>
                                <a:pt x="10925" y="18515"/>
                                <a:pt x="10928" y="18519"/>
                                <a:pt x="10930" y="18524"/>
                              </a:cubicBezTo>
                              <a:cubicBezTo>
                                <a:pt x="10896" y="18541"/>
                                <a:pt x="10874" y="18530"/>
                                <a:pt x="10837" y="18516"/>
                              </a:cubicBezTo>
                              <a:cubicBezTo>
                                <a:pt x="10793" y="18500"/>
                                <a:pt x="10750" y="18476"/>
                                <a:pt x="10719" y="18439"/>
                              </a:cubicBezTo>
                              <a:cubicBezTo>
                                <a:pt x="10702" y="18418"/>
                                <a:pt x="10707" y="18409"/>
                                <a:pt x="10715" y="18389"/>
                              </a:cubicBezTo>
                              <a:cubicBezTo>
                                <a:pt x="10746" y="18362"/>
                                <a:pt x="10789" y="18350"/>
                                <a:pt x="10831" y="18343"/>
                              </a:cubicBezTo>
                              <a:cubicBezTo>
                                <a:pt x="10902" y="18332"/>
                                <a:pt x="10959" y="18314"/>
                                <a:pt x="11025" y="18288"/>
                              </a:cubicBezTo>
                              <a:cubicBezTo>
                                <a:pt x="11095" y="18261"/>
                                <a:pt x="11151" y="18228"/>
                                <a:pt x="11203" y="18174"/>
                              </a:cubicBezTo>
                              <a:cubicBezTo>
                                <a:pt x="11240" y="18135"/>
                                <a:pt x="11256" y="18105"/>
                                <a:pt x="11250" y="18053"/>
                              </a:cubicBezTo>
                              <a:cubicBezTo>
                                <a:pt x="11212" y="18027"/>
                                <a:pt x="11186" y="18027"/>
                                <a:pt x="11143" y="18051"/>
                              </a:cubicBezTo>
                              <a:cubicBezTo>
                                <a:pt x="11082" y="18085"/>
                                <a:pt x="11054" y="18142"/>
                                <a:pt x="11043" y="18208"/>
                              </a:cubicBezTo>
                              <a:cubicBezTo>
                                <a:pt x="11029" y="18294"/>
                                <a:pt x="11063" y="18336"/>
                                <a:pt x="11117" y="18396"/>
                              </a:cubicBezTo>
                            </a:path>
                            <a:path w="3780" h="934">
                              <a:moveTo>
                                <a:pt x="11785" y="18342"/>
                              </a:moveTo>
                              <a:cubicBezTo>
                                <a:pt x="11792" y="18292"/>
                                <a:pt x="11780" y="18244"/>
                                <a:pt x="11718" y="18238"/>
                              </a:cubicBezTo>
                              <a:cubicBezTo>
                                <a:pt x="11662" y="18233"/>
                                <a:pt x="11609" y="18260"/>
                                <a:pt x="11573" y="18301"/>
                              </a:cubicBezTo>
                              <a:cubicBezTo>
                                <a:pt x="11537" y="18342"/>
                                <a:pt x="11499" y="18422"/>
                                <a:pt x="11539" y="18473"/>
                              </a:cubicBezTo>
                              <a:cubicBezTo>
                                <a:pt x="11572" y="18514"/>
                                <a:pt x="11637" y="18498"/>
                                <a:pt x="11676" y="18479"/>
                              </a:cubicBezTo>
                              <a:cubicBezTo>
                                <a:pt x="11747" y="18444"/>
                                <a:pt x="11791" y="18380"/>
                                <a:pt x="11819" y="18308"/>
                              </a:cubicBezTo>
                              <a:cubicBezTo>
                                <a:pt x="11864" y="18192"/>
                                <a:pt x="11853" y="18056"/>
                                <a:pt x="11824" y="17938"/>
                              </a:cubicBezTo>
                              <a:cubicBezTo>
                                <a:pt x="11806" y="17865"/>
                                <a:pt x="11783" y="17805"/>
                                <a:pt x="11727" y="17758"/>
                              </a:cubicBezTo>
                              <a:cubicBezTo>
                                <a:pt x="11670" y="17796"/>
                                <a:pt x="11668" y="17859"/>
                                <a:pt x="11669" y="17929"/>
                              </a:cubicBezTo>
                              <a:cubicBezTo>
                                <a:pt x="11671" y="18049"/>
                                <a:pt x="11704" y="18164"/>
                                <a:pt x="11767" y="18267"/>
                              </a:cubicBezTo>
                              <a:cubicBezTo>
                                <a:pt x="11815" y="18345"/>
                                <a:pt x="11895" y="18420"/>
                                <a:pt x="11980" y="18456"/>
                              </a:cubicBezTo>
                              <a:cubicBezTo>
                                <a:pt x="11994" y="18460"/>
                                <a:pt x="12008" y="18463"/>
                                <a:pt x="12022" y="18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3,17758" coordsize="3780,934" path="m8385,18316c8373,18290,8362,18268,8345,18245c8320,18274,8330,18316,8336,18356c8349,18450,8376,18540,8407,18630c8423,18677,8429,18709,8460,18661em8243,18000c8256,18029,8260,18038,8275,18053em8579,18295c8595,18335,8610,18377,8628,18416c8648,18459,8669,18504,8696,18543c8711,18561,8715,18567,8731,18571c8741,18527,8735,18493,8728,18448c8720,18397,8707,18346,8707,18295c8707,18261,8723,18242,8758,18253c8832,18277,8893,18340,8944,18395c8992,18447,9091,18632,9084,18623c9081,18617,9079,18610,9076,18604em9297,18250c9296,18209,9273,18154,9219,18170c9174,18183,9147,18235,9137,18276c9117,18361,9141,18454,9200,18518c9271,18596,9351,18606,9448,18594em9545,18308c9535,18335,9541,18359,9555,18386c9578,18429,9605,18467,9635,18505c9650,18524,9666,18542,9683,18559c9664,18515,9639,18474,9621,18430c9596,18369,9577,18301,9580,18234c9582,18180,9600,18127,9651,18106c9693,18088,9727,18106,9758,18131em9827,18415c9864,18402,9878,18380,9908,18356c9952,18321,9988,18287,10011,18234c10026,18200,10035,18159,10011,18127c9988,18096,9956,18120,9940,18144c9889,18222,9904,18335,9949,18411c9984,18469,10041,18512,10107,18525c10158,18529,10176,18530,10210,18525em10415,18302c10416,18251,10420,18186,10394,18139c10373,18100,10339,18090,10306,18121c10262,18162,10247,18225,10243,18282c10239,18331,10247,18396,10288,18430c10319,18456,10366,18443,10393,18418c10425,18389,10440,18344,10446,18302c10449,18277,10452,18251,10430,18244c10421,18283,10425,18326,10446,18362c10490,18438,10569,18440,10646,18434em10858,18189c10844,18142,10830,18086,10783,18060c10747,18041,10707,18054,10689,18089c10666,18135,10688,18191,10708,18234c10738,18297,10786,18348,10831,18400c10862,18436,10898,18470,10923,18510c10925,18515,10928,18519,10930,18524c10896,18541,10874,18530,10837,18516c10793,18500,10750,18476,10719,18439c10702,18418,10707,18409,10715,18389c10746,18362,10789,18350,10831,18343c10902,18332,10959,18314,11025,18288c11095,18261,11151,18228,11203,18174c11240,18135,11256,18105,11250,18053c11212,18027,11186,18027,11143,18051c11082,18085,11054,18142,11043,18208c11029,18294,11063,18336,11117,18396em11785,18342c11792,18292,11780,18244,11718,18238c11662,18233,11609,18260,11573,18301c11537,18342,11499,18422,11539,18473c11572,18514,11637,18498,11676,18479c11747,18444,11791,18380,11819,18308c11864,18192,11853,18056,11824,17938c11806,17865,11783,17805,11727,17758c11670,17796,11668,17859,11669,17929c11671,18049,11704,18164,11767,18267c11815,18345,11895,18420,11980,18456c11994,18460,12008,18463,12022,18467e" stroked="t" o:allowincell="f" style="position:absolute;margin-left:161.65pt;margin-top:431.4pt;width:107.1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31895</wp:posOffset>
                </wp:positionH>
                <wp:positionV relativeFrom="paragraph">
                  <wp:posOffset>5452745</wp:posOffset>
                </wp:positionV>
                <wp:extent cx="301625" cy="288925"/>
                <wp:effectExtent l="5715" t="10160" r="9525" b="889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02">
                              <a:moveTo>
                                <a:pt x="13024" y="17687"/>
                              </a:moveTo>
                              <a:cubicBezTo>
                                <a:pt x="13014" y="17769"/>
                                <a:pt x="13022" y="17847"/>
                                <a:pt x="13035" y="17929"/>
                              </a:cubicBezTo>
                              <a:cubicBezTo>
                                <a:pt x="13055" y="18048"/>
                                <a:pt x="13081" y="18166"/>
                                <a:pt x="13117" y="18282"/>
                              </a:cubicBezTo>
                              <a:cubicBezTo>
                                <a:pt x="13137" y="18345"/>
                                <a:pt x="13161" y="18430"/>
                                <a:pt x="13209" y="18480"/>
                              </a:cubicBezTo>
                              <a:cubicBezTo>
                                <a:pt x="13214" y="18483"/>
                                <a:pt x="13219" y="18485"/>
                                <a:pt x="13224" y="18488"/>
                              </a:cubicBezTo>
                            </a:path>
                            <a:path w="838" h="802">
                              <a:moveTo>
                                <a:pt x="12927" y="18029"/>
                              </a:moveTo>
                              <a:cubicBezTo>
                                <a:pt x="12893" y="17983"/>
                                <a:pt x="12999" y="18052"/>
                                <a:pt x="13031" y="18063"/>
                              </a:cubicBezTo>
                              <a:cubicBezTo>
                                <a:pt x="13130" y="18098"/>
                                <a:pt x="13231" y="18125"/>
                                <a:pt x="13331" y="18155"/>
                              </a:cubicBezTo>
                              <a:cubicBezTo>
                                <a:pt x="13338" y="18157"/>
                                <a:pt x="13344" y="18160"/>
                                <a:pt x="13351" y="18162"/>
                              </a:cubicBezTo>
                              <a:cubicBezTo>
                                <a:pt x="13341" y="18177"/>
                                <a:pt x="13320" y="18196"/>
                                <a:pt x="13309" y="18215"/>
                              </a:cubicBezTo>
                              <a:cubicBezTo>
                                <a:pt x="13288" y="18252"/>
                                <a:pt x="13287" y="18298"/>
                                <a:pt x="13303" y="18337"/>
                              </a:cubicBezTo>
                              <a:cubicBezTo>
                                <a:pt x="13327" y="18395"/>
                                <a:pt x="13382" y="18433"/>
                                <a:pt x="13442" y="18445"/>
                              </a:cubicBezTo>
                              <a:cubicBezTo>
                                <a:pt x="13517" y="18459"/>
                                <a:pt x="13600" y="18430"/>
                                <a:pt x="13660" y="18386"/>
                              </a:cubicBezTo>
                              <a:cubicBezTo>
                                <a:pt x="13712" y="18348"/>
                                <a:pt x="13768" y="18282"/>
                                <a:pt x="13733" y="18214"/>
                              </a:cubicBezTo>
                              <a:cubicBezTo>
                                <a:pt x="13697" y="18145"/>
                                <a:pt x="13586" y="18120"/>
                                <a:pt x="13516" y="18121"/>
                              </a:cubicBezTo>
                              <a:cubicBezTo>
                                <a:pt x="13433" y="18122"/>
                                <a:pt x="13367" y="18155"/>
                                <a:pt x="13310" y="18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7,17687" coordsize="838,802" path="m13024,17687c13014,17769,13022,17847,13035,17929c13055,18048,13081,18166,13117,18282c13137,18345,13161,18430,13209,18480c13214,18483,13219,18485,13224,18488em12927,18029c12893,17983,12999,18052,13031,18063c13130,18098,13231,18125,13331,18155c13338,18157,13344,18160,13351,18162c13341,18177,13320,18196,13309,18215c13288,18252,13287,18298,13303,18337c13327,18395,13382,18433,13442,18445c13517,18459,13600,18430,13660,18386c13712,18348,13768,18282,13733,18214c13697,18145,13586,18120,13516,18121c13433,18122,13367,18155,13310,18210e" stroked="t" o:allowincell="f" style="position:absolute;margin-left:293.85pt;margin-top:429.35pt;width:23.7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13555</wp:posOffset>
                </wp:positionH>
                <wp:positionV relativeFrom="paragraph">
                  <wp:posOffset>5401945</wp:posOffset>
                </wp:positionV>
                <wp:extent cx="801370" cy="309245"/>
                <wp:effectExtent l="6985" t="10795" r="9525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859">
                              <a:moveTo>
                                <a:pt x="14545" y="17606"/>
                              </a:moveTo>
                              <a:cubicBezTo>
                                <a:pt x="14538" y="17578"/>
                                <a:pt x="14503" y="17579"/>
                                <a:pt x="14568" y="17561"/>
                              </a:cubicBezTo>
                              <a:cubicBezTo>
                                <a:pt x="14631" y="17544"/>
                                <a:pt x="14712" y="17539"/>
                                <a:pt x="14776" y="17550"/>
                              </a:cubicBezTo>
                              <a:cubicBezTo>
                                <a:pt x="14833" y="17560"/>
                                <a:pt x="14898" y="17588"/>
                                <a:pt x="14894" y="17656"/>
                              </a:cubicBezTo>
                              <a:cubicBezTo>
                                <a:pt x="14890" y="17732"/>
                                <a:pt x="14814" y="17798"/>
                                <a:pt x="14762" y="17844"/>
                              </a:cubicBezTo>
                              <a:cubicBezTo>
                                <a:pt x="14708" y="17892"/>
                                <a:pt x="14644" y="17932"/>
                                <a:pt x="14575" y="17954"/>
                              </a:cubicBezTo>
                              <a:cubicBezTo>
                                <a:pt x="14554" y="17958"/>
                                <a:pt x="14549" y="17961"/>
                                <a:pt x="14537" y="17955"/>
                              </a:cubicBezTo>
                              <a:cubicBezTo>
                                <a:pt x="14591" y="17912"/>
                                <a:pt x="14650" y="17896"/>
                                <a:pt x="14720" y="17900"/>
                              </a:cubicBezTo>
                              <a:cubicBezTo>
                                <a:pt x="14792" y="17905"/>
                                <a:pt x="14856" y="17934"/>
                                <a:pt x="14904" y="17988"/>
                              </a:cubicBezTo>
                              <a:cubicBezTo>
                                <a:pt x="15000" y="18095"/>
                                <a:pt x="14991" y="18261"/>
                                <a:pt x="14879" y="18351"/>
                              </a:cubicBezTo>
                              <a:cubicBezTo>
                                <a:pt x="14821" y="18398"/>
                                <a:pt x="14737" y="18422"/>
                                <a:pt x="14667" y="18389"/>
                              </a:cubicBezTo>
                              <a:cubicBezTo>
                                <a:pt x="14610" y="18363"/>
                                <a:pt x="14634" y="18291"/>
                                <a:pt x="14652" y="18249"/>
                              </a:cubicBezTo>
                              <a:cubicBezTo>
                                <a:pt x="14662" y="18230"/>
                                <a:pt x="14672" y="18211"/>
                                <a:pt x="14682" y="18192"/>
                              </a:cubicBezTo>
                            </a:path>
                            <a:path w="2226" h="859">
                              <a:moveTo>
                                <a:pt x="15099" y="17693"/>
                              </a:moveTo>
                              <a:cubicBezTo>
                                <a:pt x="15080" y="17735"/>
                                <a:pt x="15066" y="17773"/>
                                <a:pt x="15054" y="17818"/>
                              </a:cubicBezTo>
                              <a:cubicBezTo>
                                <a:pt x="15032" y="17903"/>
                                <a:pt x="15022" y="17993"/>
                                <a:pt x="15039" y="18080"/>
                              </a:cubicBezTo>
                              <a:cubicBezTo>
                                <a:pt x="15055" y="18162"/>
                                <a:pt x="15095" y="18236"/>
                                <a:pt x="15171" y="18276"/>
                              </a:cubicBezTo>
                              <a:cubicBezTo>
                                <a:pt x="15244" y="18314"/>
                                <a:pt x="15328" y="18299"/>
                                <a:pt x="15397" y="18260"/>
                              </a:cubicBezTo>
                              <a:cubicBezTo>
                                <a:pt x="15476" y="18215"/>
                                <a:pt x="15536" y="18140"/>
                                <a:pt x="15551" y="18049"/>
                              </a:cubicBezTo>
                              <a:cubicBezTo>
                                <a:pt x="15568" y="17947"/>
                                <a:pt x="15528" y="17844"/>
                                <a:pt x="15459" y="17770"/>
                              </a:cubicBezTo>
                              <a:cubicBezTo>
                                <a:pt x="15395" y="17700"/>
                                <a:pt x="15287" y="17649"/>
                                <a:pt x="15190" y="17664"/>
                              </a:cubicBezTo>
                              <a:cubicBezTo>
                                <a:pt x="15103" y="17677"/>
                                <a:pt x="15072" y="17742"/>
                                <a:pt x="15048" y="17814"/>
                              </a:cubicBezTo>
                            </a:path>
                            <a:path w="2226" h="859">
                              <a:moveTo>
                                <a:pt x="15803" y="18004"/>
                              </a:moveTo>
                              <a:cubicBezTo>
                                <a:pt x="15805" y="17991"/>
                                <a:pt x="15806" y="17986"/>
                                <a:pt x="15803" y="17977"/>
                              </a:cubicBezTo>
                              <a:cubicBezTo>
                                <a:pt x="15763" y="17960"/>
                                <a:pt x="15739" y="17970"/>
                                <a:pt x="15705" y="18003"/>
                              </a:cubicBezTo>
                              <a:cubicBezTo>
                                <a:pt x="15668" y="18038"/>
                                <a:pt x="15646" y="18085"/>
                                <a:pt x="15643" y="18136"/>
                              </a:cubicBezTo>
                              <a:cubicBezTo>
                                <a:pt x="15640" y="18181"/>
                                <a:pt x="15666" y="18227"/>
                                <a:pt x="15708" y="18245"/>
                              </a:cubicBezTo>
                              <a:cubicBezTo>
                                <a:pt x="15746" y="18254"/>
                                <a:pt x="15760" y="18257"/>
                                <a:pt x="15787" y="18252"/>
                              </a:cubicBezTo>
                            </a:path>
                            <a:path w="2226" h="859">
                              <a:moveTo>
                                <a:pt x="16019" y="17976"/>
                              </a:moveTo>
                              <a:cubicBezTo>
                                <a:pt x="15988" y="17944"/>
                                <a:pt x="15999" y="18008"/>
                                <a:pt x="16001" y="18036"/>
                              </a:cubicBezTo>
                              <a:cubicBezTo>
                                <a:pt x="16004" y="18090"/>
                                <a:pt x="16008" y="18142"/>
                                <a:pt x="16017" y="18195"/>
                              </a:cubicBezTo>
                              <a:cubicBezTo>
                                <a:pt x="16022" y="18223"/>
                                <a:pt x="16028" y="18247"/>
                                <a:pt x="16037" y="18274"/>
                              </a:cubicBezTo>
                              <a:cubicBezTo>
                                <a:pt x="16054" y="18248"/>
                                <a:pt x="16059" y="18232"/>
                                <a:pt x="16062" y="18189"/>
                              </a:cubicBezTo>
                              <a:cubicBezTo>
                                <a:pt x="16066" y="18132"/>
                                <a:pt x="16049" y="18009"/>
                                <a:pt x="16098" y="17978"/>
                              </a:cubicBezTo>
                              <a:cubicBezTo>
                                <a:pt x="16147" y="18045"/>
                                <a:pt x="16176" y="18124"/>
                                <a:pt x="16218" y="18196"/>
                              </a:cubicBezTo>
                              <a:cubicBezTo>
                                <a:pt x="16238" y="18230"/>
                                <a:pt x="16247" y="18255"/>
                                <a:pt x="16282" y="18264"/>
                              </a:cubicBezTo>
                              <a:cubicBezTo>
                                <a:pt x="16292" y="18209"/>
                                <a:pt x="16285" y="18158"/>
                                <a:pt x="16282" y="18102"/>
                              </a:cubicBezTo>
                              <a:cubicBezTo>
                                <a:pt x="16281" y="18079"/>
                                <a:pt x="16282" y="18057"/>
                                <a:pt x="16282" y="18034"/>
                              </a:cubicBezTo>
                              <a:cubicBezTo>
                                <a:pt x="16323" y="18048"/>
                                <a:pt x="16347" y="18084"/>
                                <a:pt x="16381" y="18113"/>
                              </a:cubicBezTo>
                              <a:cubicBezTo>
                                <a:pt x="16445" y="18167"/>
                                <a:pt x="16515" y="18213"/>
                                <a:pt x="16591" y="18248"/>
                              </a:cubicBezTo>
                              <a:cubicBezTo>
                                <a:pt x="16642" y="18271"/>
                                <a:pt x="16694" y="18289"/>
                                <a:pt x="16747" y="18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2,17546" coordsize="2226,859" path="m14545,17606c14538,17578,14503,17579,14568,17561c14631,17544,14712,17539,14776,17550c14833,17560,14898,17588,14894,17656c14890,17732,14814,17798,14762,17844c14708,17892,14644,17932,14575,17954c14554,17958,14549,17961,14537,17955c14591,17912,14650,17896,14720,17900c14792,17905,14856,17934,14904,17988c15000,18095,14991,18261,14879,18351c14821,18398,14737,18422,14667,18389c14610,18363,14634,18291,14652,18249c14662,18230,14672,18211,14682,18192em15099,17693c15080,17735,15066,17773,15054,17818c15032,17903,15022,17993,15039,18080c15055,18162,15095,18236,15171,18276c15244,18314,15328,18299,15397,18260c15476,18215,15536,18140,15551,18049c15568,17947,15528,17844,15459,17770c15395,17700,15287,17649,15190,17664c15103,17677,15072,17742,15048,17814em15803,18004c15805,17991,15806,17986,15803,17977c15763,17960,15739,17970,15705,18003c15668,18038,15646,18085,15643,18136c15640,18181,15666,18227,15708,18245c15746,18254,15760,18257,15787,18252em16019,17976c15988,17944,15999,18008,16001,18036c16004,18090,16008,18142,16017,18195c16022,18223,16028,18247,16037,18274c16054,18248,16059,18232,16062,18189c16066,18132,16049,18009,16098,17978c16147,18045,16176,18124,16218,18196c16238,18230,16247,18255,16282,18264c16292,18209,16285,18158,16282,18102c16281,18079,16282,18057,16282,18034c16323,18048,16347,18084,16381,18113c16445,18167,16515,18213,16591,18248c16642,18271,16694,18289,16747,18306e" stroked="t" o:allowincell="f" style="position:absolute;margin-left:339.65pt;margin-top:425.35pt;width:63.0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278120</wp:posOffset>
                </wp:positionH>
                <wp:positionV relativeFrom="paragraph">
                  <wp:posOffset>5324475</wp:posOffset>
                </wp:positionV>
                <wp:extent cx="673735" cy="320040"/>
                <wp:effectExtent l="10160" t="9525" r="8890" b="1016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889">
                              <a:moveTo>
                                <a:pt x="17201" y="17872"/>
                              </a:moveTo>
                              <a:cubicBezTo>
                                <a:pt x="17209" y="17931"/>
                                <a:pt x="17203" y="17991"/>
                                <a:pt x="17214" y="18049"/>
                              </a:cubicBezTo>
                              <a:cubicBezTo>
                                <a:pt x="17225" y="18105"/>
                                <a:pt x="17244" y="18166"/>
                                <a:pt x="17293" y="18201"/>
                              </a:cubicBezTo>
                              <a:cubicBezTo>
                                <a:pt x="17338" y="18233"/>
                                <a:pt x="17389" y="18222"/>
                                <a:pt x="17431" y="18193"/>
                              </a:cubicBezTo>
                              <a:cubicBezTo>
                                <a:pt x="17482" y="18159"/>
                                <a:pt x="17505" y="18107"/>
                                <a:pt x="17518" y="18049"/>
                              </a:cubicBezTo>
                              <a:cubicBezTo>
                                <a:pt x="17525" y="18017"/>
                                <a:pt x="17536" y="17949"/>
                                <a:pt x="17511" y="17921"/>
                              </a:cubicBezTo>
                              <a:cubicBezTo>
                                <a:pt x="17505" y="17918"/>
                                <a:pt x="17498" y="17915"/>
                                <a:pt x="17492" y="17912"/>
                              </a:cubicBezTo>
                              <a:cubicBezTo>
                                <a:pt x="17480" y="17974"/>
                                <a:pt x="17484" y="18033"/>
                                <a:pt x="17518" y="18090"/>
                              </a:cubicBezTo>
                              <a:cubicBezTo>
                                <a:pt x="17558" y="18157"/>
                                <a:pt x="17661" y="18217"/>
                                <a:pt x="17736" y="18169"/>
                              </a:cubicBezTo>
                              <a:cubicBezTo>
                                <a:pt x="17773" y="18145"/>
                                <a:pt x="17774" y="18102"/>
                                <a:pt x="17766" y="18064"/>
                              </a:cubicBezTo>
                              <a:cubicBezTo>
                                <a:pt x="17752" y="17998"/>
                                <a:pt x="17704" y="17943"/>
                                <a:pt x="17653" y="17901"/>
                              </a:cubicBezTo>
                              <a:cubicBezTo>
                                <a:pt x="17634" y="17886"/>
                                <a:pt x="17617" y="17876"/>
                                <a:pt x="17595" y="17866"/>
                              </a:cubicBezTo>
                            </a:path>
                            <a:path w="1872" h="889">
                              <a:moveTo>
                                <a:pt x="17877" y="17871"/>
                              </a:moveTo>
                              <a:cubicBezTo>
                                <a:pt x="17913" y="17883"/>
                                <a:pt x="17916" y="17910"/>
                                <a:pt x="17929" y="17947"/>
                              </a:cubicBezTo>
                              <a:cubicBezTo>
                                <a:pt x="17944" y="17993"/>
                                <a:pt x="17959" y="18040"/>
                                <a:pt x="17982" y="18082"/>
                              </a:cubicBezTo>
                              <a:cubicBezTo>
                                <a:pt x="18001" y="18117"/>
                                <a:pt x="18021" y="18133"/>
                                <a:pt x="18058" y="18142"/>
                              </a:cubicBezTo>
                            </a:path>
                            <a:path w="1872" h="889">
                              <a:moveTo>
                                <a:pt x="17889" y="17721"/>
                              </a:moveTo>
                              <a:cubicBezTo>
                                <a:pt x="17862" y="17687"/>
                                <a:pt x="17820" y="17655"/>
                                <a:pt x="17832" y="17619"/>
                              </a:cubicBezTo>
                            </a:path>
                            <a:path w="1872" h="889">
                              <a:moveTo>
                                <a:pt x="18092" y="17390"/>
                              </a:moveTo>
                              <a:cubicBezTo>
                                <a:pt x="18076" y="17356"/>
                                <a:pt x="18078" y="17354"/>
                                <a:pt x="18046" y="17339"/>
                              </a:cubicBezTo>
                              <a:cubicBezTo>
                                <a:pt x="18050" y="17396"/>
                                <a:pt x="18062" y="17449"/>
                                <a:pt x="18076" y="17504"/>
                              </a:cubicBezTo>
                              <a:cubicBezTo>
                                <a:pt x="18103" y="17611"/>
                                <a:pt x="18135" y="17713"/>
                                <a:pt x="18177" y="17815"/>
                              </a:cubicBezTo>
                              <a:cubicBezTo>
                                <a:pt x="18207" y="17887"/>
                                <a:pt x="18237" y="17963"/>
                                <a:pt x="18284" y="18027"/>
                              </a:cubicBezTo>
                              <a:cubicBezTo>
                                <a:pt x="18290" y="18033"/>
                                <a:pt x="18295" y="18039"/>
                                <a:pt x="18301" y="18045"/>
                              </a:cubicBezTo>
                            </a:path>
                            <a:path w="1872" h="889">
                              <a:moveTo>
                                <a:pt x="17900" y="17712"/>
                              </a:moveTo>
                              <a:cubicBezTo>
                                <a:pt x="17879" y="17721"/>
                                <a:pt x="17872" y="17723"/>
                                <a:pt x="17866" y="17739"/>
                              </a:cubicBezTo>
                              <a:cubicBezTo>
                                <a:pt x="17900" y="17785"/>
                                <a:pt x="17924" y="17818"/>
                                <a:pt x="17985" y="17844"/>
                              </a:cubicBezTo>
                              <a:cubicBezTo>
                                <a:pt x="18067" y="17880"/>
                                <a:pt x="18161" y="17890"/>
                                <a:pt x="18249" y="17870"/>
                              </a:cubicBezTo>
                              <a:cubicBezTo>
                                <a:pt x="18325" y="17853"/>
                                <a:pt x="18396" y="17811"/>
                                <a:pt x="18425" y="17735"/>
                              </a:cubicBezTo>
                              <a:cubicBezTo>
                                <a:pt x="18474" y="17605"/>
                                <a:pt x="18395" y="17444"/>
                                <a:pt x="18335" y="17331"/>
                              </a:cubicBezTo>
                              <a:cubicBezTo>
                                <a:pt x="18340" y="17406"/>
                                <a:pt x="18353" y="17477"/>
                                <a:pt x="18369" y="17554"/>
                              </a:cubicBezTo>
                              <a:cubicBezTo>
                                <a:pt x="18390" y="17655"/>
                                <a:pt x="18409" y="17993"/>
                                <a:pt x="18516" y="18049"/>
                              </a:cubicBezTo>
                              <a:cubicBezTo>
                                <a:pt x="18558" y="18071"/>
                                <a:pt x="18582" y="18051"/>
                                <a:pt x="18607" y="18015"/>
                              </a:cubicBezTo>
                              <a:cubicBezTo>
                                <a:pt x="18628" y="17986"/>
                                <a:pt x="18635" y="17946"/>
                                <a:pt x="18646" y="17913"/>
                              </a:cubicBezTo>
                              <a:cubicBezTo>
                                <a:pt x="18674" y="17942"/>
                                <a:pt x="18703" y="17979"/>
                                <a:pt x="18736" y="18006"/>
                              </a:cubicBezTo>
                              <a:cubicBezTo>
                                <a:pt x="18834" y="18086"/>
                                <a:pt x="18954" y="18123"/>
                                <a:pt x="19072" y="18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1,17331" coordsize="1872,889" path="m17201,17872c17209,17931,17203,17991,17214,18049c17225,18105,17244,18166,17293,18201c17338,18233,17389,18222,17431,18193c17482,18159,17505,18107,17518,18049c17525,18017,17536,17949,17511,17921c17505,17918,17498,17915,17492,17912c17480,17974,17484,18033,17518,18090c17558,18157,17661,18217,17736,18169c17773,18145,17774,18102,17766,18064c17752,17998,17704,17943,17653,17901c17634,17886,17617,17876,17595,17866em17877,17871c17913,17883,17916,17910,17929,17947c17944,17993,17959,18040,17982,18082c18001,18117,18021,18133,18058,18142em17889,17721c17862,17687,17820,17655,17832,17619em18092,17390c18076,17356,18078,17354,18046,17339c18050,17396,18062,17449,18076,17504c18103,17611,18135,17713,18177,17815c18207,17887,18237,17963,18284,18027c18290,18033,18295,18039,18301,18045em17900,17712c17879,17721,17872,17723,17866,17739c17900,17785,17924,17818,17985,17844c18067,17880,18161,17890,18249,17870c18325,17853,18396,17811,18425,17735c18474,17605,18395,17444,18335,17331c18340,17406,18353,17477,18369,17554c18390,17655,18409,17993,18516,18049c18558,18071,18582,18051,18607,18015c18628,17986,18635,17946,18646,17913c18674,17942,18703,17979,18736,18006c18834,18086,18954,18123,19072,18162e" stroked="t" o:allowincell="f" style="position:absolute;margin-left:415.6pt;margin-top:419.25pt;width:53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91135</wp:posOffset>
                </wp:positionH>
                <wp:positionV relativeFrom="paragraph">
                  <wp:posOffset>6196965</wp:posOffset>
                </wp:positionV>
                <wp:extent cx="184785" cy="283845"/>
                <wp:effectExtent l="5080" t="19685" r="13335" b="1143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790">
                              <a:moveTo>
                                <a:pt x="2023" y="19839"/>
                              </a:moveTo>
                              <a:lnTo>
                                <a:pt x="2039" y="19815"/>
                              </a:lnTo>
                              <a:lnTo>
                                <a:pt x="2043" y="19816"/>
                              </a:lnTo>
                              <a:lnTo>
                                <a:pt x="2068" y="19802"/>
                              </a:lnTo>
                              <a:lnTo>
                                <a:pt x="2096" y="19787"/>
                              </a:lnTo>
                              <a:lnTo>
                                <a:pt x="2207" y="19726"/>
                              </a:lnTo>
                              <a:lnTo>
                                <a:pt x="2237" y="19759"/>
                              </a:lnTo>
                              <a:lnTo>
                                <a:pt x="2265" y="19790"/>
                              </a:lnTo>
                              <a:lnTo>
                                <a:pt x="2249" y="19820"/>
                              </a:lnTo>
                              <a:lnTo>
                                <a:pt x="2232" y="19855"/>
                              </a:lnTo>
                              <a:lnTo>
                                <a:pt x="2205" y="19909"/>
                              </a:lnTo>
                              <a:lnTo>
                                <a:pt x="2165" y="19951"/>
                              </a:lnTo>
                              <a:lnTo>
                                <a:pt x="2125" y="19995"/>
                              </a:lnTo>
                              <a:lnTo>
                                <a:pt x="2106" y="20015"/>
                              </a:lnTo>
                              <a:lnTo>
                                <a:pt x="2087" y="20033"/>
                              </a:lnTo>
                              <a:lnTo>
                                <a:pt x="2067" y="20052"/>
                              </a:lnTo>
                              <a:lnTo>
                                <a:pt x="2127" y="20028"/>
                              </a:lnTo>
                              <a:lnTo>
                                <a:pt x="2187" y="20019"/>
                              </a:lnTo>
                              <a:lnTo>
                                <a:pt x="2251" y="20024"/>
                              </a:lnTo>
                              <a:lnTo>
                                <a:pt x="2358" y="20032"/>
                              </a:lnTo>
                              <a:lnTo>
                                <a:pt x="2458" y="20081"/>
                              </a:lnTo>
                              <a:lnTo>
                                <a:pt x="2504" y="20182"/>
                              </a:lnTo>
                              <a:lnTo>
                                <a:pt x="2533" y="20247"/>
                              </a:lnTo>
                              <a:lnTo>
                                <a:pt x="2524" y="20315"/>
                              </a:lnTo>
                              <a:lnTo>
                                <a:pt x="2492" y="20377"/>
                              </a:lnTo>
                              <a:lnTo>
                                <a:pt x="2459" y="20441"/>
                              </a:lnTo>
                              <a:lnTo>
                                <a:pt x="2401" y="20492"/>
                              </a:lnTo>
                              <a:lnTo>
                                <a:pt x="2335" y="20520"/>
                              </a:lnTo>
                              <a:lnTo>
                                <a:pt x="2277" y="20545"/>
                              </a:lnTo>
                              <a:lnTo>
                                <a:pt x="2210" y="20549"/>
                              </a:lnTo>
                              <a:lnTo>
                                <a:pt x="2150" y="20527"/>
                              </a:lnTo>
                              <a:lnTo>
                                <a:pt x="2117" y="20515"/>
                              </a:lnTo>
                              <a:lnTo>
                                <a:pt x="2033" y="20459"/>
                              </a:lnTo>
                              <a:lnTo>
                                <a:pt x="2048" y="20411"/>
                              </a:lnTo>
                              <a:lnTo>
                                <a:pt x="2053" y="20393"/>
                              </a:lnTo>
                              <a:lnTo>
                                <a:pt x="2056" y="20386"/>
                              </a:lnTo>
                              <a:lnTo>
                                <a:pt x="2068" y="203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,19753" coordsize="514,790" stroked="t" o:allowincell="f" style="position:absolute;margin-left:-15.05pt;margin-top:487.95pt;width:14.5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4305</wp:posOffset>
                </wp:positionH>
                <wp:positionV relativeFrom="paragraph">
                  <wp:posOffset>6025515</wp:posOffset>
                </wp:positionV>
                <wp:extent cx="1326515" cy="551180"/>
                <wp:effectExtent l="9525" t="9525" r="9525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" h="1531">
                              <a:moveTo>
                                <a:pt x="3281" y="20108"/>
                              </a:moveTo>
                              <a:cubicBezTo>
                                <a:pt x="3272" y="20067"/>
                                <a:pt x="3263" y="20037"/>
                                <a:pt x="3221" y="20018"/>
                              </a:cubicBezTo>
                              <a:cubicBezTo>
                                <a:pt x="3183" y="20001"/>
                                <a:pt x="3129" y="20001"/>
                                <a:pt x="3089" y="20010"/>
                              </a:cubicBezTo>
                              <a:cubicBezTo>
                                <a:pt x="3059" y="20017"/>
                                <a:pt x="3005" y="20035"/>
                                <a:pt x="3003" y="20074"/>
                              </a:cubicBezTo>
                              <a:cubicBezTo>
                                <a:pt x="3000" y="20119"/>
                                <a:pt x="3066" y="20157"/>
                                <a:pt x="3096" y="20177"/>
                              </a:cubicBezTo>
                              <a:cubicBezTo>
                                <a:pt x="3174" y="20227"/>
                                <a:pt x="3260" y="20260"/>
                                <a:pt x="3341" y="20304"/>
                              </a:cubicBezTo>
                              <a:cubicBezTo>
                                <a:pt x="3368" y="20319"/>
                                <a:pt x="3422" y="20348"/>
                                <a:pt x="3405" y="20388"/>
                              </a:cubicBezTo>
                              <a:cubicBezTo>
                                <a:pt x="3382" y="20442"/>
                                <a:pt x="3283" y="20460"/>
                                <a:pt x="3235" y="20467"/>
                              </a:cubicBezTo>
                              <a:cubicBezTo>
                                <a:pt x="3171" y="20476"/>
                                <a:pt x="3101" y="20472"/>
                                <a:pt x="3039" y="20456"/>
                              </a:cubicBezTo>
                              <a:cubicBezTo>
                                <a:pt x="2991" y="20444"/>
                                <a:pt x="2971" y="20431"/>
                                <a:pt x="2973" y="20384"/>
                              </a:cubicBezTo>
                            </a:path>
                            <a:path w="3684" h="1531">
                              <a:moveTo>
                                <a:pt x="3574" y="20277"/>
                              </a:moveTo>
                              <a:cubicBezTo>
                                <a:pt x="3587" y="20344"/>
                                <a:pt x="3593" y="20415"/>
                                <a:pt x="3610" y="20481"/>
                              </a:cubicBezTo>
                              <a:cubicBezTo>
                                <a:pt x="3630" y="20557"/>
                                <a:pt x="3659" y="20634"/>
                                <a:pt x="3694" y="20704"/>
                              </a:cubicBezTo>
                              <a:cubicBezTo>
                                <a:pt x="3713" y="20741"/>
                                <a:pt x="3735" y="20776"/>
                                <a:pt x="3761" y="20807"/>
                              </a:cubicBezTo>
                              <a:cubicBezTo>
                                <a:pt x="3673" y="20720"/>
                                <a:pt x="3612" y="20612"/>
                                <a:pt x="3569" y="20496"/>
                              </a:cubicBezTo>
                              <a:cubicBezTo>
                                <a:pt x="3538" y="20411"/>
                                <a:pt x="3516" y="20312"/>
                                <a:pt x="3525" y="20221"/>
                              </a:cubicBezTo>
                              <a:cubicBezTo>
                                <a:pt x="3530" y="20171"/>
                                <a:pt x="3551" y="20116"/>
                                <a:pt x="3608" y="20111"/>
                              </a:cubicBezTo>
                              <a:cubicBezTo>
                                <a:pt x="3655" y="20107"/>
                                <a:pt x="3702" y="20147"/>
                                <a:pt x="3726" y="20184"/>
                              </a:cubicBezTo>
                              <a:cubicBezTo>
                                <a:pt x="3759" y="20235"/>
                                <a:pt x="3768" y="20296"/>
                                <a:pt x="3762" y="20356"/>
                              </a:cubicBezTo>
                              <a:cubicBezTo>
                                <a:pt x="3757" y="20402"/>
                                <a:pt x="3744" y="20448"/>
                                <a:pt x="3705" y="20474"/>
                              </a:cubicBezTo>
                              <a:cubicBezTo>
                                <a:pt x="3669" y="20497"/>
                                <a:pt x="3687" y="20441"/>
                                <a:pt x="3689" y="20428"/>
                              </a:cubicBezTo>
                            </a:path>
                            <a:path w="3684" h="1531">
                              <a:moveTo>
                                <a:pt x="3899" y="20138"/>
                              </a:moveTo>
                              <a:cubicBezTo>
                                <a:pt x="3910" y="20178"/>
                                <a:pt x="3894" y="20208"/>
                                <a:pt x="3895" y="20250"/>
                              </a:cubicBezTo>
                              <a:cubicBezTo>
                                <a:pt x="3896" y="20308"/>
                                <a:pt x="3912" y="20373"/>
                                <a:pt x="3946" y="20420"/>
                              </a:cubicBezTo>
                              <a:cubicBezTo>
                                <a:pt x="3982" y="20470"/>
                                <a:pt x="4033" y="20481"/>
                                <a:pt x="4090" y="20467"/>
                              </a:cubicBezTo>
                              <a:cubicBezTo>
                                <a:pt x="4152" y="20452"/>
                                <a:pt x="4197" y="20406"/>
                                <a:pt x="4223" y="20350"/>
                              </a:cubicBezTo>
                              <a:cubicBezTo>
                                <a:pt x="4250" y="20291"/>
                                <a:pt x="4237" y="20236"/>
                                <a:pt x="4195" y="20188"/>
                              </a:cubicBezTo>
                              <a:cubicBezTo>
                                <a:pt x="4152" y="20139"/>
                                <a:pt x="4089" y="20118"/>
                                <a:pt x="4027" y="20111"/>
                              </a:cubicBezTo>
                              <a:cubicBezTo>
                                <a:pt x="4002" y="20108"/>
                                <a:pt x="3932" y="20114"/>
                                <a:pt x="3948" y="20161"/>
                              </a:cubicBezTo>
                              <a:cubicBezTo>
                                <a:pt x="3965" y="20185"/>
                                <a:pt x="3973" y="20193"/>
                                <a:pt x="3994" y="20199"/>
                              </a:cubicBezTo>
                            </a:path>
                            <a:path w="3684" h="1531">
                              <a:moveTo>
                                <a:pt x="4265" y="20188"/>
                              </a:moveTo>
                              <a:cubicBezTo>
                                <a:pt x="4274" y="20181"/>
                                <a:pt x="4301" y="20162"/>
                                <a:pt x="4271" y="20176"/>
                              </a:cubicBezTo>
                              <a:cubicBezTo>
                                <a:pt x="4254" y="20208"/>
                                <a:pt x="4243" y="20236"/>
                                <a:pt x="4241" y="20273"/>
                              </a:cubicBezTo>
                              <a:cubicBezTo>
                                <a:pt x="4239" y="20321"/>
                                <a:pt x="4255" y="20376"/>
                                <a:pt x="4291" y="20409"/>
                              </a:cubicBezTo>
                              <a:cubicBezTo>
                                <a:pt x="4330" y="20445"/>
                                <a:pt x="4385" y="20451"/>
                                <a:pt x="4434" y="20437"/>
                              </a:cubicBezTo>
                              <a:cubicBezTo>
                                <a:pt x="4485" y="20422"/>
                                <a:pt x="4528" y="20388"/>
                                <a:pt x="4543" y="20337"/>
                              </a:cubicBezTo>
                              <a:cubicBezTo>
                                <a:pt x="4558" y="20287"/>
                                <a:pt x="4531" y="20242"/>
                                <a:pt x="4496" y="20209"/>
                              </a:cubicBezTo>
                              <a:cubicBezTo>
                                <a:pt x="4454" y="20170"/>
                                <a:pt x="4410" y="20147"/>
                                <a:pt x="4355" y="20134"/>
                              </a:cubicBezTo>
                              <a:cubicBezTo>
                                <a:pt x="4347" y="20133"/>
                                <a:pt x="4339" y="20131"/>
                                <a:pt x="4331" y="20130"/>
                              </a:cubicBezTo>
                            </a:path>
                            <a:path w="3684" h="1531">
                              <a:moveTo>
                                <a:pt x="4629" y="20148"/>
                              </a:moveTo>
                              <a:cubicBezTo>
                                <a:pt x="4656" y="20170"/>
                                <a:pt x="4667" y="20188"/>
                                <a:pt x="4684" y="20218"/>
                              </a:cubicBezTo>
                              <a:cubicBezTo>
                                <a:pt x="4704" y="20254"/>
                                <a:pt x="4724" y="20288"/>
                                <a:pt x="4741" y="20326"/>
                              </a:cubicBezTo>
                              <a:cubicBezTo>
                                <a:pt x="4749" y="20345"/>
                                <a:pt x="4755" y="20364"/>
                                <a:pt x="4762" y="20383"/>
                              </a:cubicBezTo>
                              <a:cubicBezTo>
                                <a:pt x="4740" y="20338"/>
                                <a:pt x="4728" y="20298"/>
                                <a:pt x="4723" y="20247"/>
                              </a:cubicBezTo>
                              <a:cubicBezTo>
                                <a:pt x="4718" y="20198"/>
                                <a:pt x="4715" y="20147"/>
                                <a:pt x="4729" y="20099"/>
                              </a:cubicBezTo>
                              <a:cubicBezTo>
                                <a:pt x="4738" y="20068"/>
                                <a:pt x="4760" y="20055"/>
                                <a:pt x="4788" y="20075"/>
                              </a:cubicBezTo>
                              <a:cubicBezTo>
                                <a:pt x="4827" y="20102"/>
                                <a:pt x="4851" y="20151"/>
                                <a:pt x="4875" y="20190"/>
                              </a:cubicBezTo>
                              <a:cubicBezTo>
                                <a:pt x="4905" y="20238"/>
                                <a:pt x="4929" y="20292"/>
                                <a:pt x="4974" y="20330"/>
                              </a:cubicBezTo>
                              <a:cubicBezTo>
                                <a:pt x="5007" y="20358"/>
                                <a:pt x="5035" y="20358"/>
                                <a:pt x="5075" y="20362"/>
                              </a:cubicBezTo>
                            </a:path>
                            <a:path w="3684" h="1531">
                              <a:moveTo>
                                <a:pt x="5326" y="19738"/>
                              </a:moveTo>
                              <a:cubicBezTo>
                                <a:pt x="5304" y="19662"/>
                                <a:pt x="5286" y="19570"/>
                                <a:pt x="5226" y="19512"/>
                              </a:cubicBezTo>
                              <a:cubicBezTo>
                                <a:pt x="5180" y="19468"/>
                                <a:pt x="5139" y="19525"/>
                                <a:pt x="5124" y="19565"/>
                              </a:cubicBezTo>
                              <a:cubicBezTo>
                                <a:pt x="5087" y="19661"/>
                                <a:pt x="5087" y="19781"/>
                                <a:pt x="5089" y="19882"/>
                              </a:cubicBezTo>
                              <a:cubicBezTo>
                                <a:pt x="5091" y="20001"/>
                                <a:pt x="5108" y="20118"/>
                                <a:pt x="5142" y="20232"/>
                              </a:cubicBezTo>
                              <a:cubicBezTo>
                                <a:pt x="5157" y="20282"/>
                                <a:pt x="5181" y="20358"/>
                                <a:pt x="5239" y="20375"/>
                              </a:cubicBezTo>
                              <a:cubicBezTo>
                                <a:pt x="5260" y="20375"/>
                                <a:pt x="5267" y="20376"/>
                                <a:pt x="5274" y="20361"/>
                              </a:cubicBezTo>
                            </a:path>
                            <a:path w="3684" h="1531">
                              <a:moveTo>
                                <a:pt x="5062" y="20099"/>
                              </a:moveTo>
                              <a:cubicBezTo>
                                <a:pt x="5053" y="20095"/>
                                <a:pt x="5045" y="20090"/>
                                <a:pt x="5036" y="20086"/>
                              </a:cubicBezTo>
                              <a:cubicBezTo>
                                <a:pt x="4992" y="20067"/>
                                <a:pt x="5099" y="20097"/>
                                <a:pt x="5115" y="20099"/>
                              </a:cubicBezTo>
                              <a:cubicBezTo>
                                <a:pt x="5204" y="20109"/>
                                <a:pt x="5309" y="20110"/>
                                <a:pt x="5394" y="20077"/>
                              </a:cubicBezTo>
                              <a:cubicBezTo>
                                <a:pt x="5414" y="20069"/>
                                <a:pt x="5458" y="20048"/>
                                <a:pt x="5457" y="20020"/>
                              </a:cubicBezTo>
                              <a:cubicBezTo>
                                <a:pt x="5458" y="20006"/>
                                <a:pt x="5458" y="20001"/>
                                <a:pt x="5450" y="19993"/>
                              </a:cubicBezTo>
                              <a:cubicBezTo>
                                <a:pt x="5426" y="20016"/>
                                <a:pt x="5423" y="20038"/>
                                <a:pt x="5423" y="20073"/>
                              </a:cubicBezTo>
                              <a:cubicBezTo>
                                <a:pt x="5422" y="20122"/>
                                <a:pt x="5427" y="20172"/>
                                <a:pt x="5450" y="20217"/>
                              </a:cubicBezTo>
                              <a:cubicBezTo>
                                <a:pt x="5467" y="20250"/>
                                <a:pt x="5498" y="20276"/>
                                <a:pt x="5537" y="20266"/>
                              </a:cubicBezTo>
                              <a:cubicBezTo>
                                <a:pt x="5612" y="20247"/>
                                <a:pt x="5652" y="20150"/>
                                <a:pt x="5652" y="20080"/>
                              </a:cubicBezTo>
                              <a:cubicBezTo>
                                <a:pt x="5652" y="20040"/>
                                <a:pt x="5643" y="20035"/>
                                <a:pt x="5623" y="20014"/>
                              </a:cubicBezTo>
                              <a:cubicBezTo>
                                <a:pt x="5621" y="20048"/>
                                <a:pt x="5621" y="20074"/>
                                <a:pt x="5631" y="20108"/>
                              </a:cubicBezTo>
                              <a:cubicBezTo>
                                <a:pt x="5644" y="20154"/>
                                <a:pt x="5666" y="20196"/>
                                <a:pt x="5705" y="20225"/>
                              </a:cubicBezTo>
                              <a:cubicBezTo>
                                <a:pt x="5744" y="20254"/>
                                <a:pt x="5780" y="20243"/>
                                <a:pt x="5821" y="20229"/>
                              </a:cubicBezTo>
                            </a:path>
                            <a:path w="3684" h="1531">
                              <a:moveTo>
                                <a:pt x="5832" y="19436"/>
                              </a:moveTo>
                              <a:cubicBezTo>
                                <a:pt x="5801" y="19425"/>
                                <a:pt x="5837" y="19540"/>
                                <a:pt x="5845" y="19579"/>
                              </a:cubicBezTo>
                              <a:cubicBezTo>
                                <a:pt x="5873" y="19724"/>
                                <a:pt x="5891" y="19871"/>
                                <a:pt x="5928" y="20014"/>
                              </a:cubicBezTo>
                              <a:cubicBezTo>
                                <a:pt x="5945" y="20080"/>
                                <a:pt x="5959" y="20173"/>
                                <a:pt x="6005" y="20226"/>
                              </a:cubicBezTo>
                              <a:cubicBezTo>
                                <a:pt x="6030" y="20255"/>
                                <a:pt x="6045" y="20242"/>
                                <a:pt x="6073" y="20230"/>
                              </a:cubicBezTo>
                            </a:path>
                            <a:path w="3684" h="1531">
                              <a:moveTo>
                                <a:pt x="6061" y="19359"/>
                              </a:moveTo>
                              <a:cubicBezTo>
                                <a:pt x="6050" y="19314"/>
                                <a:pt x="6048" y="19303"/>
                                <a:pt x="6036" y="19277"/>
                              </a:cubicBezTo>
                              <a:cubicBezTo>
                                <a:pt x="6024" y="19335"/>
                                <a:pt x="6044" y="19398"/>
                                <a:pt x="6054" y="19457"/>
                              </a:cubicBezTo>
                              <a:cubicBezTo>
                                <a:pt x="6074" y="19576"/>
                                <a:pt x="6087" y="19697"/>
                                <a:pt x="6102" y="19817"/>
                              </a:cubicBezTo>
                              <a:cubicBezTo>
                                <a:pt x="6114" y="19913"/>
                                <a:pt x="6120" y="20012"/>
                                <a:pt x="6151" y="20103"/>
                              </a:cubicBezTo>
                              <a:cubicBezTo>
                                <a:pt x="6169" y="20155"/>
                                <a:pt x="6181" y="20153"/>
                                <a:pt x="6228" y="20167"/>
                              </a:cubicBezTo>
                            </a:path>
                            <a:path w="3684" h="1531">
                              <a:moveTo>
                                <a:pt x="6547" y="19795"/>
                              </a:moveTo>
                              <a:cubicBezTo>
                                <a:pt x="6537" y="19754"/>
                                <a:pt x="6531" y="19716"/>
                                <a:pt x="6479" y="19719"/>
                              </a:cubicBezTo>
                              <a:cubicBezTo>
                                <a:pt x="6436" y="19721"/>
                                <a:pt x="6395" y="19756"/>
                                <a:pt x="6378" y="19794"/>
                              </a:cubicBezTo>
                              <a:cubicBezTo>
                                <a:pt x="6356" y="19843"/>
                                <a:pt x="6382" y="19895"/>
                                <a:pt x="6412" y="19933"/>
                              </a:cubicBezTo>
                              <a:cubicBezTo>
                                <a:pt x="6453" y="19986"/>
                                <a:pt x="6510" y="20026"/>
                                <a:pt x="6561" y="20069"/>
                              </a:cubicBezTo>
                              <a:cubicBezTo>
                                <a:pt x="6589" y="20093"/>
                                <a:pt x="6646" y="20127"/>
                                <a:pt x="6652" y="20168"/>
                              </a:cubicBezTo>
                              <a:cubicBezTo>
                                <a:pt x="6657" y="20203"/>
                                <a:pt x="6602" y="20218"/>
                                <a:pt x="6581" y="20224"/>
                              </a:cubicBezTo>
                              <a:cubicBezTo>
                                <a:pt x="6538" y="20236"/>
                                <a:pt x="6501" y="20236"/>
                                <a:pt x="6457" y="20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9,19277" coordsize="3684,1531" path="m3281,20108c3272,20067,3263,20037,3221,20018c3183,20001,3129,20001,3089,20010c3059,20017,3005,20035,3003,20074c3000,20119,3066,20157,3096,20177c3174,20227,3260,20260,3341,20304c3368,20319,3422,20348,3405,20388c3382,20442,3283,20460,3235,20467c3171,20476,3101,20472,3039,20456c2991,20444,2971,20431,2973,20384em3574,20277c3587,20344,3593,20415,3610,20481c3630,20557,3659,20634,3694,20704c3713,20741,3735,20776,3761,20807c3673,20720,3612,20612,3569,20496c3538,20411,3516,20312,3525,20221c3530,20171,3551,20116,3608,20111c3655,20107,3702,20147,3726,20184c3759,20235,3768,20296,3762,20356c3757,20402,3744,20448,3705,20474c3669,20497,3687,20441,3689,20428em3899,20138c3910,20178,3894,20208,3895,20250c3896,20308,3912,20373,3946,20420c3982,20470,4033,20481,4090,20467c4152,20452,4197,20406,4223,20350c4250,20291,4237,20236,4195,20188c4152,20139,4089,20118,4027,20111c4002,20108,3932,20114,3948,20161c3965,20185,3973,20193,3994,20199em4265,20188c4274,20181,4301,20162,4271,20176c4254,20208,4243,20236,4241,20273c4239,20321,4255,20376,4291,20409c4330,20445,4385,20451,4434,20437c4485,20422,4528,20388,4543,20337c4558,20287,4531,20242,4496,20209c4454,20170,4410,20147,4355,20134c4347,20133,4339,20131,4331,20130em4629,20148c4656,20170,4667,20188,4684,20218c4704,20254,4724,20288,4741,20326c4749,20345,4755,20364,4762,20383c4740,20338,4728,20298,4723,20247c4718,20198,4715,20147,4729,20099c4738,20068,4760,20055,4788,20075c4827,20102,4851,20151,4875,20190c4905,20238,4929,20292,4974,20330c5007,20358,5035,20358,5075,20362em5326,19738c5304,19662,5286,19570,5226,19512c5180,19468,5139,19525,5124,19565c5087,19661,5087,19781,5089,19882c5091,20001,5108,20118,5142,20232c5157,20282,5181,20358,5239,20375c5260,20375,5267,20376,5274,20361em5062,20099c5053,20095,5045,20090,5036,20086c4992,20067,5099,20097,5115,20099c5204,20109,5309,20110,5394,20077c5414,20069,5458,20048,5457,20020c5458,20006,5458,20001,5450,19993c5426,20016,5423,20038,5423,20073c5422,20122,5427,20172,5450,20217c5467,20250,5498,20276,5537,20266c5612,20247,5652,20150,5652,20080c5652,20040,5643,20035,5623,20014c5621,20048,5621,20074,5631,20108c5644,20154,5666,20196,5705,20225c5744,20254,5780,20243,5821,20229em5832,19436c5801,19425,5837,19540,5845,19579c5873,19724,5891,19871,5928,20014c5945,20080,5959,20173,6005,20226c6030,20255,6045,20242,6073,20230em6061,19359c6050,19314,6048,19303,6036,19277c6024,19335,6044,19398,6054,19457c6074,19576,6087,19697,6102,19817c6114,19913,6120,20012,6151,20103c6169,20155,6181,20153,6228,20167em6547,19795c6537,19754,6531,19716,6479,19719c6436,19721,6395,19756,6378,19794c6356,19843,6382,19895,6412,19933c6453,19986,6510,20026,6561,20069c6589,20093,6646,20127,6652,20168c6657,20203,6602,20218,6581,20224c6538,20236,6501,20236,6457,20236e" stroked="t" o:allowincell="f" style="position:absolute;margin-left:12.15pt;margin-top:474.45pt;width:104.4pt;height:4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53870</wp:posOffset>
                </wp:positionH>
                <wp:positionV relativeFrom="paragraph">
                  <wp:posOffset>5977255</wp:posOffset>
                </wp:positionV>
                <wp:extent cx="346075" cy="347345"/>
                <wp:effectExtent l="10160" t="10795" r="889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965">
                              <a:moveTo>
                                <a:pt x="7710" y="19730"/>
                              </a:moveTo>
                              <a:cubicBezTo>
                                <a:pt x="7673" y="19692"/>
                                <a:pt x="7632" y="19683"/>
                                <a:pt x="7579" y="19701"/>
                              </a:cubicBezTo>
                              <a:cubicBezTo>
                                <a:pt x="7522" y="19720"/>
                                <a:pt x="7470" y="19768"/>
                                <a:pt x="7443" y="19821"/>
                              </a:cubicBezTo>
                              <a:cubicBezTo>
                                <a:pt x="7412" y="19882"/>
                                <a:pt x="7398" y="19961"/>
                                <a:pt x="7429" y="20024"/>
                              </a:cubicBezTo>
                              <a:cubicBezTo>
                                <a:pt x="7461" y="20089"/>
                                <a:pt x="7535" y="20109"/>
                                <a:pt x="7602" y="20107"/>
                              </a:cubicBezTo>
                              <a:cubicBezTo>
                                <a:pt x="7673" y="20104"/>
                                <a:pt x="7743" y="20064"/>
                                <a:pt x="7784" y="20006"/>
                              </a:cubicBezTo>
                              <a:cubicBezTo>
                                <a:pt x="7824" y="19949"/>
                                <a:pt x="7800" y="19884"/>
                                <a:pt x="7762" y="19832"/>
                              </a:cubicBezTo>
                              <a:cubicBezTo>
                                <a:pt x="7702" y="19749"/>
                                <a:pt x="7609" y="19709"/>
                                <a:pt x="7513" y="19684"/>
                              </a:cubicBezTo>
                            </a:path>
                            <a:path w="962" h="965">
                              <a:moveTo>
                                <a:pt x="8224" y="19427"/>
                              </a:moveTo>
                              <a:cubicBezTo>
                                <a:pt x="8249" y="19358"/>
                                <a:pt x="8270" y="19295"/>
                                <a:pt x="8230" y="19225"/>
                              </a:cubicBezTo>
                              <a:cubicBezTo>
                                <a:pt x="8201" y="19173"/>
                                <a:pt x="8132" y="19137"/>
                                <a:pt x="8073" y="19143"/>
                              </a:cubicBezTo>
                              <a:cubicBezTo>
                                <a:pt x="7994" y="19150"/>
                                <a:pt x="7954" y="19227"/>
                                <a:pt x="7936" y="19296"/>
                              </a:cubicBezTo>
                              <a:cubicBezTo>
                                <a:pt x="7896" y="19452"/>
                                <a:pt x="7928" y="19624"/>
                                <a:pt x="7968" y="19776"/>
                              </a:cubicBezTo>
                              <a:cubicBezTo>
                                <a:pt x="7993" y="19873"/>
                                <a:pt x="8028" y="19973"/>
                                <a:pt x="8081" y="20059"/>
                              </a:cubicBezTo>
                              <a:cubicBezTo>
                                <a:pt x="8099" y="20083"/>
                                <a:pt x="8101" y="20089"/>
                                <a:pt x="8115" y="20099"/>
                              </a:cubicBezTo>
                            </a:path>
                            <a:path w="962" h="965">
                              <a:moveTo>
                                <a:pt x="7767" y="19810"/>
                              </a:moveTo>
                              <a:cubicBezTo>
                                <a:pt x="7692" y="19755"/>
                                <a:pt x="7791" y="19762"/>
                                <a:pt x="7842" y="19759"/>
                              </a:cubicBezTo>
                              <a:cubicBezTo>
                                <a:pt x="7982" y="19751"/>
                                <a:pt x="8122" y="19754"/>
                                <a:pt x="8262" y="19750"/>
                              </a:cubicBezTo>
                              <a:cubicBezTo>
                                <a:pt x="8299" y="19749"/>
                                <a:pt x="8336" y="19747"/>
                                <a:pt x="8373" y="19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2,19143" coordsize="962,965" path="m7710,19730c7673,19692,7632,19683,7579,19701c7522,19720,7470,19768,7443,19821c7412,19882,7398,19961,7429,20024c7461,20089,7535,20109,7602,20107c7673,20104,7743,20064,7784,20006c7824,19949,7800,19884,7762,19832c7702,19749,7609,19709,7513,19684em8224,19427c8249,19358,8270,19295,8230,19225c8201,19173,8132,19137,8073,19143c7994,19150,7954,19227,7936,19296c7896,19452,7928,19624,7968,19776c7993,19873,8028,19973,8081,20059c8099,20083,8101,20089,8115,20099em7767,19810c7692,19755,7791,19762,7842,19759c7982,19751,8122,19754,8262,19750c8299,19749,8336,19747,8373,19746e" stroked="t" o:allowincell="f" style="position:absolute;margin-left:138.1pt;margin-top:470.65pt;width:27.2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19655</wp:posOffset>
                </wp:positionH>
                <wp:positionV relativeFrom="paragraph">
                  <wp:posOffset>5883910</wp:posOffset>
                </wp:positionV>
                <wp:extent cx="812800" cy="638810"/>
                <wp:effectExtent l="9525" t="9525" r="9525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75">
                              <a:moveTo>
                                <a:pt x="9001" y="19065"/>
                              </a:moveTo>
                              <a:cubicBezTo>
                                <a:pt x="8987" y="19098"/>
                                <a:pt x="8979" y="19131"/>
                                <a:pt x="8987" y="19182"/>
                              </a:cubicBezTo>
                              <a:cubicBezTo>
                                <a:pt x="9003" y="19289"/>
                                <a:pt x="9021" y="19396"/>
                                <a:pt x="9041" y="19502"/>
                              </a:cubicBezTo>
                              <a:cubicBezTo>
                                <a:pt x="9065" y="19634"/>
                                <a:pt x="9089" y="19772"/>
                                <a:pt x="9127" y="19901"/>
                              </a:cubicBezTo>
                              <a:cubicBezTo>
                                <a:pt x="9130" y="19819"/>
                                <a:pt x="9119" y="19737"/>
                                <a:pt x="9132" y="19655"/>
                              </a:cubicBezTo>
                              <a:cubicBezTo>
                                <a:pt x="9138" y="19618"/>
                                <a:pt x="9147" y="19597"/>
                                <a:pt x="9167" y="19567"/>
                              </a:cubicBezTo>
                              <a:cubicBezTo>
                                <a:pt x="9212" y="19565"/>
                                <a:pt x="9233" y="19582"/>
                                <a:pt x="9261" y="19620"/>
                              </a:cubicBezTo>
                              <a:cubicBezTo>
                                <a:pt x="9297" y="19668"/>
                                <a:pt x="9323" y="19723"/>
                                <a:pt x="9336" y="19782"/>
                              </a:cubicBezTo>
                              <a:cubicBezTo>
                                <a:pt x="9349" y="19839"/>
                                <a:pt x="9344" y="19904"/>
                                <a:pt x="9293" y="19941"/>
                              </a:cubicBezTo>
                              <a:cubicBezTo>
                                <a:pt x="9238" y="19981"/>
                                <a:pt x="9165" y="19965"/>
                                <a:pt x="9107" y="19945"/>
                              </a:cubicBezTo>
                              <a:cubicBezTo>
                                <a:pt x="9053" y="19926"/>
                                <a:pt x="9019" y="19899"/>
                                <a:pt x="9005" y="19844"/>
                              </a:cubicBezTo>
                            </a:path>
                            <a:path w="2259" h="1775">
                              <a:moveTo>
                                <a:pt x="9456" y="19624"/>
                              </a:moveTo>
                              <a:cubicBezTo>
                                <a:pt x="9474" y="19586"/>
                                <a:pt x="9482" y="19563"/>
                                <a:pt x="9452" y="19527"/>
                              </a:cubicBezTo>
                              <a:cubicBezTo>
                                <a:pt x="9430" y="19501"/>
                                <a:pt x="9397" y="19495"/>
                                <a:pt x="9369" y="19515"/>
                              </a:cubicBezTo>
                              <a:cubicBezTo>
                                <a:pt x="9333" y="19542"/>
                                <a:pt x="9319" y="19596"/>
                                <a:pt x="9320" y="19639"/>
                              </a:cubicBezTo>
                              <a:cubicBezTo>
                                <a:pt x="9322" y="19702"/>
                                <a:pt x="9355" y="19772"/>
                                <a:pt x="9420" y="19790"/>
                              </a:cubicBezTo>
                              <a:cubicBezTo>
                                <a:pt x="9465" y="19803"/>
                                <a:pt x="9510" y="19785"/>
                                <a:pt x="9541" y="19753"/>
                              </a:cubicBezTo>
                              <a:cubicBezTo>
                                <a:pt x="9566" y="19727"/>
                                <a:pt x="9576" y="19693"/>
                                <a:pt x="9579" y="19658"/>
                              </a:cubicBezTo>
                              <a:cubicBezTo>
                                <a:pt x="9579" y="19641"/>
                                <a:pt x="9579" y="19637"/>
                                <a:pt x="9578" y="19627"/>
                              </a:cubicBezTo>
                              <a:cubicBezTo>
                                <a:pt x="9594" y="19666"/>
                                <a:pt x="9612" y="19704"/>
                                <a:pt x="9635" y="19740"/>
                              </a:cubicBezTo>
                              <a:cubicBezTo>
                                <a:pt x="9665" y="19787"/>
                                <a:pt x="9707" y="19831"/>
                                <a:pt x="9755" y="19861"/>
                              </a:cubicBezTo>
                              <a:cubicBezTo>
                                <a:pt x="9798" y="19887"/>
                                <a:pt x="9831" y="19888"/>
                                <a:pt x="9875" y="19873"/>
                              </a:cubicBezTo>
                            </a:path>
                            <a:path w="2259" h="1775">
                              <a:moveTo>
                                <a:pt x="9700" y="18921"/>
                              </a:moveTo>
                              <a:cubicBezTo>
                                <a:pt x="9685" y="18893"/>
                                <a:pt x="9687" y="18883"/>
                                <a:pt x="9666" y="18884"/>
                              </a:cubicBezTo>
                              <a:cubicBezTo>
                                <a:pt x="9673" y="18970"/>
                                <a:pt x="9703" y="19052"/>
                                <a:pt x="9725" y="19137"/>
                              </a:cubicBezTo>
                              <a:cubicBezTo>
                                <a:pt x="9770" y="19306"/>
                                <a:pt x="9814" y="19475"/>
                                <a:pt x="9876" y="19639"/>
                              </a:cubicBezTo>
                              <a:cubicBezTo>
                                <a:pt x="9901" y="19707"/>
                                <a:pt x="9916" y="19771"/>
                                <a:pt x="9979" y="19806"/>
                              </a:cubicBezTo>
                            </a:path>
                            <a:path w="2259" h="1775">
                              <a:moveTo>
                                <a:pt x="10029" y="19193"/>
                              </a:moveTo>
                              <a:cubicBezTo>
                                <a:pt x="9980" y="19168"/>
                                <a:pt x="9943" y="19163"/>
                                <a:pt x="9893" y="19198"/>
                              </a:cubicBezTo>
                              <a:cubicBezTo>
                                <a:pt x="9849" y="19229"/>
                                <a:pt x="9802" y="19279"/>
                                <a:pt x="9777" y="19327"/>
                              </a:cubicBezTo>
                              <a:cubicBezTo>
                                <a:pt x="9753" y="19372"/>
                                <a:pt x="9749" y="19420"/>
                                <a:pt x="9775" y="19465"/>
                              </a:cubicBezTo>
                              <a:cubicBezTo>
                                <a:pt x="9812" y="19528"/>
                                <a:pt x="9883" y="19562"/>
                                <a:pt x="9947" y="19591"/>
                              </a:cubicBezTo>
                              <a:cubicBezTo>
                                <a:pt x="10000" y="19615"/>
                                <a:pt x="10053" y="19637"/>
                                <a:pt x="10107" y="19658"/>
                              </a:cubicBezTo>
                              <a:cubicBezTo>
                                <a:pt x="10131" y="19668"/>
                                <a:pt x="10153" y="19675"/>
                                <a:pt x="10178" y="19681"/>
                              </a:cubicBezTo>
                            </a:path>
                            <a:path w="2259" h="1775">
                              <a:moveTo>
                                <a:pt x="10218" y="19353"/>
                              </a:moveTo>
                              <a:cubicBezTo>
                                <a:pt x="10197" y="19397"/>
                                <a:pt x="10212" y="19433"/>
                                <a:pt x="10225" y="19481"/>
                              </a:cubicBezTo>
                              <a:cubicBezTo>
                                <a:pt x="10244" y="19549"/>
                                <a:pt x="10269" y="19614"/>
                                <a:pt x="10293" y="19680"/>
                              </a:cubicBezTo>
                              <a:cubicBezTo>
                                <a:pt x="10308" y="19722"/>
                                <a:pt x="10315" y="19753"/>
                                <a:pt x="10353" y="19776"/>
                              </a:cubicBezTo>
                            </a:path>
                            <a:path w="2259" h="1775">
                              <a:moveTo>
                                <a:pt x="10213" y="19211"/>
                              </a:moveTo>
                              <a:cubicBezTo>
                                <a:pt x="10205" y="19199"/>
                                <a:pt x="10114" y="19099"/>
                                <a:pt x="10163" y="19140"/>
                              </a:cubicBezTo>
                            </a:path>
                            <a:path w="2259" h="1775">
                              <a:moveTo>
                                <a:pt x="10475" y="19458"/>
                              </a:moveTo>
                              <a:cubicBezTo>
                                <a:pt x="10486" y="19510"/>
                                <a:pt x="10495" y="19563"/>
                                <a:pt x="10510" y="19614"/>
                              </a:cubicBezTo>
                              <a:cubicBezTo>
                                <a:pt x="10520" y="19650"/>
                                <a:pt x="10530" y="19686"/>
                                <a:pt x="10539" y="19722"/>
                              </a:cubicBezTo>
                              <a:cubicBezTo>
                                <a:pt x="10540" y="19726"/>
                                <a:pt x="10541" y="19730"/>
                                <a:pt x="10542" y="19734"/>
                              </a:cubicBezTo>
                              <a:cubicBezTo>
                                <a:pt x="10527" y="19701"/>
                                <a:pt x="10522" y="19665"/>
                                <a:pt x="10517" y="19629"/>
                              </a:cubicBezTo>
                              <a:cubicBezTo>
                                <a:pt x="10509" y="19572"/>
                                <a:pt x="10505" y="19511"/>
                                <a:pt x="10517" y="19454"/>
                              </a:cubicBezTo>
                              <a:cubicBezTo>
                                <a:pt x="10524" y="19421"/>
                                <a:pt x="10543" y="19374"/>
                                <a:pt x="10585" y="19389"/>
                              </a:cubicBezTo>
                              <a:cubicBezTo>
                                <a:pt x="10638" y="19407"/>
                                <a:pt x="10667" y="19469"/>
                                <a:pt x="10691" y="19514"/>
                              </a:cubicBezTo>
                              <a:cubicBezTo>
                                <a:pt x="10725" y="19579"/>
                                <a:pt x="10747" y="19648"/>
                                <a:pt x="10775" y="19715"/>
                              </a:cubicBezTo>
                              <a:cubicBezTo>
                                <a:pt x="10792" y="19756"/>
                                <a:pt x="10810" y="19773"/>
                                <a:pt x="10843" y="19799"/>
                              </a:cubicBezTo>
                            </a:path>
                            <a:path w="2259" h="1775">
                              <a:moveTo>
                                <a:pt x="11045" y="19424"/>
                              </a:moveTo>
                              <a:cubicBezTo>
                                <a:pt x="11026" y="19385"/>
                                <a:pt x="11013" y="19375"/>
                                <a:pt x="10987" y="19345"/>
                              </a:cubicBezTo>
                              <a:cubicBezTo>
                                <a:pt x="10955" y="19366"/>
                                <a:pt x="10939" y="19374"/>
                                <a:pt x="10931" y="19421"/>
                              </a:cubicBezTo>
                              <a:cubicBezTo>
                                <a:pt x="10917" y="19504"/>
                                <a:pt x="10954" y="19602"/>
                                <a:pt x="11017" y="19658"/>
                              </a:cubicBezTo>
                              <a:cubicBezTo>
                                <a:pt x="11047" y="19684"/>
                                <a:pt x="11082" y="19697"/>
                                <a:pt x="11115" y="19670"/>
                              </a:cubicBezTo>
                              <a:cubicBezTo>
                                <a:pt x="11148" y="19643"/>
                                <a:pt x="11147" y="19593"/>
                                <a:pt x="11145" y="19555"/>
                              </a:cubicBezTo>
                              <a:cubicBezTo>
                                <a:pt x="11142" y="19504"/>
                                <a:pt x="11127" y="19468"/>
                                <a:pt x="11102" y="19432"/>
                              </a:cubicBezTo>
                              <a:cubicBezTo>
                                <a:pt x="11099" y="19481"/>
                                <a:pt x="11100" y="19525"/>
                                <a:pt x="11106" y="19575"/>
                              </a:cubicBezTo>
                              <a:cubicBezTo>
                                <a:pt x="11119" y="19678"/>
                                <a:pt x="11140" y="19782"/>
                                <a:pt x="11162" y="19884"/>
                              </a:cubicBezTo>
                              <a:cubicBezTo>
                                <a:pt x="11189" y="20008"/>
                                <a:pt x="11220" y="20130"/>
                                <a:pt x="11234" y="20256"/>
                              </a:cubicBezTo>
                              <a:cubicBezTo>
                                <a:pt x="11245" y="20352"/>
                                <a:pt x="11249" y="20459"/>
                                <a:pt x="11199" y="20546"/>
                              </a:cubicBezTo>
                              <a:cubicBezTo>
                                <a:pt x="11144" y="20641"/>
                                <a:pt x="11029" y="20661"/>
                                <a:pt x="10930" y="20656"/>
                              </a:cubicBezTo>
                              <a:cubicBezTo>
                                <a:pt x="10838" y="20651"/>
                                <a:pt x="10784" y="20619"/>
                                <a:pt x="10717" y="20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3,18884" coordsize="2259,1775" path="m9001,19065c8987,19098,8979,19131,8987,19182c9003,19289,9021,19396,9041,19502c9065,19634,9089,19772,9127,19901c9130,19819,9119,19737,9132,19655c9138,19618,9147,19597,9167,19567c9212,19565,9233,19582,9261,19620c9297,19668,9323,19723,9336,19782c9349,19839,9344,19904,9293,19941c9238,19981,9165,19965,9107,19945c9053,19926,9019,19899,9005,19844em9456,19624c9474,19586,9482,19563,9452,19527c9430,19501,9397,19495,9369,19515c9333,19542,9319,19596,9320,19639c9322,19702,9355,19772,9420,19790c9465,19803,9510,19785,9541,19753c9566,19727,9576,19693,9579,19658c9579,19641,9579,19637,9578,19627c9594,19666,9612,19704,9635,19740c9665,19787,9707,19831,9755,19861c9798,19887,9831,19888,9875,19873em9700,18921c9685,18893,9687,18883,9666,18884c9673,18970,9703,19052,9725,19137c9770,19306,9814,19475,9876,19639c9901,19707,9916,19771,9979,19806em10029,19193c9980,19168,9943,19163,9893,19198c9849,19229,9802,19279,9777,19327c9753,19372,9749,19420,9775,19465c9812,19528,9883,19562,9947,19591c10000,19615,10053,19637,10107,19658c10131,19668,10153,19675,10178,19681em10218,19353c10197,19397,10212,19433,10225,19481c10244,19549,10269,19614,10293,19680c10308,19722,10315,19753,10353,19776em10213,19211c10205,19199,10114,19099,10163,19140em10475,19458c10486,19510,10495,19563,10510,19614c10520,19650,10530,19686,10539,19722c10540,19726,10541,19730,10542,19734c10527,19701,10522,19665,10517,19629c10509,19572,10505,19511,10517,19454c10524,19421,10543,19374,10585,19389c10638,19407,10667,19469,10691,19514c10725,19579,10747,19648,10775,19715c10792,19756,10810,19773,10843,19799em11045,19424c11026,19385,11013,19375,10987,19345c10955,19366,10939,19374,10931,19421c10917,19504,10954,19602,11017,19658c11047,19684,11082,19697,11115,19670c11148,19643,11147,19593,11145,19555c11142,19504,11127,19468,11102,19432c11099,19481,11100,19525,11106,19575c11119,19678,11140,19782,11162,19884c11189,20008,11220,20130,11234,20256c11245,20352,11249,20459,11199,20546c11144,20641,11029,20661,10930,20656c10838,20651,10784,20619,10717,20561e" stroked="t" o:allowincell="f" style="position:absolute;margin-left:182.65pt;margin-top:463.3pt;width:63.95pt;height:5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42005</wp:posOffset>
                </wp:positionH>
                <wp:positionV relativeFrom="paragraph">
                  <wp:posOffset>5896610</wp:posOffset>
                </wp:positionV>
                <wp:extent cx="720725" cy="304165"/>
                <wp:effectExtent l="10160" t="10160" r="8890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845">
                              <a:moveTo>
                                <a:pt x="12115" y="19215"/>
                              </a:moveTo>
                              <a:cubicBezTo>
                                <a:pt x="12053" y="19217"/>
                                <a:pt x="12001" y="19222"/>
                                <a:pt x="11943" y="19243"/>
                              </a:cubicBezTo>
                              <a:cubicBezTo>
                                <a:pt x="11899" y="19259"/>
                                <a:pt x="11824" y="19289"/>
                                <a:pt x="11824" y="19347"/>
                              </a:cubicBezTo>
                              <a:cubicBezTo>
                                <a:pt x="11824" y="19407"/>
                                <a:pt x="11917" y="19461"/>
                                <a:pt x="11957" y="19491"/>
                              </a:cubicBezTo>
                              <a:cubicBezTo>
                                <a:pt x="12028" y="19545"/>
                                <a:pt x="12177" y="19606"/>
                                <a:pt x="12210" y="19696"/>
                              </a:cubicBezTo>
                              <a:cubicBezTo>
                                <a:pt x="12225" y="19737"/>
                                <a:pt x="12152" y="19754"/>
                                <a:pt x="12128" y="19759"/>
                              </a:cubicBezTo>
                              <a:cubicBezTo>
                                <a:pt x="12073" y="19770"/>
                                <a:pt x="12009" y="19770"/>
                                <a:pt x="11958" y="19746"/>
                              </a:cubicBezTo>
                              <a:cubicBezTo>
                                <a:pt x="11899" y="19719"/>
                                <a:pt x="11938" y="19677"/>
                                <a:pt x="11962" y="19640"/>
                              </a:cubicBezTo>
                            </a:path>
                            <a:path w="2001" h="845">
                              <a:moveTo>
                                <a:pt x="12330" y="19393"/>
                              </a:moveTo>
                              <a:cubicBezTo>
                                <a:pt x="12335" y="19390"/>
                                <a:pt x="12341" y="19386"/>
                                <a:pt x="12346" y="19383"/>
                              </a:cubicBezTo>
                              <a:cubicBezTo>
                                <a:pt x="12354" y="19423"/>
                                <a:pt x="12335" y="19454"/>
                                <a:pt x="12331" y="19497"/>
                              </a:cubicBezTo>
                              <a:cubicBezTo>
                                <a:pt x="12326" y="19555"/>
                                <a:pt x="12333" y="19612"/>
                                <a:pt x="12372" y="19658"/>
                              </a:cubicBezTo>
                              <a:cubicBezTo>
                                <a:pt x="12407" y="19699"/>
                                <a:pt x="12459" y="19722"/>
                                <a:pt x="12513" y="19710"/>
                              </a:cubicBezTo>
                              <a:cubicBezTo>
                                <a:pt x="12583" y="19694"/>
                                <a:pt x="12612" y="19630"/>
                                <a:pt x="12600" y="19563"/>
                              </a:cubicBezTo>
                              <a:cubicBezTo>
                                <a:pt x="12587" y="19493"/>
                                <a:pt x="12541" y="19432"/>
                                <a:pt x="12492" y="19382"/>
                              </a:cubicBezTo>
                              <a:cubicBezTo>
                                <a:pt x="12459" y="19348"/>
                                <a:pt x="12425" y="19326"/>
                                <a:pt x="12379" y="19318"/>
                              </a:cubicBezTo>
                            </a:path>
                            <a:path w="2001" h="845">
                              <a:moveTo>
                                <a:pt x="12897" y="19595"/>
                              </a:moveTo>
                              <a:cubicBezTo>
                                <a:pt x="12916" y="19573"/>
                                <a:pt x="12934" y="19569"/>
                                <a:pt x="12912" y="19531"/>
                              </a:cubicBezTo>
                              <a:cubicBezTo>
                                <a:pt x="12878" y="19472"/>
                                <a:pt x="12791" y="19472"/>
                                <a:pt x="12735" y="19493"/>
                              </a:cubicBezTo>
                              <a:cubicBezTo>
                                <a:pt x="12690" y="19509"/>
                                <a:pt x="12643" y="19544"/>
                                <a:pt x="12630" y="19593"/>
                              </a:cubicBezTo>
                              <a:cubicBezTo>
                                <a:pt x="12618" y="19638"/>
                                <a:pt x="12658" y="19671"/>
                                <a:pt x="12699" y="19677"/>
                              </a:cubicBezTo>
                              <a:cubicBezTo>
                                <a:pt x="12766" y="19686"/>
                                <a:pt x="12838" y="19645"/>
                                <a:pt x="12886" y="19602"/>
                              </a:cubicBezTo>
                              <a:cubicBezTo>
                                <a:pt x="12949" y="19545"/>
                                <a:pt x="12984" y="19465"/>
                                <a:pt x="12993" y="19381"/>
                              </a:cubicBezTo>
                              <a:cubicBezTo>
                                <a:pt x="13003" y="19287"/>
                                <a:pt x="12977" y="19192"/>
                                <a:pt x="12941" y="19106"/>
                              </a:cubicBezTo>
                              <a:cubicBezTo>
                                <a:pt x="12917" y="19048"/>
                                <a:pt x="12886" y="18967"/>
                                <a:pt x="12834" y="18928"/>
                              </a:cubicBezTo>
                              <a:cubicBezTo>
                                <a:pt x="12827" y="18925"/>
                                <a:pt x="12820" y="18923"/>
                                <a:pt x="12813" y="18920"/>
                              </a:cubicBezTo>
                              <a:cubicBezTo>
                                <a:pt x="12771" y="18952"/>
                                <a:pt x="12779" y="19004"/>
                                <a:pt x="12780" y="19057"/>
                              </a:cubicBezTo>
                              <a:cubicBezTo>
                                <a:pt x="12782" y="19165"/>
                                <a:pt x="12801" y="19269"/>
                                <a:pt x="12833" y="19372"/>
                              </a:cubicBezTo>
                              <a:cubicBezTo>
                                <a:pt x="12862" y="19466"/>
                                <a:pt x="12907" y="19565"/>
                                <a:pt x="12973" y="19639"/>
                              </a:cubicBezTo>
                              <a:cubicBezTo>
                                <a:pt x="13010" y="19672"/>
                                <a:pt x="13021" y="19683"/>
                                <a:pt x="13051" y="19697"/>
                              </a:cubicBezTo>
                            </a:path>
                            <a:path w="2001" h="845">
                              <a:moveTo>
                                <a:pt x="13449" y="19436"/>
                              </a:moveTo>
                              <a:cubicBezTo>
                                <a:pt x="13452" y="19403"/>
                                <a:pt x="13457" y="19371"/>
                                <a:pt x="13430" y="19345"/>
                              </a:cubicBezTo>
                              <a:cubicBezTo>
                                <a:pt x="13401" y="19318"/>
                                <a:pt x="13358" y="19330"/>
                                <a:pt x="13327" y="19345"/>
                              </a:cubicBezTo>
                              <a:cubicBezTo>
                                <a:pt x="13275" y="19370"/>
                                <a:pt x="13220" y="19432"/>
                                <a:pt x="13215" y="19492"/>
                              </a:cubicBezTo>
                              <a:cubicBezTo>
                                <a:pt x="13212" y="19531"/>
                                <a:pt x="13236" y="19562"/>
                                <a:pt x="13275" y="19563"/>
                              </a:cubicBezTo>
                              <a:cubicBezTo>
                                <a:pt x="13320" y="19564"/>
                                <a:pt x="13361" y="19532"/>
                                <a:pt x="13388" y="19500"/>
                              </a:cubicBezTo>
                              <a:cubicBezTo>
                                <a:pt x="13411" y="19473"/>
                                <a:pt x="13423" y="19439"/>
                                <a:pt x="13433" y="19406"/>
                              </a:cubicBezTo>
                              <a:cubicBezTo>
                                <a:pt x="13432" y="19440"/>
                                <a:pt x="13432" y="19450"/>
                                <a:pt x="13446" y="19481"/>
                              </a:cubicBezTo>
                              <a:cubicBezTo>
                                <a:pt x="13475" y="19547"/>
                                <a:pt x="13531" y="19590"/>
                                <a:pt x="13594" y="19623"/>
                              </a:cubicBezTo>
                              <a:cubicBezTo>
                                <a:pt x="13667" y="19661"/>
                                <a:pt x="13744" y="19668"/>
                                <a:pt x="13824" y="19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4,18920" coordsize="2001,845" path="m12115,19215c12053,19217,12001,19222,11943,19243c11899,19259,11824,19289,11824,19347c11824,19407,11917,19461,11957,19491c12028,19545,12177,19606,12210,19696c12225,19737,12152,19754,12128,19759c12073,19770,12009,19770,11958,19746c11899,19719,11938,19677,11962,19640em12330,19393c12335,19390,12341,19386,12346,19383c12354,19423,12335,19454,12331,19497c12326,19555,12333,19612,12372,19658c12407,19699,12459,19722,12513,19710c12583,19694,12612,19630,12600,19563c12587,19493,12541,19432,12492,19382c12459,19348,12425,19326,12379,19318em12897,19595c12916,19573,12934,19569,12912,19531c12878,19472,12791,19472,12735,19493c12690,19509,12643,19544,12630,19593c12618,19638,12658,19671,12699,19677c12766,19686,12838,19645,12886,19602c12949,19545,12984,19465,12993,19381c13003,19287,12977,19192,12941,19106c12917,19048,12886,18967,12834,18928c12827,18925,12820,18923,12813,18920c12771,18952,12779,19004,12780,19057c12782,19165,12801,19269,12833,19372c12862,19466,12907,19565,12973,19639c13010,19672,13021,19683,13051,19697em13449,19436c13452,19403,13457,19371,13430,19345c13401,19318,13358,19330,13327,19345c13275,19370,13220,19432,13215,19492c13212,19531,13236,19562,13275,19563c13320,19564,13361,19532,13388,19500c13411,19473,13423,19439,13433,19406c13432,19440,13432,19450,13446,19481c13475,19547,13531,19590,13594,19623c13667,19661,13744,19668,13824,19673e" stroked="t" o:allowincell="f" style="position:absolute;margin-left:263.15pt;margin-top:464.3pt;width:56.7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06875</wp:posOffset>
                </wp:positionH>
                <wp:positionV relativeFrom="paragraph">
                  <wp:posOffset>5854065</wp:posOffset>
                </wp:positionV>
                <wp:extent cx="509905" cy="321310"/>
                <wp:effectExtent l="10160" t="9525" r="9525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892">
                              <a:moveTo>
                                <a:pt x="14234" y="18930"/>
                              </a:moveTo>
                              <a:cubicBezTo>
                                <a:pt x="14233" y="18905"/>
                                <a:pt x="14230" y="18882"/>
                                <a:pt x="14226" y="18857"/>
                              </a:cubicBezTo>
                              <a:cubicBezTo>
                                <a:pt x="14274" y="19048"/>
                                <a:pt x="14312" y="19241"/>
                                <a:pt x="14348" y="19435"/>
                              </a:cubicBezTo>
                              <a:cubicBezTo>
                                <a:pt x="14355" y="19472"/>
                                <a:pt x="14360" y="19508"/>
                                <a:pt x="14368" y="19545"/>
                              </a:cubicBezTo>
                              <a:cubicBezTo>
                                <a:pt x="14390" y="19491"/>
                                <a:pt x="14392" y="19432"/>
                                <a:pt x="14409" y="19376"/>
                              </a:cubicBezTo>
                              <a:cubicBezTo>
                                <a:pt x="14422" y="19334"/>
                                <a:pt x="14439" y="19275"/>
                                <a:pt x="14480" y="19251"/>
                              </a:cubicBezTo>
                              <a:cubicBezTo>
                                <a:pt x="14516" y="19230"/>
                                <a:pt x="14546" y="19276"/>
                                <a:pt x="14559" y="19302"/>
                              </a:cubicBezTo>
                              <a:cubicBezTo>
                                <a:pt x="14585" y="19355"/>
                                <a:pt x="14586" y="19415"/>
                                <a:pt x="14579" y="19472"/>
                              </a:cubicBezTo>
                              <a:cubicBezTo>
                                <a:pt x="14571" y="19533"/>
                                <a:pt x="14541" y="19588"/>
                                <a:pt x="14499" y="19633"/>
                              </a:cubicBezTo>
                              <a:cubicBezTo>
                                <a:pt x="14470" y="19663"/>
                                <a:pt x="14432" y="19693"/>
                                <a:pt x="14388" y="19692"/>
                              </a:cubicBezTo>
                              <a:cubicBezTo>
                                <a:pt x="14365" y="19687"/>
                                <a:pt x="14357" y="19683"/>
                                <a:pt x="14354" y="19661"/>
                              </a:cubicBezTo>
                            </a:path>
                            <a:path w="1416" h="892">
                              <a:moveTo>
                                <a:pt x="14702" y="19348"/>
                              </a:moveTo>
                              <a:cubicBezTo>
                                <a:pt x="14706" y="19391"/>
                                <a:pt x="14705" y="19434"/>
                                <a:pt x="14707" y="19478"/>
                              </a:cubicBezTo>
                              <a:cubicBezTo>
                                <a:pt x="14710" y="19523"/>
                                <a:pt x="14711" y="19579"/>
                                <a:pt x="14744" y="19614"/>
                              </a:cubicBezTo>
                              <a:cubicBezTo>
                                <a:pt x="14775" y="19648"/>
                                <a:pt x="14819" y="19610"/>
                                <a:pt x="14842" y="19586"/>
                              </a:cubicBezTo>
                              <a:cubicBezTo>
                                <a:pt x="14885" y="19542"/>
                                <a:pt x="14915" y="19481"/>
                                <a:pt x="14935" y="19423"/>
                              </a:cubicBezTo>
                              <a:cubicBezTo>
                                <a:pt x="14948" y="19384"/>
                                <a:pt x="14955" y="19343"/>
                                <a:pt x="14960" y="19303"/>
                              </a:cubicBezTo>
                              <a:cubicBezTo>
                                <a:pt x="14949" y="19341"/>
                                <a:pt x="14950" y="19380"/>
                                <a:pt x="14954" y="19420"/>
                              </a:cubicBezTo>
                              <a:cubicBezTo>
                                <a:pt x="14959" y="19467"/>
                                <a:pt x="14963" y="19530"/>
                                <a:pt x="14991" y="19570"/>
                              </a:cubicBezTo>
                              <a:cubicBezTo>
                                <a:pt x="15013" y="19601"/>
                                <a:pt x="15036" y="19587"/>
                                <a:pt x="15065" y="19580"/>
                              </a:cubicBezTo>
                            </a:path>
                            <a:path w="1416" h="892">
                              <a:moveTo>
                                <a:pt x="15232" y="18845"/>
                              </a:moveTo>
                              <a:cubicBezTo>
                                <a:pt x="15226" y="18820"/>
                                <a:pt x="15226" y="18815"/>
                                <a:pt x="15219" y="18801"/>
                              </a:cubicBezTo>
                              <a:cubicBezTo>
                                <a:pt x="15230" y="18869"/>
                                <a:pt x="15248" y="18935"/>
                                <a:pt x="15264" y="19002"/>
                              </a:cubicBezTo>
                              <a:cubicBezTo>
                                <a:pt x="15288" y="19105"/>
                                <a:pt x="15319" y="19207"/>
                                <a:pt x="15344" y="19310"/>
                              </a:cubicBezTo>
                              <a:cubicBezTo>
                                <a:pt x="15359" y="19372"/>
                                <a:pt x="15375" y="19434"/>
                                <a:pt x="15385" y="19497"/>
                              </a:cubicBezTo>
                            </a:path>
                            <a:path w="1416" h="892">
                              <a:moveTo>
                                <a:pt x="15047" y="19259"/>
                              </a:moveTo>
                              <a:cubicBezTo>
                                <a:pt x="15091" y="19230"/>
                                <a:pt x="15164" y="19236"/>
                                <a:pt x="15219" y="19228"/>
                              </a:cubicBezTo>
                              <a:cubicBezTo>
                                <a:pt x="15332" y="19212"/>
                                <a:pt x="15445" y="19198"/>
                                <a:pt x="15558" y="19183"/>
                              </a:cubicBezTo>
                              <a:cubicBezTo>
                                <a:pt x="15586" y="19179"/>
                                <a:pt x="15613" y="19176"/>
                                <a:pt x="15641" y="19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6,18801" coordsize="1416,892" path="m14234,18930c14233,18905,14230,18882,14226,18857c14274,19048,14312,19241,14348,19435c14355,19472,14360,19508,14368,19545c14390,19491,14392,19432,14409,19376c14422,19334,14439,19275,14480,19251c14516,19230,14546,19276,14559,19302c14585,19355,14586,19415,14579,19472c14571,19533,14541,19588,14499,19633c14470,19663,14432,19693,14388,19692c14365,19687,14357,19683,14354,19661em14702,19348c14706,19391,14705,19434,14707,19478c14710,19523,14711,19579,14744,19614c14775,19648,14819,19610,14842,19586c14885,19542,14915,19481,14935,19423c14948,19384,14955,19343,14960,19303c14949,19341,14950,19380,14954,19420c14959,19467,14963,19530,14991,19570c15013,19601,15036,19587,15065,19580em15232,18845c15226,18820,15226,18815,15219,18801c15230,18869,15248,18935,15264,19002c15288,19105,15319,19207,15344,19310c15359,19372,15375,19434,15385,19497em15047,19259c15091,19230,15164,19236,15219,19228c15332,19212,15445,19198,15558,19183c15586,19179,15613,19176,15641,19172e" stroked="t" o:allowincell="f" style="position:absolute;margin-left:331.25pt;margin-top:460.95pt;width:40.1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979035</wp:posOffset>
                </wp:positionH>
                <wp:positionV relativeFrom="paragraph">
                  <wp:posOffset>5783580</wp:posOffset>
                </wp:positionV>
                <wp:extent cx="1009015" cy="432435"/>
                <wp:effectExtent l="10795" t="10160" r="8890" b="889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1201">
                              <a:moveTo>
                                <a:pt x="16639" y="19355"/>
                              </a:moveTo>
                              <a:cubicBezTo>
                                <a:pt x="16653" y="19329"/>
                                <a:pt x="16670" y="19291"/>
                                <a:pt x="16666" y="19259"/>
                              </a:cubicBezTo>
                              <a:cubicBezTo>
                                <a:pt x="16662" y="19220"/>
                                <a:pt x="16636" y="19181"/>
                                <a:pt x="16600" y="19164"/>
                              </a:cubicBezTo>
                              <a:cubicBezTo>
                                <a:pt x="16532" y="19133"/>
                                <a:pt x="16467" y="19178"/>
                                <a:pt x="16429" y="19232"/>
                              </a:cubicBezTo>
                              <a:cubicBezTo>
                                <a:pt x="16387" y="19291"/>
                                <a:pt x="16363" y="19374"/>
                                <a:pt x="16370" y="19446"/>
                              </a:cubicBezTo>
                              <a:cubicBezTo>
                                <a:pt x="16376" y="19506"/>
                                <a:pt x="16417" y="19551"/>
                                <a:pt x="16480" y="19540"/>
                              </a:cubicBezTo>
                              <a:cubicBezTo>
                                <a:pt x="16560" y="19526"/>
                                <a:pt x="16621" y="19447"/>
                                <a:pt x="16661" y="19383"/>
                              </a:cubicBezTo>
                              <a:cubicBezTo>
                                <a:pt x="16715" y="19295"/>
                                <a:pt x="16734" y="19196"/>
                                <a:pt x="16732" y="19094"/>
                              </a:cubicBezTo>
                              <a:cubicBezTo>
                                <a:pt x="16730" y="19003"/>
                                <a:pt x="16714" y="18879"/>
                                <a:pt x="16658" y="18804"/>
                              </a:cubicBezTo>
                              <a:cubicBezTo>
                                <a:pt x="16652" y="18799"/>
                                <a:pt x="16646" y="18794"/>
                                <a:pt x="16640" y="18789"/>
                              </a:cubicBezTo>
                              <a:cubicBezTo>
                                <a:pt x="16610" y="18828"/>
                                <a:pt x="16601" y="18853"/>
                                <a:pt x="16598" y="18915"/>
                              </a:cubicBezTo>
                              <a:cubicBezTo>
                                <a:pt x="16593" y="19008"/>
                                <a:pt x="16596" y="19107"/>
                                <a:pt x="16612" y="19198"/>
                              </a:cubicBezTo>
                              <a:cubicBezTo>
                                <a:pt x="16622" y="19256"/>
                                <a:pt x="16641" y="19296"/>
                                <a:pt x="16669" y="19345"/>
                              </a:cubicBezTo>
                            </a:path>
                            <a:path w="2804" h="1201">
                              <a:moveTo>
                                <a:pt x="16859" y="19136"/>
                              </a:moveTo>
                              <a:cubicBezTo>
                                <a:pt x="16850" y="19170"/>
                                <a:pt x="16857" y="19197"/>
                                <a:pt x="16867" y="19231"/>
                              </a:cubicBezTo>
                              <a:cubicBezTo>
                                <a:pt x="16882" y="19284"/>
                                <a:pt x="16904" y="19333"/>
                                <a:pt x="16928" y="19383"/>
                              </a:cubicBezTo>
                              <a:cubicBezTo>
                                <a:pt x="16940" y="19408"/>
                                <a:pt x="16953" y="19430"/>
                                <a:pt x="16968" y="19453"/>
                              </a:cubicBezTo>
                              <a:cubicBezTo>
                                <a:pt x="16959" y="19415"/>
                                <a:pt x="16942" y="19379"/>
                                <a:pt x="16933" y="19341"/>
                              </a:cubicBezTo>
                              <a:cubicBezTo>
                                <a:pt x="16920" y="19285"/>
                                <a:pt x="16912" y="19225"/>
                                <a:pt x="16918" y="19168"/>
                              </a:cubicBezTo>
                              <a:cubicBezTo>
                                <a:pt x="16923" y="19122"/>
                                <a:pt x="16935" y="19083"/>
                                <a:pt x="16977" y="19068"/>
                              </a:cubicBezTo>
                              <a:cubicBezTo>
                                <a:pt x="17013" y="19055"/>
                                <a:pt x="17054" y="19082"/>
                                <a:pt x="17085" y="19096"/>
                              </a:cubicBezTo>
                            </a:path>
                            <a:path w="2804" h="1201">
                              <a:moveTo>
                                <a:pt x="17259" y="19170"/>
                              </a:moveTo>
                              <a:cubicBezTo>
                                <a:pt x="17232" y="19189"/>
                                <a:pt x="17221" y="19210"/>
                                <a:pt x="17214" y="19243"/>
                              </a:cubicBezTo>
                              <a:cubicBezTo>
                                <a:pt x="17204" y="19289"/>
                                <a:pt x="17207" y="19338"/>
                                <a:pt x="17227" y="19381"/>
                              </a:cubicBezTo>
                              <a:cubicBezTo>
                                <a:pt x="17263" y="19459"/>
                                <a:pt x="17353" y="19468"/>
                                <a:pt x="17424" y="19432"/>
                              </a:cubicBezTo>
                              <a:cubicBezTo>
                                <a:pt x="17473" y="19407"/>
                                <a:pt x="17515" y="19360"/>
                                <a:pt x="17521" y="19304"/>
                              </a:cubicBezTo>
                              <a:cubicBezTo>
                                <a:pt x="17527" y="19248"/>
                                <a:pt x="17491" y="19194"/>
                                <a:pt x="17449" y="19162"/>
                              </a:cubicBezTo>
                              <a:cubicBezTo>
                                <a:pt x="17404" y="19127"/>
                                <a:pt x="17348" y="19111"/>
                                <a:pt x="17292" y="19118"/>
                              </a:cubicBezTo>
                              <a:cubicBezTo>
                                <a:pt x="17267" y="19124"/>
                                <a:pt x="17260" y="19126"/>
                                <a:pt x="17247" y="19137"/>
                              </a:cubicBezTo>
                            </a:path>
                            <a:path w="2804" h="1201">
                              <a:moveTo>
                                <a:pt x="17611" y="19204"/>
                              </a:moveTo>
                              <a:cubicBezTo>
                                <a:pt x="17636" y="19232"/>
                                <a:pt x="17646" y="19264"/>
                                <a:pt x="17653" y="19302"/>
                              </a:cubicBezTo>
                              <a:cubicBezTo>
                                <a:pt x="17667" y="19374"/>
                                <a:pt x="17680" y="19446"/>
                                <a:pt x="17698" y="19518"/>
                              </a:cubicBezTo>
                              <a:cubicBezTo>
                                <a:pt x="17717" y="19597"/>
                                <a:pt x="17731" y="19710"/>
                                <a:pt x="17784" y="19776"/>
                              </a:cubicBezTo>
                              <a:cubicBezTo>
                                <a:pt x="17790" y="19782"/>
                                <a:pt x="17797" y="19787"/>
                                <a:pt x="17803" y="19793"/>
                              </a:cubicBezTo>
                              <a:cubicBezTo>
                                <a:pt x="17809" y="19747"/>
                                <a:pt x="17793" y="19708"/>
                                <a:pt x="17779" y="19663"/>
                              </a:cubicBezTo>
                              <a:cubicBezTo>
                                <a:pt x="17744" y="19550"/>
                                <a:pt x="17714" y="19435"/>
                                <a:pt x="17706" y="19317"/>
                              </a:cubicBezTo>
                              <a:cubicBezTo>
                                <a:pt x="17703" y="19263"/>
                                <a:pt x="17696" y="19171"/>
                                <a:pt x="17739" y="19128"/>
                              </a:cubicBezTo>
                              <a:cubicBezTo>
                                <a:pt x="17746" y="19125"/>
                                <a:pt x="17753" y="19121"/>
                                <a:pt x="17760" y="19118"/>
                              </a:cubicBezTo>
                              <a:cubicBezTo>
                                <a:pt x="17802" y="19130"/>
                                <a:pt x="17820" y="19153"/>
                                <a:pt x="17839" y="19194"/>
                              </a:cubicBezTo>
                              <a:cubicBezTo>
                                <a:pt x="17861" y="19242"/>
                                <a:pt x="17872" y="19296"/>
                                <a:pt x="17866" y="19348"/>
                              </a:cubicBezTo>
                              <a:cubicBezTo>
                                <a:pt x="17862" y="19385"/>
                                <a:pt x="17842" y="19439"/>
                                <a:pt x="17807" y="19459"/>
                              </a:cubicBezTo>
                              <a:cubicBezTo>
                                <a:pt x="17778" y="19475"/>
                                <a:pt x="17746" y="19471"/>
                                <a:pt x="17731" y="19440"/>
                              </a:cubicBezTo>
                              <a:cubicBezTo>
                                <a:pt x="17728" y="19431"/>
                                <a:pt x="17726" y="19421"/>
                                <a:pt x="17723" y="19412"/>
                              </a:cubicBezTo>
                            </a:path>
                            <a:path w="2804" h="1201">
                              <a:moveTo>
                                <a:pt x="17970" y="19273"/>
                              </a:moveTo>
                              <a:cubicBezTo>
                                <a:pt x="17990" y="19374"/>
                                <a:pt x="18007" y="19476"/>
                                <a:pt x="18031" y="19576"/>
                              </a:cubicBezTo>
                              <a:cubicBezTo>
                                <a:pt x="18046" y="19641"/>
                                <a:pt x="18063" y="19706"/>
                                <a:pt x="18089" y="19767"/>
                              </a:cubicBezTo>
                              <a:cubicBezTo>
                                <a:pt x="18100" y="19793"/>
                                <a:pt x="18102" y="19798"/>
                                <a:pt x="18125" y="19805"/>
                              </a:cubicBezTo>
                              <a:cubicBezTo>
                                <a:pt x="18122" y="19740"/>
                                <a:pt x="18101" y="19677"/>
                                <a:pt x="18089" y="19614"/>
                              </a:cubicBezTo>
                              <a:cubicBezTo>
                                <a:pt x="18071" y="19519"/>
                                <a:pt x="18055" y="19423"/>
                                <a:pt x="18050" y="19326"/>
                              </a:cubicBezTo>
                              <a:cubicBezTo>
                                <a:pt x="18048" y="19274"/>
                                <a:pt x="18043" y="19192"/>
                                <a:pt x="18085" y="19152"/>
                              </a:cubicBezTo>
                              <a:cubicBezTo>
                                <a:pt x="18091" y="19149"/>
                                <a:pt x="18097" y="19147"/>
                                <a:pt x="18103" y="19144"/>
                              </a:cubicBezTo>
                              <a:cubicBezTo>
                                <a:pt x="18143" y="19159"/>
                                <a:pt x="18166" y="19179"/>
                                <a:pt x="18184" y="19220"/>
                              </a:cubicBezTo>
                              <a:cubicBezTo>
                                <a:pt x="18205" y="19266"/>
                                <a:pt x="18212" y="19325"/>
                                <a:pt x="18203" y="19374"/>
                              </a:cubicBezTo>
                              <a:cubicBezTo>
                                <a:pt x="18194" y="19423"/>
                                <a:pt x="18168" y="19455"/>
                                <a:pt x="18132" y="19484"/>
                              </a:cubicBezTo>
                              <a:cubicBezTo>
                                <a:pt x="18092" y="19517"/>
                                <a:pt x="18067" y="19502"/>
                                <a:pt x="18049" y="19459"/>
                              </a:cubicBezTo>
                            </a:path>
                            <a:path w="2804" h="1201">
                              <a:moveTo>
                                <a:pt x="18297" y="19298"/>
                              </a:moveTo>
                              <a:cubicBezTo>
                                <a:pt x="18354" y="19290"/>
                                <a:pt x="18419" y="19280"/>
                                <a:pt x="18467" y="19245"/>
                              </a:cubicBezTo>
                              <a:cubicBezTo>
                                <a:pt x="18500" y="19221"/>
                                <a:pt x="18527" y="19187"/>
                                <a:pt x="18523" y="19145"/>
                              </a:cubicBezTo>
                              <a:cubicBezTo>
                                <a:pt x="18519" y="19105"/>
                                <a:pt x="18481" y="19076"/>
                                <a:pt x="18443" y="19073"/>
                              </a:cubicBezTo>
                              <a:cubicBezTo>
                                <a:pt x="18388" y="19068"/>
                                <a:pt x="18339" y="19101"/>
                                <a:pt x="18308" y="19145"/>
                              </a:cubicBezTo>
                              <a:cubicBezTo>
                                <a:pt x="18270" y="19199"/>
                                <a:pt x="18257" y="19273"/>
                                <a:pt x="18274" y="19337"/>
                              </a:cubicBezTo>
                              <a:cubicBezTo>
                                <a:pt x="18293" y="19410"/>
                                <a:pt x="18345" y="19451"/>
                                <a:pt x="18414" y="19477"/>
                              </a:cubicBezTo>
                              <a:cubicBezTo>
                                <a:pt x="18470" y="19492"/>
                                <a:pt x="18488" y="19497"/>
                                <a:pt x="18527" y="19497"/>
                              </a:cubicBezTo>
                            </a:path>
                            <a:path w="2804" h="1201">
                              <a:moveTo>
                                <a:pt x="18817" y="19307"/>
                              </a:moveTo>
                              <a:cubicBezTo>
                                <a:pt x="18817" y="19257"/>
                                <a:pt x="18817" y="19192"/>
                                <a:pt x="18762" y="19168"/>
                              </a:cubicBezTo>
                              <a:cubicBezTo>
                                <a:pt x="18707" y="19144"/>
                                <a:pt x="18662" y="19210"/>
                                <a:pt x="18643" y="19250"/>
                              </a:cubicBezTo>
                              <a:cubicBezTo>
                                <a:pt x="18621" y="19295"/>
                                <a:pt x="18608" y="19354"/>
                                <a:pt x="18629" y="19402"/>
                              </a:cubicBezTo>
                              <a:cubicBezTo>
                                <a:pt x="18649" y="19449"/>
                                <a:pt x="18692" y="19451"/>
                                <a:pt x="18734" y="19432"/>
                              </a:cubicBezTo>
                              <a:cubicBezTo>
                                <a:pt x="18824" y="19390"/>
                                <a:pt x="18874" y="19280"/>
                                <a:pt x="18899" y="19190"/>
                              </a:cubicBezTo>
                              <a:cubicBezTo>
                                <a:pt x="18931" y="19075"/>
                                <a:pt x="18930" y="18955"/>
                                <a:pt x="18914" y="18838"/>
                              </a:cubicBezTo>
                              <a:cubicBezTo>
                                <a:pt x="18902" y="18750"/>
                                <a:pt x="18884" y="18674"/>
                                <a:pt x="18830" y="18605"/>
                              </a:cubicBezTo>
                              <a:cubicBezTo>
                                <a:pt x="18762" y="18631"/>
                                <a:pt x="18761" y="18707"/>
                                <a:pt x="18757" y="18779"/>
                              </a:cubicBezTo>
                              <a:cubicBezTo>
                                <a:pt x="18749" y="18921"/>
                                <a:pt x="18770" y="19071"/>
                                <a:pt x="18830" y="19201"/>
                              </a:cubicBezTo>
                              <a:cubicBezTo>
                                <a:pt x="18887" y="19324"/>
                                <a:pt x="18988" y="19427"/>
                                <a:pt x="19101" y="19499"/>
                              </a:cubicBezTo>
                              <a:cubicBezTo>
                                <a:pt x="19125" y="19512"/>
                                <a:pt x="19149" y="19525"/>
                                <a:pt x="19173" y="195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0,18605" coordsize="2804,1201" path="m16639,19355c16653,19329,16670,19291,16666,19259c16662,19220,16636,19181,16600,19164c16532,19133,16467,19178,16429,19232c16387,19291,16363,19374,16370,19446c16376,19506,16417,19551,16480,19540c16560,19526,16621,19447,16661,19383c16715,19295,16734,19196,16732,19094c16730,19003,16714,18879,16658,18804c16652,18799,16646,18794,16640,18789c16610,18828,16601,18853,16598,18915c16593,19008,16596,19107,16612,19198c16622,19256,16641,19296,16669,19345em16859,19136c16850,19170,16857,19197,16867,19231c16882,19284,16904,19333,16928,19383c16940,19408,16953,19430,16968,19453c16959,19415,16942,19379,16933,19341c16920,19285,16912,19225,16918,19168c16923,19122,16935,19083,16977,19068c17013,19055,17054,19082,17085,19096em17259,19170c17232,19189,17221,19210,17214,19243c17204,19289,17207,19338,17227,19381c17263,19459,17353,19468,17424,19432c17473,19407,17515,19360,17521,19304c17527,19248,17491,19194,17449,19162c17404,19127,17348,19111,17292,19118c17267,19124,17260,19126,17247,19137em17611,19204c17636,19232,17646,19264,17653,19302c17667,19374,17680,19446,17698,19518c17717,19597,17731,19710,17784,19776c17790,19782,17797,19787,17803,19793c17809,19747,17793,19708,17779,19663c17744,19550,17714,19435,17706,19317c17703,19263,17696,19171,17739,19128c17746,19125,17753,19121,17760,19118c17802,19130,17820,19153,17839,19194c17861,19242,17872,19296,17866,19348c17862,19385,17842,19439,17807,19459c17778,19475,17746,19471,17731,19440c17728,19431,17726,19421,17723,19412em17970,19273c17990,19374,18007,19476,18031,19576c18046,19641,18063,19706,18089,19767c18100,19793,18102,19798,18125,19805c18122,19740,18101,19677,18089,19614c18071,19519,18055,19423,18050,19326c18048,19274,18043,19192,18085,19152c18091,19149,18097,19147,18103,19144c18143,19159,18166,19179,18184,19220c18205,19266,18212,19325,18203,19374c18194,19423,18168,19455,18132,19484c18092,19517,18067,19502,18049,19459em18297,19298c18354,19290,18419,19280,18467,19245c18500,19221,18527,19187,18523,19145c18519,19105,18481,19076,18443,19073c18388,19068,18339,19101,18308,19145c18270,19199,18257,19273,18274,19337c18293,19410,18345,19451,18414,19477c18470,19492,18488,19497,18527,19497em18817,19307c18817,19257,18817,19192,18762,19168c18707,19144,18662,19210,18643,19250c18621,19295,18608,19354,18629,19402c18649,19449,18692,19451,18734,19432c18824,19390,18874,19280,18899,19190c18931,19075,18930,18955,18914,18838c18902,18750,18884,18674,18830,18605c18762,18631,18761,18707,18757,18779c18749,18921,18770,19071,18830,19201c18887,19324,18988,19427,19101,19499c19125,19512,19149,19525,19173,19538e" stroked="t" o:allowincell="f" style="position:absolute;margin-left:392.05pt;margin-top:455.4pt;width:79.4pt;height:3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08915</wp:posOffset>
                </wp:positionH>
                <wp:positionV relativeFrom="paragraph">
                  <wp:posOffset>6826250</wp:posOffset>
                </wp:positionV>
                <wp:extent cx="137795" cy="146685"/>
                <wp:effectExtent l="11430" t="12700" r="9525" b="120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08">
                              <a:moveTo>
                                <a:pt x="2173" y="21562"/>
                              </a:moveTo>
                              <a:lnTo>
                                <a:pt x="2163" y="21540"/>
                              </a:lnTo>
                              <a:lnTo>
                                <a:pt x="2152" y="21518"/>
                              </a:lnTo>
                              <a:lnTo>
                                <a:pt x="2128" y="21509"/>
                              </a:lnTo>
                              <a:lnTo>
                                <a:pt x="2089" y="21494"/>
                              </a:lnTo>
                              <a:lnTo>
                                <a:pt x="2057" y="21513"/>
                              </a:lnTo>
                              <a:lnTo>
                                <a:pt x="2031" y="21543"/>
                              </a:lnTo>
                              <a:lnTo>
                                <a:pt x="1989" y="21591"/>
                              </a:lnTo>
                              <a:lnTo>
                                <a:pt x="1972" y="21659"/>
                              </a:lnTo>
                              <a:lnTo>
                                <a:pt x="1963" y="21721"/>
                              </a:lnTo>
                              <a:lnTo>
                                <a:pt x="1955" y="21774"/>
                              </a:lnTo>
                              <a:lnTo>
                                <a:pt x="1953" y="21839"/>
                              </a:lnTo>
                              <a:lnTo>
                                <a:pt x="1988" y="21884"/>
                              </a:lnTo>
                              <a:lnTo>
                                <a:pt x="2014" y="21918"/>
                              </a:lnTo>
                              <a:lnTo>
                                <a:pt x="2058" y="21885"/>
                              </a:lnTo>
                              <a:lnTo>
                                <a:pt x="2076" y="21860"/>
                              </a:lnTo>
                              <a:lnTo>
                                <a:pt x="2109" y="21814"/>
                              </a:lnTo>
                              <a:lnTo>
                                <a:pt x="2130" y="21758"/>
                              </a:lnTo>
                              <a:lnTo>
                                <a:pt x="2140" y="21702"/>
                              </a:lnTo>
                              <a:lnTo>
                                <a:pt x="2147" y="21663"/>
                              </a:lnTo>
                              <a:lnTo>
                                <a:pt x="2148" y="21623"/>
                              </a:lnTo>
                              <a:lnTo>
                                <a:pt x="2143" y="21584"/>
                              </a:lnTo>
                              <a:lnTo>
                                <a:pt x="2139" y="21631"/>
                              </a:lnTo>
                              <a:lnTo>
                                <a:pt x="2150" y="21674"/>
                              </a:lnTo>
                              <a:lnTo>
                                <a:pt x="2169" y="21718"/>
                              </a:lnTo>
                              <a:lnTo>
                                <a:pt x="2197" y="21783"/>
                              </a:lnTo>
                              <a:lnTo>
                                <a:pt x="2235" y="21855"/>
                              </a:lnTo>
                              <a:lnTo>
                                <a:pt x="2298" y="21892"/>
                              </a:lnTo>
                              <a:lnTo>
                                <a:pt x="2313" y="21898"/>
                              </a:lnTo>
                              <a:lnTo>
                                <a:pt x="2327" y="21903"/>
                              </a:lnTo>
                              <a:lnTo>
                                <a:pt x="2342" y="2190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,21502" coordsize="384,408" stroked="t" o:allowincell="f" style="position:absolute;margin-left:-16.45pt;margin-top:537.5pt;width:10.8pt;height:1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0330</wp:posOffset>
                </wp:positionH>
                <wp:positionV relativeFrom="paragraph">
                  <wp:posOffset>6598285</wp:posOffset>
                </wp:positionV>
                <wp:extent cx="490855" cy="375285"/>
                <wp:effectExtent l="10795" t="10160" r="889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043">
                              <a:moveTo>
                                <a:pt x="2835" y="20958"/>
                              </a:moveTo>
                              <a:cubicBezTo>
                                <a:pt x="2817" y="21015"/>
                                <a:pt x="2814" y="21079"/>
                                <a:pt x="2819" y="21139"/>
                              </a:cubicBezTo>
                              <a:cubicBezTo>
                                <a:pt x="2839" y="21370"/>
                                <a:pt x="2899" y="21610"/>
                                <a:pt x="2957" y="21834"/>
                              </a:cubicBezTo>
                              <a:cubicBezTo>
                                <a:pt x="2964" y="21858"/>
                                <a:pt x="2963" y="21864"/>
                                <a:pt x="2977" y="21873"/>
                              </a:cubicBezTo>
                              <a:cubicBezTo>
                                <a:pt x="2987" y="21838"/>
                                <a:pt x="2995" y="21804"/>
                                <a:pt x="3004" y="21769"/>
                              </a:cubicBezTo>
                              <a:cubicBezTo>
                                <a:pt x="3019" y="21710"/>
                                <a:pt x="3035" y="21631"/>
                                <a:pt x="3079" y="21586"/>
                              </a:cubicBezTo>
                              <a:cubicBezTo>
                                <a:pt x="3107" y="21557"/>
                                <a:pt x="3138" y="21573"/>
                                <a:pt x="3160" y="21600"/>
                              </a:cubicBezTo>
                              <a:cubicBezTo>
                                <a:pt x="3187" y="21635"/>
                                <a:pt x="3207" y="21681"/>
                                <a:pt x="3217" y="21724"/>
                              </a:cubicBezTo>
                              <a:cubicBezTo>
                                <a:pt x="3227" y="21765"/>
                                <a:pt x="3229" y="21807"/>
                                <a:pt x="3209" y="21846"/>
                              </a:cubicBezTo>
                              <a:cubicBezTo>
                                <a:pt x="3189" y="21884"/>
                                <a:pt x="3145" y="21904"/>
                                <a:pt x="3105" y="21909"/>
                              </a:cubicBezTo>
                              <a:cubicBezTo>
                                <a:pt x="3049" y="21916"/>
                                <a:pt x="3001" y="21903"/>
                                <a:pt x="2955" y="21872"/>
                              </a:cubicBezTo>
                              <a:cubicBezTo>
                                <a:pt x="2920" y="21848"/>
                                <a:pt x="2914" y="21829"/>
                                <a:pt x="2899" y="21792"/>
                              </a:cubicBezTo>
                            </a:path>
                            <a:path w="1364" h="1043">
                              <a:moveTo>
                                <a:pt x="3415" y="21507"/>
                              </a:moveTo>
                              <a:cubicBezTo>
                                <a:pt x="3431" y="21543"/>
                                <a:pt x="3439" y="21576"/>
                                <a:pt x="3446" y="21615"/>
                              </a:cubicBezTo>
                              <a:cubicBezTo>
                                <a:pt x="3455" y="21663"/>
                                <a:pt x="3459" y="21715"/>
                                <a:pt x="3472" y="21762"/>
                              </a:cubicBezTo>
                              <a:cubicBezTo>
                                <a:pt x="3480" y="21791"/>
                                <a:pt x="3485" y="21823"/>
                                <a:pt x="3514" y="21831"/>
                              </a:cubicBezTo>
                            </a:path>
                            <a:path w="1364" h="1043">
                              <a:moveTo>
                                <a:pt x="3434" y="21225"/>
                              </a:moveTo>
                              <a:cubicBezTo>
                                <a:pt x="3410" y="21174"/>
                                <a:pt x="3404" y="21172"/>
                                <a:pt x="3454" y="21148"/>
                              </a:cubicBezTo>
                              <a:cubicBezTo>
                                <a:pt x="3465" y="21143"/>
                                <a:pt x="3475" y="21138"/>
                                <a:pt x="3486" y="21133"/>
                              </a:cubicBezTo>
                            </a:path>
                            <a:path w="1364" h="1043">
                              <a:moveTo>
                                <a:pt x="3861" y="20868"/>
                              </a:moveTo>
                              <a:cubicBezTo>
                                <a:pt x="3849" y="20936"/>
                                <a:pt x="3846" y="20998"/>
                                <a:pt x="3848" y="21067"/>
                              </a:cubicBezTo>
                              <a:cubicBezTo>
                                <a:pt x="3852" y="21237"/>
                                <a:pt x="3872" y="21405"/>
                                <a:pt x="3888" y="21573"/>
                              </a:cubicBezTo>
                              <a:cubicBezTo>
                                <a:pt x="3893" y="21622"/>
                                <a:pt x="3902" y="21669"/>
                                <a:pt x="3899" y="21718"/>
                              </a:cubicBezTo>
                            </a:path>
                            <a:path w="1364" h="1043">
                              <a:moveTo>
                                <a:pt x="3641" y="21574"/>
                              </a:moveTo>
                              <a:cubicBezTo>
                                <a:pt x="3583" y="21543"/>
                                <a:pt x="3668" y="21548"/>
                                <a:pt x="3696" y="21544"/>
                              </a:cubicBezTo>
                              <a:cubicBezTo>
                                <a:pt x="3802" y="21530"/>
                                <a:pt x="3907" y="21511"/>
                                <a:pt x="4013" y="21497"/>
                              </a:cubicBezTo>
                              <a:cubicBezTo>
                                <a:pt x="4099" y="21486"/>
                                <a:pt x="4126" y="21483"/>
                                <a:pt x="4182" y="21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9,20868" coordsize="1364,1043" path="m2835,20958c2817,21015,2814,21079,2819,21139c2839,21370,2899,21610,2957,21834c2964,21858,2963,21864,2977,21873c2987,21838,2995,21804,3004,21769c3019,21710,3035,21631,3079,21586c3107,21557,3138,21573,3160,21600c3187,21635,3207,21681,3217,21724c3227,21765,3229,21807,3209,21846c3189,21884,3145,21904,3105,21909c3049,21916,3001,21903,2955,21872c2920,21848,2914,21829,2899,21792em3415,21507c3431,21543,3439,21576,3446,21615c3455,21663,3459,21715,3472,21762c3480,21791,3485,21823,3514,21831em3434,21225c3410,21174,3404,21172,3454,21148c3465,21143,3475,21138,3486,21133em3861,20868c3849,20936,3846,20998,3848,21067c3852,21237,3872,21405,3888,21573c3893,21622,3902,21669,3899,21718em3641,21574c3583,21543,3668,21548,3696,21544c3802,21530,3907,21511,4013,21497c4099,21486,4126,21483,4182,21478e" stroked="t" o:allowincell="f" style="position:absolute;margin-left:7.9pt;margin-top:519.55pt;width:38.6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97560</wp:posOffset>
                </wp:positionH>
                <wp:positionV relativeFrom="paragraph">
                  <wp:posOffset>6586855</wp:posOffset>
                </wp:positionV>
                <wp:extent cx="297815" cy="314960"/>
                <wp:effectExtent l="10160" t="9525" r="8890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75">
                              <a:moveTo>
                                <a:pt x="4905" y="20837"/>
                              </a:moveTo>
                              <a:cubicBezTo>
                                <a:pt x="4899" y="20899"/>
                                <a:pt x="4910" y="20968"/>
                                <a:pt x="4917" y="21030"/>
                              </a:cubicBezTo>
                              <a:cubicBezTo>
                                <a:pt x="4931" y="21162"/>
                                <a:pt x="4950" y="21292"/>
                                <a:pt x="4972" y="21423"/>
                              </a:cubicBezTo>
                              <a:cubicBezTo>
                                <a:pt x="4987" y="21508"/>
                                <a:pt x="4999" y="21601"/>
                                <a:pt x="5029" y="21682"/>
                              </a:cubicBezTo>
                              <a:cubicBezTo>
                                <a:pt x="5040" y="21704"/>
                                <a:pt x="5038" y="21712"/>
                                <a:pt x="5055" y="21711"/>
                              </a:cubicBezTo>
                            </a:path>
                            <a:path w="826" h="875">
                              <a:moveTo>
                                <a:pt x="4779" y="21309"/>
                              </a:moveTo>
                              <a:cubicBezTo>
                                <a:pt x="4771" y="21303"/>
                                <a:pt x="4764" y="21297"/>
                                <a:pt x="4756" y="21291"/>
                              </a:cubicBezTo>
                              <a:cubicBezTo>
                                <a:pt x="4812" y="21304"/>
                                <a:pt x="4869" y="21313"/>
                                <a:pt x="4927" y="21316"/>
                              </a:cubicBezTo>
                              <a:cubicBezTo>
                                <a:pt x="5014" y="21321"/>
                                <a:pt x="5099" y="21311"/>
                                <a:pt x="5184" y="21291"/>
                              </a:cubicBezTo>
                              <a:cubicBezTo>
                                <a:pt x="5220" y="21283"/>
                                <a:pt x="5252" y="21270"/>
                                <a:pt x="5286" y="21256"/>
                              </a:cubicBezTo>
                              <a:cubicBezTo>
                                <a:pt x="5267" y="21310"/>
                                <a:pt x="5250" y="21362"/>
                                <a:pt x="5258" y="21420"/>
                              </a:cubicBezTo>
                              <a:cubicBezTo>
                                <a:pt x="5267" y="21484"/>
                                <a:pt x="5300" y="21536"/>
                                <a:pt x="5356" y="21569"/>
                              </a:cubicBezTo>
                              <a:cubicBezTo>
                                <a:pt x="5406" y="21598"/>
                                <a:pt x="5472" y="21600"/>
                                <a:pt x="5522" y="21569"/>
                              </a:cubicBezTo>
                              <a:cubicBezTo>
                                <a:pt x="5569" y="21539"/>
                                <a:pt x="5594" y="21484"/>
                                <a:pt x="5573" y="21431"/>
                              </a:cubicBezTo>
                              <a:cubicBezTo>
                                <a:pt x="5549" y="21370"/>
                                <a:pt x="5480" y="21326"/>
                                <a:pt x="5420" y="21309"/>
                              </a:cubicBezTo>
                              <a:cubicBezTo>
                                <a:pt x="5373" y="21296"/>
                                <a:pt x="5328" y="21299"/>
                                <a:pt x="5281" y="21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20837" coordsize="826,875" path="m4905,20837c4899,20899,4910,20968,4917,21030c4931,21162,4950,21292,4972,21423c4987,21508,4999,21601,5029,21682c5040,21704,5038,21712,5055,21711em4779,21309c4771,21303,4764,21297,4756,21291c4812,21304,4869,21313,4927,21316c5014,21321,5099,21311,5184,21291c5220,21283,5252,21270,5286,21256c5267,21310,5250,21362,5258,21420c5267,21484,5300,21536,5356,21569c5406,21598,5472,21600,5522,21569c5569,21539,5594,21484,5573,21431c5549,21370,5480,21326,5420,21309c5373,21296,5328,21299,5281,21302e" stroked="t" o:allowincell="f" style="position:absolute;margin-left:62.8pt;margin-top:518.65pt;width:23.4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29690</wp:posOffset>
                </wp:positionH>
                <wp:positionV relativeFrom="paragraph">
                  <wp:posOffset>6521450</wp:posOffset>
                </wp:positionV>
                <wp:extent cx="1285875" cy="337185"/>
                <wp:effectExtent l="10795" t="9525" r="8890" b="889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1" h="935">
                              <a:moveTo>
                                <a:pt x="6367" y="20968"/>
                              </a:moveTo>
                              <a:cubicBezTo>
                                <a:pt x="6371" y="20935"/>
                                <a:pt x="6375" y="20913"/>
                                <a:pt x="6402" y="20890"/>
                              </a:cubicBezTo>
                              <a:cubicBezTo>
                                <a:pt x="6422" y="20873"/>
                                <a:pt x="6442" y="20865"/>
                                <a:pt x="6468" y="20867"/>
                              </a:cubicBezTo>
                              <a:cubicBezTo>
                                <a:pt x="6507" y="20870"/>
                                <a:pt x="6541" y="20927"/>
                                <a:pt x="6557" y="20955"/>
                              </a:cubicBezTo>
                              <a:cubicBezTo>
                                <a:pt x="6615" y="21055"/>
                                <a:pt x="6643" y="21175"/>
                                <a:pt x="6626" y="21290"/>
                              </a:cubicBezTo>
                              <a:cubicBezTo>
                                <a:pt x="6613" y="21375"/>
                                <a:pt x="6565" y="21464"/>
                                <a:pt x="6482" y="21498"/>
                              </a:cubicBezTo>
                              <a:cubicBezTo>
                                <a:pt x="6386" y="21538"/>
                                <a:pt x="6299" y="21476"/>
                                <a:pt x="6257" y="21391"/>
                              </a:cubicBezTo>
                              <a:cubicBezTo>
                                <a:pt x="6235" y="21346"/>
                                <a:pt x="6220" y="21282"/>
                                <a:pt x="6252" y="21238"/>
                              </a:cubicBezTo>
                              <a:cubicBezTo>
                                <a:pt x="6288" y="21189"/>
                                <a:pt x="6353" y="21222"/>
                                <a:pt x="6393" y="21244"/>
                              </a:cubicBezTo>
                              <a:cubicBezTo>
                                <a:pt x="6466" y="21283"/>
                                <a:pt x="6529" y="21341"/>
                                <a:pt x="6587" y="21399"/>
                              </a:cubicBezTo>
                              <a:cubicBezTo>
                                <a:pt x="6638" y="21450"/>
                                <a:pt x="6680" y="21507"/>
                                <a:pt x="6729" y="21559"/>
                              </a:cubicBezTo>
                              <a:cubicBezTo>
                                <a:pt x="6754" y="21586"/>
                                <a:pt x="6767" y="21580"/>
                                <a:pt x="6797" y="21590"/>
                              </a:cubicBezTo>
                            </a:path>
                            <a:path w="3571" h="935">
                              <a:moveTo>
                                <a:pt x="7119" y="20915"/>
                              </a:moveTo>
                              <a:cubicBezTo>
                                <a:pt x="7119" y="20862"/>
                                <a:pt x="7125" y="20809"/>
                                <a:pt x="7087" y="20766"/>
                              </a:cubicBezTo>
                              <a:cubicBezTo>
                                <a:pt x="7051" y="20725"/>
                                <a:pt x="7002" y="20742"/>
                                <a:pt x="6963" y="20768"/>
                              </a:cubicBezTo>
                              <a:cubicBezTo>
                                <a:pt x="6907" y="20806"/>
                                <a:pt x="6864" y="20874"/>
                                <a:pt x="6847" y="20939"/>
                              </a:cubicBezTo>
                              <a:cubicBezTo>
                                <a:pt x="6833" y="20991"/>
                                <a:pt x="6835" y="21061"/>
                                <a:pt x="6884" y="21095"/>
                              </a:cubicBezTo>
                              <a:cubicBezTo>
                                <a:pt x="6928" y="21126"/>
                                <a:pt x="6982" y="21100"/>
                                <a:pt x="7019" y="21072"/>
                              </a:cubicBezTo>
                              <a:cubicBezTo>
                                <a:pt x="7057" y="21044"/>
                                <a:pt x="7084" y="21001"/>
                                <a:pt x="7101" y="20958"/>
                              </a:cubicBezTo>
                              <a:cubicBezTo>
                                <a:pt x="7107" y="20939"/>
                                <a:pt x="7109" y="20935"/>
                                <a:pt x="7110" y="20923"/>
                              </a:cubicBezTo>
                              <a:cubicBezTo>
                                <a:pt x="7105" y="20977"/>
                                <a:pt x="7104" y="21032"/>
                                <a:pt x="7106" y="21086"/>
                              </a:cubicBezTo>
                              <a:cubicBezTo>
                                <a:pt x="7109" y="21191"/>
                                <a:pt x="7115" y="21301"/>
                                <a:pt x="7142" y="21403"/>
                              </a:cubicBezTo>
                              <a:cubicBezTo>
                                <a:pt x="7151" y="21436"/>
                                <a:pt x="7169" y="21516"/>
                                <a:pt x="7215" y="21521"/>
                              </a:cubicBezTo>
                              <a:cubicBezTo>
                                <a:pt x="7222" y="21519"/>
                                <a:pt x="7229" y="21518"/>
                                <a:pt x="7236" y="21516"/>
                              </a:cubicBezTo>
                            </a:path>
                            <a:path w="3571" h="935">
                              <a:moveTo>
                                <a:pt x="7361" y="21240"/>
                              </a:moveTo>
                              <a:cubicBezTo>
                                <a:pt x="7365" y="21271"/>
                                <a:pt x="7379" y="21285"/>
                                <a:pt x="7395" y="21312"/>
                              </a:cubicBezTo>
                            </a:path>
                            <a:path w="3571" h="935">
                              <a:moveTo>
                                <a:pt x="7669" y="20773"/>
                              </a:moveTo>
                              <a:cubicBezTo>
                                <a:pt x="7637" y="20765"/>
                                <a:pt x="7621" y="20753"/>
                                <a:pt x="7590" y="20791"/>
                              </a:cubicBezTo>
                              <a:cubicBezTo>
                                <a:pt x="7561" y="20827"/>
                                <a:pt x="7547" y="20884"/>
                                <a:pt x="7562" y="20928"/>
                              </a:cubicBezTo>
                              <a:cubicBezTo>
                                <a:pt x="7581" y="20985"/>
                                <a:pt x="7648" y="21017"/>
                                <a:pt x="7699" y="21038"/>
                              </a:cubicBezTo>
                              <a:cubicBezTo>
                                <a:pt x="7773" y="21069"/>
                                <a:pt x="7852" y="21083"/>
                                <a:pt x="7928" y="21106"/>
                              </a:cubicBezTo>
                              <a:cubicBezTo>
                                <a:pt x="7993" y="21126"/>
                                <a:pt x="8089" y="21151"/>
                                <a:pt x="8129" y="21212"/>
                              </a:cubicBezTo>
                              <a:cubicBezTo>
                                <a:pt x="8158" y="21256"/>
                                <a:pt x="8133" y="21301"/>
                                <a:pt x="8101" y="21335"/>
                              </a:cubicBezTo>
                              <a:cubicBezTo>
                                <a:pt x="8051" y="21387"/>
                                <a:pt x="7989" y="21411"/>
                                <a:pt x="7921" y="21426"/>
                              </a:cubicBezTo>
                              <a:cubicBezTo>
                                <a:pt x="7849" y="21442"/>
                                <a:pt x="7774" y="21424"/>
                                <a:pt x="7721" y="21369"/>
                              </a:cubicBezTo>
                              <a:cubicBezTo>
                                <a:pt x="7709" y="21352"/>
                                <a:pt x="7696" y="21335"/>
                                <a:pt x="7684" y="21318"/>
                              </a:cubicBezTo>
                            </a:path>
                            <a:path w="3571" h="935">
                              <a:moveTo>
                                <a:pt x="7544" y="20777"/>
                              </a:moveTo>
                              <a:cubicBezTo>
                                <a:pt x="7556" y="20721"/>
                                <a:pt x="7572" y="20699"/>
                                <a:pt x="7634" y="20687"/>
                              </a:cubicBezTo>
                              <a:cubicBezTo>
                                <a:pt x="7733" y="20668"/>
                                <a:pt x="7835" y="20674"/>
                                <a:pt x="7935" y="20666"/>
                              </a:cubicBezTo>
                              <a:cubicBezTo>
                                <a:pt x="8032" y="20658"/>
                                <a:pt x="8126" y="20654"/>
                                <a:pt x="8223" y="20668"/>
                              </a:cubicBezTo>
                              <a:cubicBezTo>
                                <a:pt x="8237" y="20671"/>
                                <a:pt x="8250" y="20674"/>
                                <a:pt x="8264" y="20677"/>
                              </a:cubicBezTo>
                            </a:path>
                            <a:path w="3571" h="935">
                              <a:moveTo>
                                <a:pt x="8887" y="21049"/>
                              </a:moveTo>
                              <a:cubicBezTo>
                                <a:pt x="8891" y="21014"/>
                                <a:pt x="8895" y="20981"/>
                                <a:pt x="8851" y="20972"/>
                              </a:cubicBezTo>
                              <a:cubicBezTo>
                                <a:pt x="8810" y="20963"/>
                                <a:pt x="8771" y="21013"/>
                                <a:pt x="8753" y="21042"/>
                              </a:cubicBezTo>
                              <a:cubicBezTo>
                                <a:pt x="8715" y="21102"/>
                                <a:pt x="8698" y="21178"/>
                                <a:pt x="8700" y="21249"/>
                              </a:cubicBezTo>
                              <a:cubicBezTo>
                                <a:pt x="8702" y="21320"/>
                                <a:pt x="8722" y="21384"/>
                                <a:pt x="8779" y="21427"/>
                              </a:cubicBezTo>
                              <a:cubicBezTo>
                                <a:pt x="8837" y="21471"/>
                                <a:pt x="8888" y="21445"/>
                                <a:pt x="8947" y="21422"/>
                              </a:cubicBezTo>
                            </a:path>
                            <a:path w="3571" h="935">
                              <a:moveTo>
                                <a:pt x="9094" y="21108"/>
                              </a:moveTo>
                              <a:cubicBezTo>
                                <a:pt x="9090" y="21088"/>
                                <a:pt x="9084" y="21069"/>
                                <a:pt x="9079" y="21049"/>
                              </a:cubicBezTo>
                              <a:cubicBezTo>
                                <a:pt x="9078" y="21082"/>
                                <a:pt x="9079" y="21112"/>
                                <a:pt x="9088" y="21148"/>
                              </a:cubicBezTo>
                              <a:cubicBezTo>
                                <a:pt x="9100" y="21197"/>
                                <a:pt x="9112" y="21246"/>
                                <a:pt x="9128" y="21294"/>
                              </a:cubicBezTo>
                              <a:cubicBezTo>
                                <a:pt x="9134" y="21313"/>
                                <a:pt x="9141" y="21332"/>
                                <a:pt x="9147" y="21351"/>
                              </a:cubicBezTo>
                              <a:cubicBezTo>
                                <a:pt x="9145" y="21295"/>
                                <a:pt x="9135" y="21240"/>
                                <a:pt x="9129" y="21184"/>
                              </a:cubicBezTo>
                              <a:cubicBezTo>
                                <a:pt x="9124" y="21132"/>
                                <a:pt x="9122" y="21085"/>
                                <a:pt x="9129" y="21034"/>
                              </a:cubicBezTo>
                              <a:cubicBezTo>
                                <a:pt x="9168" y="21048"/>
                                <a:pt x="9182" y="21077"/>
                                <a:pt x="9207" y="21112"/>
                              </a:cubicBezTo>
                              <a:cubicBezTo>
                                <a:pt x="9239" y="21156"/>
                                <a:pt x="9268" y="21201"/>
                                <a:pt x="9312" y="21234"/>
                              </a:cubicBezTo>
                              <a:cubicBezTo>
                                <a:pt x="9352" y="21264"/>
                                <a:pt x="9404" y="21276"/>
                                <a:pt x="9440" y="21233"/>
                              </a:cubicBezTo>
                              <a:cubicBezTo>
                                <a:pt x="9488" y="21176"/>
                                <a:pt x="9476" y="21088"/>
                                <a:pt x="9466" y="21021"/>
                              </a:cubicBezTo>
                              <a:cubicBezTo>
                                <a:pt x="9461" y="20996"/>
                                <a:pt x="9461" y="20989"/>
                                <a:pt x="9455" y="20974"/>
                              </a:cubicBezTo>
                              <a:cubicBezTo>
                                <a:pt x="9487" y="21011"/>
                                <a:pt x="9509" y="21056"/>
                                <a:pt x="9535" y="21098"/>
                              </a:cubicBezTo>
                              <a:cubicBezTo>
                                <a:pt x="9579" y="21168"/>
                                <a:pt x="9624" y="21245"/>
                                <a:pt x="9680" y="21305"/>
                              </a:cubicBezTo>
                              <a:cubicBezTo>
                                <a:pt x="9720" y="21348"/>
                                <a:pt x="9763" y="21388"/>
                                <a:pt x="9804" y="214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20656" coordsize="3571,935" path="m6367,20968c6371,20935,6375,20913,6402,20890c6422,20873,6442,20865,6468,20867c6507,20870,6541,20927,6557,20955c6615,21055,6643,21175,6626,21290c6613,21375,6565,21464,6482,21498c6386,21538,6299,21476,6257,21391c6235,21346,6220,21282,6252,21238c6288,21189,6353,21222,6393,21244c6466,21283,6529,21341,6587,21399c6638,21450,6680,21507,6729,21559c6754,21586,6767,21580,6797,21590em7119,20915c7119,20862,7125,20809,7087,20766c7051,20725,7002,20742,6963,20768c6907,20806,6864,20874,6847,20939c6833,20991,6835,21061,6884,21095c6928,21126,6982,21100,7019,21072c7057,21044,7084,21001,7101,20958c7107,20939,7109,20935,7110,20923c7105,20977,7104,21032,7106,21086c7109,21191,7115,21301,7142,21403c7151,21436,7169,21516,7215,21521c7222,21519,7229,21518,7236,21516em7361,21240c7365,21271,7379,21285,7395,21312em7669,20773c7637,20765,7621,20753,7590,20791c7561,20827,7547,20884,7562,20928c7581,20985,7648,21017,7699,21038c7773,21069,7852,21083,7928,21106c7993,21126,8089,21151,8129,21212c8158,21256,8133,21301,8101,21335c8051,21387,7989,21411,7921,21426c7849,21442,7774,21424,7721,21369c7709,21352,7696,21335,7684,21318em7544,20777c7556,20721,7572,20699,7634,20687c7733,20668,7835,20674,7935,20666c8032,20658,8126,20654,8223,20668c8237,20671,8250,20674,8264,20677em8887,21049c8891,21014,8895,20981,8851,20972c8810,20963,8771,21013,8753,21042c8715,21102,8698,21178,8700,21249c8702,21320,8722,21384,8779,21427c8837,21471,8888,21445,8947,21422em9094,21108c9090,21088,9084,21069,9079,21049c9078,21082,9079,21112,9088,21148c9100,21197,9112,21246,9128,21294c9134,21313,9141,21332,9147,21351c9145,21295,9135,21240,9129,21184c9124,21132,9122,21085,9129,21034c9168,21048,9182,21077,9207,21112c9239,21156,9268,21201,9312,21234c9352,21264,9404,21276,9440,21233c9488,21176,9476,21088,9466,21021c9461,20996,9461,20989,9455,20974c9487,21011,9509,21056,9535,21098c9579,21168,9624,21245,9680,21305c9720,21348,9763,21388,9804,21430e" stroked="t" o:allowincell="f" style="position:absolute;margin-left:104.7pt;margin-top:513.5pt;width:101.2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93060</wp:posOffset>
                </wp:positionH>
                <wp:positionV relativeFrom="paragraph">
                  <wp:posOffset>6459220</wp:posOffset>
                </wp:positionV>
                <wp:extent cx="830580" cy="300355"/>
                <wp:effectExtent l="9525" t="10160" r="10160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834">
                              <a:moveTo>
                                <a:pt x="10577" y="20936"/>
                              </a:moveTo>
                              <a:cubicBezTo>
                                <a:pt x="10584" y="20976"/>
                                <a:pt x="10584" y="20994"/>
                                <a:pt x="10592" y="21034"/>
                              </a:cubicBezTo>
                              <a:cubicBezTo>
                                <a:pt x="10606" y="21102"/>
                                <a:pt x="10626" y="21174"/>
                                <a:pt x="10660" y="21235"/>
                              </a:cubicBezTo>
                              <a:cubicBezTo>
                                <a:pt x="10683" y="21277"/>
                                <a:pt x="10725" y="21328"/>
                                <a:pt x="10781" y="21316"/>
                              </a:cubicBezTo>
                              <a:cubicBezTo>
                                <a:pt x="10831" y="21306"/>
                                <a:pt x="10869" y="21245"/>
                                <a:pt x="10888" y="21203"/>
                              </a:cubicBezTo>
                              <a:cubicBezTo>
                                <a:pt x="10910" y="21152"/>
                                <a:pt x="10921" y="21092"/>
                                <a:pt x="10918" y="21036"/>
                              </a:cubicBezTo>
                              <a:cubicBezTo>
                                <a:pt x="10916" y="21002"/>
                                <a:pt x="10907" y="21004"/>
                                <a:pt x="10895" y="20985"/>
                              </a:cubicBezTo>
                              <a:cubicBezTo>
                                <a:pt x="10893" y="21025"/>
                                <a:pt x="10901" y="21058"/>
                                <a:pt x="10918" y="21095"/>
                              </a:cubicBezTo>
                              <a:cubicBezTo>
                                <a:pt x="10947" y="21156"/>
                                <a:pt x="10987" y="21205"/>
                                <a:pt x="11045" y="21240"/>
                              </a:cubicBezTo>
                              <a:cubicBezTo>
                                <a:pt x="11093" y="21269"/>
                                <a:pt x="11168" y="21292"/>
                                <a:pt x="11220" y="21259"/>
                              </a:cubicBezTo>
                              <a:cubicBezTo>
                                <a:pt x="11258" y="21235"/>
                                <a:pt x="11253" y="21194"/>
                                <a:pt x="11239" y="21158"/>
                              </a:cubicBezTo>
                              <a:cubicBezTo>
                                <a:pt x="11219" y="21107"/>
                                <a:pt x="11181" y="21060"/>
                                <a:pt x="11140" y="21025"/>
                              </a:cubicBezTo>
                              <a:cubicBezTo>
                                <a:pt x="11106" y="20996"/>
                                <a:pt x="11069" y="20971"/>
                                <a:pt x="11036" y="20940"/>
                              </a:cubicBezTo>
                            </a:path>
                            <a:path w="2307" h="834">
                              <a:moveTo>
                                <a:pt x="11482" y="20984"/>
                              </a:moveTo>
                              <a:cubicBezTo>
                                <a:pt x="11496" y="21009"/>
                                <a:pt x="11505" y="21034"/>
                                <a:pt x="11515" y="21061"/>
                              </a:cubicBezTo>
                              <a:cubicBezTo>
                                <a:pt x="11530" y="21100"/>
                                <a:pt x="11542" y="21139"/>
                                <a:pt x="11557" y="21178"/>
                              </a:cubicBezTo>
                              <a:cubicBezTo>
                                <a:pt x="11564" y="21197"/>
                                <a:pt x="11572" y="21212"/>
                                <a:pt x="11582" y="21230"/>
                              </a:cubicBezTo>
                            </a:path>
                            <a:path w="2307" h="834">
                              <a:moveTo>
                                <a:pt x="11418" y="20940"/>
                              </a:moveTo>
                              <a:cubicBezTo>
                                <a:pt x="11394" y="20915"/>
                                <a:pt x="11362" y="20895"/>
                                <a:pt x="11379" y="20860"/>
                              </a:cubicBezTo>
                              <a:cubicBezTo>
                                <a:pt x="11390" y="20846"/>
                                <a:pt x="11395" y="20841"/>
                                <a:pt x="11406" y="20834"/>
                              </a:cubicBezTo>
                            </a:path>
                            <a:path w="2307" h="834">
                              <a:moveTo>
                                <a:pt x="11653" y="20536"/>
                              </a:moveTo>
                              <a:cubicBezTo>
                                <a:pt x="11654" y="20531"/>
                                <a:pt x="11654" y="20527"/>
                                <a:pt x="11655" y="20522"/>
                              </a:cubicBezTo>
                              <a:cubicBezTo>
                                <a:pt x="11682" y="20558"/>
                                <a:pt x="11703" y="20597"/>
                                <a:pt x="11722" y="20644"/>
                              </a:cubicBezTo>
                              <a:cubicBezTo>
                                <a:pt x="11782" y="20790"/>
                                <a:pt x="11840" y="20934"/>
                                <a:pt x="11929" y="21065"/>
                              </a:cubicBezTo>
                              <a:cubicBezTo>
                                <a:pt x="11960" y="21111"/>
                                <a:pt x="11988" y="21147"/>
                                <a:pt x="12037" y="21173"/>
                              </a:cubicBezTo>
                            </a:path>
                            <a:path w="2307" h="834">
                              <a:moveTo>
                                <a:pt x="11639" y="20931"/>
                              </a:moveTo>
                              <a:cubicBezTo>
                                <a:pt x="11614" y="20931"/>
                                <a:pt x="11608" y="20930"/>
                                <a:pt x="11593" y="20936"/>
                              </a:cubicBezTo>
                              <a:cubicBezTo>
                                <a:pt x="11624" y="20978"/>
                                <a:pt x="11643" y="20996"/>
                                <a:pt x="11702" y="21015"/>
                              </a:cubicBezTo>
                              <a:cubicBezTo>
                                <a:pt x="11792" y="21044"/>
                                <a:pt x="11895" y="21056"/>
                                <a:pt x="11989" y="21045"/>
                              </a:cubicBezTo>
                              <a:cubicBezTo>
                                <a:pt x="12073" y="21035"/>
                                <a:pt x="12169" y="21009"/>
                                <a:pt x="12224" y="20940"/>
                              </a:cubicBezTo>
                              <a:cubicBezTo>
                                <a:pt x="12269" y="20883"/>
                                <a:pt x="12265" y="20806"/>
                                <a:pt x="12252" y="20739"/>
                              </a:cubicBezTo>
                              <a:cubicBezTo>
                                <a:pt x="12237" y="20658"/>
                                <a:pt x="12205" y="20561"/>
                                <a:pt x="12151" y="20497"/>
                              </a:cubicBezTo>
                              <a:cubicBezTo>
                                <a:pt x="12145" y="20492"/>
                                <a:pt x="12140" y="20488"/>
                                <a:pt x="12134" y="20483"/>
                              </a:cubicBezTo>
                              <a:cubicBezTo>
                                <a:pt x="12113" y="20531"/>
                                <a:pt x="12112" y="20563"/>
                                <a:pt x="12120" y="20626"/>
                              </a:cubicBezTo>
                              <a:cubicBezTo>
                                <a:pt x="12143" y="20798"/>
                                <a:pt x="12185" y="20986"/>
                                <a:pt x="12277" y="21136"/>
                              </a:cubicBezTo>
                              <a:cubicBezTo>
                                <a:pt x="12302" y="21177"/>
                                <a:pt x="12309" y="21168"/>
                                <a:pt x="12341" y="21187"/>
                              </a:cubicBezTo>
                              <a:cubicBezTo>
                                <a:pt x="12362" y="21155"/>
                                <a:pt x="12372" y="21132"/>
                                <a:pt x="12383" y="21091"/>
                              </a:cubicBezTo>
                              <a:cubicBezTo>
                                <a:pt x="12391" y="21062"/>
                                <a:pt x="12394" y="21004"/>
                                <a:pt x="12436" y="21006"/>
                              </a:cubicBezTo>
                              <a:cubicBezTo>
                                <a:pt x="12496" y="21009"/>
                                <a:pt x="12606" y="21123"/>
                                <a:pt x="12661" y="21151"/>
                              </a:cubicBezTo>
                              <a:cubicBezTo>
                                <a:pt x="12733" y="21187"/>
                                <a:pt x="12804" y="21199"/>
                                <a:pt x="12883" y="21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7,20483" coordsize="2307,834" path="m10577,20936c10584,20976,10584,20994,10592,21034c10606,21102,10626,21174,10660,21235c10683,21277,10725,21328,10781,21316c10831,21306,10869,21245,10888,21203c10910,21152,10921,21092,10918,21036c10916,21002,10907,21004,10895,20985c10893,21025,10901,21058,10918,21095c10947,21156,10987,21205,11045,21240c11093,21269,11168,21292,11220,21259c11258,21235,11253,21194,11239,21158c11219,21107,11181,21060,11140,21025c11106,20996,11069,20971,11036,20940em11482,20984c11496,21009,11505,21034,11515,21061c11530,21100,11542,21139,11557,21178c11564,21197,11572,21212,11582,21230em11418,20940c11394,20915,11362,20895,11379,20860c11390,20846,11395,20841,11406,20834em11653,20536c11654,20531,11654,20527,11655,20522c11682,20558,11703,20597,11722,20644c11782,20790,11840,20934,11929,21065c11960,21111,11988,21147,12037,21173em11639,20931c11614,20931,11608,20930,11593,20936c11624,20978,11643,20996,11702,21015c11792,21044,11895,21056,11989,21045c12073,21035,12169,21009,12224,20940c12269,20883,12265,20806,12252,20739c12237,20658,12205,20561,12151,20497c12145,20492,12140,20488,12134,20483c12113,20531,12112,20563,12120,20626c12143,20798,12185,20986,12277,21136c12302,21177,12309,21168,12341,21187c12362,21155,12372,21132,12383,21091c12391,21062,12394,21004,12436,21006c12496,21009,12606,21123,12661,21151c12733,21187,12804,21199,12883,21207e" stroked="t" o:allowincell="f" style="position:absolute;margin-left:227.8pt;margin-top:508.6pt;width:65.3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24935</wp:posOffset>
                </wp:positionH>
                <wp:positionV relativeFrom="paragraph">
                  <wp:posOffset>6347460</wp:posOffset>
                </wp:positionV>
                <wp:extent cx="279400" cy="313055"/>
                <wp:effectExtent l="9525" t="10160" r="9525" b="88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869">
                              <a:moveTo>
                                <a:pt x="13645" y="20262"/>
                              </a:moveTo>
                              <a:cubicBezTo>
                                <a:pt x="13648" y="20254"/>
                                <a:pt x="13652" y="20247"/>
                                <a:pt x="13655" y="20239"/>
                              </a:cubicBezTo>
                              <a:cubicBezTo>
                                <a:pt x="13627" y="20299"/>
                                <a:pt x="13610" y="20362"/>
                                <a:pt x="13587" y="20424"/>
                              </a:cubicBezTo>
                              <a:cubicBezTo>
                                <a:pt x="13553" y="20513"/>
                                <a:pt x="13518" y="20601"/>
                                <a:pt x="13482" y="20689"/>
                              </a:cubicBezTo>
                              <a:cubicBezTo>
                                <a:pt x="13469" y="20721"/>
                                <a:pt x="13454" y="20752"/>
                                <a:pt x="13442" y="20784"/>
                              </a:cubicBezTo>
                              <a:cubicBezTo>
                                <a:pt x="13483" y="20788"/>
                                <a:pt x="13519" y="20766"/>
                                <a:pt x="13560" y="20754"/>
                              </a:cubicBezTo>
                              <a:cubicBezTo>
                                <a:pt x="13656" y="20726"/>
                                <a:pt x="13754" y="20719"/>
                                <a:pt x="13853" y="20721"/>
                              </a:cubicBezTo>
                              <a:cubicBezTo>
                                <a:pt x="13912" y="20722"/>
                                <a:pt x="13968" y="20741"/>
                                <a:pt x="14027" y="20742"/>
                              </a:cubicBezTo>
                              <a:cubicBezTo>
                                <a:pt x="14048" y="20740"/>
                                <a:pt x="14055" y="20740"/>
                                <a:pt x="14068" y="20734"/>
                              </a:cubicBezTo>
                            </a:path>
                            <a:path w="776" h="869">
                              <a:moveTo>
                                <a:pt x="14015" y="20301"/>
                              </a:moveTo>
                              <a:cubicBezTo>
                                <a:pt x="13994" y="20254"/>
                                <a:pt x="13979" y="20202"/>
                                <a:pt x="13939" y="20172"/>
                              </a:cubicBezTo>
                              <a:cubicBezTo>
                                <a:pt x="13939" y="20236"/>
                                <a:pt x="13944" y="20294"/>
                                <a:pt x="13956" y="20357"/>
                              </a:cubicBezTo>
                              <a:cubicBezTo>
                                <a:pt x="13981" y="20485"/>
                                <a:pt x="14013" y="20611"/>
                                <a:pt x="14056" y="20734"/>
                              </a:cubicBezTo>
                              <a:cubicBezTo>
                                <a:pt x="14096" y="20848"/>
                                <a:pt x="14144" y="20945"/>
                                <a:pt x="14217" y="21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2,20172" coordsize="776,869" path="m13645,20262c13648,20254,13652,20247,13655,20239c13627,20299,13610,20362,13587,20424c13553,20513,13518,20601,13482,20689c13469,20721,13454,20752,13442,20784c13483,20788,13519,20766,13560,20754c13656,20726,13754,20719,13853,20721c13912,20722,13968,20741,14027,20742c14048,20740,14055,20740,14068,20734em14015,20301c13994,20254,13979,20202,13939,20172c13939,20236,13944,20294,13956,20357c13981,20485,14013,20611,14056,20734c14096,20848,14144,20945,14217,21040e" stroked="t" o:allowincell="f" style="position:absolute;margin-left:309.05pt;margin-top:499.8pt;width:21.95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46905</wp:posOffset>
                </wp:positionH>
                <wp:positionV relativeFrom="paragraph">
                  <wp:posOffset>6240145</wp:posOffset>
                </wp:positionV>
                <wp:extent cx="1499235" cy="548640"/>
                <wp:effectExtent l="10160" t="9525" r="889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4" h="1524">
                              <a:moveTo>
                                <a:pt x="15296" y="20532"/>
                              </a:moveTo>
                              <a:cubicBezTo>
                                <a:pt x="15198" y="20542"/>
                                <a:pt x="15106" y="20556"/>
                                <a:pt x="15013" y="20590"/>
                              </a:cubicBezTo>
                              <a:cubicBezTo>
                                <a:pt x="14962" y="20609"/>
                                <a:pt x="14919" y="20624"/>
                                <a:pt x="14893" y="20671"/>
                              </a:cubicBezTo>
                              <a:cubicBezTo>
                                <a:pt x="14932" y="20710"/>
                                <a:pt x="14977" y="20727"/>
                                <a:pt x="15028" y="20750"/>
                              </a:cubicBezTo>
                              <a:cubicBezTo>
                                <a:pt x="15083" y="20775"/>
                                <a:pt x="15188" y="20801"/>
                                <a:pt x="15221" y="20857"/>
                              </a:cubicBezTo>
                              <a:cubicBezTo>
                                <a:pt x="15244" y="20897"/>
                                <a:pt x="15180" y="20916"/>
                                <a:pt x="15157" y="20925"/>
                              </a:cubicBezTo>
                              <a:cubicBezTo>
                                <a:pt x="15110" y="20943"/>
                                <a:pt x="15050" y="20954"/>
                                <a:pt x="15000" y="20943"/>
                              </a:cubicBezTo>
                              <a:cubicBezTo>
                                <a:pt x="14961" y="20934"/>
                                <a:pt x="14958" y="20919"/>
                                <a:pt x="14945" y="20887"/>
                              </a:cubicBezTo>
                            </a:path>
                            <a:path w="4164" h="1524">
                              <a:moveTo>
                                <a:pt x="15270" y="20825"/>
                              </a:moveTo>
                              <a:cubicBezTo>
                                <a:pt x="15312" y="20889"/>
                                <a:pt x="15341" y="20951"/>
                                <a:pt x="15374" y="21019"/>
                              </a:cubicBezTo>
                              <a:cubicBezTo>
                                <a:pt x="15434" y="21142"/>
                                <a:pt x="15504" y="21264"/>
                                <a:pt x="15577" y="21380"/>
                              </a:cubicBezTo>
                              <a:cubicBezTo>
                                <a:pt x="15581" y="21386"/>
                                <a:pt x="15584" y="21391"/>
                                <a:pt x="15588" y="21397"/>
                              </a:cubicBezTo>
                              <a:cubicBezTo>
                                <a:pt x="15544" y="21351"/>
                                <a:pt x="15506" y="21301"/>
                                <a:pt x="15472" y="21246"/>
                              </a:cubicBezTo>
                              <a:cubicBezTo>
                                <a:pt x="15397" y="21124"/>
                                <a:pt x="15342" y="20992"/>
                                <a:pt x="15329" y="20849"/>
                              </a:cubicBezTo>
                              <a:cubicBezTo>
                                <a:pt x="15323" y="20779"/>
                                <a:pt x="15324" y="20682"/>
                                <a:pt x="15378" y="20628"/>
                              </a:cubicBezTo>
                              <a:cubicBezTo>
                                <a:pt x="15414" y="20592"/>
                                <a:pt x="15462" y="20614"/>
                                <a:pt x="15491" y="20645"/>
                              </a:cubicBezTo>
                              <a:cubicBezTo>
                                <a:pt x="15525" y="20682"/>
                                <a:pt x="15538" y="20746"/>
                                <a:pt x="15534" y="20795"/>
                              </a:cubicBezTo>
                              <a:cubicBezTo>
                                <a:pt x="15529" y="20848"/>
                                <a:pt x="15504" y="20888"/>
                                <a:pt x="15479" y="20932"/>
                              </a:cubicBezTo>
                              <a:cubicBezTo>
                                <a:pt x="15456" y="20972"/>
                                <a:pt x="15449" y="20970"/>
                                <a:pt x="15464" y="20928"/>
                              </a:cubicBezTo>
                            </a:path>
                            <a:path w="4164" h="1524">
                              <a:moveTo>
                                <a:pt x="15692" y="20670"/>
                              </a:moveTo>
                              <a:cubicBezTo>
                                <a:pt x="15718" y="20653"/>
                                <a:pt x="15691" y="20701"/>
                                <a:pt x="15688" y="20727"/>
                              </a:cubicBezTo>
                              <a:cubicBezTo>
                                <a:pt x="15682" y="20777"/>
                                <a:pt x="15681" y="20825"/>
                                <a:pt x="15700" y="20872"/>
                              </a:cubicBezTo>
                              <a:cubicBezTo>
                                <a:pt x="15726" y="20937"/>
                                <a:pt x="15789" y="20965"/>
                                <a:pt x="15857" y="20953"/>
                              </a:cubicBezTo>
                              <a:cubicBezTo>
                                <a:pt x="15921" y="20942"/>
                                <a:pt x="15992" y="20886"/>
                                <a:pt x="16001" y="20819"/>
                              </a:cubicBezTo>
                              <a:cubicBezTo>
                                <a:pt x="16008" y="20762"/>
                                <a:pt x="15966" y="20704"/>
                                <a:pt x="15925" y="20670"/>
                              </a:cubicBezTo>
                              <a:cubicBezTo>
                                <a:pt x="15884" y="20636"/>
                                <a:pt x="15822" y="20611"/>
                                <a:pt x="15769" y="20615"/>
                              </a:cubicBezTo>
                              <a:cubicBezTo>
                                <a:pt x="15723" y="20619"/>
                                <a:pt x="15724" y="20637"/>
                                <a:pt x="15742" y="20668"/>
                              </a:cubicBezTo>
                            </a:path>
                            <a:path w="4164" h="1524">
                              <a:moveTo>
                                <a:pt x="16117" y="20698"/>
                              </a:moveTo>
                              <a:cubicBezTo>
                                <a:pt x="16157" y="20683"/>
                                <a:pt x="16156" y="20692"/>
                                <a:pt x="16162" y="20653"/>
                              </a:cubicBezTo>
                              <a:cubicBezTo>
                                <a:pt x="16131" y="20650"/>
                                <a:pt x="16114" y="20655"/>
                                <a:pt x="16094" y="20683"/>
                              </a:cubicBezTo>
                              <a:cubicBezTo>
                                <a:pt x="16066" y="20723"/>
                                <a:pt x="16067" y="20784"/>
                                <a:pt x="16098" y="20822"/>
                              </a:cubicBezTo>
                              <a:cubicBezTo>
                                <a:pt x="16142" y="20876"/>
                                <a:pt x="16214" y="20883"/>
                                <a:pt x="16276" y="20864"/>
                              </a:cubicBezTo>
                              <a:cubicBezTo>
                                <a:pt x="16321" y="20850"/>
                                <a:pt x="16378" y="20820"/>
                                <a:pt x="16391" y="20770"/>
                              </a:cubicBezTo>
                              <a:cubicBezTo>
                                <a:pt x="16405" y="20714"/>
                                <a:pt x="16348" y="20670"/>
                                <a:pt x="16306" y="20647"/>
                              </a:cubicBezTo>
                              <a:cubicBezTo>
                                <a:pt x="16242" y="20612"/>
                                <a:pt x="16168" y="20594"/>
                                <a:pt x="16096" y="20595"/>
                              </a:cubicBezTo>
                              <a:cubicBezTo>
                                <a:pt x="16058" y="20599"/>
                                <a:pt x="16047" y="20599"/>
                                <a:pt x="16023" y="20604"/>
                              </a:cubicBezTo>
                            </a:path>
                            <a:path w="4164" h="1524">
                              <a:moveTo>
                                <a:pt x="16391" y="20636"/>
                              </a:moveTo>
                              <a:cubicBezTo>
                                <a:pt x="16439" y="20644"/>
                                <a:pt x="16481" y="20653"/>
                                <a:pt x="16523" y="20679"/>
                              </a:cubicBezTo>
                              <a:cubicBezTo>
                                <a:pt x="16560" y="20702"/>
                                <a:pt x="16600" y="20728"/>
                                <a:pt x="16631" y="20758"/>
                              </a:cubicBezTo>
                              <a:cubicBezTo>
                                <a:pt x="16651" y="20778"/>
                                <a:pt x="16666" y="20799"/>
                                <a:pt x="16681" y="20822"/>
                              </a:cubicBezTo>
                              <a:cubicBezTo>
                                <a:pt x="16655" y="20800"/>
                                <a:pt x="16641" y="20775"/>
                                <a:pt x="16627" y="20743"/>
                              </a:cubicBezTo>
                              <a:cubicBezTo>
                                <a:pt x="16609" y="20703"/>
                                <a:pt x="16592" y="20660"/>
                                <a:pt x="16590" y="20615"/>
                              </a:cubicBezTo>
                              <a:cubicBezTo>
                                <a:pt x="16588" y="20582"/>
                                <a:pt x="16604" y="20571"/>
                                <a:pt x="16634" y="20580"/>
                              </a:cubicBezTo>
                              <a:cubicBezTo>
                                <a:pt x="16682" y="20595"/>
                                <a:pt x="16724" y="20630"/>
                                <a:pt x="16763" y="20659"/>
                              </a:cubicBezTo>
                              <a:cubicBezTo>
                                <a:pt x="16827" y="20707"/>
                                <a:pt x="16883" y="20763"/>
                                <a:pt x="16944" y="20814"/>
                              </a:cubicBezTo>
                              <a:cubicBezTo>
                                <a:pt x="16968" y="20834"/>
                                <a:pt x="16978" y="20832"/>
                                <a:pt x="17006" y="20830"/>
                              </a:cubicBezTo>
                            </a:path>
                            <a:path w="4164" h="1524">
                              <a:moveTo>
                                <a:pt x="17214" y="20020"/>
                              </a:moveTo>
                              <a:cubicBezTo>
                                <a:pt x="17191" y="19977"/>
                                <a:pt x="17166" y="19916"/>
                                <a:pt x="17103" y="19938"/>
                              </a:cubicBezTo>
                              <a:cubicBezTo>
                                <a:pt x="17033" y="19962"/>
                                <a:pt x="16996" y="20057"/>
                                <a:pt x="16976" y="20119"/>
                              </a:cubicBezTo>
                              <a:cubicBezTo>
                                <a:pt x="16929" y="20265"/>
                                <a:pt x="16945" y="20419"/>
                                <a:pt x="16998" y="20561"/>
                              </a:cubicBezTo>
                              <a:cubicBezTo>
                                <a:pt x="17033" y="20654"/>
                                <a:pt x="17086" y="20739"/>
                                <a:pt x="17167" y="20798"/>
                              </a:cubicBezTo>
                              <a:cubicBezTo>
                                <a:pt x="17222" y="20838"/>
                                <a:pt x="17239" y="20846"/>
                                <a:pt x="17250" y="20811"/>
                              </a:cubicBezTo>
                            </a:path>
                            <a:path w="4164" h="1524">
                              <a:moveTo>
                                <a:pt x="17019" y="20671"/>
                              </a:moveTo>
                              <a:cubicBezTo>
                                <a:pt x="16966" y="20648"/>
                                <a:pt x="16915" y="20626"/>
                                <a:pt x="16860" y="20614"/>
                              </a:cubicBezTo>
                              <a:cubicBezTo>
                                <a:pt x="16854" y="20612"/>
                                <a:pt x="16848" y="20611"/>
                                <a:pt x="16842" y="20609"/>
                              </a:cubicBezTo>
                              <a:cubicBezTo>
                                <a:pt x="16899" y="20625"/>
                                <a:pt x="16958" y="20631"/>
                                <a:pt x="17018" y="20632"/>
                              </a:cubicBezTo>
                              <a:cubicBezTo>
                                <a:pt x="17129" y="20633"/>
                                <a:pt x="17246" y="20624"/>
                                <a:pt x="17352" y="20590"/>
                              </a:cubicBezTo>
                              <a:cubicBezTo>
                                <a:pt x="17405" y="20573"/>
                                <a:pt x="17433" y="20555"/>
                                <a:pt x="17447" y="20512"/>
                              </a:cubicBezTo>
                              <a:cubicBezTo>
                                <a:pt x="17421" y="20540"/>
                                <a:pt x="17412" y="20568"/>
                                <a:pt x="17408" y="20607"/>
                              </a:cubicBezTo>
                              <a:cubicBezTo>
                                <a:pt x="17403" y="20661"/>
                                <a:pt x="17405" y="20765"/>
                                <a:pt x="17475" y="20781"/>
                              </a:cubicBezTo>
                              <a:cubicBezTo>
                                <a:pt x="17531" y="20794"/>
                                <a:pt x="17588" y="20734"/>
                                <a:pt x="17616" y="20694"/>
                              </a:cubicBezTo>
                              <a:cubicBezTo>
                                <a:pt x="17641" y="20658"/>
                                <a:pt x="17661" y="20609"/>
                                <a:pt x="17663" y="20565"/>
                              </a:cubicBezTo>
                              <a:cubicBezTo>
                                <a:pt x="17661" y="20547"/>
                                <a:pt x="17661" y="20541"/>
                                <a:pt x="17653" y="20532"/>
                              </a:cubicBezTo>
                              <a:cubicBezTo>
                                <a:pt x="17643" y="20575"/>
                                <a:pt x="17647" y="20610"/>
                                <a:pt x="17661" y="20653"/>
                              </a:cubicBezTo>
                              <a:cubicBezTo>
                                <a:pt x="17678" y="20707"/>
                                <a:pt x="17706" y="20745"/>
                                <a:pt x="17753" y="20777"/>
                              </a:cubicBezTo>
                              <a:cubicBezTo>
                                <a:pt x="17797" y="20807"/>
                                <a:pt x="17835" y="20794"/>
                                <a:pt x="17880" y="20777"/>
                              </a:cubicBezTo>
                            </a:path>
                            <a:path w="4164" h="1524">
                              <a:moveTo>
                                <a:pt x="17832" y="19979"/>
                              </a:moveTo>
                              <a:cubicBezTo>
                                <a:pt x="17824" y="19899"/>
                                <a:pt x="17878" y="20097"/>
                                <a:pt x="17882" y="20111"/>
                              </a:cubicBezTo>
                              <a:cubicBezTo>
                                <a:pt x="17918" y="20228"/>
                                <a:pt x="17955" y="20344"/>
                                <a:pt x="17994" y="20460"/>
                              </a:cubicBezTo>
                              <a:cubicBezTo>
                                <a:pt x="18020" y="20538"/>
                                <a:pt x="18041" y="20686"/>
                                <a:pt x="18115" y="20738"/>
                              </a:cubicBezTo>
                              <a:cubicBezTo>
                                <a:pt x="18158" y="20768"/>
                                <a:pt x="18177" y="20682"/>
                                <a:pt x="18184" y="20663"/>
                              </a:cubicBezTo>
                            </a:path>
                            <a:path w="4164" h="1524">
                              <a:moveTo>
                                <a:pt x="18113" y="20027"/>
                              </a:moveTo>
                              <a:cubicBezTo>
                                <a:pt x="18097" y="19973"/>
                                <a:pt x="18081" y="19924"/>
                                <a:pt x="18058" y="19874"/>
                              </a:cubicBezTo>
                              <a:cubicBezTo>
                                <a:pt x="18075" y="19921"/>
                                <a:pt x="18088" y="19970"/>
                                <a:pt x="18103" y="20018"/>
                              </a:cubicBezTo>
                              <a:cubicBezTo>
                                <a:pt x="18133" y="20116"/>
                                <a:pt x="18162" y="20214"/>
                                <a:pt x="18193" y="20311"/>
                              </a:cubicBezTo>
                              <a:cubicBezTo>
                                <a:pt x="18219" y="20391"/>
                                <a:pt x="18243" y="20472"/>
                                <a:pt x="18294" y="20539"/>
                              </a:cubicBezTo>
                              <a:cubicBezTo>
                                <a:pt x="18332" y="20590"/>
                                <a:pt x="18393" y="20594"/>
                                <a:pt x="18451" y="20573"/>
                              </a:cubicBezTo>
                              <a:cubicBezTo>
                                <a:pt x="18466" y="20565"/>
                                <a:pt x="18481" y="20557"/>
                                <a:pt x="18496" y="20549"/>
                              </a:cubicBezTo>
                            </a:path>
                            <a:path w="4164" h="1524">
                              <a:moveTo>
                                <a:pt x="18673" y="20405"/>
                              </a:moveTo>
                              <a:cubicBezTo>
                                <a:pt x="18691" y="20368"/>
                                <a:pt x="18731" y="20306"/>
                                <a:pt x="18702" y="20262"/>
                              </a:cubicBezTo>
                              <a:cubicBezTo>
                                <a:pt x="18673" y="20219"/>
                                <a:pt x="18620" y="20213"/>
                                <a:pt x="18575" y="20224"/>
                              </a:cubicBezTo>
                              <a:cubicBezTo>
                                <a:pt x="18527" y="20235"/>
                                <a:pt x="18479" y="20267"/>
                                <a:pt x="18474" y="20320"/>
                              </a:cubicBezTo>
                              <a:cubicBezTo>
                                <a:pt x="18468" y="20383"/>
                                <a:pt x="18520" y="20441"/>
                                <a:pt x="18557" y="20485"/>
                              </a:cubicBezTo>
                              <a:cubicBezTo>
                                <a:pt x="18605" y="20542"/>
                                <a:pt x="18663" y="20589"/>
                                <a:pt x="18708" y="20648"/>
                              </a:cubicBezTo>
                              <a:cubicBezTo>
                                <a:pt x="18729" y="20676"/>
                                <a:pt x="18763" y="20719"/>
                                <a:pt x="18734" y="20754"/>
                              </a:cubicBezTo>
                              <a:cubicBezTo>
                                <a:pt x="18707" y="20787"/>
                                <a:pt x="18653" y="20785"/>
                                <a:pt x="18616" y="20784"/>
                              </a:cubicBezTo>
                              <a:cubicBezTo>
                                <a:pt x="18576" y="20783"/>
                                <a:pt x="18551" y="20784"/>
                                <a:pt x="18553" y="20743"/>
                              </a:cubicBezTo>
                            </a:path>
                            <a:path w="4164" h="1524">
                              <a:moveTo>
                                <a:pt x="18981" y="20697"/>
                              </a:moveTo>
                              <a:cubicBezTo>
                                <a:pt x="19009" y="20714"/>
                                <a:pt x="19035" y="20727"/>
                                <a:pt x="19056" y="20751"/>
                              </a:cubicBezTo>
                              <a:cubicBezTo>
                                <a:pt x="19031" y="20747"/>
                                <a:pt x="19023" y="20746"/>
                                <a:pt x="19007" y="20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3,19874" coordsize="4164,1524" path="m15296,20532c15198,20542,15106,20556,15013,20590c14962,20609,14919,20624,14893,20671c14932,20710,14977,20727,15028,20750c15083,20775,15188,20801,15221,20857c15244,20897,15180,20916,15157,20925c15110,20943,15050,20954,15000,20943c14961,20934,14958,20919,14945,20887em15270,20825c15312,20889,15341,20951,15374,21019c15434,21142,15504,21264,15577,21380c15581,21386,15584,21391,15588,21397c15544,21351,15506,21301,15472,21246c15397,21124,15342,20992,15329,20849c15323,20779,15324,20682,15378,20628c15414,20592,15462,20614,15491,20645c15525,20682,15538,20746,15534,20795c15529,20848,15504,20888,15479,20932c15456,20972,15449,20970,15464,20928em15692,20670c15718,20653,15691,20701,15688,20727c15682,20777,15681,20825,15700,20872c15726,20937,15789,20965,15857,20953c15921,20942,15992,20886,16001,20819c16008,20762,15966,20704,15925,20670c15884,20636,15822,20611,15769,20615c15723,20619,15724,20637,15742,20668em16117,20698c16157,20683,16156,20692,16162,20653c16131,20650,16114,20655,16094,20683c16066,20723,16067,20784,16098,20822c16142,20876,16214,20883,16276,20864c16321,20850,16378,20820,16391,20770c16405,20714,16348,20670,16306,20647c16242,20612,16168,20594,16096,20595c16058,20599,16047,20599,16023,20604em16391,20636c16439,20644,16481,20653,16523,20679c16560,20702,16600,20728,16631,20758c16651,20778,16666,20799,16681,20822c16655,20800,16641,20775,16627,20743c16609,20703,16592,20660,16590,20615c16588,20582,16604,20571,16634,20580c16682,20595,16724,20630,16763,20659c16827,20707,16883,20763,16944,20814c16968,20834,16978,20832,17006,20830em17214,20020c17191,19977,17166,19916,17103,19938c17033,19962,16996,20057,16976,20119c16929,20265,16945,20419,16998,20561c17033,20654,17086,20739,17167,20798c17222,20838,17239,20846,17250,20811em17019,20671c16966,20648,16915,20626,16860,20614c16854,20612,16848,20611,16842,20609c16899,20625,16958,20631,17018,20632c17129,20633,17246,20624,17352,20590c17405,20573,17433,20555,17447,20512c17421,20540,17412,20568,17408,20607c17403,20661,17405,20765,17475,20781c17531,20794,17588,20734,17616,20694c17641,20658,17661,20609,17663,20565c17661,20547,17661,20541,17653,20532c17643,20575,17647,20610,17661,20653c17678,20707,17706,20745,17753,20777c17797,20807,17835,20794,17880,20777em17832,19979c17824,19899,17878,20097,17882,20111c17918,20228,17955,20344,17994,20460c18020,20538,18041,20686,18115,20738c18158,20768,18177,20682,18184,20663em18113,20027c18097,19973,18081,19924,18058,19874c18075,19921,18088,19970,18103,20018c18133,20116,18162,20214,18193,20311c18219,20391,18243,20472,18294,20539c18332,20590,18393,20594,18451,20573c18466,20565,18481,20557,18496,20549em18673,20405c18691,20368,18731,20306,18702,20262c18673,20219,18620,20213,18575,20224c18527,20235,18479,20267,18474,20320c18468,20383,18520,20441,18557,20485c18605,20542,18663,20589,18708,20648c18729,20676,18763,20719,18734,20754c18707,20787,18653,20785,18616,20784c18576,20783,18551,20784,18553,20743em18981,20697c19009,20714,19035,20727,19056,20751c19031,20747,19023,20746,19007,20739e" stroked="t" o:allowincell="f" style="position:absolute;margin-left:350.15pt;margin-top:491.35pt;width:118pt;height:4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97485</wp:posOffset>
                </wp:positionH>
                <wp:positionV relativeFrom="paragraph">
                  <wp:posOffset>7225030</wp:posOffset>
                </wp:positionV>
                <wp:extent cx="182245" cy="260350"/>
                <wp:effectExtent l="9525" t="9525" r="9525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23">
                              <a:moveTo>
                                <a:pt x="2140" y="22648"/>
                              </a:moveTo>
                              <a:cubicBezTo>
                                <a:pt x="2121" y="22600"/>
                                <a:pt x="2128" y="22650"/>
                                <a:pt x="2127" y="22684"/>
                              </a:cubicBezTo>
                              <a:cubicBezTo>
                                <a:pt x="2125" y="22784"/>
                                <a:pt x="2121" y="22883"/>
                                <a:pt x="2118" y="22983"/>
                              </a:cubicBezTo>
                              <a:cubicBezTo>
                                <a:pt x="2115" y="23079"/>
                                <a:pt x="2109" y="23175"/>
                                <a:pt x="2106" y="23271"/>
                              </a:cubicBezTo>
                              <a:cubicBezTo>
                                <a:pt x="2106" y="23302"/>
                                <a:pt x="2106" y="23308"/>
                                <a:pt x="2106" y="23326"/>
                              </a:cubicBezTo>
                              <a:cubicBezTo>
                                <a:pt x="2131" y="23237"/>
                                <a:pt x="2138" y="23144"/>
                                <a:pt x="2142" y="23052"/>
                              </a:cubicBezTo>
                              <a:cubicBezTo>
                                <a:pt x="2149" y="22910"/>
                                <a:pt x="2132" y="22764"/>
                                <a:pt x="2144" y="22623"/>
                              </a:cubicBezTo>
                              <a:cubicBezTo>
                                <a:pt x="2145" y="22618"/>
                                <a:pt x="2146" y="22614"/>
                                <a:pt x="2147" y="22609"/>
                              </a:cubicBezTo>
                              <a:cubicBezTo>
                                <a:pt x="2194" y="22689"/>
                                <a:pt x="2225" y="22773"/>
                                <a:pt x="2262" y="22858"/>
                              </a:cubicBezTo>
                              <a:cubicBezTo>
                                <a:pt x="2326" y="23006"/>
                                <a:pt x="2399" y="23147"/>
                                <a:pt x="2480" y="23286"/>
                              </a:cubicBezTo>
                              <a:cubicBezTo>
                                <a:pt x="2493" y="23311"/>
                                <a:pt x="2500" y="23314"/>
                                <a:pt x="2496" y="23331"/>
                              </a:cubicBezTo>
                            </a:path>
                            <a:path w="506" h="723">
                              <a:moveTo>
                                <a:pt x="2011" y="23046"/>
                              </a:moveTo>
                              <a:cubicBezTo>
                                <a:pt x="2005" y="23047"/>
                                <a:pt x="1998" y="23049"/>
                                <a:pt x="1992" y="23050"/>
                              </a:cubicBezTo>
                              <a:cubicBezTo>
                                <a:pt x="2028" y="23101"/>
                                <a:pt x="2084" y="23105"/>
                                <a:pt x="2146" y="23116"/>
                              </a:cubicBezTo>
                              <a:cubicBezTo>
                                <a:pt x="2254" y="23134"/>
                                <a:pt x="2357" y="23137"/>
                                <a:pt x="2466" y="231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2,22609" coordsize="506,723" path="m2140,22648c2121,22600,2128,22650,2127,22684c2125,22784,2121,22883,2118,22983c2115,23079,2109,23175,2106,23271c2106,23302,2106,23308,2106,23326c2131,23237,2138,23144,2142,23052c2149,22910,2132,22764,2144,22623c2145,22618,2146,22614,2147,22609c2194,22689,2225,22773,2262,22858c2326,23006,2399,23147,2480,23286c2493,23311,2500,23314,2496,23331em2011,23046c2005,23047,1998,23049,1992,23050c2028,23101,2084,23105,2146,23116c2254,23134,2357,23137,2466,23137e" stroked="t" o:allowincell="f" style="position:absolute;margin-left:-15.55pt;margin-top:568.9pt;width:14.3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</wp:posOffset>
                </wp:positionH>
                <wp:positionV relativeFrom="paragraph">
                  <wp:posOffset>7099300</wp:posOffset>
                </wp:positionV>
                <wp:extent cx="965200" cy="508635"/>
                <wp:effectExtent l="9525" t="10795" r="9525" b="88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1413">
                              <a:moveTo>
                                <a:pt x="2857" y="23028"/>
                              </a:moveTo>
                              <a:cubicBezTo>
                                <a:pt x="2914" y="23109"/>
                                <a:pt x="2947" y="23201"/>
                                <a:pt x="2983" y="23293"/>
                              </a:cubicBezTo>
                              <a:cubicBezTo>
                                <a:pt x="3019" y="23384"/>
                                <a:pt x="3053" y="23475"/>
                                <a:pt x="3089" y="23565"/>
                              </a:cubicBezTo>
                              <a:cubicBezTo>
                                <a:pt x="3104" y="23602"/>
                                <a:pt x="3119" y="23638"/>
                                <a:pt x="3137" y="23673"/>
                              </a:cubicBezTo>
                              <a:cubicBezTo>
                                <a:pt x="3090" y="23627"/>
                                <a:pt x="3059" y="23569"/>
                                <a:pt x="3030" y="23509"/>
                              </a:cubicBezTo>
                              <a:cubicBezTo>
                                <a:pt x="2973" y="23390"/>
                                <a:pt x="2924" y="23264"/>
                                <a:pt x="2899" y="23133"/>
                              </a:cubicBezTo>
                              <a:cubicBezTo>
                                <a:pt x="2884" y="23053"/>
                                <a:pt x="2859" y="22921"/>
                                <a:pt x="2914" y="22847"/>
                              </a:cubicBezTo>
                              <a:cubicBezTo>
                                <a:pt x="2955" y="22792"/>
                                <a:pt x="3041" y="22837"/>
                                <a:pt x="3081" y="22865"/>
                              </a:cubicBezTo>
                              <a:cubicBezTo>
                                <a:pt x="3157" y="22917"/>
                                <a:pt x="3242" y="23027"/>
                                <a:pt x="3220" y="23127"/>
                              </a:cubicBezTo>
                              <a:cubicBezTo>
                                <a:pt x="3208" y="23180"/>
                                <a:pt x="3174" y="23207"/>
                                <a:pt x="3127" y="23224"/>
                              </a:cubicBezTo>
                              <a:cubicBezTo>
                                <a:pt x="3096" y="23235"/>
                                <a:pt x="3050" y="23229"/>
                                <a:pt x="3033" y="23195"/>
                              </a:cubicBezTo>
                              <a:cubicBezTo>
                                <a:pt x="3032" y="23187"/>
                                <a:pt x="3030" y="23180"/>
                                <a:pt x="3029" y="23172"/>
                              </a:cubicBezTo>
                            </a:path>
                            <a:path w="2681" h="1413">
                              <a:moveTo>
                                <a:pt x="3329" y="22960"/>
                              </a:moveTo>
                              <a:cubicBezTo>
                                <a:pt x="3346" y="22980"/>
                                <a:pt x="3323" y="23015"/>
                                <a:pt x="3318" y="23052"/>
                              </a:cubicBezTo>
                              <a:cubicBezTo>
                                <a:pt x="3310" y="23112"/>
                                <a:pt x="3323" y="23180"/>
                                <a:pt x="3381" y="23211"/>
                              </a:cubicBezTo>
                              <a:cubicBezTo>
                                <a:pt x="3431" y="23238"/>
                                <a:pt x="3490" y="23217"/>
                                <a:pt x="3533" y="23188"/>
                              </a:cubicBezTo>
                              <a:cubicBezTo>
                                <a:pt x="3580" y="23157"/>
                                <a:pt x="3614" y="23104"/>
                                <a:pt x="3615" y="23047"/>
                              </a:cubicBezTo>
                              <a:cubicBezTo>
                                <a:pt x="3616" y="22994"/>
                                <a:pt x="3581" y="22950"/>
                                <a:pt x="3535" y="22927"/>
                              </a:cubicBezTo>
                              <a:cubicBezTo>
                                <a:pt x="3491" y="22905"/>
                                <a:pt x="3434" y="22910"/>
                                <a:pt x="3394" y="22939"/>
                              </a:cubicBezTo>
                              <a:cubicBezTo>
                                <a:pt x="3375" y="22960"/>
                                <a:pt x="3369" y="22965"/>
                                <a:pt x="3366" y="22984"/>
                              </a:cubicBezTo>
                            </a:path>
                            <a:path w="2681" h="1413">
                              <a:moveTo>
                                <a:pt x="3888" y="22904"/>
                              </a:moveTo>
                              <a:cubicBezTo>
                                <a:pt x="3905" y="22867"/>
                                <a:pt x="3933" y="22825"/>
                                <a:pt x="3893" y="22791"/>
                              </a:cubicBezTo>
                              <a:cubicBezTo>
                                <a:pt x="3864" y="22766"/>
                                <a:pt x="3812" y="22785"/>
                                <a:pt x="3784" y="22801"/>
                              </a:cubicBezTo>
                              <a:cubicBezTo>
                                <a:pt x="3747" y="22822"/>
                                <a:pt x="3721" y="22859"/>
                                <a:pt x="3730" y="22903"/>
                              </a:cubicBezTo>
                              <a:cubicBezTo>
                                <a:pt x="3742" y="22958"/>
                                <a:pt x="3794" y="22992"/>
                                <a:pt x="3837" y="23022"/>
                              </a:cubicBezTo>
                              <a:cubicBezTo>
                                <a:pt x="3883" y="23054"/>
                                <a:pt x="3937" y="23079"/>
                                <a:pt x="3978" y="23119"/>
                              </a:cubicBezTo>
                              <a:cubicBezTo>
                                <a:pt x="4005" y="23146"/>
                                <a:pt x="4001" y="23168"/>
                                <a:pt x="3970" y="23188"/>
                              </a:cubicBezTo>
                              <a:cubicBezTo>
                                <a:pt x="3929" y="23214"/>
                                <a:pt x="3870" y="23230"/>
                                <a:pt x="3822" y="23235"/>
                              </a:cubicBezTo>
                              <a:cubicBezTo>
                                <a:pt x="3786" y="23238"/>
                                <a:pt x="3714" y="23242"/>
                                <a:pt x="3685" y="23213"/>
                              </a:cubicBezTo>
                              <a:cubicBezTo>
                                <a:pt x="3682" y="23207"/>
                                <a:pt x="3680" y="23201"/>
                                <a:pt x="3677" y="23195"/>
                              </a:cubicBezTo>
                            </a:path>
                            <a:path w="2681" h="1413">
                              <a:moveTo>
                                <a:pt x="4192" y="22831"/>
                              </a:moveTo>
                              <a:cubicBezTo>
                                <a:pt x="4172" y="22795"/>
                                <a:pt x="4132" y="22803"/>
                                <a:pt x="4091" y="22821"/>
                              </a:cubicBezTo>
                              <a:cubicBezTo>
                                <a:pt x="4053" y="22837"/>
                                <a:pt x="4004" y="22866"/>
                                <a:pt x="4000" y="22912"/>
                              </a:cubicBezTo>
                              <a:cubicBezTo>
                                <a:pt x="3996" y="22966"/>
                                <a:pt x="4049" y="23002"/>
                                <a:pt x="4087" y="23028"/>
                              </a:cubicBezTo>
                              <a:cubicBezTo>
                                <a:pt x="4139" y="23064"/>
                                <a:pt x="4196" y="23089"/>
                                <a:pt x="4249" y="23123"/>
                              </a:cubicBezTo>
                              <a:cubicBezTo>
                                <a:pt x="4280" y="23142"/>
                                <a:pt x="4301" y="23151"/>
                                <a:pt x="4297" y="23187"/>
                              </a:cubicBezTo>
                              <a:cubicBezTo>
                                <a:pt x="4257" y="23209"/>
                                <a:pt x="4222" y="23219"/>
                                <a:pt x="4178" y="23229"/>
                              </a:cubicBezTo>
                              <a:cubicBezTo>
                                <a:pt x="4139" y="23238"/>
                                <a:pt x="4081" y="23246"/>
                                <a:pt x="4057" y="23201"/>
                              </a:cubicBezTo>
                              <a:cubicBezTo>
                                <a:pt x="4054" y="23189"/>
                                <a:pt x="4052" y="23177"/>
                                <a:pt x="4049" y="23165"/>
                              </a:cubicBezTo>
                            </a:path>
                            <a:path w="2681" h="1413">
                              <a:moveTo>
                                <a:pt x="4369" y="22833"/>
                              </a:moveTo>
                              <a:cubicBezTo>
                                <a:pt x="4394" y="22880"/>
                                <a:pt x="4399" y="22923"/>
                                <a:pt x="4410" y="22975"/>
                              </a:cubicBezTo>
                              <a:cubicBezTo>
                                <a:pt x="4421" y="23029"/>
                                <a:pt x="4435" y="23081"/>
                                <a:pt x="4451" y="23134"/>
                              </a:cubicBezTo>
                              <a:cubicBezTo>
                                <a:pt x="4458" y="23160"/>
                                <a:pt x="4459" y="23165"/>
                                <a:pt x="4466" y="23180"/>
                              </a:cubicBezTo>
                            </a:path>
                            <a:path w="2681" h="1413">
                              <a:moveTo>
                                <a:pt x="4274" y="22621"/>
                              </a:moveTo>
                              <a:cubicBezTo>
                                <a:pt x="4258" y="22592"/>
                                <a:pt x="4207" y="22543"/>
                                <a:pt x="4253" y="22522"/>
                              </a:cubicBezTo>
                              <a:cubicBezTo>
                                <a:pt x="4261" y="22521"/>
                                <a:pt x="4268" y="22520"/>
                                <a:pt x="4276" y="22519"/>
                              </a:cubicBezTo>
                            </a:path>
                            <a:path w="2681" h="1413">
                              <a:moveTo>
                                <a:pt x="4503" y="22342"/>
                              </a:moveTo>
                              <a:cubicBezTo>
                                <a:pt x="4514" y="22391"/>
                                <a:pt x="4525" y="22440"/>
                                <a:pt x="4537" y="22489"/>
                              </a:cubicBezTo>
                              <a:cubicBezTo>
                                <a:pt x="4561" y="22590"/>
                                <a:pt x="4586" y="22690"/>
                                <a:pt x="4616" y="22790"/>
                              </a:cubicBezTo>
                              <a:cubicBezTo>
                                <a:pt x="4639" y="22867"/>
                                <a:pt x="4657" y="22985"/>
                                <a:pt x="4715" y="23046"/>
                              </a:cubicBezTo>
                              <a:cubicBezTo>
                                <a:pt x="4720" y="23049"/>
                                <a:pt x="4725" y="23051"/>
                                <a:pt x="4730" y="23054"/>
                              </a:cubicBezTo>
                              <a:cubicBezTo>
                                <a:pt x="4758" y="23028"/>
                                <a:pt x="4766" y="23016"/>
                                <a:pt x="4779" y="22973"/>
                              </a:cubicBezTo>
                              <a:cubicBezTo>
                                <a:pt x="4792" y="22929"/>
                                <a:pt x="4801" y="22878"/>
                                <a:pt x="4827" y="22840"/>
                              </a:cubicBezTo>
                              <a:cubicBezTo>
                                <a:pt x="4850" y="22807"/>
                                <a:pt x="4881" y="22816"/>
                                <a:pt x="4910" y="22836"/>
                              </a:cubicBezTo>
                              <a:cubicBezTo>
                                <a:pt x="4966" y="22875"/>
                                <a:pt x="5018" y="22940"/>
                                <a:pt x="5037" y="23006"/>
                              </a:cubicBezTo>
                              <a:cubicBezTo>
                                <a:pt x="5052" y="23058"/>
                                <a:pt x="5019" y="23092"/>
                                <a:pt x="4969" y="23104"/>
                              </a:cubicBezTo>
                              <a:cubicBezTo>
                                <a:pt x="4911" y="23118"/>
                                <a:pt x="4849" y="23101"/>
                                <a:pt x="4797" y="23077"/>
                              </a:cubicBezTo>
                              <a:cubicBezTo>
                                <a:pt x="4725" y="23043"/>
                                <a:pt x="4696" y="22996"/>
                                <a:pt x="4659" y="22929"/>
                              </a:cubicBezTo>
                            </a:path>
                            <a:path w="2681" h="1413">
                              <a:moveTo>
                                <a:pt x="4910" y="22261"/>
                              </a:moveTo>
                              <a:cubicBezTo>
                                <a:pt x="4936" y="22354"/>
                                <a:pt x="4952" y="22450"/>
                                <a:pt x="4972" y="22545"/>
                              </a:cubicBezTo>
                              <a:cubicBezTo>
                                <a:pt x="4993" y="22645"/>
                                <a:pt x="5012" y="22744"/>
                                <a:pt x="5033" y="22844"/>
                              </a:cubicBezTo>
                              <a:cubicBezTo>
                                <a:pt x="5047" y="22911"/>
                                <a:pt x="5057" y="22981"/>
                                <a:pt x="5082" y="23044"/>
                              </a:cubicBezTo>
                              <a:cubicBezTo>
                                <a:pt x="5097" y="23082"/>
                                <a:pt x="5096" y="23056"/>
                                <a:pt x="5111" y="23054"/>
                              </a:cubicBezTo>
                            </a:path>
                            <a:path w="2681" h="1413">
                              <a:moveTo>
                                <a:pt x="5111" y="22895"/>
                              </a:moveTo>
                              <a:cubicBezTo>
                                <a:pt x="5134" y="22873"/>
                                <a:pt x="5158" y="22872"/>
                                <a:pt x="5186" y="22858"/>
                              </a:cubicBezTo>
                              <a:cubicBezTo>
                                <a:pt x="5224" y="22839"/>
                                <a:pt x="5261" y="22816"/>
                                <a:pt x="5293" y="22787"/>
                              </a:cubicBezTo>
                              <a:cubicBezTo>
                                <a:pt x="5319" y="22763"/>
                                <a:pt x="5348" y="22730"/>
                                <a:pt x="5346" y="22692"/>
                              </a:cubicBezTo>
                              <a:cubicBezTo>
                                <a:pt x="5344" y="22687"/>
                                <a:pt x="5343" y="22682"/>
                                <a:pt x="5341" y="22677"/>
                              </a:cubicBezTo>
                              <a:cubicBezTo>
                                <a:pt x="5303" y="22662"/>
                                <a:pt x="5283" y="22676"/>
                                <a:pt x="5254" y="22706"/>
                              </a:cubicBezTo>
                              <a:cubicBezTo>
                                <a:pt x="5204" y="22759"/>
                                <a:pt x="5182" y="22828"/>
                                <a:pt x="5176" y="22899"/>
                              </a:cubicBezTo>
                              <a:cubicBezTo>
                                <a:pt x="5170" y="22976"/>
                                <a:pt x="5188" y="23053"/>
                                <a:pt x="5254" y="23101"/>
                              </a:cubicBezTo>
                              <a:cubicBezTo>
                                <a:pt x="5317" y="23147"/>
                                <a:pt x="5405" y="23151"/>
                                <a:pt x="5479" y="23138"/>
                              </a:cubicBezTo>
                              <a:cubicBezTo>
                                <a:pt x="5498" y="23133"/>
                                <a:pt x="5518" y="23128"/>
                                <a:pt x="5537" y="23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7,22261" coordsize="2681,1413" path="m2857,23028c2914,23109,2947,23201,2983,23293c3019,23384,3053,23475,3089,23565c3104,23602,3119,23638,3137,23673c3090,23627,3059,23569,3030,23509c2973,23390,2924,23264,2899,23133c2884,23053,2859,22921,2914,22847c2955,22792,3041,22837,3081,22865c3157,22917,3242,23027,3220,23127c3208,23180,3174,23207,3127,23224c3096,23235,3050,23229,3033,23195c3032,23187,3030,23180,3029,23172em3329,22960c3346,22980,3323,23015,3318,23052c3310,23112,3323,23180,3381,23211c3431,23238,3490,23217,3533,23188c3580,23157,3614,23104,3615,23047c3616,22994,3581,22950,3535,22927c3491,22905,3434,22910,3394,22939c3375,22960,3369,22965,3366,22984em3888,22904c3905,22867,3933,22825,3893,22791c3864,22766,3812,22785,3784,22801c3747,22822,3721,22859,3730,22903c3742,22958,3794,22992,3837,23022c3883,23054,3937,23079,3978,23119c4005,23146,4001,23168,3970,23188c3929,23214,3870,23230,3822,23235c3786,23238,3714,23242,3685,23213c3682,23207,3680,23201,3677,23195em4192,22831c4172,22795,4132,22803,4091,22821c4053,22837,4004,22866,4000,22912c3996,22966,4049,23002,4087,23028c4139,23064,4196,23089,4249,23123c4280,23142,4301,23151,4297,23187c4257,23209,4222,23219,4178,23229c4139,23238,4081,23246,4057,23201c4054,23189,4052,23177,4049,23165em4369,22833c4394,22880,4399,22923,4410,22975c4421,23029,4435,23081,4451,23134c4458,23160,4459,23165,4466,23180em4274,22621c4258,22592,4207,22543,4253,22522c4261,22521,4268,22520,4276,22519em4503,22342c4514,22391,4525,22440,4537,22489c4561,22590,4586,22690,4616,22790c4639,22867,4657,22985,4715,23046c4720,23049,4725,23051,4730,23054c4758,23028,4766,23016,4779,22973c4792,22929,4801,22878,4827,22840c4850,22807,4881,22816,4910,22836c4966,22875,5018,22940,5037,23006c5052,23058,5019,23092,4969,23104c4911,23118,4849,23101,4797,23077c4725,23043,4696,22996,4659,22929em4910,22261c4936,22354,4952,22450,4972,22545c4993,22645,5012,22744,5033,22844c5047,22911,5057,22981,5082,23044c5097,23082,5096,23056,5111,23054em5111,22895c5134,22873,5158,22872,5186,22858c5224,22839,5261,22816,5293,22787c5319,22763,5348,22730,5346,22692c5344,22687,5343,22682,5341,22677c5303,22662,5283,22676,5254,22706c5204,22759,5182,22828,5176,22899c5170,22976,5188,23053,5254,23101c5317,23147,5405,23151,5479,23138c5498,23133,5518,23128,5537,23123e" stroked="t" o:allowincell="f" style="position:absolute;margin-left:9pt;margin-top:559pt;width:75.95pt;height:4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01115</wp:posOffset>
                </wp:positionH>
                <wp:positionV relativeFrom="paragraph">
                  <wp:posOffset>7162800</wp:posOffset>
                </wp:positionV>
                <wp:extent cx="896620" cy="167005"/>
                <wp:effectExtent l="10795" t="10160" r="952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465">
                              <a:moveTo>
                                <a:pt x="6508" y="22455"/>
                              </a:moveTo>
                              <a:cubicBezTo>
                                <a:pt x="6457" y="22432"/>
                                <a:pt x="6407" y="22432"/>
                                <a:pt x="6351" y="22446"/>
                              </a:cubicBezTo>
                              <a:cubicBezTo>
                                <a:pt x="6284" y="22463"/>
                                <a:pt x="6176" y="22513"/>
                                <a:pt x="6155" y="22586"/>
                              </a:cubicBezTo>
                              <a:cubicBezTo>
                                <a:pt x="6138" y="22644"/>
                                <a:pt x="6216" y="22680"/>
                                <a:pt x="6256" y="22697"/>
                              </a:cubicBezTo>
                              <a:cubicBezTo>
                                <a:pt x="6344" y="22734"/>
                                <a:pt x="6464" y="22728"/>
                                <a:pt x="6543" y="22780"/>
                              </a:cubicBezTo>
                              <a:cubicBezTo>
                                <a:pt x="6546" y="22784"/>
                                <a:pt x="6550" y="22789"/>
                                <a:pt x="6553" y="22793"/>
                              </a:cubicBezTo>
                              <a:cubicBezTo>
                                <a:pt x="6534" y="22829"/>
                                <a:pt x="6495" y="22838"/>
                                <a:pt x="6455" y="22850"/>
                              </a:cubicBezTo>
                              <a:cubicBezTo>
                                <a:pt x="6392" y="22869"/>
                                <a:pt x="6325" y="22884"/>
                                <a:pt x="6260" y="22892"/>
                              </a:cubicBezTo>
                              <a:cubicBezTo>
                                <a:pt x="6213" y="22898"/>
                                <a:pt x="6212" y="22899"/>
                                <a:pt x="6209" y="22863"/>
                              </a:cubicBezTo>
                            </a:path>
                            <a:path w="2490" h="465">
                              <a:moveTo>
                                <a:pt x="6650" y="22625"/>
                              </a:moveTo>
                              <a:cubicBezTo>
                                <a:pt x="6673" y="22610"/>
                                <a:pt x="6678" y="22607"/>
                                <a:pt x="6692" y="22598"/>
                              </a:cubicBezTo>
                              <a:cubicBezTo>
                                <a:pt x="6662" y="22625"/>
                                <a:pt x="6645" y="22658"/>
                                <a:pt x="6635" y="22699"/>
                              </a:cubicBezTo>
                              <a:cubicBezTo>
                                <a:pt x="6622" y="22751"/>
                                <a:pt x="6626" y="22810"/>
                                <a:pt x="6662" y="22852"/>
                              </a:cubicBezTo>
                              <a:cubicBezTo>
                                <a:pt x="6699" y="22896"/>
                                <a:pt x="6761" y="22909"/>
                                <a:pt x="6815" y="22895"/>
                              </a:cubicBezTo>
                              <a:cubicBezTo>
                                <a:pt x="6866" y="22882"/>
                                <a:pt x="6919" y="22845"/>
                                <a:pt x="6935" y="22793"/>
                              </a:cubicBezTo>
                              <a:cubicBezTo>
                                <a:pt x="6953" y="22736"/>
                                <a:pt x="6920" y="22683"/>
                                <a:pt x="6884" y="22643"/>
                              </a:cubicBezTo>
                              <a:cubicBezTo>
                                <a:pt x="6850" y="22606"/>
                                <a:pt x="6804" y="22587"/>
                                <a:pt x="6756" y="22578"/>
                              </a:cubicBezTo>
                              <a:cubicBezTo>
                                <a:pt x="6749" y="22577"/>
                                <a:pt x="6741" y="22577"/>
                                <a:pt x="6734" y="22576"/>
                              </a:cubicBezTo>
                            </a:path>
                            <a:path w="2490" h="465">
                              <a:moveTo>
                                <a:pt x="7019" y="22613"/>
                              </a:moveTo>
                              <a:cubicBezTo>
                                <a:pt x="7055" y="22620"/>
                                <a:pt x="7061" y="22632"/>
                                <a:pt x="7072" y="22668"/>
                              </a:cubicBezTo>
                              <a:cubicBezTo>
                                <a:pt x="7089" y="22725"/>
                                <a:pt x="7101" y="22787"/>
                                <a:pt x="7139" y="22835"/>
                              </a:cubicBezTo>
                              <a:cubicBezTo>
                                <a:pt x="7164" y="22867"/>
                                <a:pt x="7203" y="22893"/>
                                <a:pt x="7245" y="22881"/>
                              </a:cubicBezTo>
                              <a:cubicBezTo>
                                <a:pt x="7289" y="22868"/>
                                <a:pt x="7317" y="22824"/>
                                <a:pt x="7330" y="22783"/>
                              </a:cubicBezTo>
                              <a:cubicBezTo>
                                <a:pt x="7349" y="22725"/>
                                <a:pt x="7348" y="22654"/>
                                <a:pt x="7333" y="22595"/>
                              </a:cubicBezTo>
                              <a:cubicBezTo>
                                <a:pt x="7332" y="22638"/>
                                <a:pt x="7345" y="22677"/>
                                <a:pt x="7361" y="22718"/>
                              </a:cubicBezTo>
                              <a:cubicBezTo>
                                <a:pt x="7382" y="22772"/>
                                <a:pt x="7415" y="22836"/>
                                <a:pt x="7468" y="22866"/>
                              </a:cubicBezTo>
                              <a:cubicBezTo>
                                <a:pt x="7475" y="22868"/>
                                <a:pt x="7482" y="22871"/>
                                <a:pt x="7489" y="22873"/>
                              </a:cubicBezTo>
                            </a:path>
                            <a:path w="2490" h="465">
                              <a:moveTo>
                                <a:pt x="7574" y="22632"/>
                              </a:moveTo>
                              <a:cubicBezTo>
                                <a:pt x="7600" y="22662"/>
                                <a:pt x="7626" y="22686"/>
                                <a:pt x="7654" y="22714"/>
                              </a:cubicBezTo>
                              <a:cubicBezTo>
                                <a:pt x="7679" y="22740"/>
                                <a:pt x="7705" y="22769"/>
                                <a:pt x="7733" y="22791"/>
                              </a:cubicBezTo>
                              <a:cubicBezTo>
                                <a:pt x="7737" y="22794"/>
                                <a:pt x="7742" y="22796"/>
                                <a:pt x="7746" y="22799"/>
                              </a:cubicBezTo>
                              <a:cubicBezTo>
                                <a:pt x="7737" y="22758"/>
                                <a:pt x="7716" y="22726"/>
                                <a:pt x="7699" y="22687"/>
                              </a:cubicBezTo>
                              <a:cubicBezTo>
                                <a:pt x="7680" y="22644"/>
                                <a:pt x="7656" y="22590"/>
                                <a:pt x="7660" y="22542"/>
                              </a:cubicBezTo>
                              <a:cubicBezTo>
                                <a:pt x="7664" y="22502"/>
                                <a:pt x="7686" y="22482"/>
                                <a:pt x="7725" y="22484"/>
                              </a:cubicBezTo>
                              <a:cubicBezTo>
                                <a:pt x="7755" y="22485"/>
                                <a:pt x="7784" y="22497"/>
                                <a:pt x="7812" y="22507"/>
                              </a:cubicBezTo>
                            </a:path>
                            <a:path w="2490" h="465">
                              <a:moveTo>
                                <a:pt x="8003" y="22517"/>
                              </a:moveTo>
                              <a:cubicBezTo>
                                <a:pt x="8007" y="22468"/>
                                <a:pt x="8013" y="22506"/>
                                <a:pt x="7991" y="22474"/>
                              </a:cubicBezTo>
                              <a:cubicBezTo>
                                <a:pt x="7961" y="22484"/>
                                <a:pt x="7948" y="22487"/>
                                <a:pt x="7930" y="22518"/>
                              </a:cubicBezTo>
                              <a:cubicBezTo>
                                <a:pt x="7894" y="22578"/>
                                <a:pt x="7888" y="22664"/>
                                <a:pt x="7924" y="22726"/>
                              </a:cubicBezTo>
                              <a:cubicBezTo>
                                <a:pt x="7949" y="22769"/>
                                <a:pt x="8001" y="22793"/>
                                <a:pt x="8050" y="22797"/>
                              </a:cubicBezTo>
                              <a:cubicBezTo>
                                <a:pt x="8111" y="22802"/>
                                <a:pt x="8175" y="22780"/>
                                <a:pt x="8224" y="22744"/>
                              </a:cubicBezTo>
                              <a:cubicBezTo>
                                <a:pt x="8250" y="22725"/>
                                <a:pt x="8275" y="22698"/>
                                <a:pt x="8291" y="22670"/>
                              </a:cubicBezTo>
                              <a:cubicBezTo>
                                <a:pt x="8304" y="22648"/>
                                <a:pt x="8315" y="22620"/>
                                <a:pt x="8324" y="22597"/>
                              </a:cubicBezTo>
                              <a:cubicBezTo>
                                <a:pt x="8333" y="22573"/>
                                <a:pt x="8342" y="22544"/>
                                <a:pt x="8345" y="22518"/>
                              </a:cubicBezTo>
                              <a:cubicBezTo>
                                <a:pt x="8348" y="22484"/>
                                <a:pt x="8341" y="22497"/>
                                <a:pt x="8318" y="22481"/>
                              </a:cubicBezTo>
                              <a:cubicBezTo>
                                <a:pt x="8283" y="22503"/>
                                <a:pt x="8265" y="22530"/>
                                <a:pt x="8253" y="22571"/>
                              </a:cubicBezTo>
                              <a:cubicBezTo>
                                <a:pt x="8236" y="22629"/>
                                <a:pt x="8239" y="22690"/>
                                <a:pt x="8275" y="22741"/>
                              </a:cubicBezTo>
                              <a:cubicBezTo>
                                <a:pt x="8318" y="22801"/>
                                <a:pt x="8392" y="22813"/>
                                <a:pt x="8460" y="22813"/>
                              </a:cubicBezTo>
                              <a:cubicBezTo>
                                <a:pt x="8532" y="22813"/>
                                <a:pt x="8583" y="22798"/>
                                <a:pt x="8644" y="22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5,22436" coordsize="2490,465" path="m6508,22455c6457,22432,6407,22432,6351,22446c6284,22463,6176,22513,6155,22586c6138,22644,6216,22680,6256,22697c6344,22734,6464,22728,6543,22780c6546,22784,6550,22789,6553,22793c6534,22829,6495,22838,6455,22850c6392,22869,6325,22884,6260,22892c6213,22898,6212,22899,6209,22863em6650,22625c6673,22610,6678,22607,6692,22598c6662,22625,6645,22658,6635,22699c6622,22751,6626,22810,6662,22852c6699,22896,6761,22909,6815,22895c6866,22882,6919,22845,6935,22793c6953,22736,6920,22683,6884,22643c6850,22606,6804,22587,6756,22578c6749,22577,6741,22577,6734,22576em7019,22613c7055,22620,7061,22632,7072,22668c7089,22725,7101,22787,7139,22835c7164,22867,7203,22893,7245,22881c7289,22868,7317,22824,7330,22783c7349,22725,7348,22654,7333,22595c7332,22638,7345,22677,7361,22718c7382,22772,7415,22836,7468,22866c7475,22868,7482,22871,7489,22873em7574,22632c7600,22662,7626,22686,7654,22714c7679,22740,7705,22769,7733,22791c7737,22794,7742,22796,7746,22799c7737,22758,7716,22726,7699,22687c7680,22644,7656,22590,7660,22542c7664,22502,7686,22482,7725,22484c7755,22485,7784,22497,7812,22507em8003,22517c8007,22468,8013,22506,7991,22474c7961,22484,7948,22487,7930,22518c7894,22578,7888,22664,7924,22726c7949,22769,8001,22793,8050,22797c8111,22802,8175,22780,8224,22744c8250,22725,8275,22698,8291,22670c8304,22648,8315,22620,8324,22597c8333,22573,8342,22544,8345,22518c8348,22484,8341,22497,8318,22481c8283,22503,8265,22530,8253,22571c8236,22629,8239,22690,8275,22741c8318,22801,8392,22813,8460,22813c8532,22813,8583,22798,8644,22763e" stroked="t" o:allowincell="f" style="position:absolute;margin-left:102.45pt;margin-top:564pt;width:70.55pt;height:1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98395</wp:posOffset>
                </wp:positionH>
                <wp:positionV relativeFrom="paragraph">
                  <wp:posOffset>6969760</wp:posOffset>
                </wp:positionV>
                <wp:extent cx="346075" cy="305435"/>
                <wp:effectExtent l="10795" t="10160" r="8890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849">
                              <a:moveTo>
                                <a:pt x="9429" y="22423"/>
                              </a:moveTo>
                              <a:cubicBezTo>
                                <a:pt x="9385" y="22415"/>
                                <a:pt x="9336" y="22409"/>
                                <a:pt x="9296" y="22439"/>
                              </a:cubicBezTo>
                              <a:cubicBezTo>
                                <a:pt x="9250" y="22473"/>
                                <a:pt x="9208" y="22537"/>
                                <a:pt x="9203" y="22595"/>
                              </a:cubicBezTo>
                              <a:cubicBezTo>
                                <a:pt x="9197" y="22664"/>
                                <a:pt x="9243" y="22714"/>
                                <a:pt x="9304" y="22736"/>
                              </a:cubicBezTo>
                              <a:cubicBezTo>
                                <a:pt x="9373" y="22761"/>
                                <a:pt x="9457" y="22751"/>
                                <a:pt x="9523" y="22722"/>
                              </a:cubicBezTo>
                              <a:cubicBezTo>
                                <a:pt x="9573" y="22700"/>
                                <a:pt x="9621" y="22657"/>
                                <a:pt x="9605" y="22597"/>
                              </a:cubicBezTo>
                              <a:cubicBezTo>
                                <a:pt x="9589" y="22538"/>
                                <a:pt x="9529" y="22501"/>
                                <a:pt x="9478" y="22477"/>
                              </a:cubicBezTo>
                              <a:cubicBezTo>
                                <a:pt x="9445" y="22461"/>
                                <a:pt x="9413" y="22457"/>
                                <a:pt x="9377" y="22451"/>
                              </a:cubicBezTo>
                            </a:path>
                            <a:path w="961" h="849">
                              <a:moveTo>
                                <a:pt x="10028" y="22279"/>
                              </a:moveTo>
                              <a:cubicBezTo>
                                <a:pt x="10074" y="22214"/>
                                <a:pt x="10121" y="22154"/>
                                <a:pt x="10088" y="22069"/>
                              </a:cubicBezTo>
                              <a:cubicBezTo>
                                <a:pt x="10059" y="21994"/>
                                <a:pt x="9984" y="21935"/>
                                <a:pt x="9909" y="21911"/>
                              </a:cubicBezTo>
                              <a:cubicBezTo>
                                <a:pt x="9800" y="21876"/>
                                <a:pt x="9710" y="21928"/>
                                <a:pt x="9668" y="22030"/>
                              </a:cubicBezTo>
                              <a:cubicBezTo>
                                <a:pt x="9624" y="22138"/>
                                <a:pt x="9640" y="22261"/>
                                <a:pt x="9668" y="22370"/>
                              </a:cubicBezTo>
                              <a:cubicBezTo>
                                <a:pt x="9695" y="22475"/>
                                <a:pt x="9743" y="22577"/>
                                <a:pt x="9811" y="22661"/>
                              </a:cubicBezTo>
                              <a:cubicBezTo>
                                <a:pt x="9836" y="22692"/>
                                <a:pt x="9861" y="22709"/>
                                <a:pt x="9895" y="22726"/>
                              </a:cubicBezTo>
                            </a:path>
                            <a:path w="961" h="849">
                              <a:moveTo>
                                <a:pt x="9647" y="22515"/>
                              </a:moveTo>
                              <a:cubicBezTo>
                                <a:pt x="9621" y="22499"/>
                                <a:pt x="9615" y="22495"/>
                                <a:pt x="9600" y="22483"/>
                              </a:cubicBezTo>
                              <a:cubicBezTo>
                                <a:pt x="9686" y="22474"/>
                                <a:pt x="9772" y="22476"/>
                                <a:pt x="9859" y="22477"/>
                              </a:cubicBezTo>
                              <a:cubicBezTo>
                                <a:pt x="9960" y="22478"/>
                                <a:pt x="10062" y="22477"/>
                                <a:pt x="10163" y="22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3,21900" coordsize="961,849" path="m9429,22423c9385,22415,9336,22409,9296,22439c9250,22473,9208,22537,9203,22595c9197,22664,9243,22714,9304,22736c9373,22761,9457,22751,9523,22722c9573,22700,9621,22657,9605,22597c9589,22538,9529,22501,9478,22477c9445,22461,9413,22457,9377,22451em10028,22279c10074,22214,10121,22154,10088,22069c10059,21994,9984,21935,9909,21911c9800,21876,9710,21928,9668,22030c9624,22138,9640,22261,9668,22370c9695,22475,9743,22577,9811,22661c9836,22692,9861,22709,9895,22726em9647,22515c9621,22499,9615,22495,9600,22483c9686,22474,9772,22476,9859,22477c9960,22478,10062,22477,10163,22476e" stroked="t" o:allowincell="f" style="position:absolute;margin-left:188.85pt;margin-top:548.8pt;width:27.2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87675</wp:posOffset>
                </wp:positionH>
                <wp:positionV relativeFrom="paragraph">
                  <wp:posOffset>7039610</wp:posOffset>
                </wp:positionV>
                <wp:extent cx="664210" cy="193675"/>
                <wp:effectExtent l="10160" t="10160" r="9525" b="88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539">
                              <a:moveTo>
                                <a:pt x="10851" y="22496"/>
                              </a:moveTo>
                              <a:cubicBezTo>
                                <a:pt x="10897" y="22495"/>
                                <a:pt x="10942" y="22489"/>
                                <a:pt x="10985" y="22469"/>
                              </a:cubicBezTo>
                              <a:cubicBezTo>
                                <a:pt x="11032" y="22447"/>
                                <a:pt x="11090" y="22416"/>
                                <a:pt x="11115" y="22367"/>
                              </a:cubicBezTo>
                              <a:cubicBezTo>
                                <a:pt x="11138" y="22322"/>
                                <a:pt x="11124" y="22271"/>
                                <a:pt x="11088" y="22238"/>
                              </a:cubicBezTo>
                              <a:cubicBezTo>
                                <a:pt x="11047" y="22201"/>
                                <a:pt x="10987" y="22188"/>
                                <a:pt x="10935" y="22209"/>
                              </a:cubicBezTo>
                              <a:cubicBezTo>
                                <a:pt x="10880" y="22231"/>
                                <a:pt x="10842" y="22290"/>
                                <a:pt x="10839" y="22348"/>
                              </a:cubicBezTo>
                              <a:cubicBezTo>
                                <a:pt x="10835" y="22414"/>
                                <a:pt x="10871" y="22475"/>
                                <a:pt x="10923" y="22512"/>
                              </a:cubicBezTo>
                              <a:cubicBezTo>
                                <a:pt x="10984" y="22555"/>
                                <a:pt x="11040" y="22553"/>
                                <a:pt x="11111" y="22546"/>
                              </a:cubicBezTo>
                            </a:path>
                            <a:path w="1846" h="539">
                              <a:moveTo>
                                <a:pt x="11238" y="22332"/>
                              </a:moveTo>
                              <a:cubicBezTo>
                                <a:pt x="11265" y="22371"/>
                                <a:pt x="11279" y="22415"/>
                                <a:pt x="11294" y="22461"/>
                              </a:cubicBezTo>
                              <a:cubicBezTo>
                                <a:pt x="11309" y="22507"/>
                                <a:pt x="11325" y="22553"/>
                                <a:pt x="11342" y="22598"/>
                              </a:cubicBezTo>
                              <a:cubicBezTo>
                                <a:pt x="11349" y="22616"/>
                                <a:pt x="11350" y="22621"/>
                                <a:pt x="11355" y="22632"/>
                              </a:cubicBezTo>
                              <a:cubicBezTo>
                                <a:pt x="11322" y="22588"/>
                                <a:pt x="11302" y="22545"/>
                                <a:pt x="11282" y="22493"/>
                              </a:cubicBezTo>
                              <a:cubicBezTo>
                                <a:pt x="11250" y="22407"/>
                                <a:pt x="11231" y="22315"/>
                                <a:pt x="11244" y="22223"/>
                              </a:cubicBezTo>
                              <a:cubicBezTo>
                                <a:pt x="11249" y="22184"/>
                                <a:pt x="11266" y="22128"/>
                                <a:pt x="11306" y="22109"/>
                              </a:cubicBezTo>
                              <a:cubicBezTo>
                                <a:pt x="11338" y="22093"/>
                                <a:pt x="11365" y="22115"/>
                                <a:pt x="11388" y="22134"/>
                              </a:cubicBezTo>
                            </a:path>
                            <a:path w="1846" h="539">
                              <a:moveTo>
                                <a:pt x="11542" y="22340"/>
                              </a:moveTo>
                              <a:cubicBezTo>
                                <a:pt x="11569" y="22373"/>
                                <a:pt x="11602" y="22407"/>
                                <a:pt x="11624" y="22444"/>
                              </a:cubicBezTo>
                              <a:cubicBezTo>
                                <a:pt x="11640" y="22471"/>
                                <a:pt x="11656" y="22500"/>
                                <a:pt x="11669" y="22529"/>
                              </a:cubicBezTo>
                              <a:cubicBezTo>
                                <a:pt x="11673" y="22541"/>
                                <a:pt x="11674" y="22545"/>
                                <a:pt x="11661" y="22542"/>
                              </a:cubicBezTo>
                              <a:cubicBezTo>
                                <a:pt x="11641" y="22514"/>
                                <a:pt x="11625" y="22483"/>
                                <a:pt x="11618" y="22449"/>
                              </a:cubicBezTo>
                              <a:cubicBezTo>
                                <a:pt x="11606" y="22388"/>
                                <a:pt x="11612" y="22320"/>
                                <a:pt x="11629" y="22261"/>
                              </a:cubicBezTo>
                              <a:cubicBezTo>
                                <a:pt x="11647" y="22198"/>
                                <a:pt x="11679" y="22148"/>
                                <a:pt x="11732" y="22113"/>
                              </a:cubicBezTo>
                              <a:cubicBezTo>
                                <a:pt x="11768" y="22089"/>
                                <a:pt x="11797" y="22092"/>
                                <a:pt x="11837" y="22102"/>
                              </a:cubicBezTo>
                            </a:path>
                            <a:path w="1846" h="539">
                              <a:moveTo>
                                <a:pt x="11927" y="22202"/>
                              </a:moveTo>
                              <a:cubicBezTo>
                                <a:pt x="11935" y="22227"/>
                                <a:pt x="11939" y="22254"/>
                                <a:pt x="11937" y="22281"/>
                              </a:cubicBezTo>
                              <a:cubicBezTo>
                                <a:pt x="11933" y="22330"/>
                                <a:pt x="11920" y="22378"/>
                                <a:pt x="11918" y="22428"/>
                              </a:cubicBezTo>
                              <a:cubicBezTo>
                                <a:pt x="11916" y="22469"/>
                                <a:pt x="11912" y="22528"/>
                                <a:pt x="11951" y="22555"/>
                              </a:cubicBezTo>
                              <a:cubicBezTo>
                                <a:pt x="11987" y="22580"/>
                                <a:pt x="12044" y="22560"/>
                                <a:pt x="12075" y="22537"/>
                              </a:cubicBezTo>
                              <a:cubicBezTo>
                                <a:pt x="12123" y="22502"/>
                                <a:pt x="12156" y="22445"/>
                                <a:pt x="12158" y="22386"/>
                              </a:cubicBezTo>
                              <a:cubicBezTo>
                                <a:pt x="12161" y="22313"/>
                                <a:pt x="12122" y="22247"/>
                                <a:pt x="12072" y="22198"/>
                              </a:cubicBezTo>
                              <a:cubicBezTo>
                                <a:pt x="12034" y="22160"/>
                                <a:pt x="11976" y="22125"/>
                                <a:pt x="11920" y="22140"/>
                              </a:cubicBezTo>
                              <a:cubicBezTo>
                                <a:pt x="11889" y="22148"/>
                                <a:pt x="11890" y="22165"/>
                                <a:pt x="11888" y="22189"/>
                              </a:cubicBezTo>
                            </a:path>
                            <a:path w="1846" h="539">
                              <a:moveTo>
                                <a:pt x="12248" y="22262"/>
                              </a:moveTo>
                              <a:cubicBezTo>
                                <a:pt x="12292" y="22306"/>
                                <a:pt x="12319" y="22361"/>
                                <a:pt x="12353" y="22413"/>
                              </a:cubicBezTo>
                              <a:cubicBezTo>
                                <a:pt x="12378" y="22452"/>
                                <a:pt x="12403" y="22489"/>
                                <a:pt x="12435" y="22523"/>
                              </a:cubicBezTo>
                              <a:cubicBezTo>
                                <a:pt x="12406" y="22475"/>
                                <a:pt x="12379" y="22426"/>
                                <a:pt x="12361" y="22372"/>
                              </a:cubicBezTo>
                              <a:cubicBezTo>
                                <a:pt x="12342" y="22313"/>
                                <a:pt x="12340" y="22259"/>
                                <a:pt x="12376" y="22206"/>
                              </a:cubicBezTo>
                              <a:cubicBezTo>
                                <a:pt x="12418" y="22143"/>
                                <a:pt x="12493" y="22134"/>
                                <a:pt x="12562" y="22121"/>
                              </a:cubicBezTo>
                              <a:cubicBezTo>
                                <a:pt x="12623" y="22110"/>
                                <a:pt x="12643" y="22107"/>
                                <a:pt x="12684" y="221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9,22094" coordsize="1846,539" path="m10851,22496c10897,22495,10942,22489,10985,22469c11032,22447,11090,22416,11115,22367c11138,22322,11124,22271,11088,22238c11047,22201,10987,22188,10935,22209c10880,22231,10842,22290,10839,22348c10835,22414,10871,22475,10923,22512c10984,22555,11040,22553,11111,22546em11238,22332c11265,22371,11279,22415,11294,22461c11309,22507,11325,22553,11342,22598c11349,22616,11350,22621,11355,22632c11322,22588,11302,22545,11282,22493c11250,22407,11231,22315,11244,22223c11249,22184,11266,22128,11306,22109c11338,22093,11365,22115,11388,22134em11542,22340c11569,22373,11602,22407,11624,22444c11640,22471,11656,22500,11669,22529c11673,22541,11674,22545,11661,22542c11641,22514,11625,22483,11618,22449c11606,22388,11612,22320,11629,22261c11647,22198,11679,22148,11732,22113c11768,22089,11797,22092,11837,22102em11927,22202c11935,22227,11939,22254,11937,22281c11933,22330,11920,22378,11918,22428c11916,22469,11912,22528,11951,22555c11987,22580,12044,22560,12075,22537c12123,22502,12156,22445,12158,22386c12161,22313,12122,22247,12072,22198c12034,22160,11976,22125,11920,22140c11889,22148,11890,22165,11888,22189em12248,22262c12292,22306,12319,22361,12353,22413c12378,22452,12403,22489,12435,22523c12406,22475,12379,22426,12361,22372c12342,22313,12340,22259,12376,22206c12418,22143,12493,22134,12562,22121c12623,22110,12643,22107,12684,22102e" stroked="t" o:allowincell="f" style="position:absolute;margin-left:235.25pt;margin-top:554.3pt;width:52.25pt;height:1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49370</wp:posOffset>
                </wp:positionH>
                <wp:positionV relativeFrom="paragraph">
                  <wp:posOffset>6891655</wp:posOffset>
                </wp:positionV>
                <wp:extent cx="1138555" cy="323850"/>
                <wp:effectExtent l="10160" t="9525" r="9525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900">
                              <a:moveTo>
                                <a:pt x="13436" y="22163"/>
                              </a:moveTo>
                              <a:cubicBezTo>
                                <a:pt x="13435" y="22130"/>
                                <a:pt x="13435" y="22122"/>
                                <a:pt x="13407" y="22104"/>
                              </a:cubicBezTo>
                              <a:cubicBezTo>
                                <a:pt x="13360" y="22130"/>
                                <a:pt x="13334" y="22157"/>
                                <a:pt x="13305" y="22204"/>
                              </a:cubicBezTo>
                              <a:cubicBezTo>
                                <a:pt x="13252" y="22289"/>
                                <a:pt x="13212" y="22399"/>
                                <a:pt x="13245" y="22498"/>
                              </a:cubicBezTo>
                              <a:cubicBezTo>
                                <a:pt x="13267" y="22566"/>
                                <a:pt x="13336" y="22591"/>
                                <a:pt x="13403" y="22582"/>
                              </a:cubicBezTo>
                              <a:cubicBezTo>
                                <a:pt x="13477" y="22572"/>
                                <a:pt x="13552" y="22523"/>
                                <a:pt x="13588" y="22457"/>
                              </a:cubicBezTo>
                              <a:cubicBezTo>
                                <a:pt x="13635" y="22371"/>
                                <a:pt x="13594" y="22274"/>
                                <a:pt x="13532" y="22209"/>
                              </a:cubicBezTo>
                              <a:cubicBezTo>
                                <a:pt x="13488" y="22163"/>
                                <a:pt x="13426" y="22126"/>
                                <a:pt x="13362" y="22119"/>
                              </a:cubicBezTo>
                              <a:cubicBezTo>
                                <a:pt x="13354" y="22120"/>
                                <a:pt x="13345" y="22120"/>
                                <a:pt x="13337" y="22121"/>
                              </a:cubicBezTo>
                            </a:path>
                            <a:path w="3164" h="900">
                              <a:moveTo>
                                <a:pt x="13720" y="22216"/>
                              </a:moveTo>
                              <a:cubicBezTo>
                                <a:pt x="13766" y="22228"/>
                                <a:pt x="13793" y="22237"/>
                                <a:pt x="13824" y="22274"/>
                              </a:cubicBezTo>
                              <a:cubicBezTo>
                                <a:pt x="13856" y="22312"/>
                                <a:pt x="13886" y="22352"/>
                                <a:pt x="13919" y="22390"/>
                              </a:cubicBezTo>
                              <a:cubicBezTo>
                                <a:pt x="13942" y="22417"/>
                                <a:pt x="13963" y="22435"/>
                                <a:pt x="13990" y="22454"/>
                              </a:cubicBezTo>
                              <a:cubicBezTo>
                                <a:pt x="13982" y="22411"/>
                                <a:pt x="13966" y="22371"/>
                                <a:pt x="13954" y="22329"/>
                              </a:cubicBezTo>
                              <a:cubicBezTo>
                                <a:pt x="13942" y="22288"/>
                                <a:pt x="13922" y="22227"/>
                                <a:pt x="13941" y="22186"/>
                              </a:cubicBezTo>
                              <a:cubicBezTo>
                                <a:pt x="13962" y="22141"/>
                                <a:pt x="14027" y="22178"/>
                                <a:pt x="14053" y="22194"/>
                              </a:cubicBezTo>
                              <a:cubicBezTo>
                                <a:pt x="14152" y="22254"/>
                                <a:pt x="14245" y="22354"/>
                                <a:pt x="14309" y="22449"/>
                              </a:cubicBezTo>
                              <a:cubicBezTo>
                                <a:pt x="14337" y="22490"/>
                                <a:pt x="14353" y="22531"/>
                                <a:pt x="14390" y="22564"/>
                              </a:cubicBezTo>
                            </a:path>
                            <a:path w="3164" h="900">
                              <a:moveTo>
                                <a:pt x="14938" y="21740"/>
                              </a:moveTo>
                              <a:cubicBezTo>
                                <a:pt x="14978" y="21724"/>
                                <a:pt x="14992" y="21737"/>
                                <a:pt x="15005" y="21782"/>
                              </a:cubicBezTo>
                              <a:cubicBezTo>
                                <a:pt x="15034" y="21883"/>
                                <a:pt x="15047" y="21989"/>
                                <a:pt x="15065" y="22092"/>
                              </a:cubicBezTo>
                              <a:cubicBezTo>
                                <a:pt x="15082" y="22192"/>
                                <a:pt x="15094" y="22293"/>
                                <a:pt x="15112" y="22393"/>
                              </a:cubicBezTo>
                              <a:cubicBezTo>
                                <a:pt x="15120" y="22431"/>
                                <a:pt x="15122" y="22440"/>
                                <a:pt x="15130" y="22462"/>
                              </a:cubicBezTo>
                            </a:path>
                            <a:path w="3164" h="900">
                              <a:moveTo>
                                <a:pt x="14688" y="22024"/>
                              </a:moveTo>
                              <a:cubicBezTo>
                                <a:pt x="14655" y="22031"/>
                                <a:pt x="14644" y="22032"/>
                                <a:pt x="14628" y="22049"/>
                              </a:cubicBezTo>
                              <a:cubicBezTo>
                                <a:pt x="14639" y="22123"/>
                                <a:pt x="14672" y="22174"/>
                                <a:pt x="14737" y="22219"/>
                              </a:cubicBezTo>
                              <a:cubicBezTo>
                                <a:pt x="14820" y="22277"/>
                                <a:pt x="14938" y="22311"/>
                                <a:pt x="15040" y="22306"/>
                              </a:cubicBezTo>
                              <a:cubicBezTo>
                                <a:pt x="15128" y="22301"/>
                                <a:pt x="15225" y="22260"/>
                                <a:pt x="15272" y="22182"/>
                              </a:cubicBezTo>
                              <a:cubicBezTo>
                                <a:pt x="15326" y="22094"/>
                                <a:pt x="15307" y="21961"/>
                                <a:pt x="15283" y="21867"/>
                              </a:cubicBezTo>
                              <a:cubicBezTo>
                                <a:pt x="15273" y="21827"/>
                                <a:pt x="15257" y="21789"/>
                                <a:pt x="15240" y="21752"/>
                              </a:cubicBezTo>
                              <a:cubicBezTo>
                                <a:pt x="15236" y="21795"/>
                                <a:pt x="15240" y="21853"/>
                                <a:pt x="15250" y="21907"/>
                              </a:cubicBezTo>
                              <a:cubicBezTo>
                                <a:pt x="15276" y="22050"/>
                                <a:pt x="15289" y="22268"/>
                                <a:pt x="15377" y="22389"/>
                              </a:cubicBezTo>
                              <a:cubicBezTo>
                                <a:pt x="15382" y="22393"/>
                                <a:pt x="15387" y="22398"/>
                                <a:pt x="15392" y="22402"/>
                              </a:cubicBezTo>
                              <a:cubicBezTo>
                                <a:pt x="15426" y="22379"/>
                                <a:pt x="15434" y="22372"/>
                                <a:pt x="15450" y="22325"/>
                              </a:cubicBezTo>
                              <a:cubicBezTo>
                                <a:pt x="15470" y="22267"/>
                                <a:pt x="15483" y="22207"/>
                                <a:pt x="15502" y="22149"/>
                              </a:cubicBezTo>
                              <a:cubicBezTo>
                                <a:pt x="15512" y="22119"/>
                                <a:pt x="15523" y="22108"/>
                                <a:pt x="15538" y="22085"/>
                              </a:cubicBezTo>
                              <a:cubicBezTo>
                                <a:pt x="15566" y="22114"/>
                                <a:pt x="15582" y="22136"/>
                                <a:pt x="15600" y="22175"/>
                              </a:cubicBezTo>
                              <a:cubicBezTo>
                                <a:pt x="15630" y="22240"/>
                                <a:pt x="15649" y="22344"/>
                                <a:pt x="15698" y="22397"/>
                              </a:cubicBezTo>
                              <a:cubicBezTo>
                                <a:pt x="15712" y="22409"/>
                                <a:pt x="15715" y="22413"/>
                                <a:pt x="15728" y="22410"/>
                              </a:cubicBezTo>
                            </a:path>
                            <a:path w="3164" h="900">
                              <a:moveTo>
                                <a:pt x="15825" y="21985"/>
                              </a:moveTo>
                              <a:cubicBezTo>
                                <a:pt x="15863" y="22039"/>
                                <a:pt x="15874" y="22090"/>
                                <a:pt x="15897" y="22152"/>
                              </a:cubicBezTo>
                              <a:cubicBezTo>
                                <a:pt x="15922" y="22219"/>
                                <a:pt x="15952" y="22285"/>
                                <a:pt x="15985" y="22348"/>
                              </a:cubicBezTo>
                              <a:cubicBezTo>
                                <a:pt x="16004" y="22383"/>
                                <a:pt x="16008" y="22392"/>
                                <a:pt x="16041" y="22406"/>
                              </a:cubicBezTo>
                            </a:path>
                            <a:path w="3164" h="900">
                              <a:moveTo>
                                <a:pt x="15852" y="21724"/>
                              </a:moveTo>
                              <a:cubicBezTo>
                                <a:pt x="15834" y="21699"/>
                                <a:pt x="15830" y="21691"/>
                                <a:pt x="15812" y="21683"/>
                              </a:cubicBezTo>
                              <a:cubicBezTo>
                                <a:pt x="15803" y="21729"/>
                                <a:pt x="15834" y="21763"/>
                                <a:pt x="15867" y="21799"/>
                              </a:cubicBezTo>
                              <a:cubicBezTo>
                                <a:pt x="15881" y="21812"/>
                                <a:pt x="15894" y="21826"/>
                                <a:pt x="15908" y="21839"/>
                              </a:cubicBezTo>
                            </a:path>
                            <a:path w="3164" h="900">
                              <a:moveTo>
                                <a:pt x="16330" y="21997"/>
                              </a:moveTo>
                              <a:cubicBezTo>
                                <a:pt x="16333" y="21958"/>
                                <a:pt x="16307" y="21954"/>
                                <a:pt x="16264" y="21970"/>
                              </a:cubicBezTo>
                              <a:cubicBezTo>
                                <a:pt x="16225" y="21985"/>
                                <a:pt x="16191" y="22017"/>
                                <a:pt x="16186" y="22060"/>
                              </a:cubicBezTo>
                              <a:cubicBezTo>
                                <a:pt x="16179" y="22114"/>
                                <a:pt x="16216" y="22175"/>
                                <a:pt x="16246" y="22217"/>
                              </a:cubicBezTo>
                              <a:cubicBezTo>
                                <a:pt x="16287" y="22274"/>
                                <a:pt x="16377" y="22340"/>
                                <a:pt x="16395" y="22409"/>
                              </a:cubicBezTo>
                              <a:cubicBezTo>
                                <a:pt x="16405" y="22448"/>
                                <a:pt x="16342" y="22449"/>
                                <a:pt x="16320" y="22450"/>
                              </a:cubicBezTo>
                              <a:cubicBezTo>
                                <a:pt x="16252" y="22454"/>
                                <a:pt x="16180" y="22458"/>
                                <a:pt x="16114" y="22444"/>
                              </a:cubicBezTo>
                              <a:cubicBezTo>
                                <a:pt x="16066" y="22430"/>
                                <a:pt x="16051" y="22426"/>
                                <a:pt x="16024" y="22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2,21683" coordsize="3164,900" path="m13436,22163c13435,22130,13435,22122,13407,22104c13360,22130,13334,22157,13305,22204c13252,22289,13212,22399,13245,22498c13267,22566,13336,22591,13403,22582c13477,22572,13552,22523,13588,22457c13635,22371,13594,22274,13532,22209c13488,22163,13426,22126,13362,22119c13354,22120,13345,22120,13337,22121em13720,22216c13766,22228,13793,22237,13824,22274c13856,22312,13886,22352,13919,22390c13942,22417,13963,22435,13990,22454c13982,22411,13966,22371,13954,22329c13942,22288,13922,22227,13941,22186c13962,22141,14027,22178,14053,22194c14152,22254,14245,22354,14309,22449c14337,22490,14353,22531,14390,22564em14938,21740c14978,21724,14992,21737,15005,21782c15034,21883,15047,21989,15065,22092c15082,22192,15094,22293,15112,22393c15120,22431,15122,22440,15130,22462em14688,22024c14655,22031,14644,22032,14628,22049c14639,22123,14672,22174,14737,22219c14820,22277,14938,22311,15040,22306c15128,22301,15225,22260,15272,22182c15326,22094,15307,21961,15283,21867c15273,21827,15257,21789,15240,21752c15236,21795,15240,21853,15250,21907c15276,22050,15289,22268,15377,22389c15382,22393,15387,22398,15392,22402c15426,22379,15434,22372,15450,22325c15470,22267,15483,22207,15502,22149c15512,22119,15523,22108,15538,22085c15566,22114,15582,22136,15600,22175c15630,22240,15649,22344,15698,22397c15712,22409,15715,22413,15728,22410em15825,21985c15863,22039,15874,22090,15897,22152c15922,22219,15952,22285,15985,22348c16004,22383,16008,22392,16041,22406em15852,21724c15834,21699,15830,21691,15812,21683c15803,21729,15834,21763,15867,21799c15881,21812,15894,21826,15908,21839em16330,21997c16333,21958,16307,21954,16264,21970c16225,21985,16191,22017,16186,22060c16179,22114,16216,22175,16246,22217c16287,22274,16377,22340,16395,22409c16405,22448,16342,22449,16320,22450c16252,22454,16180,22458,16114,22444c16066,22430,16051,22426,16024,22408e" stroked="t" o:allowincell="f" style="position:absolute;margin-left:303.1pt;margin-top:542.65pt;width:89.6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73345</wp:posOffset>
                </wp:positionH>
                <wp:positionV relativeFrom="paragraph">
                  <wp:posOffset>6776085</wp:posOffset>
                </wp:positionV>
                <wp:extent cx="403225" cy="379095"/>
                <wp:effectExtent l="10160" t="9525" r="8890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053">
                              <a:moveTo>
                                <a:pt x="16916" y="21527"/>
                              </a:moveTo>
                              <a:cubicBezTo>
                                <a:pt x="16916" y="21499"/>
                                <a:pt x="16916" y="21493"/>
                                <a:pt x="16916" y="21476"/>
                              </a:cubicBezTo>
                              <a:cubicBezTo>
                                <a:pt x="16907" y="21548"/>
                                <a:pt x="16912" y="21624"/>
                                <a:pt x="16914" y="21697"/>
                              </a:cubicBezTo>
                              <a:cubicBezTo>
                                <a:pt x="16917" y="21859"/>
                                <a:pt x="16918" y="22024"/>
                                <a:pt x="16943" y="22185"/>
                              </a:cubicBezTo>
                              <a:cubicBezTo>
                                <a:pt x="16954" y="22258"/>
                                <a:pt x="16975" y="22353"/>
                                <a:pt x="17037" y="22401"/>
                              </a:cubicBezTo>
                              <a:cubicBezTo>
                                <a:pt x="17066" y="22415"/>
                                <a:pt x="17076" y="22419"/>
                                <a:pt x="17098" y="22413"/>
                              </a:cubicBezTo>
                            </a:path>
                            <a:path w="1120" h="1053">
                              <a:moveTo>
                                <a:pt x="17405" y="22024"/>
                              </a:moveTo>
                              <a:cubicBezTo>
                                <a:pt x="17415" y="21996"/>
                                <a:pt x="17455" y="21918"/>
                                <a:pt x="17415" y="21894"/>
                              </a:cubicBezTo>
                              <a:cubicBezTo>
                                <a:pt x="17385" y="21876"/>
                                <a:pt x="17335" y="21926"/>
                                <a:pt x="17318" y="21943"/>
                              </a:cubicBezTo>
                              <a:cubicBezTo>
                                <a:pt x="17273" y="21987"/>
                                <a:pt x="17242" y="22040"/>
                                <a:pt x="17231" y="22102"/>
                              </a:cubicBezTo>
                              <a:cubicBezTo>
                                <a:pt x="17225" y="22139"/>
                                <a:pt x="17236" y="22183"/>
                                <a:pt x="17281" y="22186"/>
                              </a:cubicBezTo>
                              <a:cubicBezTo>
                                <a:pt x="17321" y="22188"/>
                                <a:pt x="17358" y="22154"/>
                                <a:pt x="17381" y="22125"/>
                              </a:cubicBezTo>
                              <a:cubicBezTo>
                                <a:pt x="17400" y="22101"/>
                                <a:pt x="17408" y="22075"/>
                                <a:pt x="17417" y="22046"/>
                              </a:cubicBezTo>
                              <a:cubicBezTo>
                                <a:pt x="17428" y="22081"/>
                                <a:pt x="17434" y="22117"/>
                                <a:pt x="17445" y="22152"/>
                              </a:cubicBezTo>
                              <a:cubicBezTo>
                                <a:pt x="17460" y="22199"/>
                                <a:pt x="17480" y="22244"/>
                                <a:pt x="17525" y="22270"/>
                              </a:cubicBezTo>
                              <a:cubicBezTo>
                                <a:pt x="17575" y="22299"/>
                                <a:pt x="17606" y="22267"/>
                                <a:pt x="17641" y="22236"/>
                              </a:cubicBezTo>
                            </a:path>
                            <a:path w="1120" h="1053">
                              <a:moveTo>
                                <a:pt x="17606" y="21365"/>
                              </a:moveTo>
                              <a:cubicBezTo>
                                <a:pt x="17582" y="21398"/>
                                <a:pt x="17584" y="21416"/>
                                <a:pt x="17586" y="21480"/>
                              </a:cubicBezTo>
                              <a:cubicBezTo>
                                <a:pt x="17589" y="21601"/>
                                <a:pt x="17598" y="21721"/>
                                <a:pt x="17616" y="21841"/>
                              </a:cubicBezTo>
                              <a:cubicBezTo>
                                <a:pt x="17632" y="21949"/>
                                <a:pt x="17645" y="22088"/>
                                <a:pt x="17704" y="22183"/>
                              </a:cubicBezTo>
                              <a:cubicBezTo>
                                <a:pt x="17721" y="22202"/>
                                <a:pt x="17723" y="22209"/>
                                <a:pt x="17740" y="22206"/>
                              </a:cubicBezTo>
                              <a:cubicBezTo>
                                <a:pt x="17775" y="22174"/>
                                <a:pt x="17784" y="22137"/>
                                <a:pt x="17799" y="22091"/>
                              </a:cubicBezTo>
                              <a:cubicBezTo>
                                <a:pt x="17815" y="22044"/>
                                <a:pt x="17828" y="21986"/>
                                <a:pt x="17862" y="21948"/>
                              </a:cubicBezTo>
                              <a:cubicBezTo>
                                <a:pt x="17867" y="21944"/>
                                <a:pt x="17873" y="21940"/>
                                <a:pt x="17878" y="21936"/>
                              </a:cubicBezTo>
                              <a:cubicBezTo>
                                <a:pt x="17917" y="21955"/>
                                <a:pt x="17933" y="21963"/>
                                <a:pt x="17959" y="22008"/>
                              </a:cubicBezTo>
                              <a:cubicBezTo>
                                <a:pt x="17992" y="22064"/>
                                <a:pt x="18029" y="22142"/>
                                <a:pt x="18029" y="22209"/>
                              </a:cubicBezTo>
                              <a:cubicBezTo>
                                <a:pt x="18029" y="22262"/>
                                <a:pt x="17982" y="22284"/>
                                <a:pt x="17937" y="22292"/>
                              </a:cubicBezTo>
                              <a:cubicBezTo>
                                <a:pt x="17873" y="22304"/>
                                <a:pt x="17798" y="22296"/>
                                <a:pt x="17734" y="22284"/>
                              </a:cubicBezTo>
                              <a:cubicBezTo>
                                <a:pt x="17678" y="22273"/>
                                <a:pt x="17669" y="22262"/>
                                <a:pt x="17644" y="22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0,21363" coordsize="1120,1053" path="m16916,21527c16916,21499,16916,21493,16916,21476c16907,21548,16912,21624,16914,21697c16917,21859,16918,22024,16943,22185c16954,22258,16975,22353,17037,22401c17066,22415,17076,22419,17098,22413em17405,22024c17415,21996,17455,21918,17415,21894c17385,21876,17335,21926,17318,21943c17273,21987,17242,22040,17231,22102c17225,22139,17236,22183,17281,22186c17321,22188,17358,22154,17381,22125c17400,22101,17408,22075,17417,22046c17428,22081,17434,22117,17445,22152c17460,22199,17480,22244,17525,22270c17575,22299,17606,22267,17641,22236em17606,21365c17582,21398,17584,21416,17586,21480c17589,21601,17598,21721,17616,21841c17632,21949,17645,22088,17704,22183c17721,22202,17723,22209,17740,22206c17775,22174,17784,22137,17799,22091c17815,22044,17828,21986,17862,21948c17867,21944,17873,21940,17878,21936c17917,21955,17933,21963,17959,22008c17992,22064,18029,22142,18029,22209c18029,22262,17982,22284,17937,22292c17873,22304,17798,22296,17734,22284c17678,22273,17669,22262,17644,22226e" stroked="t" o:allowincell="f" style="position:absolute;margin-left:407.35pt;margin-top:533.55pt;width:31.7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47955</wp:posOffset>
                </wp:positionH>
                <wp:positionV relativeFrom="paragraph">
                  <wp:posOffset>7751445</wp:posOffset>
                </wp:positionV>
                <wp:extent cx="541020" cy="216535"/>
                <wp:effectExtent l="8890" t="10795" r="9525" b="889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602">
                              <a:moveTo>
                                <a:pt x="2155" y="24257"/>
                              </a:moveTo>
                              <a:cubicBezTo>
                                <a:pt x="2152" y="24225"/>
                                <a:pt x="2144" y="24196"/>
                                <a:pt x="2135" y="24165"/>
                              </a:cubicBezTo>
                              <a:cubicBezTo>
                                <a:pt x="2127" y="24221"/>
                                <a:pt x="2133" y="24275"/>
                                <a:pt x="2139" y="24331"/>
                              </a:cubicBezTo>
                              <a:cubicBezTo>
                                <a:pt x="2148" y="24416"/>
                                <a:pt x="2157" y="24504"/>
                                <a:pt x="2188" y="24584"/>
                              </a:cubicBezTo>
                              <a:cubicBezTo>
                                <a:pt x="2204" y="24625"/>
                                <a:pt x="2233" y="24686"/>
                                <a:pt x="2287" y="24667"/>
                              </a:cubicBezTo>
                              <a:cubicBezTo>
                                <a:pt x="2346" y="24646"/>
                                <a:pt x="2372" y="24570"/>
                                <a:pt x="2388" y="24517"/>
                              </a:cubicBezTo>
                              <a:cubicBezTo>
                                <a:pt x="2408" y="24451"/>
                                <a:pt x="2412" y="24381"/>
                                <a:pt x="2407" y="24312"/>
                              </a:cubicBezTo>
                              <a:cubicBezTo>
                                <a:pt x="2404" y="24284"/>
                                <a:pt x="2403" y="24277"/>
                                <a:pt x="2399" y="24260"/>
                              </a:cubicBezTo>
                              <a:cubicBezTo>
                                <a:pt x="2453" y="24337"/>
                                <a:pt x="2499" y="24420"/>
                                <a:pt x="2567" y="24486"/>
                              </a:cubicBezTo>
                              <a:cubicBezTo>
                                <a:pt x="2612" y="24530"/>
                                <a:pt x="2688" y="24582"/>
                                <a:pt x="2754" y="24550"/>
                              </a:cubicBezTo>
                              <a:cubicBezTo>
                                <a:pt x="2803" y="24526"/>
                                <a:pt x="2817" y="24463"/>
                                <a:pt x="2815" y="24414"/>
                              </a:cubicBezTo>
                              <a:cubicBezTo>
                                <a:pt x="2812" y="24339"/>
                                <a:pt x="2780" y="24268"/>
                                <a:pt x="2743" y="24204"/>
                              </a:cubicBezTo>
                              <a:cubicBezTo>
                                <a:pt x="2731" y="24184"/>
                                <a:pt x="2679" y="24082"/>
                                <a:pt x="2646" y="24086"/>
                              </a:cubicBezTo>
                              <a:cubicBezTo>
                                <a:pt x="2618" y="24090"/>
                                <a:pt x="2633" y="24105"/>
                                <a:pt x="2632" y="24127"/>
                              </a:cubicBezTo>
                            </a:path>
                            <a:path w="1502" h="602">
                              <a:moveTo>
                                <a:pt x="3024" y="24338"/>
                              </a:moveTo>
                              <a:cubicBezTo>
                                <a:pt x="3054" y="24284"/>
                                <a:pt x="3069" y="24246"/>
                                <a:pt x="3073" y="24185"/>
                              </a:cubicBezTo>
                              <a:cubicBezTo>
                                <a:pt x="3075" y="24159"/>
                                <a:pt x="3075" y="24134"/>
                                <a:pt x="3074" y="24108"/>
                              </a:cubicBezTo>
                              <a:cubicBezTo>
                                <a:pt x="3039" y="24113"/>
                                <a:pt x="3038" y="24152"/>
                                <a:pt x="3029" y="24187"/>
                              </a:cubicBezTo>
                              <a:cubicBezTo>
                                <a:pt x="3013" y="24249"/>
                                <a:pt x="3003" y="24312"/>
                                <a:pt x="3002" y="24376"/>
                              </a:cubicBezTo>
                              <a:cubicBezTo>
                                <a:pt x="3001" y="24412"/>
                                <a:pt x="2999" y="24445"/>
                                <a:pt x="3029" y="24465"/>
                              </a:cubicBezTo>
                              <a:cubicBezTo>
                                <a:pt x="3061" y="24444"/>
                                <a:pt x="3075" y="24420"/>
                                <a:pt x="3092" y="24386"/>
                              </a:cubicBezTo>
                              <a:cubicBezTo>
                                <a:pt x="3108" y="24353"/>
                                <a:pt x="3119" y="24318"/>
                                <a:pt x="3129" y="24283"/>
                              </a:cubicBezTo>
                              <a:cubicBezTo>
                                <a:pt x="3137" y="24316"/>
                                <a:pt x="3143" y="24352"/>
                                <a:pt x="3160" y="24382"/>
                              </a:cubicBezTo>
                              <a:cubicBezTo>
                                <a:pt x="3183" y="24424"/>
                                <a:pt x="3210" y="24453"/>
                                <a:pt x="3261" y="24454"/>
                              </a:cubicBezTo>
                              <a:cubicBezTo>
                                <a:pt x="3273" y="24452"/>
                                <a:pt x="3284" y="24451"/>
                                <a:pt x="3296" y="24449"/>
                              </a:cubicBezTo>
                            </a:path>
                            <a:path w="1502" h="602">
                              <a:moveTo>
                                <a:pt x="3506" y="24221"/>
                              </a:moveTo>
                              <a:cubicBezTo>
                                <a:pt x="3510" y="24179"/>
                                <a:pt x="3520" y="24119"/>
                                <a:pt x="3487" y="24085"/>
                              </a:cubicBezTo>
                              <a:cubicBezTo>
                                <a:pt x="3460" y="24057"/>
                                <a:pt x="3416" y="24073"/>
                                <a:pt x="3394" y="24098"/>
                              </a:cubicBezTo>
                              <a:cubicBezTo>
                                <a:pt x="3352" y="24144"/>
                                <a:pt x="3349" y="24220"/>
                                <a:pt x="3375" y="24274"/>
                              </a:cubicBezTo>
                              <a:cubicBezTo>
                                <a:pt x="3401" y="24328"/>
                                <a:pt x="3453" y="24362"/>
                                <a:pt x="3501" y="24393"/>
                              </a:cubicBezTo>
                              <a:cubicBezTo>
                                <a:pt x="3542" y="24419"/>
                                <a:pt x="3586" y="24432"/>
                                <a:pt x="3630" y="24453"/>
                              </a:cubicBezTo>
                              <a:cubicBezTo>
                                <a:pt x="3581" y="24460"/>
                                <a:pt x="3533" y="24461"/>
                                <a:pt x="3484" y="24464"/>
                              </a:cubicBezTo>
                              <a:cubicBezTo>
                                <a:pt x="3426" y="24468"/>
                                <a:pt x="3372" y="24473"/>
                                <a:pt x="3315" y="24482"/>
                              </a:cubicBezTo>
                              <a:cubicBezTo>
                                <a:pt x="3308" y="24483"/>
                                <a:pt x="3302" y="24483"/>
                                <a:pt x="3295" y="24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9,24071" coordsize="1502,602" path="m2155,24257c2152,24225,2144,24196,2135,24165c2127,24221,2133,24275,2139,24331c2148,24416,2157,24504,2188,24584c2204,24625,2233,24686,2287,24667c2346,24646,2372,24570,2388,24517c2408,24451,2412,24381,2407,24312c2404,24284,2403,24277,2399,24260c2453,24337,2499,24420,2567,24486c2612,24530,2688,24582,2754,24550c2803,24526,2817,24463,2815,24414c2812,24339,2780,24268,2743,24204c2731,24184,2679,24082,2646,24086c2618,24090,2633,24105,2632,24127em3024,24338c3054,24284,3069,24246,3073,24185c3075,24159,3075,24134,3074,24108c3039,24113,3038,24152,3029,24187c3013,24249,3003,24312,3002,24376c3001,24412,2999,24445,3029,24465c3061,24444,3075,24420,3092,24386c3108,24353,3119,24318,3129,24283c3137,24316,3143,24352,3160,24382c3183,24424,3210,24453,3261,24454c3273,24452,3284,24451,3296,24449em3506,24221c3510,24179,3520,24119,3487,24085c3460,24057,3416,24073,3394,24098c3352,24144,3349,24220,3375,24274c3401,24328,3453,24362,3501,24393c3542,24419,3586,24432,3630,24453c3581,24460,3533,24461,3484,24464c3426,24468,3372,24473,3315,24482c3308,24483,3302,24483,3295,24484e" stroked="t" o:allowincell="f" style="position:absolute;margin-left:-11.65pt;margin-top:610.35pt;width:42.55pt;height:1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8815</wp:posOffset>
                </wp:positionH>
                <wp:positionV relativeFrom="paragraph">
                  <wp:posOffset>7572375</wp:posOffset>
                </wp:positionV>
                <wp:extent cx="592455" cy="278765"/>
                <wp:effectExtent l="10160" t="10160" r="8890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773">
                              <a:moveTo>
                                <a:pt x="4428" y="23630"/>
                              </a:moveTo>
                              <a:cubicBezTo>
                                <a:pt x="4426" y="23600"/>
                                <a:pt x="4425" y="23593"/>
                                <a:pt x="4429" y="23575"/>
                              </a:cubicBezTo>
                              <a:cubicBezTo>
                                <a:pt x="4441" y="23650"/>
                                <a:pt x="4449" y="23725"/>
                                <a:pt x="4459" y="23800"/>
                              </a:cubicBezTo>
                              <a:cubicBezTo>
                                <a:pt x="4473" y="23906"/>
                                <a:pt x="4485" y="24011"/>
                                <a:pt x="4499" y="24117"/>
                              </a:cubicBezTo>
                              <a:cubicBezTo>
                                <a:pt x="4507" y="24177"/>
                                <a:pt x="4511" y="24242"/>
                                <a:pt x="4524" y="24301"/>
                              </a:cubicBezTo>
                              <a:cubicBezTo>
                                <a:pt x="4526" y="24306"/>
                                <a:pt x="4528" y="24311"/>
                                <a:pt x="4530" y="24316"/>
                              </a:cubicBezTo>
                              <a:cubicBezTo>
                                <a:pt x="4527" y="24249"/>
                                <a:pt x="4521" y="24183"/>
                                <a:pt x="4518" y="24116"/>
                              </a:cubicBezTo>
                              <a:cubicBezTo>
                                <a:pt x="4516" y="24076"/>
                                <a:pt x="4507" y="24012"/>
                                <a:pt x="4534" y="23978"/>
                              </a:cubicBezTo>
                              <a:cubicBezTo>
                                <a:pt x="4539" y="23975"/>
                                <a:pt x="4543" y="23973"/>
                                <a:pt x="4548" y="23970"/>
                              </a:cubicBezTo>
                              <a:cubicBezTo>
                                <a:pt x="4586" y="23995"/>
                                <a:pt x="4606" y="24031"/>
                                <a:pt x="4628" y="24072"/>
                              </a:cubicBezTo>
                              <a:cubicBezTo>
                                <a:pt x="4661" y="24132"/>
                                <a:pt x="4684" y="24198"/>
                                <a:pt x="4719" y="24257"/>
                              </a:cubicBezTo>
                              <a:cubicBezTo>
                                <a:pt x="4740" y="24292"/>
                                <a:pt x="4771" y="24344"/>
                                <a:pt x="4817" y="24347"/>
                              </a:cubicBezTo>
                              <a:cubicBezTo>
                                <a:pt x="4846" y="24342"/>
                                <a:pt x="4856" y="24340"/>
                                <a:pt x="4872" y="24325"/>
                              </a:cubicBezTo>
                            </a:path>
                            <a:path w="1645" h="773">
                              <a:moveTo>
                                <a:pt x="4932" y="23973"/>
                              </a:moveTo>
                              <a:cubicBezTo>
                                <a:pt x="4916" y="23955"/>
                                <a:pt x="4910" y="23949"/>
                                <a:pt x="4892" y="23965"/>
                              </a:cubicBezTo>
                              <a:cubicBezTo>
                                <a:pt x="4879" y="24014"/>
                                <a:pt x="4880" y="24062"/>
                                <a:pt x="4892" y="24113"/>
                              </a:cubicBezTo>
                              <a:cubicBezTo>
                                <a:pt x="4910" y="24192"/>
                                <a:pt x="4959" y="24270"/>
                                <a:pt x="5036" y="24301"/>
                              </a:cubicBezTo>
                              <a:cubicBezTo>
                                <a:pt x="5089" y="24322"/>
                                <a:pt x="5145" y="24311"/>
                                <a:pt x="5187" y="24275"/>
                              </a:cubicBezTo>
                              <a:cubicBezTo>
                                <a:pt x="5231" y="24238"/>
                                <a:pt x="5240" y="24182"/>
                                <a:pt x="5226" y="24128"/>
                              </a:cubicBezTo>
                              <a:cubicBezTo>
                                <a:pt x="5210" y="24067"/>
                                <a:pt x="5164" y="24019"/>
                                <a:pt x="5111" y="23988"/>
                              </a:cubicBezTo>
                              <a:cubicBezTo>
                                <a:pt x="5072" y="23965"/>
                                <a:pt x="5015" y="23942"/>
                                <a:pt x="4974" y="23976"/>
                              </a:cubicBezTo>
                              <a:cubicBezTo>
                                <a:pt x="4970" y="23982"/>
                                <a:pt x="4967" y="23987"/>
                                <a:pt x="4963" y="23993"/>
                              </a:cubicBezTo>
                            </a:path>
                            <a:path w="1645" h="773">
                              <a:moveTo>
                                <a:pt x="5337" y="24014"/>
                              </a:moveTo>
                              <a:cubicBezTo>
                                <a:pt x="5373" y="23985"/>
                                <a:pt x="5362" y="24032"/>
                                <a:pt x="5374" y="24072"/>
                              </a:cubicBezTo>
                              <a:cubicBezTo>
                                <a:pt x="5390" y="24123"/>
                                <a:pt x="5413" y="24171"/>
                                <a:pt x="5449" y="24211"/>
                              </a:cubicBezTo>
                              <a:cubicBezTo>
                                <a:pt x="5479" y="24244"/>
                                <a:pt x="5516" y="24261"/>
                                <a:pt x="5560" y="24249"/>
                              </a:cubicBezTo>
                              <a:cubicBezTo>
                                <a:pt x="5603" y="24237"/>
                                <a:pt x="5628" y="24198"/>
                                <a:pt x="5641" y="24158"/>
                              </a:cubicBezTo>
                              <a:cubicBezTo>
                                <a:pt x="5654" y="24120"/>
                                <a:pt x="5656" y="24076"/>
                                <a:pt x="5648" y="24036"/>
                              </a:cubicBezTo>
                              <a:cubicBezTo>
                                <a:pt x="5643" y="24017"/>
                                <a:pt x="5642" y="24012"/>
                                <a:pt x="5633" y="24003"/>
                              </a:cubicBezTo>
                              <a:cubicBezTo>
                                <a:pt x="5643" y="24048"/>
                                <a:pt x="5661" y="24079"/>
                                <a:pt x="5694" y="24113"/>
                              </a:cubicBezTo>
                              <a:cubicBezTo>
                                <a:pt x="5739" y="24158"/>
                                <a:pt x="5799" y="24185"/>
                                <a:pt x="5862" y="24197"/>
                              </a:cubicBezTo>
                              <a:cubicBezTo>
                                <a:pt x="5919" y="24208"/>
                                <a:pt x="5982" y="24198"/>
                                <a:pt x="6027" y="24159"/>
                              </a:cubicBezTo>
                              <a:cubicBezTo>
                                <a:pt x="6073" y="24119"/>
                                <a:pt x="6074" y="24057"/>
                                <a:pt x="6063" y="24002"/>
                              </a:cubicBezTo>
                              <a:cubicBezTo>
                                <a:pt x="6048" y="23926"/>
                                <a:pt x="6003" y="23849"/>
                                <a:pt x="5945" y="23798"/>
                              </a:cubicBezTo>
                              <a:cubicBezTo>
                                <a:pt x="5870" y="23733"/>
                                <a:pt x="5796" y="23729"/>
                                <a:pt x="5702" y="23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6,23575" coordsize="1645,773" path="m4428,23630c4426,23600,4425,23593,4429,23575c4441,23650,4449,23725,4459,23800c4473,23906,4485,24011,4499,24117c4507,24177,4511,24242,4524,24301c4526,24306,4528,24311,4530,24316c4527,24249,4521,24183,4518,24116c4516,24076,4507,24012,4534,23978c4539,23975,4543,23973,4548,23970c4586,23995,4606,24031,4628,24072c4661,24132,4684,24198,4719,24257c4740,24292,4771,24344,4817,24347c4846,24342,4856,24340,4872,24325em4932,23973c4916,23955,4910,23949,4892,23965c4879,24014,4880,24062,4892,24113c4910,24192,4959,24270,5036,24301c5089,24322,5145,24311,5187,24275c5231,24238,5240,24182,5226,24128c5210,24067,5164,24019,5111,23988c5072,23965,5015,23942,4974,23976c4970,23982,4967,23987,4963,23993em5337,24014c5373,23985,5362,24032,5374,24072c5390,24123,5413,24171,5449,24211c5479,24244,5516,24261,5560,24249c5603,24237,5628,24198,5641,24158c5654,24120,5656,24076,5648,24036c5643,24017,5642,24012,5633,24003c5643,24048,5661,24079,5694,24113c5739,24158,5799,24185,5862,24197c5919,24208,5982,24198,6027,24159c6073,24119,6074,24057,6063,24002c6048,23926,6003,23849,5945,23798c5870,23733,5796,23729,5702,23728e" stroked="t" o:allowincell="f" style="position:absolute;margin-left:53.45pt;margin-top:596.25pt;width:46.6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90675</wp:posOffset>
                </wp:positionH>
                <wp:positionV relativeFrom="paragraph">
                  <wp:posOffset>7602855</wp:posOffset>
                </wp:positionV>
                <wp:extent cx="476885" cy="161290"/>
                <wp:effectExtent l="10160" t="9525" r="8890" b="158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448">
                              <a:moveTo>
                                <a:pt x="6959" y="23841"/>
                              </a:moveTo>
                              <a:lnTo>
                                <a:pt x="6982" y="23810"/>
                              </a:lnTo>
                              <a:lnTo>
                                <a:pt x="6988" y="23794"/>
                              </a:lnTo>
                              <a:lnTo>
                                <a:pt x="7000" y="23762"/>
                              </a:lnTo>
                              <a:lnTo>
                                <a:pt x="6998" y="23768"/>
                              </a:lnTo>
                              <a:lnTo>
                                <a:pt x="6995" y="23775"/>
                              </a:lnTo>
                              <a:lnTo>
                                <a:pt x="6993" y="23781"/>
                              </a:lnTo>
                              <a:lnTo>
                                <a:pt x="6992" y="23836"/>
                              </a:lnTo>
                              <a:lnTo>
                                <a:pt x="6991" y="23885"/>
                              </a:lnTo>
                              <a:lnTo>
                                <a:pt x="7004" y="23940"/>
                              </a:lnTo>
                              <a:lnTo>
                                <a:pt x="7019" y="24001"/>
                              </a:lnTo>
                              <a:lnTo>
                                <a:pt x="7046" y="24064"/>
                              </a:lnTo>
                              <a:lnTo>
                                <a:pt x="7104" y="24095"/>
                              </a:lnTo>
                              <a:lnTo>
                                <a:pt x="7157" y="24123"/>
                              </a:lnTo>
                              <a:lnTo>
                                <a:pt x="7210" y="24095"/>
                              </a:lnTo>
                              <a:lnTo>
                                <a:pt x="7247" y="24055"/>
                              </a:lnTo>
                              <a:lnTo>
                                <a:pt x="7291" y="24006"/>
                              </a:lnTo>
                              <a:lnTo>
                                <a:pt x="7309" y="23942"/>
                              </a:lnTo>
                              <a:lnTo>
                                <a:pt x="7312" y="23878"/>
                              </a:lnTo>
                              <a:lnTo>
                                <a:pt x="7315" y="23817"/>
                              </a:lnTo>
                              <a:lnTo>
                                <a:pt x="7302" y="23777"/>
                              </a:lnTo>
                              <a:lnTo>
                                <a:pt x="7271" y="23739"/>
                              </a:lnTo>
                              <a:lnTo>
                                <a:pt x="7271" y="23812"/>
                              </a:lnTo>
                              <a:lnTo>
                                <a:pt x="7283" y="23877"/>
                              </a:lnTo>
                              <a:lnTo>
                                <a:pt x="7327" y="23939"/>
                              </a:lnTo>
                              <a:lnTo>
                                <a:pt x="7361" y="23987"/>
                              </a:lnTo>
                              <a:lnTo>
                                <a:pt x="7417" y="24026"/>
                              </a:lnTo>
                              <a:lnTo>
                                <a:pt x="7477" y="24030"/>
                              </a:lnTo>
                              <a:lnTo>
                                <a:pt x="7532" y="24034"/>
                              </a:lnTo>
                              <a:lnTo>
                                <a:pt x="7590" y="24006"/>
                              </a:lnTo>
                              <a:lnTo>
                                <a:pt x="7622" y="23962"/>
                              </a:lnTo>
                              <a:lnTo>
                                <a:pt x="7653" y="23920"/>
                              </a:lnTo>
                              <a:lnTo>
                                <a:pt x="7655" y="23870"/>
                              </a:lnTo>
                              <a:lnTo>
                                <a:pt x="7646" y="23821"/>
                              </a:lnTo>
                              <a:lnTo>
                                <a:pt x="7637" y="23769"/>
                              </a:lnTo>
                              <a:lnTo>
                                <a:pt x="7615" y="23751"/>
                              </a:lnTo>
                              <a:lnTo>
                                <a:pt x="7582" y="23717"/>
                              </a:lnTo>
                              <a:lnTo>
                                <a:pt x="7570" y="23743"/>
                              </a:lnTo>
                              <a:lnTo>
                                <a:pt x="7558" y="23744"/>
                              </a:lnTo>
                              <a:lnTo>
                                <a:pt x="7568" y="23781"/>
                              </a:lnTo>
                              <a:lnTo>
                                <a:pt x="7594" y="23878"/>
                              </a:lnTo>
                              <a:lnTo>
                                <a:pt x="7724" y="23876"/>
                              </a:lnTo>
                              <a:lnTo>
                                <a:pt x="7793" y="23844"/>
                              </a:lnTo>
                              <a:lnTo>
                                <a:pt x="7833" y="23826"/>
                              </a:lnTo>
                              <a:lnTo>
                                <a:pt x="7856" y="23795"/>
                              </a:lnTo>
                              <a:lnTo>
                                <a:pt x="7875" y="23757"/>
                              </a:lnTo>
                              <a:lnTo>
                                <a:pt x="7891" y="23725"/>
                              </a:lnTo>
                              <a:lnTo>
                                <a:pt x="7894" y="23702"/>
                              </a:lnTo>
                              <a:lnTo>
                                <a:pt x="7883" y="23670"/>
                              </a:lnTo>
                              <a:lnTo>
                                <a:pt x="7879" y="23667"/>
                              </a:lnTo>
                              <a:lnTo>
                                <a:pt x="7874" y="23663"/>
                              </a:lnTo>
                              <a:lnTo>
                                <a:pt x="7870" y="23660"/>
                              </a:lnTo>
                              <a:lnTo>
                                <a:pt x="7826" y="23673"/>
                              </a:lnTo>
                              <a:lnTo>
                                <a:pt x="7806" y="23676"/>
                              </a:lnTo>
                              <a:lnTo>
                                <a:pt x="7777" y="23720"/>
                              </a:lnTo>
                              <a:lnTo>
                                <a:pt x="7738" y="23778"/>
                              </a:lnTo>
                              <a:lnTo>
                                <a:pt x="7724" y="23849"/>
                              </a:lnTo>
                              <a:lnTo>
                                <a:pt x="7746" y="23916"/>
                              </a:lnTo>
                              <a:lnTo>
                                <a:pt x="7774" y="24003"/>
                              </a:lnTo>
                              <a:lnTo>
                                <a:pt x="7859" y="24040"/>
                              </a:lnTo>
                              <a:lnTo>
                                <a:pt x="7941" y="24060"/>
                              </a:lnTo>
                              <a:lnTo>
                                <a:pt x="8058" y="24088"/>
                              </a:lnTo>
                              <a:lnTo>
                                <a:pt x="8170" y="24074"/>
                              </a:lnTo>
                              <a:lnTo>
                                <a:pt x="8283" y="240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9,23659" coordsize="1325,448" stroked="t" o:allowincell="f" style="position:absolute;margin-left:125.25pt;margin-top:598.65pt;width:37.5pt;height:1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89175</wp:posOffset>
                </wp:positionH>
                <wp:positionV relativeFrom="paragraph">
                  <wp:posOffset>7448550</wp:posOffset>
                </wp:positionV>
                <wp:extent cx="646430" cy="305435"/>
                <wp:effectExtent l="8890" t="10795" r="952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848">
                              <a:moveTo>
                                <a:pt x="8917" y="23545"/>
                              </a:moveTo>
                              <a:cubicBezTo>
                                <a:pt x="8892" y="23503"/>
                                <a:pt x="8903" y="23625"/>
                                <a:pt x="8904" y="23639"/>
                              </a:cubicBezTo>
                              <a:cubicBezTo>
                                <a:pt x="8910" y="23732"/>
                                <a:pt x="8929" y="23823"/>
                                <a:pt x="8962" y="23910"/>
                              </a:cubicBezTo>
                              <a:cubicBezTo>
                                <a:pt x="8985" y="23970"/>
                                <a:pt x="9024" y="24052"/>
                                <a:pt x="9092" y="24075"/>
                              </a:cubicBezTo>
                              <a:cubicBezTo>
                                <a:pt x="9149" y="24094"/>
                                <a:pt x="9207" y="24050"/>
                                <a:pt x="9237" y="24006"/>
                              </a:cubicBezTo>
                              <a:cubicBezTo>
                                <a:pt x="9279" y="23946"/>
                                <a:pt x="9288" y="23869"/>
                                <a:pt x="9286" y="23798"/>
                              </a:cubicBezTo>
                              <a:cubicBezTo>
                                <a:pt x="9284" y="23745"/>
                                <a:pt x="9274" y="23698"/>
                                <a:pt x="9249" y="23652"/>
                              </a:cubicBezTo>
                              <a:cubicBezTo>
                                <a:pt x="9224" y="23684"/>
                                <a:pt x="9242" y="23729"/>
                                <a:pt x="9253" y="23772"/>
                              </a:cubicBezTo>
                              <a:cubicBezTo>
                                <a:pt x="9271" y="23839"/>
                                <a:pt x="9297" y="23909"/>
                                <a:pt x="9349" y="23958"/>
                              </a:cubicBezTo>
                              <a:cubicBezTo>
                                <a:pt x="9391" y="23998"/>
                                <a:pt x="9423" y="23998"/>
                                <a:pt x="9476" y="24002"/>
                              </a:cubicBezTo>
                            </a:path>
                            <a:path w="1796" h="848">
                              <a:moveTo>
                                <a:pt x="9725" y="23497"/>
                              </a:moveTo>
                              <a:cubicBezTo>
                                <a:pt x="9675" y="23490"/>
                                <a:pt x="9622" y="23484"/>
                                <a:pt x="9579" y="23519"/>
                              </a:cubicBezTo>
                              <a:cubicBezTo>
                                <a:pt x="9536" y="23554"/>
                                <a:pt x="9520" y="23615"/>
                                <a:pt x="9535" y="23668"/>
                              </a:cubicBezTo>
                              <a:cubicBezTo>
                                <a:pt x="9556" y="23742"/>
                                <a:pt x="9615" y="23807"/>
                                <a:pt x="9669" y="23859"/>
                              </a:cubicBezTo>
                              <a:cubicBezTo>
                                <a:pt x="9726" y="23915"/>
                                <a:pt x="9801" y="23959"/>
                                <a:pt x="9849" y="24023"/>
                              </a:cubicBezTo>
                              <a:cubicBezTo>
                                <a:pt x="9852" y="24029"/>
                                <a:pt x="9856" y="24035"/>
                                <a:pt x="9859" y="24041"/>
                              </a:cubicBezTo>
                              <a:cubicBezTo>
                                <a:pt x="9824" y="24065"/>
                                <a:pt x="9800" y="24064"/>
                                <a:pt x="9756" y="24051"/>
                              </a:cubicBezTo>
                              <a:cubicBezTo>
                                <a:pt x="9719" y="24040"/>
                                <a:pt x="9676" y="24018"/>
                                <a:pt x="9660" y="23981"/>
                              </a:cubicBezTo>
                              <a:cubicBezTo>
                                <a:pt x="9643" y="23941"/>
                                <a:pt x="9684" y="23916"/>
                                <a:pt x="9713" y="23900"/>
                              </a:cubicBezTo>
                              <a:cubicBezTo>
                                <a:pt x="9770" y="23868"/>
                                <a:pt x="9837" y="23852"/>
                                <a:pt x="9895" y="23823"/>
                              </a:cubicBezTo>
                              <a:cubicBezTo>
                                <a:pt x="9953" y="23794"/>
                                <a:pt x="10014" y="23761"/>
                                <a:pt x="10055" y="23709"/>
                              </a:cubicBezTo>
                              <a:cubicBezTo>
                                <a:pt x="10080" y="23677"/>
                                <a:pt x="10103" y="23631"/>
                                <a:pt x="10090" y="23590"/>
                              </a:cubicBezTo>
                              <a:cubicBezTo>
                                <a:pt x="10079" y="23571"/>
                                <a:pt x="10075" y="23564"/>
                                <a:pt x="10060" y="23558"/>
                              </a:cubicBezTo>
                              <a:cubicBezTo>
                                <a:pt x="10013" y="23562"/>
                                <a:pt x="9987" y="23579"/>
                                <a:pt x="9958" y="23619"/>
                              </a:cubicBezTo>
                              <a:cubicBezTo>
                                <a:pt x="9889" y="23715"/>
                                <a:pt x="9866" y="23870"/>
                                <a:pt x="9953" y="23962"/>
                              </a:cubicBezTo>
                              <a:cubicBezTo>
                                <a:pt x="10023" y="24036"/>
                                <a:pt x="10135" y="24016"/>
                                <a:pt x="10224" y="24006"/>
                              </a:cubicBezTo>
                            </a:path>
                            <a:path w="1796" h="848">
                              <a:moveTo>
                                <a:pt x="10506" y="23848"/>
                              </a:moveTo>
                              <a:cubicBezTo>
                                <a:pt x="10526" y="23803"/>
                                <a:pt x="10526" y="23795"/>
                                <a:pt x="10516" y="23753"/>
                              </a:cubicBezTo>
                              <a:cubicBezTo>
                                <a:pt x="10474" y="23739"/>
                                <a:pt x="10446" y="23742"/>
                                <a:pt x="10407" y="23768"/>
                              </a:cubicBezTo>
                              <a:cubicBezTo>
                                <a:pt x="10355" y="23803"/>
                                <a:pt x="10306" y="23870"/>
                                <a:pt x="10312" y="23936"/>
                              </a:cubicBezTo>
                              <a:cubicBezTo>
                                <a:pt x="10316" y="23984"/>
                                <a:pt x="10354" y="24013"/>
                                <a:pt x="10401" y="24011"/>
                              </a:cubicBezTo>
                              <a:cubicBezTo>
                                <a:pt x="10468" y="24008"/>
                                <a:pt x="10535" y="23955"/>
                                <a:pt x="10578" y="23908"/>
                              </a:cubicBezTo>
                              <a:cubicBezTo>
                                <a:pt x="10679" y="23796"/>
                                <a:pt x="10708" y="23651"/>
                                <a:pt x="10687" y="23505"/>
                              </a:cubicBezTo>
                              <a:cubicBezTo>
                                <a:pt x="10675" y="23421"/>
                                <a:pt x="10648" y="23322"/>
                                <a:pt x="10592" y="23256"/>
                              </a:cubicBezTo>
                              <a:cubicBezTo>
                                <a:pt x="10565" y="23233"/>
                                <a:pt x="10558" y="23225"/>
                                <a:pt x="10533" y="23231"/>
                              </a:cubicBezTo>
                              <a:cubicBezTo>
                                <a:pt x="10484" y="23295"/>
                                <a:pt x="10481" y="23361"/>
                                <a:pt x="10482" y="23443"/>
                              </a:cubicBezTo>
                              <a:cubicBezTo>
                                <a:pt x="10484" y="23573"/>
                                <a:pt x="10512" y="23692"/>
                                <a:pt x="10554" y="23814"/>
                              </a:cubicBezTo>
                              <a:cubicBezTo>
                                <a:pt x="10586" y="23906"/>
                                <a:pt x="10626" y="23977"/>
                                <a:pt x="10689" y="24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9,23231" coordsize="1796,848" path="m8917,23545c8892,23503,8903,23625,8904,23639c8910,23732,8929,23823,8962,23910c8985,23970,9024,24052,9092,24075c9149,24094,9207,24050,9237,24006c9279,23946,9288,23869,9286,23798c9284,23745,9274,23698,9249,23652c9224,23684,9242,23729,9253,23772c9271,23839,9297,23909,9349,23958c9391,23998,9423,23998,9476,24002em9725,23497c9675,23490,9622,23484,9579,23519c9536,23554,9520,23615,9535,23668c9556,23742,9615,23807,9669,23859c9726,23915,9801,23959,9849,24023c9852,24029,9856,24035,9859,24041c9824,24065,9800,24064,9756,24051c9719,24040,9676,24018,9660,23981c9643,23941,9684,23916,9713,23900c9770,23868,9837,23852,9895,23823c9953,23794,10014,23761,10055,23709c10080,23677,10103,23631,10090,23590c10079,23571,10075,23564,10060,23558c10013,23562,9987,23579,9958,23619c9889,23715,9866,23870,9953,23962c10023,24036,10135,24016,10224,24006em10506,23848c10526,23803,10526,23795,10516,23753c10474,23739,10446,23742,10407,23768c10355,23803,10306,23870,10312,23936c10316,23984,10354,24013,10401,24011c10468,24008,10535,23955,10578,23908c10679,23796,10708,23651,10687,23505c10675,23421,10648,23322,10592,23256c10565,23233,10558,23225,10533,23231c10484,23295,10481,23361,10482,23443c10484,23573,10512,23692,10554,23814c10586,23906,10626,23977,10689,24051e" stroked="t" o:allowincell="f" style="position:absolute;margin-left:180.25pt;margin-top:586.5pt;width:50.85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49295</wp:posOffset>
                </wp:positionH>
                <wp:positionV relativeFrom="paragraph">
                  <wp:posOffset>7483475</wp:posOffset>
                </wp:positionV>
                <wp:extent cx="1028065" cy="341630"/>
                <wp:effectExtent l="7620" t="8890" r="9525" b="1016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949">
                              <a:moveTo>
                                <a:pt x="12067" y="23439"/>
                              </a:moveTo>
                              <a:cubicBezTo>
                                <a:pt x="12041" y="23398"/>
                                <a:pt x="11984" y="23409"/>
                                <a:pt x="11937" y="23418"/>
                              </a:cubicBezTo>
                              <a:cubicBezTo>
                                <a:pt x="11845" y="23436"/>
                                <a:pt x="11749" y="23472"/>
                                <a:pt x="11666" y="23515"/>
                              </a:cubicBezTo>
                              <a:cubicBezTo>
                                <a:pt x="11609" y="23545"/>
                                <a:pt x="11564" y="23567"/>
                                <a:pt x="11575" y="23630"/>
                              </a:cubicBezTo>
                              <a:cubicBezTo>
                                <a:pt x="11651" y="23674"/>
                                <a:pt x="11724" y="23686"/>
                                <a:pt x="11812" y="23698"/>
                              </a:cubicBezTo>
                              <a:cubicBezTo>
                                <a:pt x="11919" y="23713"/>
                                <a:pt x="12049" y="23703"/>
                                <a:pt x="12150" y="23743"/>
                              </a:cubicBezTo>
                              <a:cubicBezTo>
                                <a:pt x="12155" y="23747"/>
                                <a:pt x="12160" y="23751"/>
                                <a:pt x="12165" y="23755"/>
                              </a:cubicBezTo>
                              <a:cubicBezTo>
                                <a:pt x="12138" y="23797"/>
                                <a:pt x="12084" y="23806"/>
                                <a:pt x="12034" y="23819"/>
                              </a:cubicBezTo>
                              <a:cubicBezTo>
                                <a:pt x="11965" y="23837"/>
                                <a:pt x="11880" y="23856"/>
                                <a:pt x="11808" y="23851"/>
                              </a:cubicBezTo>
                              <a:cubicBezTo>
                                <a:pt x="11775" y="23849"/>
                                <a:pt x="11720" y="23840"/>
                                <a:pt x="11752" y="23798"/>
                              </a:cubicBezTo>
                              <a:cubicBezTo>
                                <a:pt x="11761" y="23789"/>
                                <a:pt x="11769" y="23781"/>
                                <a:pt x="11778" y="23772"/>
                              </a:cubicBezTo>
                            </a:path>
                            <a:path w="2856" h="949">
                              <a:moveTo>
                                <a:pt x="12190" y="23655"/>
                              </a:moveTo>
                              <a:cubicBezTo>
                                <a:pt x="12218" y="23730"/>
                                <a:pt x="12239" y="23806"/>
                                <a:pt x="12266" y="23881"/>
                              </a:cubicBezTo>
                              <a:cubicBezTo>
                                <a:pt x="12300" y="23977"/>
                                <a:pt x="12344" y="24065"/>
                                <a:pt x="12394" y="24153"/>
                              </a:cubicBezTo>
                              <a:cubicBezTo>
                                <a:pt x="12422" y="24201"/>
                                <a:pt x="12448" y="24242"/>
                                <a:pt x="12492" y="24275"/>
                              </a:cubicBezTo>
                              <a:cubicBezTo>
                                <a:pt x="12506" y="24229"/>
                                <a:pt x="12475" y="24183"/>
                                <a:pt x="12458" y="24136"/>
                              </a:cubicBezTo>
                              <a:cubicBezTo>
                                <a:pt x="12405" y="23991"/>
                                <a:pt x="12341" y="23827"/>
                                <a:pt x="12348" y="23670"/>
                              </a:cubicBezTo>
                              <a:cubicBezTo>
                                <a:pt x="12351" y="23608"/>
                                <a:pt x="12373" y="23535"/>
                                <a:pt x="12440" y="23517"/>
                              </a:cubicBezTo>
                              <a:cubicBezTo>
                                <a:pt x="12483" y="23505"/>
                                <a:pt x="12539" y="23521"/>
                                <a:pt x="12567" y="23556"/>
                              </a:cubicBezTo>
                              <a:cubicBezTo>
                                <a:pt x="12599" y="23596"/>
                                <a:pt x="12586" y="23652"/>
                                <a:pt x="12562" y="23692"/>
                              </a:cubicBezTo>
                              <a:cubicBezTo>
                                <a:pt x="12521" y="23761"/>
                                <a:pt x="12451" y="23799"/>
                                <a:pt x="12380" y="23829"/>
                              </a:cubicBezTo>
                              <a:cubicBezTo>
                                <a:pt x="12352" y="23841"/>
                                <a:pt x="12314" y="23844"/>
                                <a:pt x="12335" y="23802"/>
                              </a:cubicBezTo>
                              <a:cubicBezTo>
                                <a:pt x="12342" y="23793"/>
                                <a:pt x="12350" y="23785"/>
                                <a:pt x="12357" y="23776"/>
                              </a:cubicBezTo>
                            </a:path>
                            <a:path w="2856" h="949">
                              <a:moveTo>
                                <a:pt x="12674" y="23581"/>
                              </a:moveTo>
                              <a:cubicBezTo>
                                <a:pt x="12708" y="23588"/>
                                <a:pt x="12682" y="23617"/>
                                <a:pt x="12678" y="23652"/>
                              </a:cubicBezTo>
                              <a:cubicBezTo>
                                <a:pt x="12672" y="23703"/>
                                <a:pt x="12683" y="23756"/>
                                <a:pt x="12724" y="23791"/>
                              </a:cubicBezTo>
                              <a:cubicBezTo>
                                <a:pt x="12797" y="23854"/>
                                <a:pt x="12900" y="23853"/>
                                <a:pt x="12986" y="23822"/>
                              </a:cubicBezTo>
                              <a:cubicBezTo>
                                <a:pt x="13044" y="23801"/>
                                <a:pt x="13112" y="23758"/>
                                <a:pt x="13119" y="23690"/>
                              </a:cubicBezTo>
                              <a:cubicBezTo>
                                <a:pt x="13126" y="23621"/>
                                <a:pt x="13062" y="23570"/>
                                <a:pt x="13008" y="23542"/>
                              </a:cubicBezTo>
                              <a:cubicBezTo>
                                <a:pt x="12946" y="23510"/>
                                <a:pt x="12868" y="23494"/>
                                <a:pt x="12798" y="23505"/>
                              </a:cubicBezTo>
                              <a:cubicBezTo>
                                <a:pt x="12744" y="23513"/>
                                <a:pt x="12746" y="23536"/>
                                <a:pt x="12776" y="23565"/>
                              </a:cubicBezTo>
                            </a:path>
                            <a:path w="2856" h="949">
                              <a:moveTo>
                                <a:pt x="13204" y="23565"/>
                              </a:moveTo>
                              <a:cubicBezTo>
                                <a:pt x="13207" y="23560"/>
                                <a:pt x="13210" y="23554"/>
                                <a:pt x="13213" y="23549"/>
                              </a:cubicBezTo>
                              <a:cubicBezTo>
                                <a:pt x="13178" y="23548"/>
                                <a:pt x="13165" y="23560"/>
                                <a:pt x="13153" y="23596"/>
                              </a:cubicBezTo>
                              <a:cubicBezTo>
                                <a:pt x="13131" y="23661"/>
                                <a:pt x="13149" y="23730"/>
                                <a:pt x="13196" y="23779"/>
                              </a:cubicBezTo>
                              <a:cubicBezTo>
                                <a:pt x="13236" y="23821"/>
                                <a:pt x="13293" y="23843"/>
                                <a:pt x="13350" y="23834"/>
                              </a:cubicBezTo>
                              <a:cubicBezTo>
                                <a:pt x="13400" y="23826"/>
                                <a:pt x="13446" y="23793"/>
                                <a:pt x="13456" y="23741"/>
                              </a:cubicBezTo>
                              <a:cubicBezTo>
                                <a:pt x="13467" y="23681"/>
                                <a:pt x="13423" y="23631"/>
                                <a:pt x="13382" y="23595"/>
                              </a:cubicBezTo>
                              <a:cubicBezTo>
                                <a:pt x="13322" y="23543"/>
                                <a:pt x="13251" y="23516"/>
                                <a:pt x="13175" y="23498"/>
                              </a:cubicBezTo>
                              <a:cubicBezTo>
                                <a:pt x="13168" y="23497"/>
                                <a:pt x="13160" y="23495"/>
                                <a:pt x="13153" y="23494"/>
                              </a:cubicBezTo>
                            </a:path>
                            <a:path w="2856" h="949">
                              <a:moveTo>
                                <a:pt x="13502" y="23535"/>
                              </a:moveTo>
                              <a:cubicBezTo>
                                <a:pt x="13541" y="23558"/>
                                <a:pt x="13576" y="23580"/>
                                <a:pt x="13603" y="23618"/>
                              </a:cubicBezTo>
                              <a:cubicBezTo>
                                <a:pt x="13630" y="23656"/>
                                <a:pt x="13653" y="23704"/>
                                <a:pt x="13670" y="23747"/>
                              </a:cubicBezTo>
                              <a:cubicBezTo>
                                <a:pt x="13678" y="23768"/>
                                <a:pt x="13686" y="23789"/>
                                <a:pt x="13693" y="23810"/>
                              </a:cubicBezTo>
                              <a:cubicBezTo>
                                <a:pt x="13666" y="23768"/>
                                <a:pt x="13651" y="23727"/>
                                <a:pt x="13637" y="23678"/>
                              </a:cubicBezTo>
                              <a:cubicBezTo>
                                <a:pt x="13624" y="23630"/>
                                <a:pt x="13611" y="23567"/>
                                <a:pt x="13628" y="23517"/>
                              </a:cubicBezTo>
                              <a:cubicBezTo>
                                <a:pt x="13643" y="23474"/>
                                <a:pt x="13684" y="23475"/>
                                <a:pt x="13719" y="23489"/>
                              </a:cubicBezTo>
                              <a:cubicBezTo>
                                <a:pt x="13772" y="23511"/>
                                <a:pt x="13814" y="23559"/>
                                <a:pt x="13849" y="23603"/>
                              </a:cubicBezTo>
                              <a:cubicBezTo>
                                <a:pt x="13882" y="23644"/>
                                <a:pt x="13905" y="23690"/>
                                <a:pt x="13933" y="23735"/>
                              </a:cubicBezTo>
                              <a:cubicBezTo>
                                <a:pt x="13951" y="23764"/>
                                <a:pt x="13970" y="23788"/>
                                <a:pt x="14007" y="23773"/>
                              </a:cubicBezTo>
                              <a:cubicBezTo>
                                <a:pt x="14016" y="23768"/>
                                <a:pt x="14026" y="23762"/>
                                <a:pt x="14035" y="23757"/>
                              </a:cubicBezTo>
                            </a:path>
                            <a:path w="2856" h="949">
                              <a:moveTo>
                                <a:pt x="14218" y="23333"/>
                              </a:moveTo>
                              <a:cubicBezTo>
                                <a:pt x="14157" y="23325"/>
                                <a:pt x="14091" y="23329"/>
                                <a:pt x="14048" y="23383"/>
                              </a:cubicBezTo>
                              <a:cubicBezTo>
                                <a:pt x="14009" y="23432"/>
                                <a:pt x="14033" y="23482"/>
                                <a:pt x="14069" y="23523"/>
                              </a:cubicBezTo>
                              <a:cubicBezTo>
                                <a:pt x="14136" y="23600"/>
                                <a:pt x="14229" y="23642"/>
                                <a:pt x="14318" y="23686"/>
                              </a:cubicBezTo>
                              <a:cubicBezTo>
                                <a:pt x="14354" y="23704"/>
                                <a:pt x="14395" y="23717"/>
                                <a:pt x="14420" y="23749"/>
                              </a:cubicBezTo>
                              <a:cubicBezTo>
                                <a:pt x="14369" y="23771"/>
                                <a:pt x="14315" y="23783"/>
                                <a:pt x="14259" y="23787"/>
                              </a:cubicBezTo>
                              <a:cubicBezTo>
                                <a:pt x="14194" y="23792"/>
                                <a:pt x="14144" y="23785"/>
                                <a:pt x="14084" y="23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5,23327" coordsize="2856,949" path="m12067,23439c12041,23398,11984,23409,11937,23418c11845,23436,11749,23472,11666,23515c11609,23545,11564,23567,11575,23630c11651,23674,11724,23686,11812,23698c11919,23713,12049,23703,12150,23743c12155,23747,12160,23751,12165,23755c12138,23797,12084,23806,12034,23819c11965,23837,11880,23856,11808,23851c11775,23849,11720,23840,11752,23798c11761,23789,11769,23781,11778,23772em12190,23655c12218,23730,12239,23806,12266,23881c12300,23977,12344,24065,12394,24153c12422,24201,12448,24242,12492,24275c12506,24229,12475,24183,12458,24136c12405,23991,12341,23827,12348,23670c12351,23608,12373,23535,12440,23517c12483,23505,12539,23521,12567,23556c12599,23596,12586,23652,12562,23692c12521,23761,12451,23799,12380,23829c12352,23841,12314,23844,12335,23802c12342,23793,12350,23785,12357,23776em12674,23581c12708,23588,12682,23617,12678,23652c12672,23703,12683,23756,12724,23791c12797,23854,12900,23853,12986,23822c13044,23801,13112,23758,13119,23690c13126,23621,13062,23570,13008,23542c12946,23510,12868,23494,12798,23505c12744,23513,12746,23536,12776,23565em13204,23565c13207,23560,13210,23554,13213,23549c13178,23548,13165,23560,13153,23596c13131,23661,13149,23730,13196,23779c13236,23821,13293,23843,13350,23834c13400,23826,13446,23793,13456,23741c13467,23681,13423,23631,13382,23595c13322,23543,13251,23516,13175,23498c13168,23497,13160,23495,13153,23494em13502,23535c13541,23558,13576,23580,13603,23618c13630,23656,13653,23704,13670,23747c13678,23768,13686,23789,13693,23810c13666,23768,13651,23727,13637,23678c13624,23630,13611,23567,13628,23517c13643,23474,13684,23475,13719,23489c13772,23511,13814,23559,13849,23603c13882,23644,13905,23690,13933,23735c13951,23764,13970,23788,14007,23773c14016,23768,14026,23762,14035,23757em14218,23333c14157,23325,14091,23329,14048,23383c14009,23432,14033,23482,14069,23523c14136,23600,14229,23642,14318,23686c14354,23704,14395,23717,14420,23749c14369,23771,14315,23783,14259,23787c14194,23792,14144,23785,14084,23761e" stroked="t" o:allowincell="f" style="position:absolute;margin-left:255.85pt;margin-top:589.25pt;width:80.9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7700</wp:posOffset>
                </wp:positionH>
                <wp:positionV relativeFrom="paragraph">
                  <wp:posOffset>7327900</wp:posOffset>
                </wp:positionV>
                <wp:extent cx="282575" cy="332740"/>
                <wp:effectExtent l="6350" t="9525" r="8890" b="1079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924">
                              <a:moveTo>
                                <a:pt x="15134" y="22895"/>
                              </a:moveTo>
                              <a:cubicBezTo>
                                <a:pt x="15120" y="22960"/>
                                <a:pt x="15133" y="23020"/>
                                <a:pt x="15141" y="23086"/>
                              </a:cubicBezTo>
                              <a:cubicBezTo>
                                <a:pt x="15159" y="23227"/>
                                <a:pt x="15181" y="23368"/>
                                <a:pt x="15210" y="23507"/>
                              </a:cubicBezTo>
                              <a:cubicBezTo>
                                <a:pt x="15229" y="23598"/>
                                <a:pt x="15247" y="23702"/>
                                <a:pt x="15285" y="23788"/>
                              </a:cubicBezTo>
                              <a:cubicBezTo>
                                <a:pt x="15323" y="23874"/>
                                <a:pt x="15283" y="23760"/>
                                <a:pt x="15280" y="23755"/>
                              </a:cubicBezTo>
                            </a:path>
                            <a:path w="785" h="924">
                              <a:moveTo>
                                <a:pt x="14942" y="23316"/>
                              </a:moveTo>
                              <a:cubicBezTo>
                                <a:pt x="14912" y="23259"/>
                                <a:pt x="14995" y="23303"/>
                                <a:pt x="15035" y="23312"/>
                              </a:cubicBezTo>
                              <a:cubicBezTo>
                                <a:pt x="15124" y="23331"/>
                                <a:pt x="15213" y="23349"/>
                                <a:pt x="15304" y="23357"/>
                              </a:cubicBezTo>
                              <a:cubicBezTo>
                                <a:pt x="15354" y="23361"/>
                                <a:pt x="15402" y="23361"/>
                                <a:pt x="15452" y="23360"/>
                              </a:cubicBezTo>
                              <a:cubicBezTo>
                                <a:pt x="15417" y="23371"/>
                                <a:pt x="15391" y="23379"/>
                                <a:pt x="15363" y="23405"/>
                              </a:cubicBezTo>
                              <a:cubicBezTo>
                                <a:pt x="15309" y="23456"/>
                                <a:pt x="15278" y="23536"/>
                                <a:pt x="15314" y="23606"/>
                              </a:cubicBezTo>
                              <a:cubicBezTo>
                                <a:pt x="15349" y="23673"/>
                                <a:pt x="15430" y="23701"/>
                                <a:pt x="15501" y="23705"/>
                              </a:cubicBezTo>
                              <a:cubicBezTo>
                                <a:pt x="15567" y="23708"/>
                                <a:pt x="15655" y="23685"/>
                                <a:pt x="15694" y="23626"/>
                              </a:cubicBezTo>
                              <a:cubicBezTo>
                                <a:pt x="15734" y="23564"/>
                                <a:pt x="15672" y="23503"/>
                                <a:pt x="15626" y="23470"/>
                              </a:cubicBezTo>
                              <a:cubicBezTo>
                                <a:pt x="15561" y="23423"/>
                                <a:pt x="15477" y="23389"/>
                                <a:pt x="15396" y="23386"/>
                              </a:cubicBezTo>
                              <a:cubicBezTo>
                                <a:pt x="15361" y="23389"/>
                                <a:pt x="15353" y="23389"/>
                                <a:pt x="15334" y="23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3,22895" coordsize="785,924" path="m15134,22895c15120,22960,15133,23020,15141,23086c15159,23227,15181,23368,15210,23507c15229,23598,15247,23702,15285,23788c15323,23874,15283,23760,15280,23755em14942,23316c14912,23259,14995,23303,15035,23312c15124,23331,15213,23349,15304,23357c15354,23361,15402,23361,15452,23360c15417,23371,15391,23379,15363,23405c15309,23456,15278,23536,15314,23606c15349,23673,15430,23701,15501,23705c15567,23708,15655,23685,15694,23626c15734,23564,15672,23503,15626,23470c15561,23423,15477,23389,15396,23386c15361,23389,15353,23389,15334,23398e" stroked="t" o:allowincell="f" style="position:absolute;margin-left:351pt;margin-top:577pt;width:22.2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12360</wp:posOffset>
                </wp:positionH>
                <wp:positionV relativeFrom="paragraph">
                  <wp:posOffset>7411085</wp:posOffset>
                </wp:positionV>
                <wp:extent cx="1158240" cy="200660"/>
                <wp:effectExtent l="9525" t="8255" r="9525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8" h="558">
                              <a:moveTo>
                                <a:pt x="16185" y="23388"/>
                              </a:moveTo>
                              <a:cubicBezTo>
                                <a:pt x="16212" y="23422"/>
                                <a:pt x="16238" y="23453"/>
                                <a:pt x="16257" y="23492"/>
                              </a:cubicBezTo>
                              <a:cubicBezTo>
                                <a:pt x="16280" y="23539"/>
                                <a:pt x="16301" y="23587"/>
                                <a:pt x="16324" y="23634"/>
                              </a:cubicBezTo>
                              <a:cubicBezTo>
                                <a:pt x="16337" y="23659"/>
                                <a:pt x="16342" y="23668"/>
                                <a:pt x="16364" y="23683"/>
                              </a:cubicBezTo>
                              <a:cubicBezTo>
                                <a:pt x="16366" y="23636"/>
                                <a:pt x="16357" y="23592"/>
                                <a:pt x="16349" y="23545"/>
                              </a:cubicBezTo>
                              <a:cubicBezTo>
                                <a:pt x="16336" y="23464"/>
                                <a:pt x="16316" y="23381"/>
                                <a:pt x="16347" y="23304"/>
                              </a:cubicBezTo>
                              <a:cubicBezTo>
                                <a:pt x="16392" y="23294"/>
                                <a:pt x="16417" y="23318"/>
                                <a:pt x="16451" y="23350"/>
                              </a:cubicBezTo>
                              <a:cubicBezTo>
                                <a:pt x="16521" y="23416"/>
                                <a:pt x="16579" y="23494"/>
                                <a:pt x="16636" y="23571"/>
                              </a:cubicBezTo>
                              <a:cubicBezTo>
                                <a:pt x="16652" y="23591"/>
                                <a:pt x="16656" y="23596"/>
                                <a:pt x="16664" y="23609"/>
                              </a:cubicBezTo>
                              <a:cubicBezTo>
                                <a:pt x="16636" y="23569"/>
                                <a:pt x="16619" y="23526"/>
                                <a:pt x="16604" y="23479"/>
                              </a:cubicBezTo>
                              <a:cubicBezTo>
                                <a:pt x="16588" y="23428"/>
                                <a:pt x="16572" y="23362"/>
                                <a:pt x="16587" y="23309"/>
                              </a:cubicBezTo>
                              <a:cubicBezTo>
                                <a:pt x="16599" y="23264"/>
                                <a:pt x="16640" y="23261"/>
                                <a:pt x="16676" y="23282"/>
                              </a:cubicBezTo>
                              <a:cubicBezTo>
                                <a:pt x="16730" y="23314"/>
                                <a:pt x="16774" y="23374"/>
                                <a:pt x="16808" y="23425"/>
                              </a:cubicBezTo>
                              <a:cubicBezTo>
                                <a:pt x="16844" y="23479"/>
                                <a:pt x="16866" y="23534"/>
                                <a:pt x="16886" y="23595"/>
                              </a:cubicBezTo>
                              <a:cubicBezTo>
                                <a:pt x="16899" y="23635"/>
                                <a:pt x="16899" y="23642"/>
                                <a:pt x="16923" y="23667"/>
                              </a:cubicBezTo>
                            </a:path>
                            <a:path w="3218" h="558">
                              <a:moveTo>
                                <a:pt x="16987" y="23571"/>
                              </a:moveTo>
                              <a:cubicBezTo>
                                <a:pt x="17014" y="23540"/>
                                <a:pt x="17046" y="23519"/>
                                <a:pt x="17074" y="23492"/>
                              </a:cubicBezTo>
                              <a:cubicBezTo>
                                <a:pt x="17108" y="23459"/>
                                <a:pt x="17149" y="23428"/>
                                <a:pt x="17179" y="23390"/>
                              </a:cubicBezTo>
                              <a:cubicBezTo>
                                <a:pt x="17199" y="23365"/>
                                <a:pt x="17225" y="23322"/>
                                <a:pt x="17203" y="23290"/>
                              </a:cubicBezTo>
                              <a:cubicBezTo>
                                <a:pt x="17182" y="23259"/>
                                <a:pt x="17123" y="23265"/>
                                <a:pt x="17094" y="23277"/>
                              </a:cubicBezTo>
                              <a:cubicBezTo>
                                <a:pt x="16980" y="23324"/>
                                <a:pt x="16950" y="23484"/>
                                <a:pt x="17026" y="23575"/>
                              </a:cubicBezTo>
                              <a:cubicBezTo>
                                <a:pt x="17068" y="23625"/>
                                <a:pt x="17137" y="23643"/>
                                <a:pt x="17199" y="23648"/>
                              </a:cubicBezTo>
                              <a:cubicBezTo>
                                <a:pt x="17250" y="23648"/>
                                <a:pt x="17267" y="23648"/>
                                <a:pt x="17300" y="23639"/>
                              </a:cubicBezTo>
                            </a:path>
                            <a:path w="3218" h="558">
                              <a:moveTo>
                                <a:pt x="17522" y="23401"/>
                              </a:moveTo>
                              <a:cubicBezTo>
                                <a:pt x="17519" y="23372"/>
                                <a:pt x="17519" y="23326"/>
                                <a:pt x="17477" y="23323"/>
                              </a:cubicBezTo>
                              <a:cubicBezTo>
                                <a:pt x="17443" y="23321"/>
                                <a:pt x="17402" y="23375"/>
                                <a:pt x="17387" y="23398"/>
                              </a:cubicBezTo>
                              <a:cubicBezTo>
                                <a:pt x="17359" y="23442"/>
                                <a:pt x="17340" y="23498"/>
                                <a:pt x="17349" y="23550"/>
                              </a:cubicBezTo>
                              <a:cubicBezTo>
                                <a:pt x="17357" y="23593"/>
                                <a:pt x="17387" y="23618"/>
                                <a:pt x="17430" y="23615"/>
                              </a:cubicBezTo>
                              <a:cubicBezTo>
                                <a:pt x="17480" y="23612"/>
                                <a:pt x="17516" y="23570"/>
                                <a:pt x="17526" y="23524"/>
                              </a:cubicBezTo>
                              <a:cubicBezTo>
                                <a:pt x="17531" y="23502"/>
                                <a:pt x="17528" y="23492"/>
                                <a:pt x="17520" y="23473"/>
                              </a:cubicBezTo>
                              <a:cubicBezTo>
                                <a:pt x="17492" y="23488"/>
                                <a:pt x="17486" y="23514"/>
                                <a:pt x="17503" y="23549"/>
                              </a:cubicBezTo>
                              <a:cubicBezTo>
                                <a:pt x="17521" y="23587"/>
                                <a:pt x="17560" y="23610"/>
                                <a:pt x="17600" y="23618"/>
                              </a:cubicBezTo>
                              <a:cubicBezTo>
                                <a:pt x="17637" y="23621"/>
                                <a:pt x="17650" y="23622"/>
                                <a:pt x="17674" y="23615"/>
                              </a:cubicBezTo>
                            </a:path>
                            <a:path w="3218" h="558">
                              <a:moveTo>
                                <a:pt x="17956" y="23145"/>
                              </a:moveTo>
                              <a:cubicBezTo>
                                <a:pt x="17897" y="23121"/>
                                <a:pt x="17840" y="23124"/>
                                <a:pt x="17794" y="23177"/>
                              </a:cubicBezTo>
                              <a:cubicBezTo>
                                <a:pt x="17756" y="23220"/>
                                <a:pt x="17746" y="23280"/>
                                <a:pt x="17765" y="23333"/>
                              </a:cubicBezTo>
                              <a:cubicBezTo>
                                <a:pt x="17800" y="23432"/>
                                <a:pt x="17894" y="23507"/>
                                <a:pt x="17970" y="23573"/>
                              </a:cubicBezTo>
                              <a:cubicBezTo>
                                <a:pt x="17990" y="23591"/>
                                <a:pt x="17998" y="23599"/>
                                <a:pt x="18008" y="23622"/>
                              </a:cubicBezTo>
                              <a:cubicBezTo>
                                <a:pt x="17954" y="23631"/>
                                <a:pt x="17909" y="23622"/>
                                <a:pt x="17856" y="23609"/>
                              </a:cubicBezTo>
                              <a:cubicBezTo>
                                <a:pt x="17825" y="23602"/>
                                <a:pt x="17785" y="23588"/>
                                <a:pt x="17779" y="23551"/>
                              </a:cubicBezTo>
                              <a:cubicBezTo>
                                <a:pt x="17780" y="23543"/>
                                <a:pt x="17780" y="23534"/>
                                <a:pt x="17781" y="23526"/>
                              </a:cubicBezTo>
                            </a:path>
                            <a:path w="3218" h="558">
                              <a:moveTo>
                                <a:pt x="18122" y="23254"/>
                              </a:moveTo>
                              <a:cubicBezTo>
                                <a:pt x="18153" y="23254"/>
                                <a:pt x="18163" y="23269"/>
                                <a:pt x="18166" y="23303"/>
                              </a:cubicBezTo>
                              <a:cubicBezTo>
                                <a:pt x="18171" y="23360"/>
                                <a:pt x="18168" y="23418"/>
                                <a:pt x="18173" y="23475"/>
                              </a:cubicBezTo>
                              <a:cubicBezTo>
                                <a:pt x="18177" y="23518"/>
                                <a:pt x="18182" y="23576"/>
                                <a:pt x="18218" y="23606"/>
                              </a:cubicBezTo>
                              <a:cubicBezTo>
                                <a:pt x="18248" y="23630"/>
                                <a:pt x="18293" y="23607"/>
                                <a:pt x="18317" y="23587"/>
                              </a:cubicBezTo>
                              <a:cubicBezTo>
                                <a:pt x="18362" y="23550"/>
                                <a:pt x="18386" y="23497"/>
                                <a:pt x="18407" y="23445"/>
                              </a:cubicBezTo>
                              <a:cubicBezTo>
                                <a:pt x="18424" y="23403"/>
                                <a:pt x="18433" y="23361"/>
                                <a:pt x="18438" y="23316"/>
                              </a:cubicBezTo>
                              <a:cubicBezTo>
                                <a:pt x="18426" y="23352"/>
                                <a:pt x="18424" y="23390"/>
                                <a:pt x="18423" y="23428"/>
                              </a:cubicBezTo>
                              <a:cubicBezTo>
                                <a:pt x="18422" y="23470"/>
                                <a:pt x="18427" y="23524"/>
                                <a:pt x="18455" y="23558"/>
                              </a:cubicBezTo>
                              <a:cubicBezTo>
                                <a:pt x="18481" y="23589"/>
                                <a:pt x="18505" y="23577"/>
                                <a:pt x="18534" y="23562"/>
                              </a:cubicBezTo>
                            </a:path>
                            <a:path w="3218" h="558">
                              <a:moveTo>
                                <a:pt x="18624" y="23327"/>
                              </a:moveTo>
                              <a:cubicBezTo>
                                <a:pt x="18635" y="23368"/>
                                <a:pt x="18644" y="23412"/>
                                <a:pt x="18657" y="23452"/>
                              </a:cubicBezTo>
                              <a:cubicBezTo>
                                <a:pt x="18671" y="23493"/>
                                <a:pt x="18687" y="23537"/>
                                <a:pt x="18711" y="23573"/>
                              </a:cubicBezTo>
                              <a:cubicBezTo>
                                <a:pt x="18724" y="23590"/>
                                <a:pt x="18728" y="23595"/>
                                <a:pt x="18738" y="23606"/>
                              </a:cubicBezTo>
                              <a:cubicBezTo>
                                <a:pt x="18710" y="23570"/>
                                <a:pt x="18679" y="23538"/>
                                <a:pt x="18655" y="23498"/>
                              </a:cubicBezTo>
                              <a:cubicBezTo>
                                <a:pt x="18631" y="23459"/>
                                <a:pt x="18610" y="23414"/>
                                <a:pt x="18620" y="23367"/>
                              </a:cubicBezTo>
                              <a:cubicBezTo>
                                <a:pt x="18633" y="23310"/>
                                <a:pt x="18689" y="23285"/>
                                <a:pt x="18737" y="23265"/>
                              </a:cubicBezTo>
                              <a:cubicBezTo>
                                <a:pt x="18802" y="23238"/>
                                <a:pt x="18872" y="23234"/>
                                <a:pt x="18940" y="23216"/>
                              </a:cubicBezTo>
                              <a:cubicBezTo>
                                <a:pt x="18968" y="23207"/>
                                <a:pt x="18975" y="23205"/>
                                <a:pt x="18992" y="23198"/>
                              </a:cubicBezTo>
                            </a:path>
                            <a:path w="3218" h="558">
                              <a:moveTo>
                                <a:pt x="19018" y="23395"/>
                              </a:moveTo>
                              <a:cubicBezTo>
                                <a:pt x="19068" y="23385"/>
                                <a:pt x="19108" y="23376"/>
                                <a:pt x="19150" y="23350"/>
                              </a:cubicBezTo>
                              <a:cubicBezTo>
                                <a:pt x="19185" y="23329"/>
                                <a:pt x="19221" y="23297"/>
                                <a:pt x="19220" y="23251"/>
                              </a:cubicBezTo>
                              <a:cubicBezTo>
                                <a:pt x="19219" y="23210"/>
                                <a:pt x="19179" y="23187"/>
                                <a:pt x="19142" y="23191"/>
                              </a:cubicBezTo>
                              <a:cubicBezTo>
                                <a:pt x="19081" y="23197"/>
                                <a:pt x="19030" y="23252"/>
                                <a:pt x="19004" y="23304"/>
                              </a:cubicBezTo>
                              <a:cubicBezTo>
                                <a:pt x="18960" y="23392"/>
                                <a:pt x="18973" y="23497"/>
                                <a:pt x="19048" y="23564"/>
                              </a:cubicBezTo>
                              <a:cubicBezTo>
                                <a:pt x="19112" y="23621"/>
                                <a:pt x="19214" y="23641"/>
                                <a:pt x="19297" y="23643"/>
                              </a:cubicBezTo>
                              <a:cubicBezTo>
                                <a:pt x="19352" y="23639"/>
                                <a:pt x="19368" y="23639"/>
                                <a:pt x="19402" y="236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5,23126" coordsize="3218,558" path="m16185,23388c16212,23422,16238,23453,16257,23492c16280,23539,16301,23587,16324,23634c16337,23659,16342,23668,16364,23683c16366,23636,16357,23592,16349,23545c16336,23464,16316,23381,16347,23304c16392,23294,16417,23318,16451,23350c16521,23416,16579,23494,16636,23571c16652,23591,16656,23596,16664,23609c16636,23569,16619,23526,16604,23479c16588,23428,16572,23362,16587,23309c16599,23264,16640,23261,16676,23282c16730,23314,16774,23374,16808,23425c16844,23479,16866,23534,16886,23595c16899,23635,16899,23642,16923,23667em16987,23571c17014,23540,17046,23519,17074,23492c17108,23459,17149,23428,17179,23390c17199,23365,17225,23322,17203,23290c17182,23259,17123,23265,17094,23277c16980,23324,16950,23484,17026,23575c17068,23625,17137,23643,17199,23648c17250,23648,17267,23648,17300,23639em17522,23401c17519,23372,17519,23326,17477,23323c17443,23321,17402,23375,17387,23398c17359,23442,17340,23498,17349,23550c17357,23593,17387,23618,17430,23615c17480,23612,17516,23570,17526,23524c17531,23502,17528,23492,17520,23473c17492,23488,17486,23514,17503,23549c17521,23587,17560,23610,17600,23618c17637,23621,17650,23622,17674,23615em17956,23145c17897,23121,17840,23124,17794,23177c17756,23220,17746,23280,17765,23333c17800,23432,17894,23507,17970,23573c17990,23591,17998,23599,18008,23622c17954,23631,17909,23622,17856,23609c17825,23602,17785,23588,17779,23551c17780,23543,17780,23534,17781,23526em18122,23254c18153,23254,18163,23269,18166,23303c18171,23360,18168,23418,18173,23475c18177,23518,18182,23576,18218,23606c18248,23630,18293,23607,18317,23587c18362,23550,18386,23497,18407,23445c18424,23403,18433,23361,18438,23316c18426,23352,18424,23390,18423,23428c18422,23470,18427,23524,18455,23558c18481,23589,18505,23577,18534,23562em18624,23327c18635,23368,18644,23412,18657,23452c18671,23493,18687,23537,18711,23573c18724,23590,18728,23595,18738,23606c18710,23570,18679,23538,18655,23498c18631,23459,18610,23414,18620,23367c18633,23310,18689,23285,18737,23265c18802,23238,18872,23234,18940,23216c18968,23207,18975,23205,18992,23198em19018,23395c19068,23385,19108,23376,19150,23350c19185,23329,19221,23297,19220,23251c19219,23210,19179,23187,19142,23191c19081,23197,19030,23252,19004,23304c18960,23392,18973,23497,19048,23564c19112,23621,19214,23641,19297,23643c19352,23639,19368,23639,19402,23626e" stroked="t" o:allowincell="f" style="position:absolute;margin-left:386.8pt;margin-top:583.55pt;width:91.15pt;height:1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55270</wp:posOffset>
                </wp:positionH>
                <wp:positionV relativeFrom="paragraph">
                  <wp:posOffset>8009890</wp:posOffset>
                </wp:positionV>
                <wp:extent cx="1722120" cy="545465"/>
                <wp:effectExtent l="9525" t="10160" r="9525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3" h="1516">
                              <a:moveTo>
                                <a:pt x="2214" y="25281"/>
                              </a:moveTo>
                              <a:cubicBezTo>
                                <a:pt x="2211" y="25276"/>
                                <a:pt x="2209" y="25271"/>
                                <a:pt x="2206" y="25266"/>
                              </a:cubicBezTo>
                              <a:cubicBezTo>
                                <a:pt x="2186" y="25318"/>
                                <a:pt x="2202" y="25367"/>
                                <a:pt x="2211" y="25424"/>
                              </a:cubicBezTo>
                              <a:cubicBezTo>
                                <a:pt x="2226" y="25512"/>
                                <a:pt x="2247" y="25599"/>
                                <a:pt x="2271" y="25685"/>
                              </a:cubicBezTo>
                              <a:cubicBezTo>
                                <a:pt x="2278" y="25709"/>
                                <a:pt x="2325" y="25815"/>
                                <a:pt x="2316" y="25840"/>
                              </a:cubicBezTo>
                              <a:cubicBezTo>
                                <a:pt x="2311" y="25842"/>
                                <a:pt x="2305" y="25844"/>
                                <a:pt x="2300" y="25846"/>
                              </a:cubicBezTo>
                            </a:path>
                            <a:path w="4783" h="1516">
                              <a:moveTo>
                                <a:pt x="1889" y="25534"/>
                              </a:moveTo>
                              <a:cubicBezTo>
                                <a:pt x="1858" y="25515"/>
                                <a:pt x="1853" y="25509"/>
                                <a:pt x="1831" y="25506"/>
                              </a:cubicBezTo>
                              <a:cubicBezTo>
                                <a:pt x="1875" y="25540"/>
                                <a:pt x="1914" y="25562"/>
                                <a:pt x="1978" y="25574"/>
                              </a:cubicBezTo>
                              <a:cubicBezTo>
                                <a:pt x="2095" y="25595"/>
                                <a:pt x="2218" y="25585"/>
                                <a:pt x="2331" y="25548"/>
                              </a:cubicBezTo>
                              <a:cubicBezTo>
                                <a:pt x="2428" y="25516"/>
                                <a:pt x="2543" y="25458"/>
                                <a:pt x="2604" y="25371"/>
                              </a:cubicBezTo>
                              <a:cubicBezTo>
                                <a:pt x="2646" y="25310"/>
                                <a:pt x="2650" y="25237"/>
                                <a:pt x="2625" y="25170"/>
                              </a:cubicBezTo>
                              <a:cubicBezTo>
                                <a:pt x="2607" y="25122"/>
                                <a:pt x="2581" y="25104"/>
                                <a:pt x="2546" y="25076"/>
                              </a:cubicBezTo>
                              <a:cubicBezTo>
                                <a:pt x="2527" y="25142"/>
                                <a:pt x="2546" y="25197"/>
                                <a:pt x="2563" y="25266"/>
                              </a:cubicBezTo>
                              <a:cubicBezTo>
                                <a:pt x="2603" y="25434"/>
                                <a:pt x="2645" y="25623"/>
                                <a:pt x="2736" y="25772"/>
                              </a:cubicBezTo>
                              <a:cubicBezTo>
                                <a:pt x="2740" y="25775"/>
                                <a:pt x="2744" y="25779"/>
                                <a:pt x="2748" y="25782"/>
                              </a:cubicBezTo>
                              <a:cubicBezTo>
                                <a:pt x="2748" y="25731"/>
                                <a:pt x="2745" y="25693"/>
                                <a:pt x="2732" y="25640"/>
                              </a:cubicBezTo>
                              <a:cubicBezTo>
                                <a:pt x="2720" y="25593"/>
                                <a:pt x="2708" y="25545"/>
                                <a:pt x="2696" y="25498"/>
                              </a:cubicBezTo>
                              <a:cubicBezTo>
                                <a:pt x="2735" y="25563"/>
                                <a:pt x="2769" y="25632"/>
                                <a:pt x="2825" y="25684"/>
                              </a:cubicBezTo>
                              <a:cubicBezTo>
                                <a:pt x="2883" y="25738"/>
                                <a:pt x="2961" y="25768"/>
                                <a:pt x="3039" y="25740"/>
                              </a:cubicBezTo>
                              <a:cubicBezTo>
                                <a:pt x="3099" y="25718"/>
                                <a:pt x="3146" y="25665"/>
                                <a:pt x="3172" y="25609"/>
                              </a:cubicBezTo>
                              <a:cubicBezTo>
                                <a:pt x="3193" y="25563"/>
                                <a:pt x="3205" y="25494"/>
                                <a:pt x="3178" y="25447"/>
                              </a:cubicBezTo>
                              <a:cubicBezTo>
                                <a:pt x="3162" y="25428"/>
                                <a:pt x="3157" y="25421"/>
                                <a:pt x="3139" y="25419"/>
                              </a:cubicBezTo>
                              <a:cubicBezTo>
                                <a:pt x="3101" y="25456"/>
                                <a:pt x="3082" y="25467"/>
                                <a:pt x="3081" y="25530"/>
                              </a:cubicBezTo>
                              <a:cubicBezTo>
                                <a:pt x="3079" y="25667"/>
                                <a:pt x="3172" y="25743"/>
                                <a:pt x="3295" y="25778"/>
                              </a:cubicBezTo>
                              <a:cubicBezTo>
                                <a:pt x="3361" y="25791"/>
                                <a:pt x="3383" y="25795"/>
                                <a:pt x="3428" y="25798"/>
                              </a:cubicBezTo>
                            </a:path>
                            <a:path w="4783" h="1516">
                              <a:moveTo>
                                <a:pt x="3843" y="25133"/>
                              </a:moveTo>
                              <a:cubicBezTo>
                                <a:pt x="3835" y="25082"/>
                                <a:pt x="3825" y="25032"/>
                                <a:pt x="3816" y="24981"/>
                              </a:cubicBezTo>
                              <a:cubicBezTo>
                                <a:pt x="3818" y="25032"/>
                                <a:pt x="3826" y="25055"/>
                                <a:pt x="3837" y="25105"/>
                              </a:cubicBezTo>
                              <a:cubicBezTo>
                                <a:pt x="3862" y="25218"/>
                                <a:pt x="3886" y="25331"/>
                                <a:pt x="3915" y="25443"/>
                              </a:cubicBezTo>
                              <a:cubicBezTo>
                                <a:pt x="3937" y="25530"/>
                                <a:pt x="3958" y="25625"/>
                                <a:pt x="3997" y="25706"/>
                              </a:cubicBezTo>
                              <a:cubicBezTo>
                                <a:pt x="4013" y="25732"/>
                                <a:pt x="4015" y="25739"/>
                                <a:pt x="4034" y="25746"/>
                              </a:cubicBezTo>
                              <a:cubicBezTo>
                                <a:pt x="4065" y="25717"/>
                                <a:pt x="4080" y="25699"/>
                                <a:pt x="4095" y="25651"/>
                              </a:cubicBezTo>
                              <a:cubicBezTo>
                                <a:pt x="4114" y="25589"/>
                                <a:pt x="4125" y="25524"/>
                                <a:pt x="4145" y="25462"/>
                              </a:cubicBezTo>
                              <a:cubicBezTo>
                                <a:pt x="4155" y="25431"/>
                                <a:pt x="4172" y="25378"/>
                                <a:pt x="4215" y="25386"/>
                              </a:cubicBezTo>
                              <a:cubicBezTo>
                                <a:pt x="4260" y="25395"/>
                                <a:pt x="4300" y="25451"/>
                                <a:pt x="4327" y="25484"/>
                              </a:cubicBezTo>
                              <a:cubicBezTo>
                                <a:pt x="4364" y="25529"/>
                                <a:pt x="4399" y="25583"/>
                                <a:pt x="4418" y="25638"/>
                              </a:cubicBezTo>
                              <a:cubicBezTo>
                                <a:pt x="4431" y="25678"/>
                                <a:pt x="4430" y="25716"/>
                                <a:pt x="4391" y="25740"/>
                              </a:cubicBezTo>
                              <a:cubicBezTo>
                                <a:pt x="4349" y="25766"/>
                                <a:pt x="4277" y="25763"/>
                                <a:pt x="4230" y="25757"/>
                              </a:cubicBezTo>
                              <a:cubicBezTo>
                                <a:pt x="4167" y="25748"/>
                                <a:pt x="4113" y="25730"/>
                                <a:pt x="4061" y="25693"/>
                              </a:cubicBezTo>
                              <a:cubicBezTo>
                                <a:pt x="4022" y="25666"/>
                                <a:pt x="4046" y="25679"/>
                                <a:pt x="4042" y="25650"/>
                              </a:cubicBezTo>
                            </a:path>
                            <a:path w="4783" h="1516">
                              <a:moveTo>
                                <a:pt x="4691" y="25571"/>
                              </a:moveTo>
                              <a:cubicBezTo>
                                <a:pt x="4732" y="25537"/>
                                <a:pt x="4754" y="25521"/>
                                <a:pt x="4738" y="25466"/>
                              </a:cubicBezTo>
                              <a:cubicBezTo>
                                <a:pt x="4727" y="25426"/>
                                <a:pt x="4691" y="25399"/>
                                <a:pt x="4653" y="25386"/>
                              </a:cubicBezTo>
                              <a:cubicBezTo>
                                <a:pt x="4613" y="25372"/>
                                <a:pt x="4565" y="25375"/>
                                <a:pt x="4533" y="25406"/>
                              </a:cubicBezTo>
                              <a:cubicBezTo>
                                <a:pt x="4498" y="25440"/>
                                <a:pt x="4496" y="25488"/>
                                <a:pt x="4511" y="25530"/>
                              </a:cubicBezTo>
                              <a:cubicBezTo>
                                <a:pt x="4530" y="25584"/>
                                <a:pt x="4576" y="25629"/>
                                <a:pt x="4633" y="25636"/>
                              </a:cubicBezTo>
                              <a:cubicBezTo>
                                <a:pt x="4667" y="25640"/>
                                <a:pt x="4695" y="25628"/>
                                <a:pt x="4711" y="25598"/>
                              </a:cubicBezTo>
                              <a:cubicBezTo>
                                <a:pt x="4721" y="25579"/>
                                <a:pt x="4720" y="25559"/>
                                <a:pt x="4722" y="25538"/>
                              </a:cubicBezTo>
                              <a:cubicBezTo>
                                <a:pt x="4759" y="25619"/>
                                <a:pt x="4823" y="25739"/>
                                <a:pt x="4925" y="25744"/>
                              </a:cubicBezTo>
                              <a:cubicBezTo>
                                <a:pt x="4968" y="25746"/>
                                <a:pt x="4987" y="25724"/>
                                <a:pt x="5018" y="25699"/>
                              </a:cubicBezTo>
                            </a:path>
                            <a:path w="4783" h="1516">
                              <a:moveTo>
                                <a:pt x="5003" y="24789"/>
                              </a:moveTo>
                              <a:cubicBezTo>
                                <a:pt x="5018" y="24859"/>
                                <a:pt x="5022" y="24935"/>
                                <a:pt x="5025" y="25007"/>
                              </a:cubicBezTo>
                              <a:cubicBezTo>
                                <a:pt x="5030" y="25119"/>
                                <a:pt x="5026" y="25232"/>
                                <a:pt x="5029" y="25344"/>
                              </a:cubicBezTo>
                              <a:cubicBezTo>
                                <a:pt x="5030" y="25391"/>
                                <a:pt x="5012" y="25514"/>
                                <a:pt x="5049" y="25555"/>
                              </a:cubicBezTo>
                              <a:cubicBezTo>
                                <a:pt x="5055" y="25556"/>
                                <a:pt x="5061" y="25558"/>
                                <a:pt x="5067" y="25559"/>
                              </a:cubicBezTo>
                            </a:path>
                            <a:path w="4783" h="1516">
                              <a:moveTo>
                                <a:pt x="5336" y="25105"/>
                              </a:moveTo>
                              <a:cubicBezTo>
                                <a:pt x="5315" y="25081"/>
                                <a:pt x="5289" y="25117"/>
                                <a:pt x="5265" y="25140"/>
                              </a:cubicBezTo>
                              <a:cubicBezTo>
                                <a:pt x="5219" y="25185"/>
                                <a:pt x="5174" y="25229"/>
                                <a:pt x="5130" y="25276"/>
                              </a:cubicBezTo>
                              <a:cubicBezTo>
                                <a:pt x="5101" y="25307"/>
                                <a:pt x="5071" y="25335"/>
                                <a:pt x="5045" y="25368"/>
                              </a:cubicBezTo>
                              <a:cubicBezTo>
                                <a:pt x="5069" y="25396"/>
                                <a:pt x="5093" y="25393"/>
                                <a:pt x="5131" y="25400"/>
                              </a:cubicBezTo>
                              <a:cubicBezTo>
                                <a:pt x="5195" y="25411"/>
                                <a:pt x="5256" y="25431"/>
                                <a:pt x="5311" y="25465"/>
                              </a:cubicBezTo>
                              <a:cubicBezTo>
                                <a:pt x="5345" y="25486"/>
                                <a:pt x="5370" y="25516"/>
                                <a:pt x="5401" y="25542"/>
                              </a:cubicBezTo>
                              <a:cubicBezTo>
                                <a:pt x="5414" y="25551"/>
                                <a:pt x="5417" y="25554"/>
                                <a:pt x="5428" y="25555"/>
                              </a:cubicBezTo>
                            </a:path>
                            <a:path w="4783" h="1516">
                              <a:moveTo>
                                <a:pt x="5524" y="25212"/>
                              </a:moveTo>
                              <a:cubicBezTo>
                                <a:pt x="5519" y="25269"/>
                                <a:pt x="5523" y="25327"/>
                                <a:pt x="5536" y="25383"/>
                              </a:cubicBezTo>
                              <a:cubicBezTo>
                                <a:pt x="5547" y="25430"/>
                                <a:pt x="5562" y="25475"/>
                                <a:pt x="5584" y="25517"/>
                              </a:cubicBezTo>
                            </a:path>
                            <a:path w="4783" h="1516">
                              <a:moveTo>
                                <a:pt x="5453" y="24926"/>
                              </a:moveTo>
                              <a:cubicBezTo>
                                <a:pt x="5435" y="24895"/>
                                <a:pt x="5417" y="24865"/>
                                <a:pt x="5397" y="24835"/>
                              </a:cubicBezTo>
                              <a:cubicBezTo>
                                <a:pt x="5416" y="24869"/>
                                <a:pt x="5439" y="24896"/>
                                <a:pt x="5465" y="24925"/>
                              </a:cubicBezTo>
                            </a:path>
                            <a:path w="4783" h="1516">
                              <a:moveTo>
                                <a:pt x="5787" y="25247"/>
                              </a:moveTo>
                              <a:cubicBezTo>
                                <a:pt x="5806" y="25291"/>
                                <a:pt x="5827" y="25336"/>
                                <a:pt x="5841" y="25382"/>
                              </a:cubicBezTo>
                              <a:cubicBezTo>
                                <a:pt x="5850" y="25412"/>
                                <a:pt x="5857" y="25442"/>
                                <a:pt x="5863" y="25472"/>
                              </a:cubicBezTo>
                              <a:cubicBezTo>
                                <a:pt x="5873" y="25437"/>
                                <a:pt x="5871" y="25401"/>
                                <a:pt x="5874" y="25364"/>
                              </a:cubicBezTo>
                              <a:cubicBezTo>
                                <a:pt x="5878" y="25316"/>
                                <a:pt x="5885" y="25264"/>
                                <a:pt x="5905" y="25220"/>
                              </a:cubicBezTo>
                              <a:cubicBezTo>
                                <a:pt x="5917" y="25193"/>
                                <a:pt x="5936" y="25172"/>
                                <a:pt x="5965" y="25192"/>
                              </a:cubicBezTo>
                              <a:cubicBezTo>
                                <a:pt x="5998" y="25215"/>
                                <a:pt x="6019" y="25269"/>
                                <a:pt x="6035" y="25304"/>
                              </a:cubicBezTo>
                              <a:cubicBezTo>
                                <a:pt x="6057" y="25353"/>
                                <a:pt x="6076" y="25413"/>
                                <a:pt x="6114" y="25453"/>
                              </a:cubicBezTo>
                              <a:cubicBezTo>
                                <a:pt x="6141" y="25474"/>
                                <a:pt x="6150" y="25481"/>
                                <a:pt x="6174" y="25485"/>
                              </a:cubicBezTo>
                            </a:path>
                            <a:path w="4783" h="1516">
                              <a:moveTo>
                                <a:pt x="6423" y="25220"/>
                              </a:moveTo>
                              <a:cubicBezTo>
                                <a:pt x="6415" y="25180"/>
                                <a:pt x="6396" y="25094"/>
                                <a:pt x="6333" y="25113"/>
                              </a:cubicBezTo>
                              <a:cubicBezTo>
                                <a:pt x="6289" y="25126"/>
                                <a:pt x="6265" y="25183"/>
                                <a:pt x="6258" y="25223"/>
                              </a:cubicBezTo>
                              <a:cubicBezTo>
                                <a:pt x="6249" y="25278"/>
                                <a:pt x="6271" y="25338"/>
                                <a:pt x="6307" y="25379"/>
                              </a:cubicBezTo>
                              <a:cubicBezTo>
                                <a:pt x="6334" y="25410"/>
                                <a:pt x="6380" y="25436"/>
                                <a:pt x="6422" y="25425"/>
                              </a:cubicBezTo>
                              <a:cubicBezTo>
                                <a:pt x="6462" y="25415"/>
                                <a:pt x="6470" y="25388"/>
                                <a:pt x="6476" y="25351"/>
                              </a:cubicBezTo>
                              <a:cubicBezTo>
                                <a:pt x="6482" y="25319"/>
                                <a:pt x="6475" y="25285"/>
                                <a:pt x="6468" y="25254"/>
                              </a:cubicBezTo>
                              <a:cubicBezTo>
                                <a:pt x="6466" y="25250"/>
                                <a:pt x="6465" y="25246"/>
                                <a:pt x="6463" y="25242"/>
                              </a:cubicBezTo>
                              <a:cubicBezTo>
                                <a:pt x="6461" y="25296"/>
                                <a:pt x="6462" y="25346"/>
                                <a:pt x="6470" y="25401"/>
                              </a:cubicBezTo>
                              <a:cubicBezTo>
                                <a:pt x="6502" y="25609"/>
                                <a:pt x="6575" y="25809"/>
                                <a:pt x="6605" y="26017"/>
                              </a:cubicBezTo>
                              <a:cubicBezTo>
                                <a:pt x="6617" y="26099"/>
                                <a:pt x="6622" y="26187"/>
                                <a:pt x="6558" y="26248"/>
                              </a:cubicBezTo>
                              <a:cubicBezTo>
                                <a:pt x="6493" y="26309"/>
                                <a:pt x="6386" y="26308"/>
                                <a:pt x="6303" y="26303"/>
                              </a:cubicBezTo>
                              <a:cubicBezTo>
                                <a:pt x="6178" y="26295"/>
                                <a:pt x="6031" y="26270"/>
                                <a:pt x="5926" y="26197"/>
                              </a:cubicBezTo>
                              <a:cubicBezTo>
                                <a:pt x="5912" y="26185"/>
                                <a:pt x="5898" y="26172"/>
                                <a:pt x="5884" y="26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,24789" coordsize="4783,1516" path="m2214,25281c2211,25276,2209,25271,2206,25266c2186,25318,2202,25367,2211,25424c2226,25512,2247,25599,2271,25685c2278,25709,2325,25815,2316,25840c2311,25842,2305,25844,2300,25846em1889,25534c1858,25515,1853,25509,1831,25506c1875,25540,1914,25562,1978,25574c2095,25595,2218,25585,2331,25548c2428,25516,2543,25458,2604,25371c2646,25310,2650,25237,2625,25170c2607,25122,2581,25104,2546,25076c2527,25142,2546,25197,2563,25266c2603,25434,2645,25623,2736,25772c2740,25775,2744,25779,2748,25782c2748,25731,2745,25693,2732,25640c2720,25593,2708,25545,2696,25498c2735,25563,2769,25632,2825,25684c2883,25738,2961,25768,3039,25740c3099,25718,3146,25665,3172,25609c3193,25563,3205,25494,3178,25447c3162,25428,3157,25421,3139,25419c3101,25456,3082,25467,3081,25530c3079,25667,3172,25743,3295,25778c3361,25791,3383,25795,3428,25798em3843,25133c3835,25082,3825,25032,3816,24981c3818,25032,3826,25055,3837,25105c3862,25218,3886,25331,3915,25443c3937,25530,3958,25625,3997,25706c4013,25732,4015,25739,4034,25746c4065,25717,4080,25699,4095,25651c4114,25589,4125,25524,4145,25462c4155,25431,4172,25378,4215,25386c4260,25395,4300,25451,4327,25484c4364,25529,4399,25583,4418,25638c4431,25678,4430,25716,4391,25740c4349,25766,4277,25763,4230,25757c4167,25748,4113,25730,4061,25693c4022,25666,4046,25679,4042,25650em4691,25571c4732,25537,4754,25521,4738,25466c4727,25426,4691,25399,4653,25386c4613,25372,4565,25375,4533,25406c4498,25440,4496,25488,4511,25530c4530,25584,4576,25629,4633,25636c4667,25640,4695,25628,4711,25598c4721,25579,4720,25559,4722,25538c4759,25619,4823,25739,4925,25744c4968,25746,4987,25724,5018,25699em5003,24789c5018,24859,5022,24935,5025,25007c5030,25119,5026,25232,5029,25344c5030,25391,5012,25514,5049,25555c5055,25556,5061,25558,5067,25559em5336,25105c5315,25081,5289,25117,5265,25140c5219,25185,5174,25229,5130,25276c5101,25307,5071,25335,5045,25368c5069,25396,5093,25393,5131,25400c5195,25411,5256,25431,5311,25465c5345,25486,5370,25516,5401,25542c5414,25551,5417,25554,5428,25555em5524,25212c5519,25269,5523,25327,5536,25383c5547,25430,5562,25475,5584,25517em5453,24926c5435,24895,5417,24865,5397,24835c5416,24869,5439,24896,5465,24925em5787,25247c5806,25291,5827,25336,5841,25382c5850,25412,5857,25442,5863,25472c5873,25437,5871,25401,5874,25364c5878,25316,5885,25264,5905,25220c5917,25193,5936,25172,5965,25192c5998,25215,6019,25269,6035,25304c6057,25353,6076,25413,6114,25453c6141,25474,6150,25481,6174,25485em6423,25220c6415,25180,6396,25094,6333,25113c6289,25126,6265,25183,6258,25223c6249,25278,6271,25338,6307,25379c6334,25410,6380,25436,6422,25425c6462,25415,6470,25388,6476,25351c6482,25319,6475,25285,6468,25254c6466,25250,6465,25246,6463,25242c6461,25296,6462,25346,6470,25401c6502,25609,6575,25809,6605,26017c6617,26099,6622,26187,6558,26248c6493,26309,6386,26308,6303,26303c6178,26295,6031,26270,5926,26197c5912,26185,5898,26172,5884,26160e" stroked="t" o:allowincell="f" style="position:absolute;margin-left:-20.1pt;margin-top:630.7pt;width:135.55pt;height:4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27200</wp:posOffset>
                </wp:positionH>
                <wp:positionV relativeFrom="paragraph">
                  <wp:posOffset>7918450</wp:posOffset>
                </wp:positionV>
                <wp:extent cx="739140" cy="323215"/>
                <wp:effectExtent l="9525" t="10160" r="9525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898">
                              <a:moveTo>
                                <a:pt x="7635" y="25000"/>
                              </a:moveTo>
                              <a:cubicBezTo>
                                <a:pt x="7622" y="24970"/>
                                <a:pt x="7587" y="24976"/>
                                <a:pt x="7556" y="24989"/>
                              </a:cubicBezTo>
                              <a:cubicBezTo>
                                <a:pt x="7501" y="25012"/>
                                <a:pt x="7447" y="25059"/>
                                <a:pt x="7414" y="25109"/>
                              </a:cubicBezTo>
                              <a:cubicBezTo>
                                <a:pt x="7383" y="25157"/>
                                <a:pt x="7376" y="25212"/>
                                <a:pt x="7409" y="25261"/>
                              </a:cubicBezTo>
                              <a:cubicBezTo>
                                <a:pt x="7443" y="25310"/>
                                <a:pt x="7507" y="25333"/>
                                <a:pt x="7560" y="25352"/>
                              </a:cubicBezTo>
                              <a:cubicBezTo>
                                <a:pt x="7599" y="25366"/>
                                <a:pt x="7642" y="25364"/>
                                <a:pt x="7664" y="25396"/>
                              </a:cubicBezTo>
                              <a:cubicBezTo>
                                <a:pt x="7602" y="25416"/>
                                <a:pt x="7530" y="25432"/>
                                <a:pt x="7465" y="25432"/>
                              </a:cubicBezTo>
                              <a:cubicBezTo>
                                <a:pt x="7437" y="25432"/>
                                <a:pt x="7343" y="25431"/>
                                <a:pt x="7338" y="25387"/>
                              </a:cubicBezTo>
                              <a:cubicBezTo>
                                <a:pt x="7340" y="25379"/>
                                <a:pt x="7343" y="25372"/>
                                <a:pt x="7345" y="25364"/>
                              </a:cubicBezTo>
                            </a:path>
                            <a:path w="2053" h="898">
                              <a:moveTo>
                                <a:pt x="7769" y="25106"/>
                              </a:moveTo>
                              <a:cubicBezTo>
                                <a:pt x="7788" y="25094"/>
                                <a:pt x="7792" y="25090"/>
                                <a:pt x="7806" y="25091"/>
                              </a:cubicBezTo>
                              <a:cubicBezTo>
                                <a:pt x="7803" y="25131"/>
                                <a:pt x="7798" y="25171"/>
                                <a:pt x="7800" y="25211"/>
                              </a:cubicBezTo>
                              <a:cubicBezTo>
                                <a:pt x="7802" y="25264"/>
                                <a:pt x="7815" y="25323"/>
                                <a:pt x="7859" y="25359"/>
                              </a:cubicBezTo>
                              <a:cubicBezTo>
                                <a:pt x="7912" y="25403"/>
                                <a:pt x="7999" y="25393"/>
                                <a:pt x="8055" y="25362"/>
                              </a:cubicBezTo>
                              <a:cubicBezTo>
                                <a:pt x="8101" y="25336"/>
                                <a:pt x="8131" y="25290"/>
                                <a:pt x="8120" y="25236"/>
                              </a:cubicBezTo>
                              <a:cubicBezTo>
                                <a:pt x="8109" y="25183"/>
                                <a:pt x="8056" y="25138"/>
                                <a:pt x="8010" y="25115"/>
                              </a:cubicBezTo>
                              <a:cubicBezTo>
                                <a:pt x="7971" y="25096"/>
                                <a:pt x="7932" y="25091"/>
                                <a:pt x="7891" y="25098"/>
                              </a:cubicBezTo>
                            </a:path>
                            <a:path w="2053" h="898">
                              <a:moveTo>
                                <a:pt x="8583" y="25152"/>
                              </a:moveTo>
                              <a:cubicBezTo>
                                <a:pt x="8595" y="25124"/>
                                <a:pt x="8607" y="25110"/>
                                <a:pt x="8559" y="25098"/>
                              </a:cubicBezTo>
                              <a:cubicBezTo>
                                <a:pt x="8508" y="25085"/>
                                <a:pt x="8451" y="25093"/>
                                <a:pt x="8403" y="25111"/>
                              </a:cubicBezTo>
                              <a:cubicBezTo>
                                <a:pt x="8343" y="25133"/>
                                <a:pt x="8291" y="25171"/>
                                <a:pt x="8249" y="25219"/>
                              </a:cubicBezTo>
                              <a:cubicBezTo>
                                <a:pt x="8219" y="25254"/>
                                <a:pt x="8207" y="25281"/>
                                <a:pt x="8225" y="25321"/>
                              </a:cubicBezTo>
                              <a:cubicBezTo>
                                <a:pt x="8282" y="25327"/>
                                <a:pt x="8325" y="25312"/>
                                <a:pt x="8374" y="25280"/>
                              </a:cubicBezTo>
                              <a:cubicBezTo>
                                <a:pt x="8446" y="25233"/>
                                <a:pt x="8514" y="25165"/>
                                <a:pt x="8549" y="25085"/>
                              </a:cubicBezTo>
                              <a:cubicBezTo>
                                <a:pt x="8588" y="24996"/>
                                <a:pt x="8584" y="24897"/>
                                <a:pt x="8559" y="24805"/>
                              </a:cubicBezTo>
                              <a:cubicBezTo>
                                <a:pt x="8537" y="24721"/>
                                <a:pt x="8493" y="24638"/>
                                <a:pt x="8433" y="24574"/>
                              </a:cubicBezTo>
                              <a:cubicBezTo>
                                <a:pt x="8403" y="24549"/>
                                <a:pt x="8396" y="24541"/>
                                <a:pt x="8371" y="24535"/>
                              </a:cubicBezTo>
                              <a:cubicBezTo>
                                <a:pt x="8324" y="24568"/>
                                <a:pt x="8324" y="24614"/>
                                <a:pt x="8330" y="24672"/>
                              </a:cubicBezTo>
                              <a:cubicBezTo>
                                <a:pt x="8341" y="24772"/>
                                <a:pt x="8367" y="24885"/>
                                <a:pt x="8408" y="24977"/>
                              </a:cubicBezTo>
                              <a:cubicBezTo>
                                <a:pt x="8448" y="25068"/>
                                <a:pt x="8501" y="25148"/>
                                <a:pt x="8564" y="25224"/>
                              </a:cubicBezTo>
                            </a:path>
                            <a:path w="2053" h="898">
                              <a:moveTo>
                                <a:pt x="9024" y="25072"/>
                              </a:moveTo>
                              <a:cubicBezTo>
                                <a:pt x="9015" y="25030"/>
                                <a:pt x="9004" y="24992"/>
                                <a:pt x="8963" y="24971"/>
                              </a:cubicBezTo>
                              <a:cubicBezTo>
                                <a:pt x="8929" y="24954"/>
                                <a:pt x="8889" y="24962"/>
                                <a:pt x="8857" y="24982"/>
                              </a:cubicBezTo>
                              <a:cubicBezTo>
                                <a:pt x="8817" y="25007"/>
                                <a:pt x="8791" y="25049"/>
                                <a:pt x="8784" y="25096"/>
                              </a:cubicBezTo>
                              <a:cubicBezTo>
                                <a:pt x="8778" y="25139"/>
                                <a:pt x="8800" y="25178"/>
                                <a:pt x="8839" y="25197"/>
                              </a:cubicBezTo>
                              <a:cubicBezTo>
                                <a:pt x="8880" y="25217"/>
                                <a:pt x="8929" y="25200"/>
                                <a:pt x="8964" y="25175"/>
                              </a:cubicBezTo>
                              <a:cubicBezTo>
                                <a:pt x="8999" y="25150"/>
                                <a:pt x="9022" y="25114"/>
                                <a:pt x="9031" y="25073"/>
                              </a:cubicBezTo>
                              <a:cubicBezTo>
                                <a:pt x="9035" y="25054"/>
                                <a:pt x="9035" y="25038"/>
                                <a:pt x="9032" y="25019"/>
                              </a:cubicBezTo>
                              <a:cubicBezTo>
                                <a:pt x="9023" y="25059"/>
                                <a:pt x="9021" y="25096"/>
                                <a:pt x="9037" y="25136"/>
                              </a:cubicBezTo>
                              <a:cubicBezTo>
                                <a:pt x="9055" y="25183"/>
                                <a:pt x="9085" y="25210"/>
                                <a:pt x="9124" y="25239"/>
                              </a:cubicBezTo>
                            </a:path>
                            <a:path w="2053" h="898">
                              <a:moveTo>
                                <a:pt x="9347" y="25258"/>
                              </a:moveTo>
                              <a:cubicBezTo>
                                <a:pt x="9366" y="25263"/>
                                <a:pt x="9371" y="25263"/>
                                <a:pt x="9390" y="25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8,24535" coordsize="2053,898" path="m7635,25000c7622,24970,7587,24976,7556,24989c7501,25012,7447,25059,7414,25109c7383,25157,7376,25212,7409,25261c7443,25310,7507,25333,7560,25352c7599,25366,7642,25364,7664,25396c7602,25416,7530,25432,7465,25432c7437,25432,7343,25431,7338,25387c7340,25379,7343,25372,7345,25364em7769,25106c7788,25094,7792,25090,7806,25091c7803,25131,7798,25171,7800,25211c7802,25264,7815,25323,7859,25359c7912,25403,7999,25393,8055,25362c8101,25336,8131,25290,8120,25236c8109,25183,8056,25138,8010,25115c7971,25096,7932,25091,7891,25098em8583,25152c8595,25124,8607,25110,8559,25098c8508,25085,8451,25093,8403,25111c8343,25133,8291,25171,8249,25219c8219,25254,8207,25281,8225,25321c8282,25327,8325,25312,8374,25280c8446,25233,8514,25165,8549,25085c8588,24996,8584,24897,8559,24805c8537,24721,8493,24638,8433,24574c8403,24549,8396,24541,8371,24535c8324,24568,8324,24614,8330,24672c8341,24772,8367,24885,8408,24977c8448,25068,8501,25148,8564,25224em9024,25072c9015,25030,9004,24992,8963,24971c8929,24954,8889,24962,8857,24982c8817,25007,8791,25049,8784,25096c8778,25139,8800,25178,8839,25197c8880,25217,8929,25200,8964,25175c8999,25150,9022,25114,9031,25073c9035,25054,9035,25038,9032,25019c9023,25059,9021,25096,9037,25136c9055,25183,9085,25210,9124,25239em9347,25258c9366,25263,9371,25263,9390,25261e" stroked="t" o:allowincell="f" style="position:absolute;margin-left:136pt;margin-top:623.5pt;width:58.15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07005</wp:posOffset>
                </wp:positionH>
                <wp:positionV relativeFrom="paragraph">
                  <wp:posOffset>7880350</wp:posOffset>
                </wp:positionV>
                <wp:extent cx="673100" cy="245110"/>
                <wp:effectExtent l="1270" t="9525" r="9525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682">
                              <a:moveTo>
                                <a:pt x="10920" y="24449"/>
                              </a:moveTo>
                              <a:cubicBezTo>
                                <a:pt x="10921" y="24442"/>
                                <a:pt x="10922" y="24436"/>
                                <a:pt x="10923" y="24429"/>
                              </a:cubicBezTo>
                              <a:cubicBezTo>
                                <a:pt x="10937" y="24484"/>
                                <a:pt x="10946" y="24541"/>
                                <a:pt x="10959" y="24597"/>
                              </a:cubicBezTo>
                              <a:cubicBezTo>
                                <a:pt x="10984" y="24710"/>
                                <a:pt x="11010" y="24823"/>
                                <a:pt x="11043" y="24935"/>
                              </a:cubicBezTo>
                              <a:cubicBezTo>
                                <a:pt x="11045" y="24941"/>
                                <a:pt x="11086" y="25046"/>
                                <a:pt x="11076" y="25051"/>
                              </a:cubicBezTo>
                              <a:cubicBezTo>
                                <a:pt x="11050" y="25050"/>
                                <a:pt x="11040" y="25048"/>
                                <a:pt x="11025" y="25034"/>
                              </a:cubicBezTo>
                            </a:path>
                            <a:path w="1870" h="682">
                              <a:moveTo>
                                <a:pt x="10134" y="24459"/>
                              </a:moveTo>
                              <a:cubicBezTo>
                                <a:pt x="10117" y="24453"/>
                                <a:pt x="10099" y="24447"/>
                                <a:pt x="10082" y="24441"/>
                              </a:cubicBezTo>
                              <a:cubicBezTo>
                                <a:pt x="10166" y="24462"/>
                                <a:pt x="10206" y="24466"/>
                                <a:pt x="10292" y="24475"/>
                              </a:cubicBezTo>
                              <a:cubicBezTo>
                                <a:pt x="10573" y="24503"/>
                                <a:pt x="10855" y="24498"/>
                                <a:pt x="11137" y="24508"/>
                              </a:cubicBezTo>
                              <a:cubicBezTo>
                                <a:pt x="11245" y="24512"/>
                                <a:pt x="11472" y="24483"/>
                                <a:pt x="11568" y="24556"/>
                              </a:cubicBezTo>
                              <a:cubicBezTo>
                                <a:pt x="11576" y="24589"/>
                                <a:pt x="11575" y="24602"/>
                                <a:pt x="11543" y="24615"/>
                              </a:cubicBezTo>
                            </a:path>
                            <a:path w="1870" h="682">
                              <a:moveTo>
                                <a:pt x="10490" y="25026"/>
                              </a:moveTo>
                              <a:cubicBezTo>
                                <a:pt x="10459" y="25044"/>
                                <a:pt x="10452" y="25046"/>
                                <a:pt x="10437" y="25062"/>
                              </a:cubicBezTo>
                              <a:cubicBezTo>
                                <a:pt x="10521" y="25094"/>
                                <a:pt x="10607" y="25092"/>
                                <a:pt x="10698" y="25091"/>
                              </a:cubicBezTo>
                              <a:cubicBezTo>
                                <a:pt x="10840" y="25090"/>
                                <a:pt x="10982" y="25084"/>
                                <a:pt x="11124" y="25079"/>
                              </a:cubicBezTo>
                              <a:cubicBezTo>
                                <a:pt x="11199" y="25077"/>
                                <a:pt x="11272" y="25071"/>
                                <a:pt x="11347" y="25062"/>
                              </a:cubicBezTo>
                            </a:path>
                            <a:path w="1870" h="682">
                              <a:moveTo>
                                <a:pt x="11558" y="24592"/>
                              </a:moveTo>
                              <a:cubicBezTo>
                                <a:pt x="11541" y="24538"/>
                                <a:pt x="11579" y="24690"/>
                                <a:pt x="11583" y="24703"/>
                              </a:cubicBezTo>
                              <a:cubicBezTo>
                                <a:pt x="11612" y="24789"/>
                                <a:pt x="11649" y="24870"/>
                                <a:pt x="11688" y="24951"/>
                              </a:cubicBezTo>
                              <a:cubicBezTo>
                                <a:pt x="11702" y="24980"/>
                                <a:pt x="11772" y="25067"/>
                                <a:pt x="11766" y="25100"/>
                              </a:cubicBezTo>
                              <a:cubicBezTo>
                                <a:pt x="11761" y="25103"/>
                                <a:pt x="11757" y="25107"/>
                                <a:pt x="11752" y="25110"/>
                              </a:cubicBezTo>
                            </a:path>
                            <a:path w="1870" h="682">
                              <a:moveTo>
                                <a:pt x="11389" y="24915"/>
                              </a:moveTo>
                              <a:cubicBezTo>
                                <a:pt x="11356" y="24898"/>
                                <a:pt x="11347" y="24894"/>
                                <a:pt x="11327" y="24883"/>
                              </a:cubicBezTo>
                              <a:cubicBezTo>
                                <a:pt x="11360" y="24849"/>
                                <a:pt x="11463" y="24854"/>
                                <a:pt x="11519" y="24846"/>
                              </a:cubicBezTo>
                              <a:cubicBezTo>
                                <a:pt x="11655" y="24827"/>
                                <a:pt x="11791" y="24815"/>
                                <a:pt x="11928" y="24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9,24429" coordsize="1870,682" path="m10920,24449c10921,24442,10922,24436,10923,24429c10937,24484,10946,24541,10959,24597c10984,24710,11010,24823,11043,24935c11045,24941,11086,25046,11076,25051c11050,25050,11040,25048,11025,25034em10134,24459c10117,24453,10099,24447,10082,24441c10166,24462,10206,24466,10292,24475c10573,24503,10855,24498,11137,24508c11245,24512,11472,24483,11568,24556c11576,24589,11575,24602,11543,24615em10490,25026c10459,25044,10452,25046,10437,25062c10521,25094,10607,25092,10698,25091c10840,25090,10982,25084,11124,25079c11199,25077,11272,25071,11347,25062em11558,24592c11541,24538,11579,24690,11583,24703c11612,24789,11649,24870,11688,24951c11702,24980,11772,25067,11766,25100c11761,25103,11757,25107,11752,25110em11389,24915c11356,24898,11347,24894,11327,24883c11360,24849,11463,24854,11519,24846c11655,24827,11791,24815,11928,24801e" stroked="t" o:allowincell="f" style="position:absolute;margin-left:213.15pt;margin-top:620.5pt;width:52.95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71570</wp:posOffset>
                </wp:positionH>
                <wp:positionV relativeFrom="paragraph">
                  <wp:posOffset>7752715</wp:posOffset>
                </wp:positionV>
                <wp:extent cx="2279650" cy="364490"/>
                <wp:effectExtent l="9525" t="9525" r="9525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2" h="1013">
                              <a:moveTo>
                                <a:pt x="12739" y="24667"/>
                              </a:moveTo>
                              <a:cubicBezTo>
                                <a:pt x="12752" y="24697"/>
                                <a:pt x="12739" y="24701"/>
                                <a:pt x="12742" y="24733"/>
                              </a:cubicBezTo>
                              <a:cubicBezTo>
                                <a:pt x="12748" y="24805"/>
                                <a:pt x="12765" y="24880"/>
                                <a:pt x="12800" y="24944"/>
                              </a:cubicBezTo>
                              <a:cubicBezTo>
                                <a:pt x="12842" y="25022"/>
                                <a:pt x="12915" y="25088"/>
                                <a:pt x="13009" y="25087"/>
                              </a:cubicBezTo>
                              <a:cubicBezTo>
                                <a:pt x="13067" y="25086"/>
                                <a:pt x="13130" y="25054"/>
                                <a:pt x="13160" y="25004"/>
                              </a:cubicBezTo>
                              <a:cubicBezTo>
                                <a:pt x="13188" y="24958"/>
                                <a:pt x="13187" y="24899"/>
                                <a:pt x="13167" y="24850"/>
                              </a:cubicBezTo>
                              <a:cubicBezTo>
                                <a:pt x="13149" y="24805"/>
                                <a:pt x="13132" y="24807"/>
                                <a:pt x="13097" y="24799"/>
                              </a:cubicBezTo>
                              <a:cubicBezTo>
                                <a:pt x="13082" y="24843"/>
                                <a:pt x="13089" y="24880"/>
                                <a:pt x="13114" y="24922"/>
                              </a:cubicBezTo>
                              <a:cubicBezTo>
                                <a:pt x="13153" y="24987"/>
                                <a:pt x="13218" y="25028"/>
                                <a:pt x="13290" y="25049"/>
                              </a:cubicBezTo>
                              <a:cubicBezTo>
                                <a:pt x="13356" y="25069"/>
                                <a:pt x="13438" y="25072"/>
                                <a:pt x="13501" y="25041"/>
                              </a:cubicBezTo>
                              <a:cubicBezTo>
                                <a:pt x="13552" y="25016"/>
                                <a:pt x="13577" y="24960"/>
                                <a:pt x="13572" y="24905"/>
                              </a:cubicBezTo>
                              <a:cubicBezTo>
                                <a:pt x="13562" y="24806"/>
                                <a:pt x="13486" y="24684"/>
                                <a:pt x="13404" y="24629"/>
                              </a:cubicBezTo>
                              <a:cubicBezTo>
                                <a:pt x="13398" y="24626"/>
                                <a:pt x="13391" y="24622"/>
                                <a:pt x="13385" y="24619"/>
                              </a:cubicBezTo>
                            </a:path>
                            <a:path w="6332" h="1013">
                              <a:moveTo>
                                <a:pt x="13947" y="24792"/>
                              </a:moveTo>
                              <a:cubicBezTo>
                                <a:pt x="13950" y="24749"/>
                                <a:pt x="13943" y="24724"/>
                                <a:pt x="13913" y="24691"/>
                              </a:cubicBezTo>
                              <a:cubicBezTo>
                                <a:pt x="13881" y="24656"/>
                                <a:pt x="13840" y="24640"/>
                                <a:pt x="13793" y="24649"/>
                              </a:cubicBezTo>
                              <a:cubicBezTo>
                                <a:pt x="13740" y="24659"/>
                                <a:pt x="13703" y="24703"/>
                                <a:pt x="13686" y="24752"/>
                              </a:cubicBezTo>
                              <a:cubicBezTo>
                                <a:pt x="13669" y="24801"/>
                                <a:pt x="13671" y="24859"/>
                                <a:pt x="13701" y="24903"/>
                              </a:cubicBezTo>
                              <a:cubicBezTo>
                                <a:pt x="13728" y="24943"/>
                                <a:pt x="13775" y="24946"/>
                                <a:pt x="13816" y="24928"/>
                              </a:cubicBezTo>
                              <a:cubicBezTo>
                                <a:pt x="13858" y="24909"/>
                                <a:pt x="13886" y="24868"/>
                                <a:pt x="13904" y="24828"/>
                              </a:cubicBezTo>
                              <a:cubicBezTo>
                                <a:pt x="13919" y="24796"/>
                                <a:pt x="13923" y="24794"/>
                                <a:pt x="13896" y="24792"/>
                              </a:cubicBezTo>
                              <a:cubicBezTo>
                                <a:pt x="13888" y="24826"/>
                                <a:pt x="13877" y="24868"/>
                                <a:pt x="13892" y="24902"/>
                              </a:cubicBezTo>
                              <a:cubicBezTo>
                                <a:pt x="13914" y="24953"/>
                                <a:pt x="13951" y="24971"/>
                                <a:pt x="13999" y="24988"/>
                              </a:cubicBezTo>
                            </a:path>
                            <a:path w="6332" h="1013">
                              <a:moveTo>
                                <a:pt x="14305" y="24576"/>
                              </a:moveTo>
                              <a:cubicBezTo>
                                <a:pt x="14247" y="24531"/>
                                <a:pt x="14177" y="24518"/>
                                <a:pt x="14121" y="24580"/>
                              </a:cubicBezTo>
                              <a:cubicBezTo>
                                <a:pt x="14083" y="24622"/>
                                <a:pt x="14096" y="24669"/>
                                <a:pt x="14124" y="24713"/>
                              </a:cubicBezTo>
                              <a:cubicBezTo>
                                <a:pt x="14162" y="24773"/>
                                <a:pt x="14222" y="24819"/>
                                <a:pt x="14277" y="24862"/>
                              </a:cubicBezTo>
                              <a:cubicBezTo>
                                <a:pt x="14328" y="24901"/>
                                <a:pt x="14388" y="24931"/>
                                <a:pt x="14428" y="24981"/>
                              </a:cubicBezTo>
                              <a:cubicBezTo>
                                <a:pt x="14392" y="25017"/>
                                <a:pt x="14351" y="25024"/>
                                <a:pt x="14297" y="25030"/>
                              </a:cubicBezTo>
                              <a:cubicBezTo>
                                <a:pt x="14224" y="25038"/>
                                <a:pt x="14147" y="25044"/>
                                <a:pt x="14074" y="25045"/>
                              </a:cubicBezTo>
                              <a:cubicBezTo>
                                <a:pt x="14059" y="25044"/>
                                <a:pt x="14044" y="25044"/>
                                <a:pt x="14029" y="25043"/>
                              </a:cubicBezTo>
                            </a:path>
                            <a:path w="6332" h="1013">
                              <a:moveTo>
                                <a:pt x="15389" y="24911"/>
                              </a:moveTo>
                              <a:cubicBezTo>
                                <a:pt x="15405" y="24870"/>
                                <a:pt x="15411" y="24861"/>
                                <a:pt x="15404" y="24816"/>
                              </a:cubicBezTo>
                              <a:cubicBezTo>
                                <a:pt x="15397" y="24772"/>
                                <a:pt x="15375" y="24731"/>
                                <a:pt x="15341" y="24701"/>
                              </a:cubicBezTo>
                              <a:cubicBezTo>
                                <a:pt x="15279" y="24647"/>
                                <a:pt x="15193" y="24660"/>
                                <a:pt x="15129" y="24703"/>
                              </a:cubicBezTo>
                              <a:cubicBezTo>
                                <a:pt x="15062" y="24748"/>
                                <a:pt x="15018" y="24825"/>
                                <a:pt x="14999" y="24902"/>
                              </a:cubicBezTo>
                              <a:cubicBezTo>
                                <a:pt x="14985" y="24960"/>
                                <a:pt x="14989" y="25038"/>
                                <a:pt x="15047" y="25071"/>
                              </a:cubicBezTo>
                              <a:cubicBezTo>
                                <a:pt x="15101" y="25102"/>
                                <a:pt x="15182" y="25062"/>
                                <a:pt x="15223" y="25027"/>
                              </a:cubicBezTo>
                              <a:cubicBezTo>
                                <a:pt x="15290" y="24969"/>
                                <a:pt x="15333" y="24880"/>
                                <a:pt x="15349" y="24794"/>
                              </a:cubicBezTo>
                              <a:cubicBezTo>
                                <a:pt x="15368" y="24695"/>
                                <a:pt x="15351" y="24594"/>
                                <a:pt x="15322" y="24499"/>
                              </a:cubicBezTo>
                              <a:cubicBezTo>
                                <a:pt x="15303" y="24437"/>
                                <a:pt x="15277" y="24376"/>
                                <a:pt x="15249" y="24318"/>
                              </a:cubicBezTo>
                              <a:cubicBezTo>
                                <a:pt x="15245" y="24398"/>
                                <a:pt x="15272" y="24468"/>
                                <a:pt x="15295" y="24546"/>
                              </a:cubicBezTo>
                              <a:cubicBezTo>
                                <a:pt x="15342" y="24702"/>
                                <a:pt x="15385" y="24863"/>
                                <a:pt x="15460" y="25009"/>
                              </a:cubicBezTo>
                              <a:cubicBezTo>
                                <a:pt x="15480" y="25049"/>
                                <a:pt x="15491" y="25061"/>
                                <a:pt x="15528" y="25076"/>
                              </a:cubicBezTo>
                            </a:path>
                            <a:path w="6332" h="1013">
                              <a:moveTo>
                                <a:pt x="15688" y="24669"/>
                              </a:moveTo>
                              <a:cubicBezTo>
                                <a:pt x="15705" y="24724"/>
                                <a:pt x="15710" y="24779"/>
                                <a:pt x="15715" y="24838"/>
                              </a:cubicBezTo>
                              <a:cubicBezTo>
                                <a:pt x="15720" y="24905"/>
                                <a:pt x="15721" y="24969"/>
                                <a:pt x="15737" y="25035"/>
                              </a:cubicBezTo>
                              <a:cubicBezTo>
                                <a:pt x="15744" y="25061"/>
                                <a:pt x="15746" y="25068"/>
                                <a:pt x="15754" y="25083"/>
                              </a:cubicBezTo>
                            </a:path>
                            <a:path w="6332" h="1013">
                              <a:moveTo>
                                <a:pt x="15708" y="24374"/>
                              </a:moveTo>
                              <a:cubicBezTo>
                                <a:pt x="15699" y="24344"/>
                                <a:pt x="15691" y="24319"/>
                                <a:pt x="15686" y="24289"/>
                              </a:cubicBezTo>
                              <a:cubicBezTo>
                                <a:pt x="15709" y="24330"/>
                                <a:pt x="15733" y="24366"/>
                                <a:pt x="15763" y="24403"/>
                              </a:cubicBezTo>
                            </a:path>
                            <a:path w="6332" h="1013">
                              <a:moveTo>
                                <a:pt x="16424" y="24335"/>
                              </a:moveTo>
                              <a:cubicBezTo>
                                <a:pt x="16423" y="24225"/>
                                <a:pt x="16399" y="24125"/>
                                <a:pt x="16283" y="24085"/>
                              </a:cubicBezTo>
                              <a:cubicBezTo>
                                <a:pt x="16211" y="24061"/>
                                <a:pt x="16147" y="24084"/>
                                <a:pt x="16101" y="24143"/>
                              </a:cubicBezTo>
                              <a:cubicBezTo>
                                <a:pt x="16014" y="24255"/>
                                <a:pt x="16013" y="24421"/>
                                <a:pt x="16024" y="24555"/>
                              </a:cubicBezTo>
                              <a:cubicBezTo>
                                <a:pt x="16035" y="24680"/>
                                <a:pt x="16067" y="24799"/>
                                <a:pt x="16124" y="24911"/>
                              </a:cubicBezTo>
                              <a:cubicBezTo>
                                <a:pt x="16148" y="24959"/>
                                <a:pt x="16188" y="25029"/>
                                <a:pt x="16248" y="25038"/>
                              </a:cubicBezTo>
                              <a:cubicBezTo>
                                <a:pt x="16252" y="25037"/>
                                <a:pt x="16257" y="25035"/>
                                <a:pt x="16261" y="25034"/>
                              </a:cubicBezTo>
                            </a:path>
                            <a:path w="6332" h="1013">
                              <a:moveTo>
                                <a:pt x="15982" y="24716"/>
                              </a:moveTo>
                              <a:cubicBezTo>
                                <a:pt x="15960" y="24696"/>
                                <a:pt x="15955" y="24693"/>
                                <a:pt x="15944" y="24679"/>
                              </a:cubicBezTo>
                              <a:cubicBezTo>
                                <a:pt x="16013" y="24669"/>
                                <a:pt x="16088" y="24679"/>
                                <a:pt x="16159" y="24682"/>
                              </a:cubicBezTo>
                              <a:cubicBezTo>
                                <a:pt x="16283" y="24687"/>
                                <a:pt x="16403" y="24684"/>
                                <a:pt x="16526" y="24665"/>
                              </a:cubicBezTo>
                              <a:cubicBezTo>
                                <a:pt x="16613" y="24652"/>
                                <a:pt x="16723" y="24625"/>
                                <a:pt x="16790" y="24562"/>
                              </a:cubicBezTo>
                              <a:cubicBezTo>
                                <a:pt x="16866" y="24490"/>
                                <a:pt x="16887" y="24367"/>
                                <a:pt x="16854" y="24271"/>
                              </a:cubicBezTo>
                              <a:cubicBezTo>
                                <a:pt x="16839" y="24229"/>
                                <a:pt x="16805" y="24168"/>
                                <a:pt x="16752" y="24174"/>
                              </a:cubicBezTo>
                              <a:cubicBezTo>
                                <a:pt x="16687" y="24182"/>
                                <a:pt x="16647" y="24268"/>
                                <a:pt x="16628" y="24320"/>
                              </a:cubicBezTo>
                              <a:cubicBezTo>
                                <a:pt x="16557" y="24515"/>
                                <a:pt x="16579" y="24742"/>
                                <a:pt x="16646" y="24935"/>
                              </a:cubicBezTo>
                              <a:cubicBezTo>
                                <a:pt x="16659" y="24965"/>
                                <a:pt x="16661" y="24971"/>
                                <a:pt x="16669" y="24989"/>
                              </a:cubicBezTo>
                            </a:path>
                            <a:path w="6332" h="1013">
                              <a:moveTo>
                                <a:pt x="16305" y="24786"/>
                              </a:moveTo>
                              <a:cubicBezTo>
                                <a:pt x="16297" y="24744"/>
                                <a:pt x="16388" y="24756"/>
                                <a:pt x="16418" y="24758"/>
                              </a:cubicBezTo>
                              <a:cubicBezTo>
                                <a:pt x="16530" y="24764"/>
                                <a:pt x="16642" y="24777"/>
                                <a:pt x="16755" y="24775"/>
                              </a:cubicBezTo>
                              <a:cubicBezTo>
                                <a:pt x="16815" y="24774"/>
                                <a:pt x="16873" y="24765"/>
                                <a:pt x="16932" y="24756"/>
                              </a:cubicBezTo>
                            </a:path>
                            <a:path w="6332" h="1013">
                              <a:moveTo>
                                <a:pt x="16931" y="24656"/>
                              </a:moveTo>
                              <a:cubicBezTo>
                                <a:pt x="16938" y="24703"/>
                                <a:pt x="16959" y="24744"/>
                                <a:pt x="16977" y="24790"/>
                              </a:cubicBezTo>
                              <a:cubicBezTo>
                                <a:pt x="16996" y="24840"/>
                                <a:pt x="17018" y="24889"/>
                                <a:pt x="17037" y="24939"/>
                              </a:cubicBezTo>
                              <a:cubicBezTo>
                                <a:pt x="17039" y="24945"/>
                                <a:pt x="17041" y="24950"/>
                                <a:pt x="17043" y="24956"/>
                              </a:cubicBezTo>
                            </a:path>
                            <a:path w="6332" h="1013">
                              <a:moveTo>
                                <a:pt x="17004" y="24410"/>
                              </a:moveTo>
                              <a:cubicBezTo>
                                <a:pt x="17000" y="24379"/>
                                <a:pt x="16996" y="24348"/>
                                <a:pt x="16992" y="24317"/>
                              </a:cubicBezTo>
                              <a:cubicBezTo>
                                <a:pt x="17013" y="24339"/>
                                <a:pt x="17031" y="24362"/>
                                <a:pt x="17051" y="24385"/>
                              </a:cubicBezTo>
                            </a:path>
                            <a:path w="6332" h="1013">
                              <a:moveTo>
                                <a:pt x="17535" y="24612"/>
                              </a:moveTo>
                              <a:cubicBezTo>
                                <a:pt x="17503" y="24588"/>
                                <a:pt x="17472" y="24585"/>
                                <a:pt x="17431" y="24597"/>
                              </a:cubicBezTo>
                              <a:cubicBezTo>
                                <a:pt x="17374" y="24613"/>
                                <a:pt x="17324" y="24655"/>
                                <a:pt x="17308" y="24713"/>
                              </a:cubicBezTo>
                              <a:cubicBezTo>
                                <a:pt x="17290" y="24780"/>
                                <a:pt x="17332" y="24851"/>
                                <a:pt x="17383" y="24891"/>
                              </a:cubicBezTo>
                              <a:cubicBezTo>
                                <a:pt x="17455" y="24948"/>
                                <a:pt x="17542" y="24964"/>
                                <a:pt x="17631" y="24964"/>
                              </a:cubicBezTo>
                              <a:cubicBezTo>
                                <a:pt x="17695" y="24964"/>
                                <a:pt x="17759" y="24954"/>
                                <a:pt x="17794" y="24898"/>
                              </a:cubicBezTo>
                              <a:cubicBezTo>
                                <a:pt x="17816" y="24863"/>
                                <a:pt x="17797" y="24815"/>
                                <a:pt x="17779" y="24781"/>
                              </a:cubicBezTo>
                              <a:cubicBezTo>
                                <a:pt x="17766" y="24757"/>
                                <a:pt x="17753" y="24747"/>
                                <a:pt x="17736" y="24729"/>
                              </a:cubicBezTo>
                              <a:cubicBezTo>
                                <a:pt x="17731" y="24764"/>
                                <a:pt x="17728" y="24788"/>
                                <a:pt x="17739" y="24828"/>
                              </a:cubicBezTo>
                              <a:cubicBezTo>
                                <a:pt x="17751" y="24871"/>
                                <a:pt x="17770" y="24916"/>
                                <a:pt x="17815" y="24935"/>
                              </a:cubicBezTo>
                              <a:cubicBezTo>
                                <a:pt x="17857" y="24953"/>
                                <a:pt x="17912" y="24937"/>
                                <a:pt x="17948" y="24913"/>
                              </a:cubicBezTo>
                              <a:cubicBezTo>
                                <a:pt x="17988" y="24886"/>
                                <a:pt x="18018" y="24840"/>
                                <a:pt x="18031" y="24794"/>
                              </a:cubicBezTo>
                              <a:cubicBezTo>
                                <a:pt x="18043" y="24753"/>
                                <a:pt x="18032" y="24742"/>
                                <a:pt x="18016" y="24716"/>
                              </a:cubicBezTo>
                              <a:cubicBezTo>
                                <a:pt x="18007" y="24748"/>
                                <a:pt x="18000" y="24772"/>
                                <a:pt x="18010" y="24807"/>
                              </a:cubicBezTo>
                              <a:cubicBezTo>
                                <a:pt x="18022" y="24850"/>
                                <a:pt x="18057" y="24897"/>
                                <a:pt x="18102" y="24910"/>
                              </a:cubicBezTo>
                              <a:cubicBezTo>
                                <a:pt x="18146" y="24923"/>
                                <a:pt x="18209" y="24901"/>
                                <a:pt x="18241" y="24871"/>
                              </a:cubicBezTo>
                              <a:cubicBezTo>
                                <a:pt x="18250" y="24860"/>
                                <a:pt x="18258" y="24849"/>
                                <a:pt x="18267" y="24838"/>
                              </a:cubicBezTo>
                            </a:path>
                            <a:path w="6332" h="1013">
                              <a:moveTo>
                                <a:pt x="18185" y="24177"/>
                              </a:moveTo>
                              <a:cubicBezTo>
                                <a:pt x="18176" y="24142"/>
                                <a:pt x="18174" y="24133"/>
                                <a:pt x="18164" y="24113"/>
                              </a:cubicBezTo>
                              <a:cubicBezTo>
                                <a:pt x="18163" y="24187"/>
                                <a:pt x="18177" y="24261"/>
                                <a:pt x="18188" y="24335"/>
                              </a:cubicBezTo>
                              <a:cubicBezTo>
                                <a:pt x="18207" y="24461"/>
                                <a:pt x="18227" y="24584"/>
                                <a:pt x="18261" y="24707"/>
                              </a:cubicBezTo>
                              <a:cubicBezTo>
                                <a:pt x="18279" y="24771"/>
                                <a:pt x="18299" y="24880"/>
                                <a:pt x="18369" y="24910"/>
                              </a:cubicBezTo>
                              <a:cubicBezTo>
                                <a:pt x="18381" y="24911"/>
                                <a:pt x="18394" y="24913"/>
                                <a:pt x="18406" y="24914"/>
                              </a:cubicBezTo>
                            </a:path>
                            <a:path w="6332" h="1013">
                              <a:moveTo>
                                <a:pt x="18538" y="24188"/>
                              </a:moveTo>
                              <a:cubicBezTo>
                                <a:pt x="18535" y="24273"/>
                                <a:pt x="18551" y="24354"/>
                                <a:pt x="18561" y="24438"/>
                              </a:cubicBezTo>
                              <a:cubicBezTo>
                                <a:pt x="18576" y="24557"/>
                                <a:pt x="18593" y="24676"/>
                                <a:pt x="18618" y="24793"/>
                              </a:cubicBezTo>
                              <a:cubicBezTo>
                                <a:pt x="18631" y="24853"/>
                                <a:pt x="18640" y="24913"/>
                                <a:pt x="18652" y="24973"/>
                              </a:cubicBezTo>
                            </a:path>
                            <a:path w="6332" h="1013">
                              <a:moveTo>
                                <a:pt x="18498" y="24669"/>
                              </a:moveTo>
                              <a:cubicBezTo>
                                <a:pt x="18551" y="24640"/>
                                <a:pt x="18612" y="24657"/>
                                <a:pt x="18672" y="24663"/>
                              </a:cubicBezTo>
                              <a:cubicBezTo>
                                <a:pt x="18782" y="24674"/>
                                <a:pt x="18895" y="24691"/>
                                <a:pt x="19006" y="24686"/>
                              </a:cubicBezTo>
                              <a:cubicBezTo>
                                <a:pt x="19027" y="24683"/>
                                <a:pt x="19049" y="24681"/>
                                <a:pt x="19070" y="24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9,24075" coordsize="6332,1013" path="m12739,24667c12752,24697,12739,24701,12742,24733c12748,24805,12765,24880,12800,24944c12842,25022,12915,25088,13009,25087c13067,25086,13130,25054,13160,25004c13188,24958,13187,24899,13167,24850c13149,24805,13132,24807,13097,24799c13082,24843,13089,24880,13114,24922c13153,24987,13218,25028,13290,25049c13356,25069,13438,25072,13501,25041c13552,25016,13577,24960,13572,24905c13562,24806,13486,24684,13404,24629c13398,24626,13391,24622,13385,24619em13947,24792c13950,24749,13943,24724,13913,24691c13881,24656,13840,24640,13793,24649c13740,24659,13703,24703,13686,24752c13669,24801,13671,24859,13701,24903c13728,24943,13775,24946,13816,24928c13858,24909,13886,24868,13904,24828c13919,24796,13923,24794,13896,24792c13888,24826,13877,24868,13892,24902c13914,24953,13951,24971,13999,24988em14305,24576c14247,24531,14177,24518,14121,24580c14083,24622,14096,24669,14124,24713c14162,24773,14222,24819,14277,24862c14328,24901,14388,24931,14428,24981c14392,25017,14351,25024,14297,25030c14224,25038,14147,25044,14074,25045c14059,25044,14044,25044,14029,25043em15389,24911c15405,24870,15411,24861,15404,24816c15397,24772,15375,24731,15341,24701c15279,24647,15193,24660,15129,24703c15062,24748,15018,24825,14999,24902c14985,24960,14989,25038,15047,25071c15101,25102,15182,25062,15223,25027c15290,24969,15333,24880,15349,24794c15368,24695,15351,24594,15322,24499c15303,24437,15277,24376,15249,24318c15245,24398,15272,24468,15295,24546c15342,24702,15385,24863,15460,25009c15480,25049,15491,25061,15528,25076em15688,24669c15705,24724,15710,24779,15715,24838c15720,24905,15721,24969,15737,25035c15744,25061,15746,25068,15754,25083em15708,24374c15699,24344,15691,24319,15686,24289c15709,24330,15733,24366,15763,24403em16424,24335c16423,24225,16399,24125,16283,24085c16211,24061,16147,24084,16101,24143c16014,24255,16013,24421,16024,24555c16035,24680,16067,24799,16124,24911c16148,24959,16188,25029,16248,25038c16252,25037,16257,25035,16261,25034em15982,24716c15960,24696,15955,24693,15944,24679c16013,24669,16088,24679,16159,24682c16283,24687,16403,24684,16526,24665c16613,24652,16723,24625,16790,24562c16866,24490,16887,24367,16854,24271c16839,24229,16805,24168,16752,24174c16687,24182,16647,24268,16628,24320c16557,24515,16579,24742,16646,24935c16659,24965,16661,24971,16669,24989em16305,24786c16297,24744,16388,24756,16418,24758c16530,24764,16642,24777,16755,24775c16815,24774,16873,24765,16932,24756em16931,24656c16938,24703,16959,24744,16977,24790c16996,24840,17018,24889,17037,24939c17039,24945,17041,24950,17043,24956em17004,24410c17000,24379,16996,24348,16992,24317c17013,24339,17031,24362,17051,24385em17535,24612c17503,24588,17472,24585,17431,24597c17374,24613,17324,24655,17308,24713c17290,24780,17332,24851,17383,24891c17455,24948,17542,24964,17631,24964c17695,24964,17759,24954,17794,24898c17816,24863,17797,24815,17779,24781c17766,24757,17753,24747,17736,24729c17731,24764,17728,24788,17739,24828c17751,24871,17770,24916,17815,24935c17857,24953,17912,24937,17948,24913c17988,24886,18018,24840,18031,24794c18043,24753,18032,24742,18016,24716c18007,24748,18000,24772,18010,24807c18022,24850,18057,24897,18102,24910c18146,24923,18209,24901,18241,24871c18250,24860,18258,24849,18267,24838em18185,24177c18176,24142,18174,24133,18164,24113c18163,24187,18177,24261,18188,24335c18207,24461,18227,24584,18261,24707c18279,24771,18299,24880,18369,24910c18381,24911,18394,24913,18406,24914em18538,24188c18535,24273,18551,24354,18561,24438c18576,24557,18593,24676,18618,24793c18631,24853,18640,24913,18652,24973em18498,24669c18551,24640,18612,24657,18672,24663c18782,24674,18895,24691,19006,24686c19027,24683,19049,24681,19070,24678e" stroked="t" o:allowincell="f" style="position:absolute;margin-left:289.1pt;margin-top:610.45pt;width:179.4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73990</wp:posOffset>
                </wp:positionH>
                <wp:positionV relativeFrom="paragraph">
                  <wp:posOffset>-302260</wp:posOffset>
                </wp:positionV>
                <wp:extent cx="354330" cy="346710"/>
                <wp:effectExtent l="10160" t="9525" r="9525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964">
                              <a:moveTo>
                                <a:pt x="2383" y="1738"/>
                              </a:moveTo>
                              <a:cubicBezTo>
                                <a:pt x="2377" y="1718"/>
                                <a:pt x="2375" y="1712"/>
                                <a:pt x="2368" y="1700"/>
                              </a:cubicBezTo>
                              <a:cubicBezTo>
                                <a:pt x="2368" y="1764"/>
                                <a:pt x="2376" y="1825"/>
                                <a:pt x="2386" y="1889"/>
                              </a:cubicBezTo>
                              <a:cubicBezTo>
                                <a:pt x="2404" y="2006"/>
                                <a:pt x="2415" y="2124"/>
                                <a:pt x="2436" y="2241"/>
                              </a:cubicBezTo>
                              <a:cubicBezTo>
                                <a:pt x="2457" y="2355"/>
                                <a:pt x="2478" y="2475"/>
                                <a:pt x="2519" y="2584"/>
                              </a:cubicBezTo>
                              <a:cubicBezTo>
                                <a:pt x="2529" y="2612"/>
                                <a:pt x="2545" y="2637"/>
                                <a:pt x="2560" y="2663"/>
                              </a:cubicBezTo>
                            </a:path>
                            <a:path w="984" h="964">
                              <a:moveTo>
                                <a:pt x="2091" y="2348"/>
                              </a:moveTo>
                              <a:cubicBezTo>
                                <a:pt x="2069" y="2331"/>
                                <a:pt x="2062" y="2329"/>
                                <a:pt x="2057" y="2312"/>
                              </a:cubicBezTo>
                              <a:cubicBezTo>
                                <a:pt x="2132" y="2285"/>
                                <a:pt x="2206" y="2281"/>
                                <a:pt x="2286" y="2271"/>
                              </a:cubicBezTo>
                              <a:cubicBezTo>
                                <a:pt x="2430" y="2253"/>
                                <a:pt x="2577" y="2238"/>
                                <a:pt x="2718" y="2202"/>
                              </a:cubicBezTo>
                              <a:cubicBezTo>
                                <a:pt x="2742" y="2196"/>
                                <a:pt x="2765" y="2186"/>
                                <a:pt x="2788" y="2177"/>
                              </a:cubicBezTo>
                              <a:cubicBezTo>
                                <a:pt x="2787" y="2213"/>
                                <a:pt x="2783" y="2250"/>
                                <a:pt x="2781" y="2287"/>
                              </a:cubicBezTo>
                              <a:cubicBezTo>
                                <a:pt x="2778" y="2355"/>
                                <a:pt x="2785" y="2426"/>
                                <a:pt x="2816" y="2488"/>
                              </a:cubicBezTo>
                              <a:cubicBezTo>
                                <a:pt x="2838" y="2533"/>
                                <a:pt x="2881" y="2577"/>
                                <a:pt x="2936" y="2566"/>
                              </a:cubicBezTo>
                              <a:cubicBezTo>
                                <a:pt x="2998" y="2554"/>
                                <a:pt x="3023" y="2487"/>
                                <a:pt x="3034" y="2433"/>
                              </a:cubicBezTo>
                              <a:cubicBezTo>
                                <a:pt x="3048" y="2361"/>
                                <a:pt x="3032" y="2289"/>
                                <a:pt x="2995" y="2226"/>
                              </a:cubicBezTo>
                              <a:cubicBezTo>
                                <a:pt x="2978" y="2197"/>
                                <a:pt x="2931" y="2133"/>
                                <a:pt x="2887" y="2151"/>
                              </a:cubicBezTo>
                              <a:cubicBezTo>
                                <a:pt x="2883" y="2156"/>
                                <a:pt x="2878" y="2161"/>
                                <a:pt x="2874" y="21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7,1700" coordsize="984,964" path="m2383,1738c2377,1718,2375,1712,2368,1700c2368,1764,2376,1825,2386,1889c2404,2006,2415,2124,2436,2241c2457,2355,2478,2475,2519,2584c2529,2612,2545,2637,2560,2663em2091,2348c2069,2331,2062,2329,2057,2312c2132,2285,2206,2281,2286,2271c2430,2253,2577,2238,2718,2202c2742,2196,2765,2186,2788,2177c2787,2213,2783,2250,2781,2287c2778,2355,2785,2426,2816,2488c2838,2533,2881,2577,2936,2566c2998,2554,3023,2487,3034,2433c3048,2361,3032,2289,2995,2226c2978,2197,2931,2133,2887,2151c2883,2156,2878,2161,2874,2166e" stroked="t" o:allowincell="f" style="position:absolute;margin-left:-13.7pt;margin-top:-23.8pt;width:27.85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9900</wp:posOffset>
                </wp:positionH>
                <wp:positionV relativeFrom="paragraph">
                  <wp:posOffset>-320675</wp:posOffset>
                </wp:positionV>
                <wp:extent cx="1129030" cy="541655"/>
                <wp:effectExtent l="10160" t="9525" r="9525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504">
                              <a:moveTo>
                                <a:pt x="4121" y="2305"/>
                              </a:moveTo>
                              <a:cubicBezTo>
                                <a:pt x="4118" y="2264"/>
                                <a:pt x="4111" y="2230"/>
                                <a:pt x="4081" y="2199"/>
                              </a:cubicBezTo>
                              <a:cubicBezTo>
                                <a:pt x="4048" y="2166"/>
                                <a:pt x="4000" y="2145"/>
                                <a:pt x="3953" y="2158"/>
                              </a:cubicBezTo>
                              <a:cubicBezTo>
                                <a:pt x="3875" y="2179"/>
                                <a:pt x="3847" y="2271"/>
                                <a:pt x="3846" y="2342"/>
                              </a:cubicBezTo>
                              <a:cubicBezTo>
                                <a:pt x="3845" y="2409"/>
                                <a:pt x="3869" y="2474"/>
                                <a:pt x="3925" y="2514"/>
                              </a:cubicBezTo>
                              <a:cubicBezTo>
                                <a:pt x="3972" y="2547"/>
                                <a:pt x="4024" y="2538"/>
                                <a:pt x="4070" y="2509"/>
                              </a:cubicBezTo>
                              <a:cubicBezTo>
                                <a:pt x="4110" y="2484"/>
                                <a:pt x="4132" y="2446"/>
                                <a:pt x="4136" y="2400"/>
                              </a:cubicBezTo>
                              <a:cubicBezTo>
                                <a:pt x="4138" y="2376"/>
                                <a:pt x="4131" y="2363"/>
                                <a:pt x="4126" y="2342"/>
                              </a:cubicBezTo>
                              <a:cubicBezTo>
                                <a:pt x="4129" y="2392"/>
                                <a:pt x="4139" y="2436"/>
                                <a:pt x="4150" y="2487"/>
                              </a:cubicBezTo>
                              <a:cubicBezTo>
                                <a:pt x="4188" y="2665"/>
                                <a:pt x="4245" y="2872"/>
                                <a:pt x="4220" y="3055"/>
                              </a:cubicBezTo>
                              <a:cubicBezTo>
                                <a:pt x="4213" y="3107"/>
                                <a:pt x="4189" y="3139"/>
                                <a:pt x="4137" y="3149"/>
                              </a:cubicBezTo>
                              <a:cubicBezTo>
                                <a:pt x="4085" y="3159"/>
                                <a:pt x="4013" y="3135"/>
                                <a:pt x="3968" y="3110"/>
                              </a:cubicBezTo>
                              <a:cubicBezTo>
                                <a:pt x="3921" y="3084"/>
                                <a:pt x="3896" y="3050"/>
                                <a:pt x="3865" y="3008"/>
                              </a:cubicBezTo>
                            </a:path>
                            <a:path w="3135" h="1504">
                              <a:moveTo>
                                <a:pt x="4231" y="2627"/>
                              </a:moveTo>
                              <a:cubicBezTo>
                                <a:pt x="4293" y="2587"/>
                                <a:pt x="4363" y="2544"/>
                                <a:pt x="4411" y="2486"/>
                              </a:cubicBezTo>
                              <a:cubicBezTo>
                                <a:pt x="4446" y="2443"/>
                                <a:pt x="4481" y="2390"/>
                                <a:pt x="4486" y="2333"/>
                              </a:cubicBezTo>
                              <a:cubicBezTo>
                                <a:pt x="4489" y="2300"/>
                                <a:pt x="4475" y="2257"/>
                                <a:pt x="4437" y="2253"/>
                              </a:cubicBezTo>
                              <a:cubicBezTo>
                                <a:pt x="4396" y="2249"/>
                                <a:pt x="4365" y="2295"/>
                                <a:pt x="4353" y="2327"/>
                              </a:cubicBezTo>
                              <a:cubicBezTo>
                                <a:pt x="4326" y="2397"/>
                                <a:pt x="4333" y="2486"/>
                                <a:pt x="4388" y="2541"/>
                              </a:cubicBezTo>
                              <a:cubicBezTo>
                                <a:pt x="4436" y="2590"/>
                                <a:pt x="4512" y="2589"/>
                                <a:pt x="4572" y="2567"/>
                              </a:cubicBezTo>
                              <a:cubicBezTo>
                                <a:pt x="4590" y="2558"/>
                                <a:pt x="4609" y="2548"/>
                                <a:pt x="4627" y="2539"/>
                              </a:cubicBezTo>
                            </a:path>
                            <a:path w="3135" h="1504">
                              <a:moveTo>
                                <a:pt x="4737" y="1719"/>
                              </a:moveTo>
                              <a:cubicBezTo>
                                <a:pt x="4718" y="1778"/>
                                <a:pt x="4733" y="1850"/>
                                <a:pt x="4747" y="1912"/>
                              </a:cubicBezTo>
                              <a:cubicBezTo>
                                <a:pt x="4775" y="2038"/>
                                <a:pt x="4811" y="2163"/>
                                <a:pt x="4853" y="2286"/>
                              </a:cubicBezTo>
                              <a:cubicBezTo>
                                <a:pt x="4882" y="2372"/>
                                <a:pt x="4913" y="2461"/>
                                <a:pt x="4951" y="2544"/>
                              </a:cubicBezTo>
                              <a:cubicBezTo>
                                <a:pt x="4956" y="2553"/>
                                <a:pt x="4960" y="2561"/>
                                <a:pt x="4965" y="2570"/>
                              </a:cubicBezTo>
                            </a:path>
                            <a:path w="3135" h="1504">
                              <a:moveTo>
                                <a:pt x="4633" y="2248"/>
                              </a:moveTo>
                              <a:cubicBezTo>
                                <a:pt x="4699" y="2267"/>
                                <a:pt x="4765" y="2273"/>
                                <a:pt x="4834" y="2271"/>
                              </a:cubicBezTo>
                              <a:cubicBezTo>
                                <a:pt x="4955" y="2267"/>
                                <a:pt x="5070" y="2248"/>
                                <a:pt x="5188" y="2225"/>
                              </a:cubicBezTo>
                            </a:path>
                            <a:path w="3135" h="1504">
                              <a:moveTo>
                                <a:pt x="5717" y="1781"/>
                              </a:moveTo>
                              <a:cubicBezTo>
                                <a:pt x="5736" y="1847"/>
                                <a:pt x="5748" y="1916"/>
                                <a:pt x="5764" y="1984"/>
                              </a:cubicBezTo>
                              <a:cubicBezTo>
                                <a:pt x="5788" y="2087"/>
                                <a:pt x="5810" y="2190"/>
                                <a:pt x="5832" y="2293"/>
                              </a:cubicBezTo>
                              <a:cubicBezTo>
                                <a:pt x="5834" y="2301"/>
                                <a:pt x="5872" y="2450"/>
                                <a:pt x="5862" y="2452"/>
                              </a:cubicBezTo>
                              <a:cubicBezTo>
                                <a:pt x="5855" y="2448"/>
                                <a:pt x="5847" y="2445"/>
                                <a:pt x="5840" y="2441"/>
                              </a:cubicBezTo>
                            </a:path>
                            <a:path w="3135" h="1504">
                              <a:moveTo>
                                <a:pt x="5494" y="2132"/>
                              </a:moveTo>
                              <a:cubicBezTo>
                                <a:pt x="5460" y="2109"/>
                                <a:pt x="5425" y="2090"/>
                                <a:pt x="5391" y="2071"/>
                              </a:cubicBezTo>
                              <a:cubicBezTo>
                                <a:pt x="5454" y="2121"/>
                                <a:pt x="5503" y="2158"/>
                                <a:pt x="5589" y="2180"/>
                              </a:cubicBezTo>
                              <a:cubicBezTo>
                                <a:pt x="5702" y="2209"/>
                                <a:pt x="5825" y="2215"/>
                                <a:pt x="5939" y="2185"/>
                              </a:cubicBezTo>
                              <a:cubicBezTo>
                                <a:pt x="6030" y="2161"/>
                                <a:pt x="6118" y="2108"/>
                                <a:pt x="6155" y="2018"/>
                              </a:cubicBezTo>
                              <a:cubicBezTo>
                                <a:pt x="6198" y="1914"/>
                                <a:pt x="6163" y="1766"/>
                                <a:pt x="6113" y="1670"/>
                              </a:cubicBezTo>
                              <a:cubicBezTo>
                                <a:pt x="6108" y="1663"/>
                                <a:pt x="6103" y="1656"/>
                                <a:pt x="6098" y="1649"/>
                              </a:cubicBezTo>
                              <a:cubicBezTo>
                                <a:pt x="6088" y="1722"/>
                                <a:pt x="6091" y="1788"/>
                                <a:pt x="6099" y="1868"/>
                              </a:cubicBezTo>
                              <a:cubicBezTo>
                                <a:pt x="6111" y="1991"/>
                                <a:pt x="6126" y="2113"/>
                                <a:pt x="6147" y="2234"/>
                              </a:cubicBezTo>
                              <a:cubicBezTo>
                                <a:pt x="6156" y="2289"/>
                                <a:pt x="6160" y="2377"/>
                                <a:pt x="6194" y="2425"/>
                              </a:cubicBezTo>
                              <a:cubicBezTo>
                                <a:pt x="6200" y="2424"/>
                                <a:pt x="6206" y="2424"/>
                                <a:pt x="6212" y="2423"/>
                              </a:cubicBezTo>
                              <a:cubicBezTo>
                                <a:pt x="6213" y="2362"/>
                                <a:pt x="6207" y="2305"/>
                                <a:pt x="6198" y="2244"/>
                              </a:cubicBezTo>
                              <a:cubicBezTo>
                                <a:pt x="6197" y="2238"/>
                                <a:pt x="6197" y="2232"/>
                                <a:pt x="6196" y="2226"/>
                              </a:cubicBezTo>
                              <a:cubicBezTo>
                                <a:pt x="6230" y="2254"/>
                                <a:pt x="6262" y="2289"/>
                                <a:pt x="6298" y="2316"/>
                              </a:cubicBezTo>
                              <a:cubicBezTo>
                                <a:pt x="6402" y="2393"/>
                                <a:pt x="6541" y="2398"/>
                                <a:pt x="6652" y="2331"/>
                              </a:cubicBezTo>
                              <a:cubicBezTo>
                                <a:pt x="6723" y="2288"/>
                                <a:pt x="6775" y="2213"/>
                                <a:pt x="6767" y="2127"/>
                              </a:cubicBezTo>
                              <a:cubicBezTo>
                                <a:pt x="6761" y="2058"/>
                                <a:pt x="6729" y="2067"/>
                                <a:pt x="6689" y="2038"/>
                              </a:cubicBezTo>
                              <a:cubicBezTo>
                                <a:pt x="6649" y="2077"/>
                                <a:pt x="6625" y="2090"/>
                                <a:pt x="6626" y="2159"/>
                              </a:cubicBezTo>
                              <a:cubicBezTo>
                                <a:pt x="6628" y="2279"/>
                                <a:pt x="6721" y="2357"/>
                                <a:pt x="6828" y="2391"/>
                              </a:cubicBezTo>
                              <a:cubicBezTo>
                                <a:pt x="6878" y="2407"/>
                                <a:pt x="6929" y="2407"/>
                                <a:pt x="6980" y="24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6,1649" coordsize="3135,1504" path="m4121,2305c4118,2264,4111,2230,4081,2199c4048,2166,4000,2145,3953,2158c3875,2179,3847,2271,3846,2342c3845,2409,3869,2474,3925,2514c3972,2547,4024,2538,4070,2509c4110,2484,4132,2446,4136,2400c4138,2376,4131,2363,4126,2342c4129,2392,4139,2436,4150,2487c4188,2665,4245,2872,4220,3055c4213,3107,4189,3139,4137,3149c4085,3159,4013,3135,3968,3110c3921,3084,3896,3050,3865,3008em4231,2627c4293,2587,4363,2544,4411,2486c4446,2443,4481,2390,4486,2333c4489,2300,4475,2257,4437,2253c4396,2249,4365,2295,4353,2327c4326,2397,4333,2486,4388,2541c4436,2590,4512,2589,4572,2567c4590,2558,4609,2548,4627,2539em4737,1719c4718,1778,4733,1850,4747,1912c4775,2038,4811,2163,4853,2286c4882,2372,4913,2461,4951,2544c4956,2553,4960,2561,4965,2570em4633,2248c4699,2267,4765,2273,4834,2271c4955,2267,5070,2248,5188,2225em5717,1781c5736,1847,5748,1916,5764,1984c5788,2087,5810,2190,5832,2293c5834,2301,5872,2450,5862,2452c5855,2448,5847,2445,5840,2441em5494,2132c5460,2109,5425,2090,5391,2071c5454,2121,5503,2158,5589,2180c5702,2209,5825,2215,5939,2185c6030,2161,6118,2108,6155,2018c6198,1914,6163,1766,6113,1670c6108,1663,6103,1656,6098,1649c6088,1722,6091,1788,6099,1868c6111,1991,6126,2113,6147,2234c6156,2289,6160,2377,6194,2425c6200,2424,6206,2424,6212,2423c6213,2362,6207,2305,6198,2244c6197,2238,6197,2232,6196,2226c6230,2254,6262,2289,6298,2316c6402,2393,6541,2398,6652,2331c6723,2288,6775,2213,6767,2127c6761,2058,6729,2067,6689,2038c6649,2077,6625,2090,6626,2159c6628,2279,6721,2357,6828,2391c6878,2407,6929,2407,6980,2410e" stroked="t" o:allowincell="f" style="position:absolute;margin-left:37pt;margin-top:-25.25pt;width:88.85pt;height:4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84350</wp:posOffset>
                </wp:positionH>
                <wp:positionV relativeFrom="paragraph">
                  <wp:posOffset>-229870</wp:posOffset>
                </wp:positionV>
                <wp:extent cx="727075" cy="182245"/>
                <wp:effectExtent l="9525" t="10160" r="8890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505">
                              <a:moveTo>
                                <a:pt x="7932" y="1930"/>
                              </a:moveTo>
                              <a:cubicBezTo>
                                <a:pt x="7876" y="1896"/>
                                <a:pt x="7822" y="1893"/>
                                <a:pt x="7755" y="1913"/>
                              </a:cubicBezTo>
                              <a:cubicBezTo>
                                <a:pt x="7681" y="1935"/>
                                <a:pt x="7589" y="1975"/>
                                <a:pt x="7532" y="2029"/>
                              </a:cubicBezTo>
                              <a:cubicBezTo>
                                <a:pt x="7486" y="2073"/>
                                <a:pt x="7486" y="2118"/>
                                <a:pt x="7538" y="2154"/>
                              </a:cubicBezTo>
                              <a:cubicBezTo>
                                <a:pt x="7613" y="2206"/>
                                <a:pt x="7708" y="2230"/>
                                <a:pt x="7793" y="2256"/>
                              </a:cubicBezTo>
                              <a:cubicBezTo>
                                <a:pt x="7887" y="2285"/>
                                <a:pt x="7987" y="2303"/>
                                <a:pt x="8067" y="2355"/>
                              </a:cubicBezTo>
                              <a:cubicBezTo>
                                <a:pt x="8002" y="2385"/>
                                <a:pt x="7948" y="2390"/>
                                <a:pt x="7875" y="2393"/>
                              </a:cubicBezTo>
                              <a:cubicBezTo>
                                <a:pt x="7807" y="2396"/>
                                <a:pt x="7728" y="2398"/>
                                <a:pt x="7662" y="2377"/>
                              </a:cubicBezTo>
                              <a:cubicBezTo>
                                <a:pt x="7617" y="2363"/>
                                <a:pt x="7643" y="2360"/>
                                <a:pt x="7649" y="2339"/>
                              </a:cubicBezTo>
                            </a:path>
                            <a:path w="2021" h="505">
                              <a:moveTo>
                                <a:pt x="8243" y="2203"/>
                              </a:moveTo>
                              <a:cubicBezTo>
                                <a:pt x="8275" y="2177"/>
                                <a:pt x="8321" y="2151"/>
                                <a:pt x="8307" y="2101"/>
                              </a:cubicBezTo>
                              <a:cubicBezTo>
                                <a:pt x="8296" y="2061"/>
                                <a:pt x="8245" y="2057"/>
                                <a:pt x="8212" y="2061"/>
                              </a:cubicBezTo>
                              <a:cubicBezTo>
                                <a:pt x="8148" y="2069"/>
                                <a:pt x="8104" y="2100"/>
                                <a:pt x="8066" y="2151"/>
                              </a:cubicBezTo>
                              <a:cubicBezTo>
                                <a:pt x="8035" y="2194"/>
                                <a:pt x="8017" y="2250"/>
                                <a:pt x="8046" y="2299"/>
                              </a:cubicBezTo>
                              <a:cubicBezTo>
                                <a:pt x="8085" y="2364"/>
                                <a:pt x="8167" y="2352"/>
                                <a:pt x="8225" y="2325"/>
                              </a:cubicBezTo>
                              <a:cubicBezTo>
                                <a:pt x="8273" y="2303"/>
                                <a:pt x="8316" y="2262"/>
                                <a:pt x="8343" y="2216"/>
                              </a:cubicBezTo>
                              <a:cubicBezTo>
                                <a:pt x="8354" y="2197"/>
                                <a:pt x="8362" y="2174"/>
                                <a:pt x="8370" y="2153"/>
                              </a:cubicBezTo>
                              <a:cubicBezTo>
                                <a:pt x="8382" y="2188"/>
                                <a:pt x="8390" y="2225"/>
                                <a:pt x="8403" y="2259"/>
                              </a:cubicBezTo>
                              <a:cubicBezTo>
                                <a:pt x="8418" y="2298"/>
                                <a:pt x="8438" y="2339"/>
                                <a:pt x="8475" y="2363"/>
                              </a:cubicBezTo>
                              <a:cubicBezTo>
                                <a:pt x="8501" y="2380"/>
                                <a:pt x="8514" y="2372"/>
                                <a:pt x="8540" y="2363"/>
                              </a:cubicBezTo>
                            </a:path>
                            <a:path w="2021" h="505">
                              <a:moveTo>
                                <a:pt x="8615" y="2102"/>
                              </a:moveTo>
                              <a:cubicBezTo>
                                <a:pt x="8630" y="2127"/>
                                <a:pt x="8645" y="2160"/>
                                <a:pt x="8655" y="2196"/>
                              </a:cubicBezTo>
                              <a:cubicBezTo>
                                <a:pt x="8668" y="2244"/>
                                <a:pt x="8682" y="2290"/>
                                <a:pt x="8698" y="2336"/>
                              </a:cubicBezTo>
                              <a:cubicBezTo>
                                <a:pt x="8705" y="2358"/>
                                <a:pt x="8707" y="2365"/>
                                <a:pt x="8715" y="2378"/>
                              </a:cubicBezTo>
                              <a:cubicBezTo>
                                <a:pt x="8725" y="2328"/>
                                <a:pt x="8719" y="2283"/>
                                <a:pt x="8715" y="2231"/>
                              </a:cubicBezTo>
                              <a:cubicBezTo>
                                <a:pt x="8710" y="2169"/>
                                <a:pt x="8705" y="2106"/>
                                <a:pt x="8711" y="2044"/>
                              </a:cubicBezTo>
                              <a:cubicBezTo>
                                <a:pt x="8715" y="2002"/>
                                <a:pt x="8718" y="2020"/>
                                <a:pt x="8738" y="1999"/>
                              </a:cubicBezTo>
                              <a:cubicBezTo>
                                <a:pt x="8774" y="2032"/>
                                <a:pt x="8798" y="2070"/>
                                <a:pt x="8824" y="2112"/>
                              </a:cubicBezTo>
                              <a:cubicBezTo>
                                <a:pt x="8857" y="2165"/>
                                <a:pt x="8887" y="2220"/>
                                <a:pt x="8918" y="2274"/>
                              </a:cubicBezTo>
                              <a:cubicBezTo>
                                <a:pt x="8931" y="2296"/>
                                <a:pt x="8944" y="2317"/>
                                <a:pt x="8957" y="2339"/>
                              </a:cubicBezTo>
                              <a:cubicBezTo>
                                <a:pt x="8952" y="2297"/>
                                <a:pt x="8942" y="2257"/>
                                <a:pt x="8936" y="2215"/>
                              </a:cubicBezTo>
                              <a:cubicBezTo>
                                <a:pt x="8927" y="2155"/>
                                <a:pt x="8925" y="2094"/>
                                <a:pt x="8932" y="2033"/>
                              </a:cubicBezTo>
                              <a:cubicBezTo>
                                <a:pt x="8936" y="2006"/>
                                <a:pt x="8936" y="1998"/>
                                <a:pt x="8951" y="1987"/>
                              </a:cubicBezTo>
                              <a:cubicBezTo>
                                <a:pt x="8984" y="1999"/>
                                <a:pt x="8995" y="2003"/>
                                <a:pt x="9015" y="2048"/>
                              </a:cubicBezTo>
                              <a:cubicBezTo>
                                <a:pt x="9042" y="2109"/>
                                <a:pt x="9057" y="2175"/>
                                <a:pt x="9079" y="2237"/>
                              </a:cubicBezTo>
                              <a:cubicBezTo>
                                <a:pt x="9100" y="2297"/>
                                <a:pt x="9127" y="2378"/>
                                <a:pt x="9192" y="2401"/>
                              </a:cubicBezTo>
                              <a:cubicBezTo>
                                <a:pt x="9254" y="2423"/>
                                <a:pt x="9316" y="2368"/>
                                <a:pt x="9347" y="2320"/>
                              </a:cubicBezTo>
                              <a:cubicBezTo>
                                <a:pt x="9382" y="2266"/>
                                <a:pt x="9389" y="2202"/>
                                <a:pt x="9381" y="2139"/>
                              </a:cubicBezTo>
                              <a:cubicBezTo>
                                <a:pt x="9374" y="2083"/>
                                <a:pt x="9355" y="2056"/>
                                <a:pt x="9306" y="2036"/>
                              </a:cubicBezTo>
                              <a:cubicBezTo>
                                <a:pt x="9260" y="2055"/>
                                <a:pt x="9240" y="2082"/>
                                <a:pt x="9238" y="2136"/>
                              </a:cubicBezTo>
                              <a:cubicBezTo>
                                <a:pt x="9234" y="2220"/>
                                <a:pt x="9285" y="2289"/>
                                <a:pt x="9357" y="2327"/>
                              </a:cubicBezTo>
                              <a:cubicBezTo>
                                <a:pt x="9410" y="2355"/>
                                <a:pt x="9458" y="2360"/>
                                <a:pt x="9516" y="2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6,1902" coordsize="2021,505" path="m7932,1930c7876,1896,7822,1893,7755,1913c7681,1935,7589,1975,7532,2029c7486,2073,7486,2118,7538,2154c7613,2206,7708,2230,7793,2256c7887,2285,7987,2303,8067,2355c8002,2385,7948,2390,7875,2393c7807,2396,7728,2398,7662,2377c7617,2363,7643,2360,7649,2339em8243,2203c8275,2177,8321,2151,8307,2101c8296,2061,8245,2057,8212,2061c8148,2069,8104,2100,8066,2151c8035,2194,8017,2250,8046,2299c8085,2364,8167,2352,8225,2325c8273,2303,8316,2262,8343,2216c8354,2197,8362,2174,8370,2153c8382,2188,8390,2225,8403,2259c8418,2298,8438,2339,8475,2363c8501,2380,8514,2372,8540,2363em8615,2102c8630,2127,8645,2160,8655,2196c8668,2244,8682,2290,8698,2336c8705,2358,8707,2365,8715,2378c8725,2328,8719,2283,8715,2231c8710,2169,8705,2106,8711,2044c8715,2002,8718,2020,8738,1999c8774,2032,8798,2070,8824,2112c8857,2165,8887,2220,8918,2274c8931,2296,8944,2317,8957,2339c8952,2297,8942,2257,8936,2215c8927,2155,8925,2094,8932,2033c8936,2006,8936,1998,8951,1987c8984,1999,8995,2003,9015,2048c9042,2109,9057,2175,9079,2237c9100,2297,9127,2378,9192,2401c9254,2423,9316,2368,9347,2320c9382,2266,9389,2202,9381,2139c9374,2083,9355,2056,9306,2036c9260,2055,9240,2082,9238,2136c9234,2220,9285,2289,9357,2327c9410,2355,9458,2360,9516,2355e" stroked="t" o:allowincell="f" style="position:absolute;margin-left:140.5pt;margin-top:-18.1pt;width:57.2pt;height:1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57805</wp:posOffset>
                </wp:positionH>
                <wp:positionV relativeFrom="paragraph">
                  <wp:posOffset>-465455</wp:posOffset>
                </wp:positionV>
                <wp:extent cx="2938780" cy="389255"/>
                <wp:effectExtent l="9525" t="9525" r="9525" b="889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3" h="1081">
                              <a:moveTo>
                                <a:pt x="10201" y="2002"/>
                              </a:moveTo>
                              <a:cubicBezTo>
                                <a:pt x="10218" y="2022"/>
                                <a:pt x="10228" y="2041"/>
                                <a:pt x="10239" y="2075"/>
                              </a:cubicBezTo>
                              <a:cubicBezTo>
                                <a:pt x="10256" y="2128"/>
                                <a:pt x="10271" y="2180"/>
                                <a:pt x="10293" y="2231"/>
                              </a:cubicBezTo>
                              <a:cubicBezTo>
                                <a:pt x="10306" y="2262"/>
                                <a:pt x="10323" y="2291"/>
                                <a:pt x="10338" y="2321"/>
                              </a:cubicBezTo>
                              <a:cubicBezTo>
                                <a:pt x="10341" y="2284"/>
                                <a:pt x="10339" y="2254"/>
                                <a:pt x="10336" y="2215"/>
                              </a:cubicBezTo>
                              <a:cubicBezTo>
                                <a:pt x="10331" y="2153"/>
                                <a:pt x="10324" y="2083"/>
                                <a:pt x="10341" y="2022"/>
                              </a:cubicBezTo>
                              <a:cubicBezTo>
                                <a:pt x="10349" y="2004"/>
                                <a:pt x="10351" y="1998"/>
                                <a:pt x="10366" y="1996"/>
                              </a:cubicBezTo>
                              <a:cubicBezTo>
                                <a:pt x="10402" y="2020"/>
                                <a:pt x="10428" y="2040"/>
                                <a:pt x="10456" y="2076"/>
                              </a:cubicBezTo>
                              <a:cubicBezTo>
                                <a:pt x="10511" y="2146"/>
                                <a:pt x="10557" y="2222"/>
                                <a:pt x="10608" y="2295"/>
                              </a:cubicBezTo>
                              <a:cubicBezTo>
                                <a:pt x="10603" y="2249"/>
                                <a:pt x="10585" y="2208"/>
                                <a:pt x="10574" y="2163"/>
                              </a:cubicBezTo>
                              <a:cubicBezTo>
                                <a:pt x="10558" y="2100"/>
                                <a:pt x="10545" y="2033"/>
                                <a:pt x="10554" y="1968"/>
                              </a:cubicBezTo>
                              <a:cubicBezTo>
                                <a:pt x="10561" y="1916"/>
                                <a:pt x="10591" y="1890"/>
                                <a:pt x="10644" y="1902"/>
                              </a:cubicBezTo>
                              <a:cubicBezTo>
                                <a:pt x="10707" y="1917"/>
                                <a:pt x="10764" y="1974"/>
                                <a:pt x="10809" y="2017"/>
                              </a:cubicBezTo>
                              <a:cubicBezTo>
                                <a:pt x="10863" y="2068"/>
                                <a:pt x="10906" y="2126"/>
                                <a:pt x="10950" y="2185"/>
                              </a:cubicBezTo>
                              <a:cubicBezTo>
                                <a:pt x="10973" y="2216"/>
                                <a:pt x="11011" y="2288"/>
                                <a:pt x="11051" y="2302"/>
                              </a:cubicBezTo>
                              <a:cubicBezTo>
                                <a:pt x="11080" y="2312"/>
                                <a:pt x="11071" y="2273"/>
                                <a:pt x="11073" y="2249"/>
                              </a:cubicBezTo>
                              <a:cubicBezTo>
                                <a:pt x="11073" y="2241"/>
                                <a:pt x="11072" y="2234"/>
                                <a:pt x="11072" y="2226"/>
                              </a:cubicBezTo>
                            </a:path>
                            <a:path w="8163" h="1081">
                              <a:moveTo>
                                <a:pt x="11121" y="2128"/>
                              </a:moveTo>
                              <a:cubicBezTo>
                                <a:pt x="11154" y="2119"/>
                                <a:pt x="11180" y="2110"/>
                                <a:pt x="11209" y="2093"/>
                              </a:cubicBezTo>
                              <a:cubicBezTo>
                                <a:pt x="11247" y="2071"/>
                                <a:pt x="11279" y="2039"/>
                                <a:pt x="11293" y="1995"/>
                              </a:cubicBezTo>
                              <a:cubicBezTo>
                                <a:pt x="11306" y="1955"/>
                                <a:pt x="11302" y="1909"/>
                                <a:pt x="11272" y="1878"/>
                              </a:cubicBezTo>
                              <a:cubicBezTo>
                                <a:pt x="11239" y="1844"/>
                                <a:pt x="11194" y="1851"/>
                                <a:pt x="11159" y="1877"/>
                              </a:cubicBezTo>
                              <a:cubicBezTo>
                                <a:pt x="11112" y="1913"/>
                                <a:pt x="11090" y="1981"/>
                                <a:pt x="11091" y="2038"/>
                              </a:cubicBezTo>
                              <a:cubicBezTo>
                                <a:pt x="11092" y="2150"/>
                                <a:pt x="11173" y="2248"/>
                                <a:pt x="11278" y="2280"/>
                              </a:cubicBezTo>
                              <a:cubicBezTo>
                                <a:pt x="11334" y="2291"/>
                                <a:pt x="11353" y="2295"/>
                                <a:pt x="11392" y="2291"/>
                              </a:cubicBezTo>
                            </a:path>
                            <a:path w="8163" h="1081">
                              <a:moveTo>
                                <a:pt x="11687" y="2022"/>
                              </a:moveTo>
                              <a:cubicBezTo>
                                <a:pt x="11684" y="1976"/>
                                <a:pt x="11685" y="1907"/>
                                <a:pt x="11653" y="1868"/>
                              </a:cubicBezTo>
                              <a:cubicBezTo>
                                <a:pt x="11623" y="1832"/>
                                <a:pt x="11576" y="1856"/>
                                <a:pt x="11553" y="1885"/>
                              </a:cubicBezTo>
                              <a:cubicBezTo>
                                <a:pt x="11496" y="1957"/>
                                <a:pt x="11468" y="2072"/>
                                <a:pt x="11504" y="2159"/>
                              </a:cubicBezTo>
                              <a:cubicBezTo>
                                <a:pt x="11522" y="2202"/>
                                <a:pt x="11559" y="2229"/>
                                <a:pt x="11606" y="2221"/>
                              </a:cubicBezTo>
                              <a:cubicBezTo>
                                <a:pt x="11650" y="2213"/>
                                <a:pt x="11684" y="2180"/>
                                <a:pt x="11706" y="2143"/>
                              </a:cubicBezTo>
                              <a:cubicBezTo>
                                <a:pt x="11722" y="2117"/>
                                <a:pt x="11726" y="2091"/>
                                <a:pt x="11726" y="2061"/>
                              </a:cubicBezTo>
                              <a:cubicBezTo>
                                <a:pt x="11703" y="2084"/>
                                <a:pt x="11702" y="2102"/>
                                <a:pt x="11706" y="2135"/>
                              </a:cubicBezTo>
                              <a:cubicBezTo>
                                <a:pt x="11711" y="2170"/>
                                <a:pt x="11724" y="2203"/>
                                <a:pt x="11759" y="2218"/>
                              </a:cubicBezTo>
                              <a:cubicBezTo>
                                <a:pt x="11792" y="2232"/>
                                <a:pt x="11824" y="2221"/>
                                <a:pt x="11857" y="2215"/>
                              </a:cubicBezTo>
                            </a:path>
                            <a:path w="8163" h="1081">
                              <a:moveTo>
                                <a:pt x="12149" y="1874"/>
                              </a:moveTo>
                              <a:cubicBezTo>
                                <a:pt x="12144" y="1818"/>
                                <a:pt x="12145" y="1759"/>
                                <a:pt x="12083" y="1735"/>
                              </a:cubicBezTo>
                              <a:cubicBezTo>
                                <a:pt x="12030" y="1714"/>
                                <a:pt x="11971" y="1745"/>
                                <a:pt x="11937" y="1785"/>
                              </a:cubicBezTo>
                              <a:cubicBezTo>
                                <a:pt x="11882" y="1849"/>
                                <a:pt x="11885" y="1938"/>
                                <a:pt x="11921" y="2010"/>
                              </a:cubicBezTo>
                              <a:cubicBezTo>
                                <a:pt x="11958" y="2084"/>
                                <a:pt x="12021" y="2135"/>
                                <a:pt x="12078" y="2193"/>
                              </a:cubicBezTo>
                              <a:cubicBezTo>
                                <a:pt x="12093" y="2209"/>
                                <a:pt x="12137" y="2243"/>
                                <a:pt x="12120" y="2271"/>
                              </a:cubicBezTo>
                              <a:cubicBezTo>
                                <a:pt x="12102" y="2301"/>
                                <a:pt x="12046" y="2311"/>
                                <a:pt x="12015" y="2316"/>
                              </a:cubicBezTo>
                              <a:cubicBezTo>
                                <a:pt x="11961" y="2325"/>
                                <a:pt x="11906" y="2327"/>
                                <a:pt x="11852" y="2323"/>
                              </a:cubicBezTo>
                              <a:cubicBezTo>
                                <a:pt x="11828" y="2321"/>
                                <a:pt x="11792" y="2313"/>
                                <a:pt x="11817" y="2282"/>
                              </a:cubicBezTo>
                              <a:cubicBezTo>
                                <a:pt x="11825" y="2275"/>
                                <a:pt x="11833" y="2267"/>
                                <a:pt x="11841" y="2260"/>
                              </a:cubicBezTo>
                            </a:path>
                            <a:path w="8163" h="1081">
                              <a:moveTo>
                                <a:pt x="12241" y="1852"/>
                              </a:moveTo>
                              <a:cubicBezTo>
                                <a:pt x="12268" y="1821"/>
                                <a:pt x="12249" y="1918"/>
                                <a:pt x="12248" y="1940"/>
                              </a:cubicBezTo>
                              <a:cubicBezTo>
                                <a:pt x="12244" y="2010"/>
                                <a:pt x="12241" y="2079"/>
                                <a:pt x="12255" y="2148"/>
                              </a:cubicBezTo>
                              <a:cubicBezTo>
                                <a:pt x="12265" y="2195"/>
                                <a:pt x="12288" y="2245"/>
                                <a:pt x="12344" y="2245"/>
                              </a:cubicBezTo>
                              <a:cubicBezTo>
                                <a:pt x="12396" y="2245"/>
                                <a:pt x="12448" y="2207"/>
                                <a:pt x="12479" y="2168"/>
                              </a:cubicBezTo>
                              <a:cubicBezTo>
                                <a:pt x="12516" y="2122"/>
                                <a:pt x="12532" y="2061"/>
                                <a:pt x="12536" y="2003"/>
                              </a:cubicBezTo>
                              <a:cubicBezTo>
                                <a:pt x="12539" y="1966"/>
                                <a:pt x="12538" y="1960"/>
                                <a:pt x="12513" y="1943"/>
                              </a:cubicBezTo>
                              <a:cubicBezTo>
                                <a:pt x="12494" y="1984"/>
                                <a:pt x="12488" y="2025"/>
                                <a:pt x="12488" y="2071"/>
                              </a:cubicBezTo>
                              <a:cubicBezTo>
                                <a:pt x="12488" y="2117"/>
                                <a:pt x="12490" y="2176"/>
                                <a:pt x="12524" y="2212"/>
                              </a:cubicBezTo>
                              <a:cubicBezTo>
                                <a:pt x="12557" y="2248"/>
                                <a:pt x="12589" y="2232"/>
                                <a:pt x="12626" y="2215"/>
                              </a:cubicBezTo>
                            </a:path>
                            <a:path w="8163" h="1081">
                              <a:moveTo>
                                <a:pt x="12717" y="1936"/>
                              </a:moveTo>
                              <a:cubicBezTo>
                                <a:pt x="12694" y="1962"/>
                                <a:pt x="12700" y="2000"/>
                                <a:pt x="12708" y="2037"/>
                              </a:cubicBezTo>
                              <a:cubicBezTo>
                                <a:pt x="12718" y="2088"/>
                                <a:pt x="12730" y="2139"/>
                                <a:pt x="12751" y="2187"/>
                              </a:cubicBezTo>
                              <a:cubicBezTo>
                                <a:pt x="12761" y="2211"/>
                                <a:pt x="12774" y="2234"/>
                                <a:pt x="12787" y="2257"/>
                              </a:cubicBezTo>
                              <a:cubicBezTo>
                                <a:pt x="12797" y="2228"/>
                                <a:pt x="12781" y="2198"/>
                                <a:pt x="12772" y="2165"/>
                              </a:cubicBezTo>
                              <a:cubicBezTo>
                                <a:pt x="12753" y="2096"/>
                                <a:pt x="12738" y="2020"/>
                                <a:pt x="12755" y="1949"/>
                              </a:cubicBezTo>
                              <a:cubicBezTo>
                                <a:pt x="12765" y="1908"/>
                                <a:pt x="12797" y="1847"/>
                                <a:pt x="12840" y="1832"/>
                              </a:cubicBezTo>
                              <a:cubicBezTo>
                                <a:pt x="12868" y="1822"/>
                                <a:pt x="12922" y="1824"/>
                                <a:pt x="12949" y="1840"/>
                              </a:cubicBezTo>
                              <a:cubicBezTo>
                                <a:pt x="12955" y="1845"/>
                                <a:pt x="12961" y="1850"/>
                                <a:pt x="12967" y="1855"/>
                              </a:cubicBezTo>
                            </a:path>
                            <a:path w="8163" h="1081">
                              <a:moveTo>
                                <a:pt x="12961" y="2014"/>
                              </a:moveTo>
                              <a:cubicBezTo>
                                <a:pt x="12976" y="2039"/>
                                <a:pt x="12994" y="2049"/>
                                <a:pt x="13025" y="2053"/>
                              </a:cubicBezTo>
                              <a:cubicBezTo>
                                <a:pt x="13069" y="2059"/>
                                <a:pt x="13115" y="2052"/>
                                <a:pt x="13157" y="2038"/>
                              </a:cubicBezTo>
                              <a:cubicBezTo>
                                <a:pt x="13198" y="2024"/>
                                <a:pt x="13246" y="1999"/>
                                <a:pt x="13267" y="1958"/>
                              </a:cubicBezTo>
                              <a:cubicBezTo>
                                <a:pt x="13285" y="1923"/>
                                <a:pt x="13278" y="1880"/>
                                <a:pt x="13250" y="1853"/>
                              </a:cubicBezTo>
                              <a:cubicBezTo>
                                <a:pt x="13218" y="1823"/>
                                <a:pt x="13171" y="1829"/>
                                <a:pt x="13137" y="1851"/>
                              </a:cubicBezTo>
                              <a:cubicBezTo>
                                <a:pt x="13093" y="1879"/>
                                <a:pt x="13066" y="1937"/>
                                <a:pt x="13059" y="1987"/>
                              </a:cubicBezTo>
                              <a:cubicBezTo>
                                <a:pt x="13052" y="2035"/>
                                <a:pt x="13065" y="2086"/>
                                <a:pt x="13103" y="2117"/>
                              </a:cubicBezTo>
                              <a:cubicBezTo>
                                <a:pt x="13145" y="2151"/>
                                <a:pt x="13194" y="2153"/>
                                <a:pt x="13245" y="2144"/>
                              </a:cubicBezTo>
                              <a:cubicBezTo>
                                <a:pt x="13258" y="2141"/>
                                <a:pt x="13271" y="2138"/>
                                <a:pt x="13284" y="2135"/>
                              </a:cubicBezTo>
                            </a:path>
                            <a:path w="8163" h="1081">
                              <a:moveTo>
                                <a:pt x="13421" y="1972"/>
                              </a:moveTo>
                              <a:cubicBezTo>
                                <a:pt x="13426" y="1951"/>
                                <a:pt x="13431" y="1931"/>
                                <a:pt x="13437" y="1911"/>
                              </a:cubicBezTo>
                              <a:cubicBezTo>
                                <a:pt x="13456" y="1964"/>
                                <a:pt x="13472" y="2018"/>
                                <a:pt x="13489" y="2072"/>
                              </a:cubicBezTo>
                              <a:cubicBezTo>
                                <a:pt x="13501" y="2111"/>
                                <a:pt x="13513" y="2156"/>
                                <a:pt x="13534" y="2191"/>
                              </a:cubicBezTo>
                              <a:cubicBezTo>
                                <a:pt x="13542" y="2206"/>
                                <a:pt x="13545" y="2211"/>
                                <a:pt x="13556" y="2215"/>
                              </a:cubicBezTo>
                              <a:cubicBezTo>
                                <a:pt x="13559" y="2176"/>
                                <a:pt x="13562" y="2137"/>
                                <a:pt x="13564" y="2097"/>
                              </a:cubicBezTo>
                              <a:cubicBezTo>
                                <a:pt x="13566" y="2047"/>
                                <a:pt x="13563" y="1975"/>
                                <a:pt x="13588" y="1930"/>
                              </a:cubicBezTo>
                              <a:cubicBezTo>
                                <a:pt x="13608" y="1894"/>
                                <a:pt x="13616" y="1903"/>
                                <a:pt x="13640" y="1881"/>
                              </a:cubicBezTo>
                              <a:cubicBezTo>
                                <a:pt x="13689" y="1923"/>
                                <a:pt x="13714" y="1959"/>
                                <a:pt x="13742" y="2021"/>
                              </a:cubicBezTo>
                              <a:cubicBezTo>
                                <a:pt x="13767" y="2078"/>
                                <a:pt x="13784" y="2130"/>
                                <a:pt x="13819" y="2174"/>
                              </a:cubicBezTo>
                              <a:cubicBezTo>
                                <a:pt x="13830" y="2136"/>
                                <a:pt x="13839" y="2105"/>
                                <a:pt x="13843" y="2064"/>
                              </a:cubicBezTo>
                              <a:cubicBezTo>
                                <a:pt x="13847" y="2028"/>
                                <a:pt x="13846" y="1991"/>
                                <a:pt x="13847" y="1954"/>
                              </a:cubicBezTo>
                              <a:cubicBezTo>
                                <a:pt x="13870" y="1984"/>
                                <a:pt x="13889" y="2014"/>
                                <a:pt x="13911" y="2049"/>
                              </a:cubicBezTo>
                              <a:cubicBezTo>
                                <a:pt x="13944" y="2102"/>
                                <a:pt x="13987" y="2149"/>
                                <a:pt x="14046" y="2172"/>
                              </a:cubicBezTo>
                              <a:cubicBezTo>
                                <a:pt x="14205" y="2234"/>
                                <a:pt x="14386" y="2121"/>
                                <a:pt x="14387" y="1949"/>
                              </a:cubicBezTo>
                              <a:cubicBezTo>
                                <a:pt x="14387" y="1904"/>
                                <a:pt x="14376" y="1822"/>
                                <a:pt x="14320" y="1810"/>
                              </a:cubicBezTo>
                              <a:cubicBezTo>
                                <a:pt x="14276" y="1800"/>
                                <a:pt x="14249" y="1856"/>
                                <a:pt x="14234" y="1886"/>
                              </a:cubicBezTo>
                              <a:cubicBezTo>
                                <a:pt x="14186" y="1982"/>
                                <a:pt x="14210" y="2109"/>
                                <a:pt x="14304" y="2161"/>
                              </a:cubicBezTo>
                              <a:cubicBezTo>
                                <a:pt x="14354" y="2189"/>
                                <a:pt x="14392" y="2158"/>
                                <a:pt x="14436" y="2143"/>
                              </a:cubicBezTo>
                              <a:cubicBezTo>
                                <a:pt x="14479" y="2128"/>
                                <a:pt x="14514" y="2076"/>
                                <a:pt x="14536" y="2037"/>
                              </a:cubicBezTo>
                              <a:cubicBezTo>
                                <a:pt x="14553" y="2007"/>
                                <a:pt x="14560" y="1973"/>
                                <a:pt x="14586" y="1951"/>
                              </a:cubicBezTo>
                              <a:cubicBezTo>
                                <a:pt x="14590" y="1952"/>
                                <a:pt x="14594" y="1953"/>
                                <a:pt x="14598" y="1954"/>
                              </a:cubicBezTo>
                              <a:cubicBezTo>
                                <a:pt x="14604" y="1987"/>
                                <a:pt x="14608" y="2018"/>
                                <a:pt x="14612" y="2051"/>
                              </a:cubicBezTo>
                              <a:cubicBezTo>
                                <a:pt x="14615" y="2079"/>
                                <a:pt x="14613" y="2116"/>
                                <a:pt x="14634" y="2139"/>
                              </a:cubicBezTo>
                              <a:cubicBezTo>
                                <a:pt x="14642" y="2141"/>
                                <a:pt x="14650" y="2142"/>
                                <a:pt x="14658" y="2144"/>
                              </a:cubicBezTo>
                              <a:cubicBezTo>
                                <a:pt x="14683" y="2117"/>
                                <a:pt x="14699" y="2102"/>
                                <a:pt x="14716" y="2067"/>
                              </a:cubicBezTo>
                              <a:cubicBezTo>
                                <a:pt x="14735" y="2028"/>
                                <a:pt x="14744" y="1987"/>
                                <a:pt x="14758" y="1946"/>
                              </a:cubicBezTo>
                              <a:cubicBezTo>
                                <a:pt x="14764" y="1930"/>
                                <a:pt x="14766" y="1926"/>
                                <a:pt x="14770" y="1916"/>
                              </a:cubicBezTo>
                              <a:cubicBezTo>
                                <a:pt x="14801" y="1980"/>
                                <a:pt x="14823" y="2055"/>
                                <a:pt x="14872" y="2109"/>
                              </a:cubicBezTo>
                              <a:cubicBezTo>
                                <a:pt x="14939" y="2184"/>
                                <a:pt x="15075" y="2208"/>
                                <a:pt x="15159" y="2142"/>
                              </a:cubicBezTo>
                              <a:cubicBezTo>
                                <a:pt x="15221" y="2093"/>
                                <a:pt x="15268" y="2003"/>
                                <a:pt x="15292" y="1931"/>
                              </a:cubicBezTo>
                              <a:cubicBezTo>
                                <a:pt x="15299" y="1905"/>
                                <a:pt x="15306" y="1878"/>
                                <a:pt x="15313" y="1852"/>
                              </a:cubicBezTo>
                            </a:path>
                            <a:path w="8163" h="1081">
                              <a:moveTo>
                                <a:pt x="15321" y="1335"/>
                              </a:moveTo>
                              <a:cubicBezTo>
                                <a:pt x="15319" y="1419"/>
                                <a:pt x="15324" y="1507"/>
                                <a:pt x="15336" y="1590"/>
                              </a:cubicBezTo>
                              <a:cubicBezTo>
                                <a:pt x="15353" y="1707"/>
                                <a:pt x="15379" y="1821"/>
                                <a:pt x="15405" y="1936"/>
                              </a:cubicBezTo>
                              <a:cubicBezTo>
                                <a:pt x="15418" y="1996"/>
                                <a:pt x="15432" y="2054"/>
                                <a:pt x="15435" y="2115"/>
                              </a:cubicBezTo>
                            </a:path>
                            <a:path w="8163" h="1081">
                              <a:moveTo>
                                <a:pt x="15048" y="1859"/>
                              </a:moveTo>
                              <a:cubicBezTo>
                                <a:pt x="15146" y="1857"/>
                                <a:pt x="15245" y="1855"/>
                                <a:pt x="15343" y="1855"/>
                              </a:cubicBezTo>
                              <a:cubicBezTo>
                                <a:pt x="15515" y="1855"/>
                                <a:pt x="15682" y="1852"/>
                                <a:pt x="15854" y="1837"/>
                              </a:cubicBezTo>
                            </a:path>
                            <a:path w="8163" h="1081">
                              <a:moveTo>
                                <a:pt x="16311" y="1894"/>
                              </a:moveTo>
                              <a:cubicBezTo>
                                <a:pt x="16280" y="1887"/>
                                <a:pt x="16258" y="1886"/>
                                <a:pt x="16227" y="1891"/>
                              </a:cubicBezTo>
                              <a:cubicBezTo>
                                <a:pt x="16249" y="1917"/>
                                <a:pt x="16255" y="1929"/>
                                <a:pt x="16305" y="1924"/>
                              </a:cubicBezTo>
                              <a:cubicBezTo>
                                <a:pt x="16363" y="1918"/>
                                <a:pt x="16428" y="1896"/>
                                <a:pt x="16474" y="1860"/>
                              </a:cubicBezTo>
                              <a:cubicBezTo>
                                <a:pt x="16520" y="1824"/>
                                <a:pt x="16556" y="1775"/>
                                <a:pt x="16553" y="1715"/>
                              </a:cubicBezTo>
                              <a:cubicBezTo>
                                <a:pt x="16551" y="1667"/>
                                <a:pt x="16517" y="1616"/>
                                <a:pt x="16473" y="1596"/>
                              </a:cubicBezTo>
                              <a:cubicBezTo>
                                <a:pt x="16420" y="1572"/>
                                <a:pt x="16378" y="1607"/>
                                <a:pt x="16356" y="1654"/>
                              </a:cubicBezTo>
                              <a:cubicBezTo>
                                <a:pt x="16321" y="1728"/>
                                <a:pt x="16324" y="1826"/>
                                <a:pt x="16339" y="1905"/>
                              </a:cubicBezTo>
                              <a:cubicBezTo>
                                <a:pt x="16356" y="1992"/>
                                <a:pt x="16400" y="2109"/>
                                <a:pt x="16492" y="2140"/>
                              </a:cubicBezTo>
                              <a:cubicBezTo>
                                <a:pt x="16539" y="2147"/>
                                <a:pt x="16554" y="2149"/>
                                <a:pt x="16586" y="2143"/>
                              </a:cubicBezTo>
                            </a:path>
                            <a:path w="8163" h="1081">
                              <a:moveTo>
                                <a:pt x="16936" y="1776"/>
                              </a:moveTo>
                              <a:cubicBezTo>
                                <a:pt x="16939" y="1752"/>
                                <a:pt x="16946" y="1734"/>
                                <a:pt x="16924" y="1717"/>
                              </a:cubicBezTo>
                              <a:cubicBezTo>
                                <a:pt x="16903" y="1701"/>
                                <a:pt x="16849" y="1723"/>
                                <a:pt x="16830" y="1732"/>
                              </a:cubicBezTo>
                              <a:cubicBezTo>
                                <a:pt x="16775" y="1758"/>
                                <a:pt x="16731" y="1806"/>
                                <a:pt x="16698" y="1856"/>
                              </a:cubicBezTo>
                              <a:cubicBezTo>
                                <a:pt x="16663" y="1908"/>
                                <a:pt x="16641" y="1971"/>
                                <a:pt x="16644" y="2034"/>
                              </a:cubicBezTo>
                              <a:cubicBezTo>
                                <a:pt x="16646" y="2075"/>
                                <a:pt x="16664" y="2112"/>
                                <a:pt x="16710" y="2109"/>
                              </a:cubicBezTo>
                              <a:cubicBezTo>
                                <a:pt x="16751" y="2107"/>
                                <a:pt x="16789" y="2077"/>
                                <a:pt x="16818" y="2051"/>
                              </a:cubicBezTo>
                              <a:cubicBezTo>
                                <a:pt x="16843" y="2028"/>
                                <a:pt x="16862" y="2000"/>
                                <a:pt x="16886" y="1976"/>
                              </a:cubicBezTo>
                              <a:cubicBezTo>
                                <a:pt x="16904" y="1990"/>
                                <a:pt x="16913" y="2009"/>
                                <a:pt x="16929" y="2026"/>
                              </a:cubicBezTo>
                              <a:cubicBezTo>
                                <a:pt x="16954" y="2052"/>
                                <a:pt x="16986" y="2060"/>
                                <a:pt x="17022" y="2060"/>
                              </a:cubicBezTo>
                              <a:cubicBezTo>
                                <a:pt x="17057" y="2057"/>
                                <a:pt x="17069" y="2056"/>
                                <a:pt x="17092" y="2049"/>
                              </a:cubicBezTo>
                            </a:path>
                            <a:path w="8163" h="1081">
                              <a:moveTo>
                                <a:pt x="17276" y="1851"/>
                              </a:moveTo>
                              <a:cubicBezTo>
                                <a:pt x="17257" y="1789"/>
                                <a:pt x="17225" y="1716"/>
                                <a:pt x="17148" y="1717"/>
                              </a:cubicBezTo>
                              <a:cubicBezTo>
                                <a:pt x="17095" y="1717"/>
                                <a:pt x="17065" y="1762"/>
                                <a:pt x="17053" y="1809"/>
                              </a:cubicBezTo>
                              <a:cubicBezTo>
                                <a:pt x="17027" y="1911"/>
                                <a:pt x="17086" y="2021"/>
                                <a:pt x="17191" y="2045"/>
                              </a:cubicBezTo>
                              <a:cubicBezTo>
                                <a:pt x="17278" y="2065"/>
                                <a:pt x="17374" y="2023"/>
                                <a:pt x="17443" y="1973"/>
                              </a:cubicBezTo>
                              <a:cubicBezTo>
                                <a:pt x="17527" y="1912"/>
                                <a:pt x="17591" y="1822"/>
                                <a:pt x="17619" y="1722"/>
                              </a:cubicBezTo>
                              <a:cubicBezTo>
                                <a:pt x="17647" y="1621"/>
                                <a:pt x="17640" y="1507"/>
                                <a:pt x="17619" y="1405"/>
                              </a:cubicBezTo>
                              <a:cubicBezTo>
                                <a:pt x="17606" y="1341"/>
                                <a:pt x="17584" y="1298"/>
                                <a:pt x="17551" y="1247"/>
                              </a:cubicBezTo>
                              <a:cubicBezTo>
                                <a:pt x="17543" y="1309"/>
                                <a:pt x="17546" y="1364"/>
                                <a:pt x="17550" y="1429"/>
                              </a:cubicBezTo>
                              <a:cubicBezTo>
                                <a:pt x="17561" y="1629"/>
                                <a:pt x="17553" y="1845"/>
                                <a:pt x="17600" y="2040"/>
                              </a:cubicBezTo>
                              <a:cubicBezTo>
                                <a:pt x="17614" y="2099"/>
                                <a:pt x="17619" y="2076"/>
                                <a:pt x="17649" y="2101"/>
                              </a:cubicBezTo>
                              <a:cubicBezTo>
                                <a:pt x="17689" y="2058"/>
                                <a:pt x="17712" y="2023"/>
                                <a:pt x="17730" y="1965"/>
                              </a:cubicBezTo>
                              <a:cubicBezTo>
                                <a:pt x="17738" y="1937"/>
                                <a:pt x="17740" y="1930"/>
                                <a:pt x="17746" y="1912"/>
                              </a:cubicBezTo>
                              <a:cubicBezTo>
                                <a:pt x="17765" y="1940"/>
                                <a:pt x="17786" y="1983"/>
                                <a:pt x="17810" y="2013"/>
                              </a:cubicBezTo>
                              <a:cubicBezTo>
                                <a:pt x="17885" y="2106"/>
                                <a:pt x="17995" y="2132"/>
                                <a:pt x="18107" y="2148"/>
                              </a:cubicBezTo>
                              <a:cubicBezTo>
                                <a:pt x="18193" y="2161"/>
                                <a:pt x="18276" y="2166"/>
                                <a:pt x="18363" y="21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1,1247" coordsize="8163,1081" path="m10201,2002c10218,2022,10228,2041,10239,2075c10256,2128,10271,2180,10293,2231c10306,2262,10323,2291,10338,2321c10341,2284,10339,2254,10336,2215c10331,2153,10324,2083,10341,2022c10349,2004,10351,1998,10366,1996c10402,2020,10428,2040,10456,2076c10511,2146,10557,2222,10608,2295c10603,2249,10585,2208,10574,2163c10558,2100,10545,2033,10554,1968c10561,1916,10591,1890,10644,1902c10707,1917,10764,1974,10809,2017c10863,2068,10906,2126,10950,2185c10973,2216,11011,2288,11051,2302c11080,2312,11071,2273,11073,2249c11073,2241,11072,2234,11072,2226em11121,2128c11154,2119,11180,2110,11209,2093c11247,2071,11279,2039,11293,1995c11306,1955,11302,1909,11272,1878c11239,1844,11194,1851,11159,1877c11112,1913,11090,1981,11091,2038c11092,2150,11173,2248,11278,2280c11334,2291,11353,2295,11392,2291em11687,2022c11684,1976,11685,1907,11653,1868c11623,1832,11576,1856,11553,1885c11496,1957,11468,2072,11504,2159c11522,2202,11559,2229,11606,2221c11650,2213,11684,2180,11706,2143c11722,2117,11726,2091,11726,2061c11703,2084,11702,2102,11706,2135c11711,2170,11724,2203,11759,2218c11792,2232,11824,2221,11857,2215em12149,1874c12144,1818,12145,1759,12083,1735c12030,1714,11971,1745,11937,1785c11882,1849,11885,1938,11921,2010c11958,2084,12021,2135,12078,2193c12093,2209,12137,2243,12120,2271c12102,2301,12046,2311,12015,2316c11961,2325,11906,2327,11852,2323c11828,2321,11792,2313,11817,2282c11825,2275,11833,2267,11841,2260em12241,1852c12268,1821,12249,1918,12248,1940c12244,2010,12241,2079,12255,2148c12265,2195,12288,2245,12344,2245c12396,2245,12448,2207,12479,2168c12516,2122,12532,2061,12536,2003c12539,1966,12538,1960,12513,1943c12494,1984,12488,2025,12488,2071c12488,2117,12490,2176,12524,2212c12557,2248,12589,2232,12626,2215em12717,1936c12694,1962,12700,2000,12708,2037c12718,2088,12730,2139,12751,2187c12761,2211,12774,2234,12787,2257c12797,2228,12781,2198,12772,2165c12753,2096,12738,2020,12755,1949c12765,1908,12797,1847,12840,1832c12868,1822,12922,1824,12949,1840c12955,1845,12961,1850,12967,1855em12961,2014c12976,2039,12994,2049,13025,2053c13069,2059,13115,2052,13157,2038c13198,2024,13246,1999,13267,1958c13285,1923,13278,1880,13250,1853c13218,1823,13171,1829,13137,1851c13093,1879,13066,1937,13059,1987c13052,2035,13065,2086,13103,2117c13145,2151,13194,2153,13245,2144c13258,2141,13271,2138,13284,2135em13421,1972c13426,1951,13431,1931,13437,1911c13456,1964,13472,2018,13489,2072c13501,2111,13513,2156,13534,2191c13542,2206,13545,2211,13556,2215c13559,2176,13562,2137,13564,2097c13566,2047,13563,1975,13588,1930c13608,1894,13616,1903,13640,1881c13689,1923,13714,1959,13742,2021c13767,2078,13784,2130,13819,2174c13830,2136,13839,2105,13843,2064c13847,2028,13846,1991,13847,1954c13870,1984,13889,2014,13911,2049c13944,2102,13987,2149,14046,2172c14205,2234,14386,2121,14387,1949c14387,1904,14376,1822,14320,1810c14276,1800,14249,1856,14234,1886c14186,1982,14210,2109,14304,2161c14354,2189,14392,2158,14436,2143c14479,2128,14514,2076,14536,2037c14553,2007,14560,1973,14586,1951c14590,1952,14594,1953,14598,1954c14604,1987,14608,2018,14612,2051c14615,2079,14613,2116,14634,2139c14642,2141,14650,2142,14658,2144c14683,2117,14699,2102,14716,2067c14735,2028,14744,1987,14758,1946c14764,1930,14766,1926,14770,1916c14801,1980,14823,2055,14872,2109c14939,2184,15075,2208,15159,2142c15221,2093,15268,2003,15292,1931c15299,1905,15306,1878,15313,1852em15321,1335c15319,1419,15324,1507,15336,1590c15353,1707,15379,1821,15405,1936c15418,1996,15432,2054,15435,2115em15048,1859c15146,1857,15245,1855,15343,1855c15515,1855,15682,1852,15854,1837em16311,1894c16280,1887,16258,1886,16227,1891c16249,1917,16255,1929,16305,1924c16363,1918,16428,1896,16474,1860c16520,1824,16556,1775,16553,1715c16551,1667,16517,1616,16473,1596c16420,1572,16378,1607,16356,1654c16321,1728,16324,1826,16339,1905c16356,1992,16400,2109,16492,2140c16539,2147,16554,2149,16586,2143em16936,1776c16939,1752,16946,1734,16924,1717c16903,1701,16849,1723,16830,1732c16775,1758,16731,1806,16698,1856c16663,1908,16641,1971,16644,2034c16646,2075,16664,2112,16710,2109c16751,2107,16789,2077,16818,2051c16843,2028,16862,2000,16886,1976c16904,1990,16913,2009,16929,2026c16954,2052,16986,2060,17022,2060c17057,2057,17069,2056,17092,2049em17276,1851c17257,1789,17225,1716,17148,1717c17095,1717,17065,1762,17053,1809c17027,1911,17086,2021,17191,2045c17278,2065,17374,2023,17443,1973c17527,1912,17591,1822,17619,1722c17647,1621,17640,1507,17619,1405c17606,1341,17584,1298,17551,1247c17543,1309,17546,1364,17550,1429c17561,1629,17553,1845,17600,2040c17614,2099,17619,2076,17649,2101c17689,2058,17712,2023,17730,1965c17738,1937,17740,1930,17746,1912c17765,1940,17786,1983,17810,2013c17885,2106,17995,2132,18107,2148c18193,2161,18276,2166,18363,2166e" stroked="t" o:allowincell="f" style="position:absolute;margin-left:217.15pt;margin-top:-36.65pt;width:231.35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40970</wp:posOffset>
                </wp:positionH>
                <wp:positionV relativeFrom="paragraph">
                  <wp:posOffset>356870</wp:posOffset>
                </wp:positionV>
                <wp:extent cx="832485" cy="302260"/>
                <wp:effectExtent l="10160" t="9525" r="8255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840">
                              <a:moveTo>
                                <a:pt x="2587" y="3647"/>
                              </a:moveTo>
                              <a:cubicBezTo>
                                <a:pt x="2579" y="3617"/>
                                <a:pt x="2571" y="3590"/>
                                <a:pt x="2560" y="3561"/>
                              </a:cubicBezTo>
                              <a:cubicBezTo>
                                <a:pt x="2555" y="3624"/>
                                <a:pt x="2569" y="3687"/>
                                <a:pt x="2579" y="3750"/>
                              </a:cubicBezTo>
                              <a:cubicBezTo>
                                <a:pt x="2598" y="3870"/>
                                <a:pt x="2620" y="3989"/>
                                <a:pt x="2647" y="4107"/>
                              </a:cubicBezTo>
                              <a:cubicBezTo>
                                <a:pt x="2665" y="4186"/>
                                <a:pt x="2689" y="4263"/>
                                <a:pt x="2709" y="4341"/>
                              </a:cubicBezTo>
                              <a:cubicBezTo>
                                <a:pt x="2714" y="4361"/>
                                <a:pt x="2720" y="4368"/>
                                <a:pt x="2703" y="4370"/>
                              </a:cubicBezTo>
                            </a:path>
                            <a:path w="2312" h="840">
                              <a:moveTo>
                                <a:pt x="2196" y="4098"/>
                              </a:moveTo>
                              <a:cubicBezTo>
                                <a:pt x="2170" y="4089"/>
                                <a:pt x="2164" y="4088"/>
                                <a:pt x="2148" y="4081"/>
                              </a:cubicBezTo>
                              <a:cubicBezTo>
                                <a:pt x="2234" y="4073"/>
                                <a:pt x="2319" y="4075"/>
                                <a:pt x="2405" y="4073"/>
                              </a:cubicBezTo>
                              <a:cubicBezTo>
                                <a:pt x="2525" y="4070"/>
                                <a:pt x="2639" y="4056"/>
                                <a:pt x="2756" y="4032"/>
                              </a:cubicBezTo>
                            </a:path>
                            <a:path w="2312" h="840">
                              <a:moveTo>
                                <a:pt x="2923" y="3920"/>
                              </a:moveTo>
                              <a:cubicBezTo>
                                <a:pt x="2896" y="3944"/>
                                <a:pt x="2907" y="3979"/>
                                <a:pt x="2912" y="4016"/>
                              </a:cubicBezTo>
                              <a:cubicBezTo>
                                <a:pt x="2920" y="4077"/>
                                <a:pt x="2932" y="4138"/>
                                <a:pt x="2951" y="4196"/>
                              </a:cubicBezTo>
                              <a:cubicBezTo>
                                <a:pt x="2954" y="4206"/>
                                <a:pt x="2985" y="4307"/>
                                <a:pt x="3013" y="4278"/>
                              </a:cubicBezTo>
                              <a:cubicBezTo>
                                <a:pt x="3013" y="4272"/>
                                <a:pt x="3014" y="4266"/>
                                <a:pt x="3014" y="4260"/>
                              </a:cubicBezTo>
                            </a:path>
                            <a:path w="2312" h="840">
                              <a:moveTo>
                                <a:pt x="3108" y="4018"/>
                              </a:moveTo>
                              <a:cubicBezTo>
                                <a:pt x="3140" y="4052"/>
                                <a:pt x="3171" y="4087"/>
                                <a:pt x="3201" y="4123"/>
                              </a:cubicBezTo>
                              <a:cubicBezTo>
                                <a:pt x="3226" y="4152"/>
                                <a:pt x="3252" y="4182"/>
                                <a:pt x="3277" y="4211"/>
                              </a:cubicBezTo>
                              <a:cubicBezTo>
                                <a:pt x="3281" y="4215"/>
                                <a:pt x="3285" y="4220"/>
                                <a:pt x="3289" y="4224"/>
                              </a:cubicBezTo>
                              <a:cubicBezTo>
                                <a:pt x="3283" y="4189"/>
                                <a:pt x="3268" y="4158"/>
                                <a:pt x="3259" y="4123"/>
                              </a:cubicBezTo>
                              <a:cubicBezTo>
                                <a:pt x="3249" y="4087"/>
                                <a:pt x="3240" y="4046"/>
                                <a:pt x="3257" y="4011"/>
                              </a:cubicBezTo>
                              <a:cubicBezTo>
                                <a:pt x="3261" y="4006"/>
                                <a:pt x="3264" y="4001"/>
                                <a:pt x="3268" y="3996"/>
                              </a:cubicBezTo>
                              <a:cubicBezTo>
                                <a:pt x="3310" y="4000"/>
                                <a:pt x="3327" y="4002"/>
                                <a:pt x="3364" y="4030"/>
                              </a:cubicBezTo>
                              <a:cubicBezTo>
                                <a:pt x="3441" y="4087"/>
                                <a:pt x="3499" y="4166"/>
                                <a:pt x="3555" y="4243"/>
                              </a:cubicBezTo>
                              <a:cubicBezTo>
                                <a:pt x="3569" y="4262"/>
                                <a:pt x="3573" y="4267"/>
                                <a:pt x="3584" y="4277"/>
                              </a:cubicBezTo>
                              <a:cubicBezTo>
                                <a:pt x="3582" y="4237"/>
                                <a:pt x="3578" y="4197"/>
                                <a:pt x="3573" y="4157"/>
                              </a:cubicBezTo>
                              <a:cubicBezTo>
                                <a:pt x="3567" y="4106"/>
                                <a:pt x="3561" y="4054"/>
                                <a:pt x="3570" y="4003"/>
                              </a:cubicBezTo>
                              <a:cubicBezTo>
                                <a:pt x="3576" y="3980"/>
                                <a:pt x="3578" y="3973"/>
                                <a:pt x="3597" y="3971"/>
                              </a:cubicBezTo>
                              <a:cubicBezTo>
                                <a:pt x="3656" y="4025"/>
                                <a:pt x="3687" y="4094"/>
                                <a:pt x="3728" y="4161"/>
                              </a:cubicBezTo>
                              <a:cubicBezTo>
                                <a:pt x="3762" y="4216"/>
                                <a:pt x="3803" y="4284"/>
                                <a:pt x="3866" y="4308"/>
                              </a:cubicBezTo>
                              <a:cubicBezTo>
                                <a:pt x="3915" y="4327"/>
                                <a:pt x="3964" y="4309"/>
                                <a:pt x="4005" y="4282"/>
                              </a:cubicBezTo>
                              <a:cubicBezTo>
                                <a:pt x="4058" y="4247"/>
                                <a:pt x="4095" y="4192"/>
                                <a:pt x="4118" y="4134"/>
                              </a:cubicBezTo>
                              <a:cubicBezTo>
                                <a:pt x="4141" y="4076"/>
                                <a:pt x="4145" y="4006"/>
                                <a:pt x="4129" y="3945"/>
                              </a:cubicBezTo>
                              <a:cubicBezTo>
                                <a:pt x="4115" y="3895"/>
                                <a:pt x="4097" y="3872"/>
                                <a:pt x="4049" y="3866"/>
                              </a:cubicBezTo>
                              <a:cubicBezTo>
                                <a:pt x="4003" y="3907"/>
                                <a:pt x="3991" y="3947"/>
                                <a:pt x="3982" y="4009"/>
                              </a:cubicBezTo>
                              <a:cubicBezTo>
                                <a:pt x="3970" y="4086"/>
                                <a:pt x="3980" y="4160"/>
                                <a:pt x="4020" y="4228"/>
                              </a:cubicBezTo>
                              <a:cubicBezTo>
                                <a:pt x="4054" y="4285"/>
                                <a:pt x="4102" y="4293"/>
                                <a:pt x="4162" y="4300"/>
                              </a:cubicBezTo>
                            </a:path>
                            <a:path w="2312" h="840">
                              <a:moveTo>
                                <a:pt x="4410" y="4176"/>
                              </a:moveTo>
                              <a:cubicBezTo>
                                <a:pt x="4435" y="4175"/>
                                <a:pt x="4453" y="4180"/>
                                <a:pt x="4455" y="4160"/>
                              </a:cubicBezTo>
                            </a:path>
                            <a:path w="2312" h="840">
                              <a:moveTo>
                                <a:pt x="2856" y="3579"/>
                              </a:moveTo>
                              <a:cubicBezTo>
                                <a:pt x="2869" y="3562"/>
                                <a:pt x="2877" y="3551"/>
                                <a:pt x="2885" y="3531"/>
                              </a:cubicBezTo>
                              <a:cubicBezTo>
                                <a:pt x="2869" y="3543"/>
                                <a:pt x="2863" y="3547"/>
                                <a:pt x="2850" y="35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8,3531" coordsize="2312,840" path="m2587,3647c2579,3617,2571,3590,2560,3561c2555,3624,2569,3687,2579,3750c2598,3870,2620,3989,2647,4107c2665,4186,2689,4263,2709,4341c2714,4361,2720,4368,2703,4370em2196,4098c2170,4089,2164,4088,2148,4081c2234,4073,2319,4075,2405,4073c2525,4070,2639,4056,2756,4032em2923,3920c2896,3944,2907,3979,2912,4016c2920,4077,2932,4138,2951,4196c2954,4206,2985,4307,3013,4278c3013,4272,3014,4266,3014,4260em3108,4018c3140,4052,3171,4087,3201,4123c3226,4152,3252,4182,3277,4211c3281,4215,3285,4220,3289,4224c3283,4189,3268,4158,3259,4123c3249,4087,3240,4046,3257,4011c3261,4006,3264,4001,3268,3996c3310,4000,3327,4002,3364,4030c3441,4087,3499,4166,3555,4243c3569,4262,3573,4267,3584,4277c3582,4237,3578,4197,3573,4157c3567,4106,3561,4054,3570,4003c3576,3980,3578,3973,3597,3971c3656,4025,3687,4094,3728,4161c3762,4216,3803,4284,3866,4308c3915,4327,3964,4309,4005,4282c4058,4247,4095,4192,4118,4134c4141,4076,4145,4006,4129,3945c4115,3895,4097,3872,4049,3866c4003,3907,3991,3947,3982,4009c3970,4086,3980,4160,4020,4228c4054,4285,4102,4293,4162,4300em4410,4176c4435,4175,4453,4180,4455,4160em2856,3579c2869,3562,2877,3551,2885,3531c2869,3543,2863,3547,2850,3552e" stroked="t" o:allowincell="f" style="position:absolute;margin-left:-11.1pt;margin-top:28.1pt;width:65.5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69010</wp:posOffset>
                </wp:positionH>
                <wp:positionV relativeFrom="paragraph">
                  <wp:posOffset>304800</wp:posOffset>
                </wp:positionV>
                <wp:extent cx="387350" cy="274320"/>
                <wp:effectExtent l="4445" t="10795" r="9525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761">
                              <a:moveTo>
                                <a:pt x="5772" y="3427"/>
                              </a:moveTo>
                              <a:cubicBezTo>
                                <a:pt x="5742" y="3432"/>
                                <a:pt x="5751" y="3489"/>
                                <a:pt x="5755" y="3522"/>
                              </a:cubicBezTo>
                              <a:cubicBezTo>
                                <a:pt x="5765" y="3612"/>
                                <a:pt x="5785" y="3702"/>
                                <a:pt x="5803" y="3790"/>
                              </a:cubicBezTo>
                              <a:cubicBezTo>
                                <a:pt x="5820" y="3873"/>
                                <a:pt x="5842" y="3954"/>
                                <a:pt x="5860" y="4037"/>
                              </a:cubicBezTo>
                              <a:cubicBezTo>
                                <a:pt x="5863" y="4054"/>
                                <a:pt x="5863" y="4057"/>
                                <a:pt x="5852" y="4033"/>
                              </a:cubicBezTo>
                            </a:path>
                            <a:path w="1077" h="761">
                              <a:moveTo>
                                <a:pt x="5248" y="3523"/>
                              </a:moveTo>
                              <a:cubicBezTo>
                                <a:pt x="5231" y="3475"/>
                                <a:pt x="5342" y="3480"/>
                                <a:pt x="5390" y="3473"/>
                              </a:cubicBezTo>
                              <a:cubicBezTo>
                                <a:pt x="5548" y="3450"/>
                                <a:pt x="5707" y="3426"/>
                                <a:pt x="5866" y="3409"/>
                              </a:cubicBezTo>
                              <a:cubicBezTo>
                                <a:pt x="5986" y="3396"/>
                                <a:pt x="6135" y="3362"/>
                                <a:pt x="6253" y="3405"/>
                              </a:cubicBezTo>
                              <a:cubicBezTo>
                                <a:pt x="6282" y="3426"/>
                                <a:pt x="6291" y="3432"/>
                                <a:pt x="6287" y="3459"/>
                              </a:cubicBezTo>
                            </a:path>
                            <a:path w="1077" h="761">
                              <a:moveTo>
                                <a:pt x="5445" y="4063"/>
                              </a:moveTo>
                              <a:cubicBezTo>
                                <a:pt x="5421" y="4093"/>
                                <a:pt x="5421" y="4099"/>
                                <a:pt x="5410" y="4128"/>
                              </a:cubicBezTo>
                              <a:cubicBezTo>
                                <a:pt x="5482" y="4149"/>
                                <a:pt x="5554" y="4147"/>
                                <a:pt x="5630" y="4143"/>
                              </a:cubicBezTo>
                              <a:cubicBezTo>
                                <a:pt x="5765" y="4137"/>
                                <a:pt x="5899" y="4116"/>
                                <a:pt x="6033" y="4098"/>
                              </a:cubicBezTo>
                              <a:cubicBezTo>
                                <a:pt x="6114" y="4087"/>
                                <a:pt x="6210" y="4070"/>
                                <a:pt x="6292" y="4085"/>
                              </a:cubicBezTo>
                              <a:cubicBezTo>
                                <a:pt x="6297" y="4087"/>
                                <a:pt x="6302" y="4090"/>
                                <a:pt x="6307" y="40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1,3387" coordsize="1077,761" path="m5772,3427c5742,3432,5751,3489,5755,3522c5765,3612,5785,3702,5803,3790c5820,3873,5842,3954,5860,4037c5863,4054,5863,4057,5852,4033em5248,3523c5231,3475,5342,3480,5390,3473c5548,3450,5707,3426,5866,3409c5986,3396,6135,3362,6253,3405c6282,3426,6291,3432,6287,3459em5445,4063c5421,4093,5421,4099,5410,4128c5482,4149,5554,4147,5630,4143c5765,4137,5899,4116,6033,4098c6114,4087,6210,4070,6292,4085c6297,4087,6302,4090,6307,4092e" stroked="t" o:allowincell="f" style="position:absolute;margin-left:76.3pt;margin-top:24pt;width:30.4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79245</wp:posOffset>
                </wp:positionH>
                <wp:positionV relativeFrom="paragraph">
                  <wp:posOffset>170180</wp:posOffset>
                </wp:positionV>
                <wp:extent cx="928370" cy="384175"/>
                <wp:effectExtent l="9525" t="10160" r="9525" b="825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066">
                              <a:moveTo>
                                <a:pt x="6951" y="3791"/>
                              </a:moveTo>
                              <a:cubicBezTo>
                                <a:pt x="6955" y="3755"/>
                                <a:pt x="6954" y="3729"/>
                                <a:pt x="6948" y="3695"/>
                              </a:cubicBezTo>
                              <a:cubicBezTo>
                                <a:pt x="6926" y="3750"/>
                                <a:pt x="6924" y="3791"/>
                                <a:pt x="6932" y="3850"/>
                              </a:cubicBezTo>
                              <a:cubicBezTo>
                                <a:pt x="6941" y="3916"/>
                                <a:pt x="6961" y="3986"/>
                                <a:pt x="7012" y="4033"/>
                              </a:cubicBezTo>
                              <a:cubicBezTo>
                                <a:pt x="7058" y="4075"/>
                                <a:pt x="7118" y="4087"/>
                                <a:pt x="7176" y="4066"/>
                              </a:cubicBezTo>
                              <a:cubicBezTo>
                                <a:pt x="7232" y="4045"/>
                                <a:pt x="7278" y="4001"/>
                                <a:pt x="7305" y="3949"/>
                              </a:cubicBezTo>
                              <a:cubicBezTo>
                                <a:pt x="7324" y="3912"/>
                                <a:pt x="7331" y="3862"/>
                                <a:pt x="7323" y="3821"/>
                              </a:cubicBezTo>
                              <a:cubicBezTo>
                                <a:pt x="7316" y="3803"/>
                                <a:pt x="7315" y="3797"/>
                                <a:pt x="7303" y="3791"/>
                              </a:cubicBezTo>
                              <a:cubicBezTo>
                                <a:pt x="7302" y="3835"/>
                                <a:pt x="7315" y="3871"/>
                                <a:pt x="7337" y="3911"/>
                              </a:cubicBezTo>
                              <a:cubicBezTo>
                                <a:pt x="7368" y="3968"/>
                                <a:pt x="7414" y="4009"/>
                                <a:pt x="7472" y="4037"/>
                              </a:cubicBezTo>
                              <a:cubicBezTo>
                                <a:pt x="7538" y="4068"/>
                                <a:pt x="7598" y="4066"/>
                                <a:pt x="7665" y="4040"/>
                              </a:cubicBezTo>
                              <a:cubicBezTo>
                                <a:pt x="7726" y="4016"/>
                                <a:pt x="7773" y="3973"/>
                                <a:pt x="7796" y="3911"/>
                              </a:cubicBezTo>
                              <a:cubicBezTo>
                                <a:pt x="7818" y="3852"/>
                                <a:pt x="7805" y="3783"/>
                                <a:pt x="7774" y="3729"/>
                              </a:cubicBezTo>
                              <a:cubicBezTo>
                                <a:pt x="7750" y="3687"/>
                                <a:pt x="7711" y="3644"/>
                                <a:pt x="7661" y="3637"/>
                              </a:cubicBezTo>
                              <a:cubicBezTo>
                                <a:pt x="7655" y="3638"/>
                                <a:pt x="7648" y="3638"/>
                                <a:pt x="7642" y="3639"/>
                              </a:cubicBezTo>
                            </a:path>
                            <a:path w="2580" h="1066">
                              <a:moveTo>
                                <a:pt x="7932" y="3735"/>
                              </a:moveTo>
                              <a:cubicBezTo>
                                <a:pt x="7946" y="3717"/>
                                <a:pt x="7952" y="3712"/>
                                <a:pt x="7941" y="3697"/>
                              </a:cubicBezTo>
                              <a:cubicBezTo>
                                <a:pt x="7916" y="3716"/>
                                <a:pt x="7916" y="3740"/>
                                <a:pt x="7919" y="3773"/>
                              </a:cubicBezTo>
                              <a:cubicBezTo>
                                <a:pt x="7923" y="3830"/>
                                <a:pt x="7942" y="3887"/>
                                <a:pt x="7975" y="3934"/>
                              </a:cubicBezTo>
                              <a:cubicBezTo>
                                <a:pt x="8003" y="3974"/>
                                <a:pt x="8044" y="4011"/>
                                <a:pt x="8096" y="4009"/>
                              </a:cubicBezTo>
                              <a:cubicBezTo>
                                <a:pt x="8139" y="4007"/>
                                <a:pt x="8176" y="3974"/>
                                <a:pt x="8186" y="3933"/>
                              </a:cubicBezTo>
                              <a:cubicBezTo>
                                <a:pt x="8199" y="3878"/>
                                <a:pt x="8173" y="3822"/>
                                <a:pt x="8141" y="3779"/>
                              </a:cubicBezTo>
                              <a:cubicBezTo>
                                <a:pt x="8110" y="3737"/>
                                <a:pt x="8061" y="3700"/>
                                <a:pt x="8016" y="3674"/>
                              </a:cubicBezTo>
                              <a:cubicBezTo>
                                <a:pt x="8009" y="3671"/>
                                <a:pt x="8002" y="3668"/>
                                <a:pt x="7995" y="3665"/>
                              </a:cubicBezTo>
                            </a:path>
                            <a:path w="2580" h="1066">
                              <a:moveTo>
                                <a:pt x="8257" y="3738"/>
                              </a:moveTo>
                              <a:cubicBezTo>
                                <a:pt x="8284" y="3744"/>
                                <a:pt x="8296" y="3745"/>
                                <a:pt x="8314" y="3767"/>
                              </a:cubicBezTo>
                              <a:cubicBezTo>
                                <a:pt x="8345" y="3806"/>
                                <a:pt x="8368" y="3851"/>
                                <a:pt x="8404" y="3886"/>
                              </a:cubicBezTo>
                              <a:cubicBezTo>
                                <a:pt x="8439" y="3920"/>
                                <a:pt x="8491" y="3947"/>
                                <a:pt x="8540" y="3922"/>
                              </a:cubicBezTo>
                              <a:cubicBezTo>
                                <a:pt x="8575" y="3904"/>
                                <a:pt x="8599" y="3866"/>
                                <a:pt x="8607" y="3828"/>
                              </a:cubicBezTo>
                              <a:cubicBezTo>
                                <a:pt x="8616" y="3784"/>
                                <a:pt x="8611" y="3739"/>
                                <a:pt x="8600" y="3696"/>
                              </a:cubicBezTo>
                              <a:cubicBezTo>
                                <a:pt x="8609" y="3763"/>
                                <a:pt x="8634" y="3829"/>
                                <a:pt x="8686" y="3875"/>
                              </a:cubicBezTo>
                              <a:cubicBezTo>
                                <a:pt x="8713" y="3899"/>
                                <a:pt x="8749" y="3922"/>
                                <a:pt x="8787" y="3908"/>
                              </a:cubicBezTo>
                              <a:cubicBezTo>
                                <a:pt x="8794" y="3903"/>
                                <a:pt x="8802" y="3899"/>
                                <a:pt x="8809" y="3894"/>
                              </a:cubicBezTo>
                            </a:path>
                            <a:path w="2580" h="1066">
                              <a:moveTo>
                                <a:pt x="8726" y="3265"/>
                              </a:moveTo>
                              <a:cubicBezTo>
                                <a:pt x="8714" y="3229"/>
                                <a:pt x="8711" y="3220"/>
                                <a:pt x="8703" y="3197"/>
                              </a:cubicBezTo>
                              <a:cubicBezTo>
                                <a:pt x="8732" y="3277"/>
                                <a:pt x="8755" y="3357"/>
                                <a:pt x="8776" y="3439"/>
                              </a:cubicBezTo>
                              <a:cubicBezTo>
                                <a:pt x="8807" y="3563"/>
                                <a:pt x="8830" y="3689"/>
                                <a:pt x="8863" y="3813"/>
                              </a:cubicBezTo>
                              <a:cubicBezTo>
                                <a:pt x="8874" y="3856"/>
                                <a:pt x="8883" y="3878"/>
                                <a:pt x="8910" y="3909"/>
                              </a:cubicBezTo>
                            </a:path>
                            <a:path w="2580" h="1066">
                              <a:moveTo>
                                <a:pt x="9309" y="3725"/>
                              </a:moveTo>
                              <a:cubicBezTo>
                                <a:pt x="9330" y="3698"/>
                                <a:pt x="9349" y="3670"/>
                                <a:pt x="9347" y="3633"/>
                              </a:cubicBezTo>
                              <a:cubicBezTo>
                                <a:pt x="9345" y="3599"/>
                                <a:pt x="9321" y="3567"/>
                                <a:pt x="9290" y="3553"/>
                              </a:cubicBezTo>
                              <a:cubicBezTo>
                                <a:pt x="9249" y="3535"/>
                                <a:pt x="9203" y="3555"/>
                                <a:pt x="9173" y="3584"/>
                              </a:cubicBezTo>
                              <a:cubicBezTo>
                                <a:pt x="9118" y="3636"/>
                                <a:pt x="9068" y="3768"/>
                                <a:pt x="9147" y="3821"/>
                              </a:cubicBezTo>
                              <a:cubicBezTo>
                                <a:pt x="9194" y="3853"/>
                                <a:pt x="9252" y="3820"/>
                                <a:pt x="9290" y="3791"/>
                              </a:cubicBezTo>
                              <a:cubicBezTo>
                                <a:pt x="9358" y="3739"/>
                                <a:pt x="9395" y="3662"/>
                                <a:pt x="9414" y="3580"/>
                              </a:cubicBezTo>
                              <a:cubicBezTo>
                                <a:pt x="9450" y="3428"/>
                                <a:pt x="9419" y="3258"/>
                                <a:pt x="9366" y="3114"/>
                              </a:cubicBezTo>
                              <a:cubicBezTo>
                                <a:pt x="9349" y="3068"/>
                                <a:pt x="9334" y="3044"/>
                                <a:pt x="9301" y="3013"/>
                              </a:cubicBezTo>
                              <a:cubicBezTo>
                                <a:pt x="9262" y="3062"/>
                                <a:pt x="9269" y="3127"/>
                                <a:pt x="9272" y="3190"/>
                              </a:cubicBezTo>
                              <a:cubicBezTo>
                                <a:pt x="9278" y="3317"/>
                                <a:pt x="9306" y="3441"/>
                                <a:pt x="9349" y="3560"/>
                              </a:cubicBezTo>
                              <a:cubicBezTo>
                                <a:pt x="9381" y="3649"/>
                                <a:pt x="9424" y="3737"/>
                                <a:pt x="9474" y="3817"/>
                              </a:cubicBezTo>
                              <a:cubicBezTo>
                                <a:pt x="9492" y="3843"/>
                                <a:pt x="9497" y="3848"/>
                                <a:pt x="9505" y="3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6,3013" coordsize="2580,1066" path="m6951,3791c6955,3755,6954,3729,6948,3695c6926,3750,6924,3791,6932,3850c6941,3916,6961,3986,7012,4033c7058,4075,7118,4087,7176,4066c7232,4045,7278,4001,7305,3949c7324,3912,7331,3862,7323,3821c7316,3803,7315,3797,7303,3791c7302,3835,7315,3871,7337,3911c7368,3968,7414,4009,7472,4037c7538,4068,7598,4066,7665,4040c7726,4016,7773,3973,7796,3911c7818,3852,7805,3783,7774,3729c7750,3687,7711,3644,7661,3637c7655,3638,7648,3638,7642,3639em7932,3735c7946,3717,7952,3712,7941,3697c7916,3716,7916,3740,7919,3773c7923,3830,7942,3887,7975,3934c8003,3974,8044,4011,8096,4009c8139,4007,8176,3974,8186,3933c8199,3878,8173,3822,8141,3779c8110,3737,8061,3700,8016,3674c8009,3671,8002,3668,7995,3665em8257,3738c8284,3744,8296,3745,8314,3767c8345,3806,8368,3851,8404,3886c8439,3920,8491,3947,8540,3922c8575,3904,8599,3866,8607,3828c8616,3784,8611,3739,8600,3696c8609,3763,8634,3829,8686,3875c8713,3899,8749,3922,8787,3908c8794,3903,8802,3899,8809,3894em8726,3265c8714,3229,8711,3220,8703,3197c8732,3277,8755,3357,8776,3439c8807,3563,8830,3689,8863,3813c8874,3856,8883,3878,8910,3909em9309,3725c9330,3698,9349,3670,9347,3633c9345,3599,9321,3567,9290,3553c9249,3535,9203,3555,9173,3584c9118,3636,9068,3768,9147,3821c9194,3853,9252,3820,9290,3791c9358,3739,9395,3662,9414,3580c9450,3428,9419,3258,9366,3114c9349,3068,9334,3044,9301,3013c9262,3062,9269,3127,9272,3190c9278,3317,9306,3441,9349,3560c9381,3649,9424,3737,9474,3817c9492,3843,9497,3848,9505,3866e" stroked="t" o:allowincell="f" style="position:absolute;margin-left:124.35pt;margin-top:13.4pt;width:73.05pt;height:3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28595</wp:posOffset>
                </wp:positionH>
                <wp:positionV relativeFrom="paragraph">
                  <wp:posOffset>120650</wp:posOffset>
                </wp:positionV>
                <wp:extent cx="929005" cy="481330"/>
                <wp:effectExtent l="10795" t="10795" r="889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336">
                              <a:moveTo>
                                <a:pt x="10156" y="3564"/>
                              </a:moveTo>
                              <a:cubicBezTo>
                                <a:pt x="10142" y="3648"/>
                                <a:pt x="10145" y="3726"/>
                                <a:pt x="10168" y="3809"/>
                              </a:cubicBezTo>
                              <a:cubicBezTo>
                                <a:pt x="10195" y="3906"/>
                                <a:pt x="10240" y="3998"/>
                                <a:pt x="10291" y="4085"/>
                              </a:cubicBezTo>
                              <a:cubicBezTo>
                                <a:pt x="10301" y="4102"/>
                                <a:pt x="10400" y="4233"/>
                                <a:pt x="10368" y="4195"/>
                              </a:cubicBezTo>
                              <a:cubicBezTo>
                                <a:pt x="10262" y="4073"/>
                                <a:pt x="10177" y="3941"/>
                                <a:pt x="10138" y="3782"/>
                              </a:cubicBezTo>
                              <a:cubicBezTo>
                                <a:pt x="10114" y="3685"/>
                                <a:pt x="10105" y="3570"/>
                                <a:pt x="10153" y="3478"/>
                              </a:cubicBezTo>
                              <a:cubicBezTo>
                                <a:pt x="10187" y="3412"/>
                                <a:pt x="10254" y="3395"/>
                                <a:pt x="10319" y="3425"/>
                              </a:cubicBezTo>
                              <a:cubicBezTo>
                                <a:pt x="10381" y="3454"/>
                                <a:pt x="10425" y="3519"/>
                                <a:pt x="10442" y="3584"/>
                              </a:cubicBezTo>
                              <a:cubicBezTo>
                                <a:pt x="10458" y="3648"/>
                                <a:pt x="10445" y="3717"/>
                                <a:pt x="10404" y="3768"/>
                              </a:cubicBezTo>
                              <a:cubicBezTo>
                                <a:pt x="10372" y="3809"/>
                                <a:pt x="10313" y="3842"/>
                                <a:pt x="10259" y="3837"/>
                              </a:cubicBezTo>
                              <a:cubicBezTo>
                                <a:pt x="10209" y="3832"/>
                                <a:pt x="10160" y="3805"/>
                                <a:pt x="10138" y="3759"/>
                              </a:cubicBezTo>
                              <a:cubicBezTo>
                                <a:pt x="10134" y="3747"/>
                                <a:pt x="10131" y="3735"/>
                                <a:pt x="10127" y="3723"/>
                              </a:cubicBezTo>
                            </a:path>
                            <a:path w="2580" h="1336">
                              <a:moveTo>
                                <a:pt x="10445" y="3510"/>
                              </a:moveTo>
                              <a:cubicBezTo>
                                <a:pt x="10491" y="3538"/>
                                <a:pt x="10523" y="3565"/>
                                <a:pt x="10558" y="3606"/>
                              </a:cubicBezTo>
                              <a:cubicBezTo>
                                <a:pt x="10602" y="3658"/>
                                <a:pt x="10636" y="3726"/>
                                <a:pt x="10687" y="3771"/>
                              </a:cubicBezTo>
                              <a:cubicBezTo>
                                <a:pt x="10692" y="3774"/>
                                <a:pt x="10696" y="3777"/>
                                <a:pt x="10701" y="3780"/>
                              </a:cubicBezTo>
                              <a:cubicBezTo>
                                <a:pt x="10682" y="3745"/>
                                <a:pt x="10664" y="3709"/>
                                <a:pt x="10651" y="3671"/>
                              </a:cubicBezTo>
                              <a:cubicBezTo>
                                <a:pt x="10630" y="3611"/>
                                <a:pt x="10613" y="3544"/>
                                <a:pt x="10623" y="3480"/>
                              </a:cubicBezTo>
                              <a:cubicBezTo>
                                <a:pt x="10630" y="3438"/>
                                <a:pt x="10654" y="3373"/>
                                <a:pt x="10696" y="3352"/>
                              </a:cubicBezTo>
                              <a:cubicBezTo>
                                <a:pt x="10732" y="3334"/>
                                <a:pt x="10764" y="3358"/>
                                <a:pt x="10790" y="3379"/>
                              </a:cubicBezTo>
                            </a:path>
                            <a:path w="2580" h="1336">
                              <a:moveTo>
                                <a:pt x="10964" y="3648"/>
                              </a:moveTo>
                              <a:cubicBezTo>
                                <a:pt x="11019" y="3632"/>
                                <a:pt x="11067" y="3607"/>
                                <a:pt x="11113" y="3575"/>
                              </a:cubicBezTo>
                              <a:cubicBezTo>
                                <a:pt x="11157" y="3544"/>
                                <a:pt x="11206" y="3503"/>
                                <a:pt x="11226" y="3451"/>
                              </a:cubicBezTo>
                              <a:cubicBezTo>
                                <a:pt x="11241" y="3411"/>
                                <a:pt x="11218" y="3372"/>
                                <a:pt x="11181" y="3355"/>
                              </a:cubicBezTo>
                              <a:cubicBezTo>
                                <a:pt x="11137" y="3335"/>
                                <a:pt x="11085" y="3347"/>
                                <a:pt x="11051" y="3380"/>
                              </a:cubicBezTo>
                              <a:cubicBezTo>
                                <a:pt x="11008" y="3421"/>
                                <a:pt x="10997" y="3491"/>
                                <a:pt x="11009" y="3548"/>
                              </a:cubicBezTo>
                              <a:cubicBezTo>
                                <a:pt x="11024" y="3621"/>
                                <a:pt x="11074" y="3675"/>
                                <a:pt x="11140" y="3707"/>
                              </a:cubicBezTo>
                              <a:cubicBezTo>
                                <a:pt x="11197" y="3727"/>
                                <a:pt x="11216" y="3734"/>
                                <a:pt x="11257" y="3734"/>
                              </a:cubicBezTo>
                            </a:path>
                            <a:path w="2580" h="1336">
                              <a:moveTo>
                                <a:pt x="11712" y="3157"/>
                              </a:moveTo>
                              <a:cubicBezTo>
                                <a:pt x="11702" y="3082"/>
                                <a:pt x="11704" y="2933"/>
                                <a:pt x="11633" y="2881"/>
                              </a:cubicBezTo>
                              <a:cubicBezTo>
                                <a:pt x="11583" y="2845"/>
                                <a:pt x="11549" y="2949"/>
                                <a:pt x="11541" y="2974"/>
                              </a:cubicBezTo>
                              <a:cubicBezTo>
                                <a:pt x="11470" y="3211"/>
                                <a:pt x="11515" y="3504"/>
                                <a:pt x="11597" y="3733"/>
                              </a:cubicBezTo>
                              <a:cubicBezTo>
                                <a:pt x="11610" y="3769"/>
                                <a:pt x="11624" y="3801"/>
                                <a:pt x="11643" y="3833"/>
                              </a:cubicBezTo>
                            </a:path>
                            <a:path w="2580" h="1336">
                              <a:moveTo>
                                <a:pt x="11383" y="3555"/>
                              </a:moveTo>
                              <a:cubicBezTo>
                                <a:pt x="11372" y="3540"/>
                                <a:pt x="11368" y="3537"/>
                                <a:pt x="11369" y="3525"/>
                              </a:cubicBezTo>
                              <a:cubicBezTo>
                                <a:pt x="11407" y="3504"/>
                                <a:pt x="11446" y="3514"/>
                                <a:pt x="11489" y="3512"/>
                              </a:cubicBezTo>
                              <a:cubicBezTo>
                                <a:pt x="11546" y="3510"/>
                                <a:pt x="11602" y="3509"/>
                                <a:pt x="11659" y="3511"/>
                              </a:cubicBezTo>
                            </a:path>
                            <a:path w="2580" h="1336">
                              <a:moveTo>
                                <a:pt x="11779" y="3511"/>
                              </a:moveTo>
                              <a:cubicBezTo>
                                <a:pt x="11807" y="3509"/>
                                <a:pt x="11838" y="3507"/>
                                <a:pt x="11865" y="3500"/>
                              </a:cubicBezTo>
                              <a:cubicBezTo>
                                <a:pt x="11904" y="3490"/>
                                <a:pt x="11945" y="3471"/>
                                <a:pt x="11977" y="3447"/>
                              </a:cubicBezTo>
                              <a:cubicBezTo>
                                <a:pt x="12004" y="3427"/>
                                <a:pt x="12031" y="3397"/>
                                <a:pt x="12031" y="3361"/>
                              </a:cubicBezTo>
                              <a:cubicBezTo>
                                <a:pt x="12031" y="3330"/>
                                <a:pt x="12007" y="3306"/>
                                <a:pt x="11976" y="3303"/>
                              </a:cubicBezTo>
                              <a:cubicBezTo>
                                <a:pt x="11931" y="3299"/>
                                <a:pt x="11888" y="3327"/>
                                <a:pt x="11864" y="3363"/>
                              </a:cubicBezTo>
                              <a:cubicBezTo>
                                <a:pt x="11827" y="3418"/>
                                <a:pt x="11815" y="3490"/>
                                <a:pt x="11826" y="3555"/>
                              </a:cubicBezTo>
                              <a:cubicBezTo>
                                <a:pt x="11837" y="3623"/>
                                <a:pt x="11876" y="3688"/>
                                <a:pt x="11936" y="3725"/>
                              </a:cubicBezTo>
                              <a:cubicBezTo>
                                <a:pt x="11984" y="3755"/>
                                <a:pt x="12023" y="3749"/>
                                <a:pt x="12075" y="3745"/>
                              </a:cubicBezTo>
                            </a:path>
                            <a:path w="2580" h="1336">
                              <a:moveTo>
                                <a:pt x="12266" y="3473"/>
                              </a:moveTo>
                              <a:cubicBezTo>
                                <a:pt x="12251" y="3508"/>
                                <a:pt x="12255" y="3546"/>
                                <a:pt x="12265" y="3584"/>
                              </a:cubicBezTo>
                              <a:cubicBezTo>
                                <a:pt x="12278" y="3632"/>
                                <a:pt x="12294" y="3687"/>
                                <a:pt x="12320" y="3730"/>
                              </a:cubicBezTo>
                              <a:cubicBezTo>
                                <a:pt x="12334" y="3754"/>
                                <a:pt x="12347" y="3768"/>
                                <a:pt x="12367" y="3784"/>
                              </a:cubicBezTo>
                              <a:cubicBezTo>
                                <a:pt x="12392" y="3766"/>
                                <a:pt x="12382" y="3735"/>
                                <a:pt x="12379" y="3701"/>
                              </a:cubicBezTo>
                              <a:cubicBezTo>
                                <a:pt x="12373" y="3636"/>
                                <a:pt x="12373" y="3575"/>
                                <a:pt x="12386" y="3511"/>
                              </a:cubicBezTo>
                              <a:cubicBezTo>
                                <a:pt x="12402" y="3430"/>
                                <a:pt x="12439" y="3377"/>
                                <a:pt x="12505" y="3330"/>
                              </a:cubicBezTo>
                              <a:cubicBezTo>
                                <a:pt x="12565" y="3287"/>
                                <a:pt x="12631" y="3266"/>
                                <a:pt x="12699" y="3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0,2876" coordsize="2580,1336" path="m10156,3564c10142,3648,10145,3726,10168,3809c10195,3906,10240,3998,10291,4085c10301,4102,10400,4233,10368,4195c10262,4073,10177,3941,10138,3782c10114,3685,10105,3570,10153,3478c10187,3412,10254,3395,10319,3425c10381,3454,10425,3519,10442,3584c10458,3648,10445,3717,10404,3768c10372,3809,10313,3842,10259,3837c10209,3832,10160,3805,10138,3759c10134,3747,10131,3735,10127,3723em10445,3510c10491,3538,10523,3565,10558,3606c10602,3658,10636,3726,10687,3771c10692,3774,10696,3777,10701,3780c10682,3745,10664,3709,10651,3671c10630,3611,10613,3544,10623,3480c10630,3438,10654,3373,10696,3352c10732,3334,10764,3358,10790,3379em10964,3648c11019,3632,11067,3607,11113,3575c11157,3544,11206,3503,11226,3451c11241,3411,11218,3372,11181,3355c11137,3335,11085,3347,11051,3380c11008,3421,10997,3491,11009,3548c11024,3621,11074,3675,11140,3707c11197,3727,11216,3734,11257,3734em11712,3157c11702,3082,11704,2933,11633,2881c11583,2845,11549,2949,11541,2974c11470,3211,11515,3504,11597,3733c11610,3769,11624,3801,11643,3833em11383,3555c11372,3540,11368,3537,11369,3525c11407,3504,11446,3514,11489,3512c11546,3510,11602,3509,11659,3511em11779,3511c11807,3509,11838,3507,11865,3500c11904,3490,11945,3471,11977,3447c12004,3427,12031,3397,12031,3361c12031,3330,12007,3306,11976,3303c11931,3299,11888,3327,11864,3363c11827,3418,11815,3490,11826,3555c11837,3623,11876,3688,11936,3725c11984,3755,12023,3749,12075,3745em12266,3473c12251,3508,12255,3546,12265,3584c12278,3632,12294,3687,12320,3730c12334,3754,12347,3768,12367,3784c12392,3766,12382,3735,12379,3701c12373,3636,12373,3575,12386,3511c12402,3430,12439,3377,12505,3330c12565,3287,12631,3266,12699,3240e" stroked="t" o:allowincell="f" style="position:absolute;margin-left:214.85pt;margin-top:9.5pt;width:73.1pt;height:3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76040</wp:posOffset>
                </wp:positionH>
                <wp:positionV relativeFrom="paragraph">
                  <wp:posOffset>140335</wp:posOffset>
                </wp:positionV>
                <wp:extent cx="297180" cy="304165"/>
                <wp:effectExtent l="9525" t="10795" r="9525" b="889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45">
                              <a:moveTo>
                                <a:pt x="13491" y="2974"/>
                              </a:moveTo>
                              <a:cubicBezTo>
                                <a:pt x="13485" y="2957"/>
                                <a:pt x="13480" y="2944"/>
                                <a:pt x="13471" y="2929"/>
                              </a:cubicBezTo>
                              <a:cubicBezTo>
                                <a:pt x="13466" y="2991"/>
                                <a:pt x="13471" y="3052"/>
                                <a:pt x="13475" y="3114"/>
                              </a:cubicBezTo>
                              <a:cubicBezTo>
                                <a:pt x="13483" y="3223"/>
                                <a:pt x="13489" y="3332"/>
                                <a:pt x="13501" y="3440"/>
                              </a:cubicBezTo>
                              <a:cubicBezTo>
                                <a:pt x="13511" y="3528"/>
                                <a:pt x="13527" y="3613"/>
                                <a:pt x="13549" y="3699"/>
                              </a:cubicBezTo>
                              <a:cubicBezTo>
                                <a:pt x="13556" y="3726"/>
                                <a:pt x="13565" y="3748"/>
                                <a:pt x="13577" y="3773"/>
                              </a:cubicBezTo>
                            </a:path>
                            <a:path w="827" h="845">
                              <a:moveTo>
                                <a:pt x="13306" y="3337"/>
                              </a:moveTo>
                              <a:cubicBezTo>
                                <a:pt x="13335" y="3294"/>
                                <a:pt x="13363" y="3295"/>
                                <a:pt x="13416" y="3298"/>
                              </a:cubicBezTo>
                              <a:cubicBezTo>
                                <a:pt x="13503" y="3303"/>
                                <a:pt x="13591" y="3311"/>
                                <a:pt x="13677" y="3326"/>
                              </a:cubicBezTo>
                              <a:cubicBezTo>
                                <a:pt x="13736" y="3338"/>
                                <a:pt x="13755" y="3341"/>
                                <a:pt x="13793" y="3351"/>
                              </a:cubicBezTo>
                            </a:path>
                            <a:path w="827" h="845">
                              <a:moveTo>
                                <a:pt x="13913" y="3363"/>
                              </a:moveTo>
                              <a:cubicBezTo>
                                <a:pt x="13901" y="3334"/>
                                <a:pt x="13881" y="3371"/>
                                <a:pt x="13873" y="3397"/>
                              </a:cubicBezTo>
                              <a:cubicBezTo>
                                <a:pt x="13858" y="3444"/>
                                <a:pt x="13857" y="3499"/>
                                <a:pt x="13879" y="3544"/>
                              </a:cubicBezTo>
                              <a:cubicBezTo>
                                <a:pt x="13902" y="3590"/>
                                <a:pt x="13948" y="3620"/>
                                <a:pt x="14000" y="3614"/>
                              </a:cubicBezTo>
                              <a:cubicBezTo>
                                <a:pt x="14064" y="3607"/>
                                <a:pt x="14106" y="3557"/>
                                <a:pt x="14124" y="3499"/>
                              </a:cubicBezTo>
                              <a:cubicBezTo>
                                <a:pt x="14142" y="3441"/>
                                <a:pt x="14125" y="3374"/>
                                <a:pt x="14071" y="3342"/>
                              </a:cubicBezTo>
                              <a:cubicBezTo>
                                <a:pt x="14020" y="3311"/>
                                <a:pt x="13952" y="3323"/>
                                <a:pt x="13915" y="3370"/>
                              </a:cubicBezTo>
                              <a:cubicBezTo>
                                <a:pt x="13910" y="3381"/>
                                <a:pt x="13905" y="3391"/>
                                <a:pt x="13900" y="3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6,2929" coordsize="827,845" path="m13491,2974c13485,2957,13480,2944,13471,2929c13466,2991,13471,3052,13475,3114c13483,3223,13489,3332,13501,3440c13511,3528,13527,3613,13549,3699c13556,3726,13565,3748,13577,3773em13306,3337c13335,3294,13363,3295,13416,3298c13503,3303,13591,3311,13677,3326c13736,3338,13755,3341,13793,3351em13913,3363c13901,3334,13881,3371,13873,3397c13858,3444,13857,3499,13879,3544c13902,3590,13948,3620,14000,3614c14064,3607,14106,3557,14124,3499c14142,3441,14125,3374,14071,3342c14020,3311,13952,3323,13915,3370c13910,3381,13905,3391,13900,3402e" stroked="t" o:allowincell="f" style="position:absolute;margin-left:305.2pt;margin-top:11.05pt;width:23.35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67860</wp:posOffset>
                </wp:positionH>
                <wp:positionV relativeFrom="paragraph">
                  <wp:posOffset>196215</wp:posOffset>
                </wp:positionV>
                <wp:extent cx="488950" cy="214630"/>
                <wp:effectExtent l="11430" t="8890" r="9525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597">
                              <a:moveTo>
                                <a:pt x="14968" y="3221"/>
                              </a:moveTo>
                              <a:cubicBezTo>
                                <a:pt x="14970" y="3204"/>
                                <a:pt x="14972" y="3187"/>
                                <a:pt x="14973" y="3170"/>
                              </a:cubicBezTo>
                              <a:cubicBezTo>
                                <a:pt x="14967" y="3214"/>
                                <a:pt x="14962" y="3258"/>
                                <a:pt x="14958" y="3302"/>
                              </a:cubicBezTo>
                              <a:cubicBezTo>
                                <a:pt x="14950" y="3398"/>
                                <a:pt x="14935" y="3512"/>
                                <a:pt x="14966" y="3606"/>
                              </a:cubicBezTo>
                              <a:cubicBezTo>
                                <a:pt x="14984" y="3661"/>
                                <a:pt x="15028" y="3674"/>
                                <a:pt x="15077" y="3644"/>
                              </a:cubicBezTo>
                              <a:cubicBezTo>
                                <a:pt x="15142" y="3604"/>
                                <a:pt x="15189" y="3528"/>
                                <a:pt x="15220" y="3461"/>
                              </a:cubicBezTo>
                              <a:cubicBezTo>
                                <a:pt x="15255" y="3385"/>
                                <a:pt x="15284" y="3291"/>
                                <a:pt x="15262" y="3208"/>
                              </a:cubicBezTo>
                              <a:cubicBezTo>
                                <a:pt x="15238" y="3247"/>
                                <a:pt x="15247" y="3290"/>
                                <a:pt x="15253" y="3336"/>
                              </a:cubicBezTo>
                              <a:cubicBezTo>
                                <a:pt x="15263" y="3413"/>
                                <a:pt x="15281" y="3545"/>
                                <a:pt x="15358" y="3590"/>
                              </a:cubicBezTo>
                              <a:cubicBezTo>
                                <a:pt x="15391" y="3609"/>
                                <a:pt x="15414" y="3590"/>
                                <a:pt x="15442" y="3576"/>
                              </a:cubicBezTo>
                            </a:path>
                            <a:path w="1358" h="597">
                              <a:moveTo>
                                <a:pt x="15675" y="3102"/>
                              </a:moveTo>
                              <a:cubicBezTo>
                                <a:pt x="15626" y="3078"/>
                                <a:pt x="15586" y="3085"/>
                                <a:pt x="15535" y="3110"/>
                              </a:cubicBezTo>
                              <a:cubicBezTo>
                                <a:pt x="15480" y="3136"/>
                                <a:pt x="15417" y="3179"/>
                                <a:pt x="15393" y="3238"/>
                              </a:cubicBezTo>
                              <a:cubicBezTo>
                                <a:pt x="15368" y="3299"/>
                                <a:pt x="15415" y="3345"/>
                                <a:pt x="15460" y="3379"/>
                              </a:cubicBezTo>
                              <a:cubicBezTo>
                                <a:pt x="15521" y="3425"/>
                                <a:pt x="15593" y="3454"/>
                                <a:pt x="15659" y="3491"/>
                              </a:cubicBezTo>
                              <a:cubicBezTo>
                                <a:pt x="15696" y="3512"/>
                                <a:pt x="15756" y="3539"/>
                                <a:pt x="15756" y="3590"/>
                              </a:cubicBezTo>
                              <a:cubicBezTo>
                                <a:pt x="15756" y="3629"/>
                                <a:pt x="15706" y="3659"/>
                                <a:pt x="15674" y="3670"/>
                              </a:cubicBezTo>
                              <a:cubicBezTo>
                                <a:pt x="15633" y="3684"/>
                                <a:pt x="15592" y="3685"/>
                                <a:pt x="15554" y="3663"/>
                              </a:cubicBezTo>
                              <a:cubicBezTo>
                                <a:pt x="15549" y="3656"/>
                                <a:pt x="15543" y="3649"/>
                                <a:pt x="15538" y="3642"/>
                              </a:cubicBezTo>
                              <a:cubicBezTo>
                                <a:pt x="15551" y="3594"/>
                                <a:pt x="15557" y="3574"/>
                                <a:pt x="15595" y="3537"/>
                              </a:cubicBezTo>
                              <a:cubicBezTo>
                                <a:pt x="15643" y="3490"/>
                                <a:pt x="15704" y="3467"/>
                                <a:pt x="15760" y="3434"/>
                              </a:cubicBezTo>
                              <a:cubicBezTo>
                                <a:pt x="15821" y="3398"/>
                                <a:pt x="15886" y="3363"/>
                                <a:pt x="15942" y="3318"/>
                              </a:cubicBezTo>
                              <a:cubicBezTo>
                                <a:pt x="15975" y="3291"/>
                                <a:pt x="16029" y="3252"/>
                                <a:pt x="16034" y="3205"/>
                              </a:cubicBezTo>
                              <a:cubicBezTo>
                                <a:pt x="16033" y="3200"/>
                                <a:pt x="16031" y="3195"/>
                                <a:pt x="16030" y="3190"/>
                              </a:cubicBezTo>
                              <a:cubicBezTo>
                                <a:pt x="15983" y="3191"/>
                                <a:pt x="15956" y="3187"/>
                                <a:pt x="15914" y="3225"/>
                              </a:cubicBezTo>
                              <a:cubicBezTo>
                                <a:pt x="15851" y="3283"/>
                                <a:pt x="15800" y="3385"/>
                                <a:pt x="15837" y="3469"/>
                              </a:cubicBezTo>
                              <a:cubicBezTo>
                                <a:pt x="15874" y="3553"/>
                                <a:pt x="15983" y="3586"/>
                                <a:pt x="16065" y="3597"/>
                              </a:cubicBezTo>
                              <a:cubicBezTo>
                                <a:pt x="16147" y="3608"/>
                                <a:pt x="16227" y="3594"/>
                                <a:pt x="16308" y="35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1,3085" coordsize="1358,597" path="m14968,3221c14970,3204,14972,3187,14973,3170c14967,3214,14962,3258,14958,3302c14950,3398,14935,3512,14966,3606c14984,3661,15028,3674,15077,3644c15142,3604,15189,3528,15220,3461c15255,3385,15284,3291,15262,3208c15238,3247,15247,3290,15253,3336c15263,3413,15281,3545,15358,3590c15391,3609,15414,3590,15442,3576em15675,3102c15626,3078,15586,3085,15535,3110c15480,3136,15417,3179,15393,3238c15368,3299,15415,3345,15460,3379c15521,3425,15593,3454,15659,3491c15696,3512,15756,3539,15756,3590c15756,3629,15706,3659,15674,3670c15633,3684,15592,3685,15554,3663c15549,3656,15543,3649,15538,3642c15551,3594,15557,3574,15595,3537c15643,3490,15704,3467,15760,3434c15821,3398,15886,3363,15942,3318c15975,3291,16029,3252,16034,3205c16033,3200,16031,3195,16030,3190c15983,3191,15956,3187,15914,3225c15851,3283,15800,3385,15837,3469c15874,3553,15983,3586,16065,3597c16147,3608,16227,3594,16308,3584e" stroked="t" o:allowincell="f" style="position:absolute;margin-left:351.8pt;margin-top:15.45pt;width:38.45pt;height:1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42560</wp:posOffset>
                </wp:positionH>
                <wp:positionV relativeFrom="paragraph">
                  <wp:posOffset>198120</wp:posOffset>
                </wp:positionV>
                <wp:extent cx="266065" cy="160020"/>
                <wp:effectExtent l="13335" t="13970" r="889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443">
                              <a:moveTo>
                                <a:pt x="17487" y="3274"/>
                              </a:moveTo>
                              <a:lnTo>
                                <a:pt x="17489" y="3236"/>
                              </a:lnTo>
                              <a:lnTo>
                                <a:pt x="17488" y="3191"/>
                              </a:lnTo>
                              <a:lnTo>
                                <a:pt x="17468" y="3157"/>
                              </a:lnTo>
                              <a:lnTo>
                                <a:pt x="17422" y="3078"/>
                              </a:lnTo>
                              <a:lnTo>
                                <a:pt x="17318" y="3078"/>
                              </a:lnTo>
                              <a:lnTo>
                                <a:pt x="17247" y="3119"/>
                              </a:lnTo>
                              <a:lnTo>
                                <a:pt x="17180" y="3158"/>
                              </a:lnTo>
                              <a:lnTo>
                                <a:pt x="17128" y="3231"/>
                              </a:lnTo>
                              <a:lnTo>
                                <a:pt x="17109" y="3306"/>
                              </a:lnTo>
                              <a:lnTo>
                                <a:pt x="17093" y="3369"/>
                              </a:lnTo>
                              <a:lnTo>
                                <a:pt x="17105" y="3442"/>
                              </a:lnTo>
                              <a:lnTo>
                                <a:pt x="17161" y="3482"/>
                              </a:lnTo>
                              <a:lnTo>
                                <a:pt x="17217" y="3522"/>
                              </a:lnTo>
                              <a:lnTo>
                                <a:pt x="17292" y="3502"/>
                              </a:lnTo>
                              <a:lnTo>
                                <a:pt x="17347" y="3472"/>
                              </a:lnTo>
                              <a:lnTo>
                                <a:pt x="17422" y="3431"/>
                              </a:lnTo>
                              <a:lnTo>
                                <a:pt x="17464" y="3364"/>
                              </a:lnTo>
                              <a:lnTo>
                                <a:pt x="17487" y="3285"/>
                              </a:lnTo>
                              <a:lnTo>
                                <a:pt x="17500" y="3334"/>
                              </a:lnTo>
                              <a:lnTo>
                                <a:pt x="17508" y="3364"/>
                              </a:lnTo>
                              <a:lnTo>
                                <a:pt x="17556" y="3400"/>
                              </a:lnTo>
                              <a:lnTo>
                                <a:pt x="17641" y="3463"/>
                              </a:lnTo>
                              <a:lnTo>
                                <a:pt x="17742" y="3497"/>
                              </a:lnTo>
                              <a:lnTo>
                                <a:pt x="17840" y="35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3,3091" coordsize="738,443" stroked="t" o:allowincell="f" style="position:absolute;margin-left:412.8pt;margin-top:15.6pt;width:20.9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3495</wp:posOffset>
                </wp:positionH>
                <wp:positionV relativeFrom="paragraph">
                  <wp:posOffset>787400</wp:posOffset>
                </wp:positionV>
                <wp:extent cx="814705" cy="347345"/>
                <wp:effectExtent l="10160" t="10160" r="889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965">
                              <a:moveTo>
                                <a:pt x="2842" y="5083"/>
                              </a:moveTo>
                              <a:cubicBezTo>
                                <a:pt x="2790" y="5072"/>
                                <a:pt x="2753" y="5074"/>
                                <a:pt x="2702" y="5092"/>
                              </a:cubicBezTo>
                              <a:cubicBezTo>
                                <a:pt x="2653" y="5109"/>
                                <a:pt x="2598" y="5141"/>
                                <a:pt x="2572" y="5188"/>
                              </a:cubicBezTo>
                              <a:cubicBezTo>
                                <a:pt x="2545" y="5236"/>
                                <a:pt x="2589" y="5272"/>
                                <a:pt x="2625" y="5296"/>
                              </a:cubicBezTo>
                              <a:cubicBezTo>
                                <a:pt x="2690" y="5340"/>
                                <a:pt x="2766" y="5368"/>
                                <a:pt x="2834" y="5405"/>
                              </a:cubicBezTo>
                              <a:cubicBezTo>
                                <a:pt x="2883" y="5432"/>
                                <a:pt x="2955" y="5467"/>
                                <a:pt x="2972" y="5526"/>
                              </a:cubicBezTo>
                              <a:cubicBezTo>
                                <a:pt x="2987" y="5579"/>
                                <a:pt x="2928" y="5617"/>
                                <a:pt x="2889" y="5636"/>
                              </a:cubicBezTo>
                              <a:cubicBezTo>
                                <a:pt x="2816" y="5671"/>
                                <a:pt x="2727" y="5689"/>
                                <a:pt x="2646" y="5691"/>
                              </a:cubicBezTo>
                              <a:cubicBezTo>
                                <a:pt x="2579" y="5693"/>
                                <a:pt x="2527" y="5683"/>
                                <a:pt x="2474" y="5645"/>
                              </a:cubicBezTo>
                              <a:cubicBezTo>
                                <a:pt x="2495" y="5592"/>
                                <a:pt x="2543" y="5586"/>
                                <a:pt x="2596" y="5566"/>
                              </a:cubicBezTo>
                            </a:path>
                            <a:path w="2263" h="965">
                              <a:moveTo>
                                <a:pt x="3341" y="5305"/>
                              </a:moveTo>
                              <a:cubicBezTo>
                                <a:pt x="3354" y="5277"/>
                                <a:pt x="3359" y="5269"/>
                                <a:pt x="3351" y="5248"/>
                              </a:cubicBezTo>
                              <a:cubicBezTo>
                                <a:pt x="3310" y="5232"/>
                                <a:pt x="3293" y="5222"/>
                                <a:pt x="3247" y="5241"/>
                              </a:cubicBezTo>
                              <a:cubicBezTo>
                                <a:pt x="3172" y="5272"/>
                                <a:pt x="3112" y="5352"/>
                                <a:pt x="3100" y="5432"/>
                              </a:cubicBezTo>
                              <a:cubicBezTo>
                                <a:pt x="3089" y="5506"/>
                                <a:pt x="3126" y="5558"/>
                                <a:pt x="3191" y="5589"/>
                              </a:cubicBezTo>
                              <a:cubicBezTo>
                                <a:pt x="3277" y="5630"/>
                                <a:pt x="3370" y="5619"/>
                                <a:pt x="3460" y="5604"/>
                              </a:cubicBezTo>
                              <a:cubicBezTo>
                                <a:pt x="3537" y="5591"/>
                                <a:pt x="3635" y="5567"/>
                                <a:pt x="3697" y="5514"/>
                              </a:cubicBezTo>
                              <a:cubicBezTo>
                                <a:pt x="3730" y="5486"/>
                                <a:pt x="3777" y="5430"/>
                                <a:pt x="3775" y="5383"/>
                              </a:cubicBezTo>
                              <a:cubicBezTo>
                                <a:pt x="3773" y="5345"/>
                                <a:pt x="3742" y="5315"/>
                                <a:pt x="3705" y="5320"/>
                              </a:cubicBezTo>
                              <a:cubicBezTo>
                                <a:pt x="3646" y="5327"/>
                                <a:pt x="3602" y="5398"/>
                                <a:pt x="3592" y="5451"/>
                              </a:cubicBezTo>
                              <a:cubicBezTo>
                                <a:pt x="3583" y="5498"/>
                                <a:pt x="3596" y="5544"/>
                                <a:pt x="3637" y="5570"/>
                              </a:cubicBezTo>
                              <a:cubicBezTo>
                                <a:pt x="3701" y="5611"/>
                                <a:pt x="3785" y="5564"/>
                                <a:pt x="3810" y="5499"/>
                              </a:cubicBezTo>
                              <a:cubicBezTo>
                                <a:pt x="3816" y="5474"/>
                                <a:pt x="3818" y="5467"/>
                                <a:pt x="3818" y="5451"/>
                              </a:cubicBezTo>
                              <a:cubicBezTo>
                                <a:pt x="3817" y="5413"/>
                                <a:pt x="3812" y="5425"/>
                                <a:pt x="3818" y="5454"/>
                              </a:cubicBezTo>
                              <a:cubicBezTo>
                                <a:pt x="3828" y="5501"/>
                                <a:pt x="3862" y="5551"/>
                                <a:pt x="3903" y="5575"/>
                              </a:cubicBezTo>
                              <a:cubicBezTo>
                                <a:pt x="3941" y="5597"/>
                                <a:pt x="3999" y="5593"/>
                                <a:pt x="4038" y="5575"/>
                              </a:cubicBezTo>
                              <a:cubicBezTo>
                                <a:pt x="4050" y="5568"/>
                                <a:pt x="4061" y="5560"/>
                                <a:pt x="4073" y="5553"/>
                              </a:cubicBezTo>
                            </a:path>
                            <a:path w="2263" h="965">
                              <a:moveTo>
                                <a:pt x="4057" y="4748"/>
                              </a:moveTo>
                              <a:cubicBezTo>
                                <a:pt x="4041" y="4731"/>
                                <a:pt x="4040" y="4723"/>
                                <a:pt x="4024" y="4729"/>
                              </a:cubicBezTo>
                              <a:cubicBezTo>
                                <a:pt x="4011" y="4809"/>
                                <a:pt x="4031" y="4886"/>
                                <a:pt x="4039" y="4967"/>
                              </a:cubicBezTo>
                              <a:cubicBezTo>
                                <a:pt x="4053" y="5098"/>
                                <a:pt x="4066" y="5230"/>
                                <a:pt x="4088" y="5360"/>
                              </a:cubicBezTo>
                              <a:cubicBezTo>
                                <a:pt x="4100" y="5434"/>
                                <a:pt x="4109" y="5532"/>
                                <a:pt x="4148" y="5598"/>
                              </a:cubicBezTo>
                              <a:cubicBezTo>
                                <a:pt x="4164" y="5626"/>
                                <a:pt x="4181" y="5621"/>
                                <a:pt x="4207" y="5619"/>
                              </a:cubicBezTo>
                            </a:path>
                            <a:path w="2263" h="965">
                              <a:moveTo>
                                <a:pt x="4372" y="5453"/>
                              </a:moveTo>
                              <a:cubicBezTo>
                                <a:pt x="4406" y="5416"/>
                                <a:pt x="4443" y="5382"/>
                                <a:pt x="4477" y="5345"/>
                              </a:cubicBezTo>
                              <a:cubicBezTo>
                                <a:pt x="4512" y="5307"/>
                                <a:pt x="4557" y="5259"/>
                                <a:pt x="4571" y="5208"/>
                              </a:cubicBezTo>
                              <a:cubicBezTo>
                                <a:pt x="4573" y="5181"/>
                                <a:pt x="4574" y="5175"/>
                                <a:pt x="4567" y="5159"/>
                              </a:cubicBezTo>
                              <a:cubicBezTo>
                                <a:pt x="4518" y="5144"/>
                                <a:pt x="4478" y="5159"/>
                                <a:pt x="4437" y="5194"/>
                              </a:cubicBezTo>
                              <a:cubicBezTo>
                                <a:pt x="4375" y="5248"/>
                                <a:pt x="4330" y="5327"/>
                                <a:pt x="4320" y="5409"/>
                              </a:cubicBezTo>
                              <a:cubicBezTo>
                                <a:pt x="4310" y="5493"/>
                                <a:pt x="4351" y="5555"/>
                                <a:pt x="4424" y="5592"/>
                              </a:cubicBezTo>
                              <a:cubicBezTo>
                                <a:pt x="4521" y="5641"/>
                                <a:pt x="4631" y="5636"/>
                                <a:pt x="4736" y="5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4,4727" coordsize="2263,965" path="m2842,5083c2790,5072,2753,5074,2702,5092c2653,5109,2598,5141,2572,5188c2545,5236,2589,5272,2625,5296c2690,5340,2766,5368,2834,5405c2883,5432,2955,5467,2972,5526c2987,5579,2928,5617,2889,5636c2816,5671,2727,5689,2646,5691c2579,5693,2527,5683,2474,5645c2495,5592,2543,5586,2596,5566em3341,5305c3354,5277,3359,5269,3351,5248c3310,5232,3293,5222,3247,5241c3172,5272,3112,5352,3100,5432c3089,5506,3126,5558,3191,5589c3277,5630,3370,5619,3460,5604c3537,5591,3635,5567,3697,5514c3730,5486,3777,5430,3775,5383c3773,5345,3742,5315,3705,5320c3646,5327,3602,5398,3592,5451c3583,5498,3596,5544,3637,5570c3701,5611,3785,5564,3810,5499c3816,5474,3818,5467,3818,5451c3817,5413,3812,5425,3818,5454c3828,5501,3862,5551,3903,5575c3941,5597,3999,5593,4038,5575c4050,5568,4061,5560,4073,5553em4057,4748c4041,4731,4040,4723,4024,4729c4011,4809,4031,4886,4039,4967c4053,5098,4066,5230,4088,5360c4100,5434,4109,5532,4148,5598c4164,5626,4181,5621,4207,5619em4372,5453c4406,5416,4443,5382,4477,5345c4512,5307,4557,5259,4571,5208c4573,5181,4574,5175,4567,5159c4518,5144,4478,5159,4437,5194c4375,5248,4330,5327,4320,5409c4310,5493,4351,5555,4424,5592c4521,5641,4631,5636,4736,5632e" stroked="t" o:allowincell="f" style="position:absolute;margin-left:-1.85pt;margin-top:62pt;width:64.1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06475</wp:posOffset>
                </wp:positionH>
                <wp:positionV relativeFrom="paragraph">
                  <wp:posOffset>811530</wp:posOffset>
                </wp:positionV>
                <wp:extent cx="323850" cy="321310"/>
                <wp:effectExtent l="9525" t="10160" r="1016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891">
                              <a:moveTo>
                                <a:pt x="5526" y="4901"/>
                              </a:moveTo>
                              <a:cubicBezTo>
                                <a:pt x="5528" y="4865"/>
                                <a:pt x="5531" y="4830"/>
                                <a:pt x="5535" y="4795"/>
                              </a:cubicBezTo>
                              <a:cubicBezTo>
                                <a:pt x="5549" y="4848"/>
                                <a:pt x="5549" y="4902"/>
                                <a:pt x="5552" y="4957"/>
                              </a:cubicBezTo>
                              <a:cubicBezTo>
                                <a:pt x="5560" y="5082"/>
                                <a:pt x="5567" y="5208"/>
                                <a:pt x="5577" y="5333"/>
                              </a:cubicBezTo>
                              <a:cubicBezTo>
                                <a:pt x="5585" y="5434"/>
                                <a:pt x="5596" y="5533"/>
                                <a:pt x="5615" y="5632"/>
                              </a:cubicBezTo>
                              <a:cubicBezTo>
                                <a:pt x="5621" y="5662"/>
                                <a:pt x="5621" y="5668"/>
                                <a:pt x="5629" y="5685"/>
                              </a:cubicBezTo>
                            </a:path>
                            <a:path w="899" h="891">
                              <a:moveTo>
                                <a:pt x="5379" y="5333"/>
                              </a:moveTo>
                              <a:cubicBezTo>
                                <a:pt x="5359" y="5309"/>
                                <a:pt x="5350" y="5291"/>
                                <a:pt x="5336" y="5267"/>
                              </a:cubicBezTo>
                              <a:cubicBezTo>
                                <a:pt x="5383" y="5262"/>
                                <a:pt x="5432" y="5262"/>
                                <a:pt x="5481" y="5262"/>
                              </a:cubicBezTo>
                              <a:cubicBezTo>
                                <a:pt x="5564" y="5261"/>
                                <a:pt x="5647" y="5261"/>
                                <a:pt x="5729" y="5249"/>
                              </a:cubicBezTo>
                              <a:cubicBezTo>
                                <a:pt x="5787" y="5240"/>
                                <a:pt x="5844" y="5228"/>
                                <a:pt x="5878" y="5178"/>
                              </a:cubicBezTo>
                              <a:cubicBezTo>
                                <a:pt x="5878" y="5174"/>
                                <a:pt x="5879" y="5169"/>
                                <a:pt x="5879" y="5165"/>
                              </a:cubicBezTo>
                              <a:cubicBezTo>
                                <a:pt x="5852" y="5171"/>
                                <a:pt x="5844" y="5166"/>
                                <a:pt x="5834" y="5214"/>
                              </a:cubicBezTo>
                              <a:cubicBezTo>
                                <a:pt x="5818" y="5292"/>
                                <a:pt x="5833" y="5373"/>
                                <a:pt x="5892" y="5430"/>
                              </a:cubicBezTo>
                              <a:cubicBezTo>
                                <a:pt x="5943" y="5479"/>
                                <a:pt x="6017" y="5497"/>
                                <a:pt x="6085" y="5481"/>
                              </a:cubicBezTo>
                              <a:cubicBezTo>
                                <a:pt x="6148" y="5466"/>
                                <a:pt x="6215" y="5421"/>
                                <a:pt x="6232" y="5355"/>
                              </a:cubicBezTo>
                              <a:cubicBezTo>
                                <a:pt x="6248" y="5292"/>
                                <a:pt x="6208" y="5228"/>
                                <a:pt x="6159" y="5192"/>
                              </a:cubicBezTo>
                              <a:cubicBezTo>
                                <a:pt x="6121" y="5164"/>
                                <a:pt x="6054" y="5133"/>
                                <a:pt x="6008" y="5162"/>
                              </a:cubicBezTo>
                              <a:cubicBezTo>
                                <a:pt x="5997" y="5179"/>
                                <a:pt x="5994" y="5186"/>
                                <a:pt x="6005" y="5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6,4795" coordsize="899,891" path="m5526,4901c5528,4865,5531,4830,5535,4795c5549,4848,5549,4902,5552,4957c5560,5082,5567,5208,5577,5333c5585,5434,5596,5533,5615,5632c5621,5662,5621,5668,5629,5685em5379,5333c5359,5309,5350,5291,5336,5267c5383,5262,5432,5262,5481,5262c5564,5261,5647,5261,5729,5249c5787,5240,5844,5228,5878,5178c5878,5174,5879,5169,5879,5165c5852,5171,5844,5166,5834,5214c5818,5292,5833,5373,5892,5430c5943,5479,6017,5497,6085,5481c6148,5466,6215,5421,6232,5355c6248,5292,6208,5228,6159,5192c6121,5164,6054,5133,6008,5162c5997,5179,5994,5186,6005,5200e" stroked="t" o:allowincell="f" style="position:absolute;margin-left:79.25pt;margin-top:63.9pt;width:25.4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80185</wp:posOffset>
                </wp:positionH>
                <wp:positionV relativeFrom="paragraph">
                  <wp:posOffset>727710</wp:posOffset>
                </wp:positionV>
                <wp:extent cx="1913255" cy="333375"/>
                <wp:effectExtent l="10160" t="10160" r="889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5" h="927">
                              <a:moveTo>
                                <a:pt x="6652" y="5122"/>
                              </a:moveTo>
                              <a:cubicBezTo>
                                <a:pt x="6675" y="5182"/>
                                <a:pt x="6696" y="5243"/>
                                <a:pt x="6721" y="5303"/>
                              </a:cubicBezTo>
                              <a:cubicBezTo>
                                <a:pt x="6740" y="5349"/>
                                <a:pt x="6758" y="5399"/>
                                <a:pt x="6782" y="5442"/>
                              </a:cubicBezTo>
                              <a:cubicBezTo>
                                <a:pt x="6786" y="5448"/>
                                <a:pt x="6791" y="5455"/>
                                <a:pt x="6795" y="5461"/>
                              </a:cubicBezTo>
                              <a:cubicBezTo>
                                <a:pt x="6800" y="5417"/>
                                <a:pt x="6797" y="5379"/>
                                <a:pt x="6789" y="5330"/>
                              </a:cubicBezTo>
                              <a:cubicBezTo>
                                <a:pt x="6779" y="5269"/>
                                <a:pt x="6765" y="5205"/>
                                <a:pt x="6767" y="5143"/>
                              </a:cubicBezTo>
                              <a:cubicBezTo>
                                <a:pt x="6770" y="5121"/>
                                <a:pt x="6769" y="5115"/>
                                <a:pt x="6780" y="5105"/>
                              </a:cubicBezTo>
                              <a:cubicBezTo>
                                <a:pt x="6822" y="5130"/>
                                <a:pt x="6849" y="5153"/>
                                <a:pt x="6883" y="5194"/>
                              </a:cubicBezTo>
                              <a:cubicBezTo>
                                <a:pt x="6931" y="5252"/>
                                <a:pt x="6977" y="5311"/>
                                <a:pt x="7022" y="5370"/>
                              </a:cubicBezTo>
                              <a:cubicBezTo>
                                <a:pt x="7048" y="5404"/>
                                <a:pt x="7073" y="5434"/>
                                <a:pt x="7102" y="5464"/>
                              </a:cubicBezTo>
                              <a:cubicBezTo>
                                <a:pt x="7110" y="5423"/>
                                <a:pt x="7110" y="5388"/>
                                <a:pt x="7106" y="5341"/>
                              </a:cubicBezTo>
                              <a:cubicBezTo>
                                <a:pt x="7100" y="5275"/>
                                <a:pt x="7094" y="5210"/>
                                <a:pt x="7097" y="5144"/>
                              </a:cubicBezTo>
                              <a:cubicBezTo>
                                <a:pt x="7099" y="5116"/>
                                <a:pt x="7097" y="5109"/>
                                <a:pt x="7109" y="5095"/>
                              </a:cubicBezTo>
                              <a:cubicBezTo>
                                <a:pt x="7145" y="5109"/>
                                <a:pt x="7161" y="5120"/>
                                <a:pt x="7189" y="5158"/>
                              </a:cubicBezTo>
                              <a:cubicBezTo>
                                <a:pt x="7255" y="5250"/>
                                <a:pt x="7290" y="5383"/>
                                <a:pt x="7378" y="5457"/>
                              </a:cubicBezTo>
                              <a:cubicBezTo>
                                <a:pt x="7426" y="5497"/>
                                <a:pt x="7488" y="5474"/>
                                <a:pt x="7533" y="5442"/>
                              </a:cubicBezTo>
                              <a:cubicBezTo>
                                <a:pt x="7589" y="5402"/>
                                <a:pt x="7633" y="5344"/>
                                <a:pt x="7660" y="5281"/>
                              </a:cubicBezTo>
                              <a:cubicBezTo>
                                <a:pt x="7688" y="5216"/>
                                <a:pt x="7699" y="5148"/>
                                <a:pt x="7684" y="5078"/>
                              </a:cubicBezTo>
                              <a:cubicBezTo>
                                <a:pt x="7671" y="5017"/>
                                <a:pt x="7653" y="5013"/>
                                <a:pt x="7611" y="4989"/>
                              </a:cubicBezTo>
                              <a:cubicBezTo>
                                <a:pt x="7576" y="5040"/>
                                <a:pt x="7561" y="5065"/>
                                <a:pt x="7558" y="5133"/>
                              </a:cubicBezTo>
                              <a:cubicBezTo>
                                <a:pt x="7554" y="5215"/>
                                <a:pt x="7562" y="5299"/>
                                <a:pt x="7600" y="5374"/>
                              </a:cubicBezTo>
                              <a:cubicBezTo>
                                <a:pt x="7635" y="5443"/>
                                <a:pt x="7700" y="5496"/>
                                <a:pt x="7782" y="5487"/>
                              </a:cubicBezTo>
                              <a:cubicBezTo>
                                <a:pt x="7796" y="5483"/>
                                <a:pt x="7809" y="5480"/>
                                <a:pt x="7823" y="5476"/>
                              </a:cubicBezTo>
                            </a:path>
                            <a:path w="5315" h="927">
                              <a:moveTo>
                                <a:pt x="8084" y="5166"/>
                              </a:moveTo>
                              <a:cubicBezTo>
                                <a:pt x="8091" y="5132"/>
                                <a:pt x="8107" y="5084"/>
                                <a:pt x="8101" y="5050"/>
                              </a:cubicBezTo>
                              <a:cubicBezTo>
                                <a:pt x="8096" y="5019"/>
                                <a:pt x="8065" y="4993"/>
                                <a:pt x="8033" y="4993"/>
                              </a:cubicBezTo>
                              <a:cubicBezTo>
                                <a:pt x="7985" y="4993"/>
                                <a:pt x="7940" y="5035"/>
                                <a:pt x="7916" y="5072"/>
                              </a:cubicBezTo>
                              <a:cubicBezTo>
                                <a:pt x="7878" y="5130"/>
                                <a:pt x="7861" y="5206"/>
                                <a:pt x="7868" y="5275"/>
                              </a:cubicBezTo>
                              <a:cubicBezTo>
                                <a:pt x="7874" y="5329"/>
                                <a:pt x="7902" y="5388"/>
                                <a:pt x="7960" y="5401"/>
                              </a:cubicBezTo>
                              <a:cubicBezTo>
                                <a:pt x="8009" y="5412"/>
                                <a:pt x="8058" y="5376"/>
                                <a:pt x="8086" y="5341"/>
                              </a:cubicBezTo>
                              <a:cubicBezTo>
                                <a:pt x="8120" y="5299"/>
                                <a:pt x="8126" y="5251"/>
                                <a:pt x="8127" y="5199"/>
                              </a:cubicBezTo>
                              <a:cubicBezTo>
                                <a:pt x="8100" y="5215"/>
                                <a:pt x="8103" y="5255"/>
                                <a:pt x="8103" y="5290"/>
                              </a:cubicBezTo>
                              <a:cubicBezTo>
                                <a:pt x="8103" y="5337"/>
                                <a:pt x="8105" y="5392"/>
                                <a:pt x="8142" y="5427"/>
                              </a:cubicBezTo>
                              <a:cubicBezTo>
                                <a:pt x="8183" y="5467"/>
                                <a:pt x="8235" y="5441"/>
                                <a:pt x="8279" y="5426"/>
                              </a:cubicBezTo>
                            </a:path>
                            <a:path w="5315" h="927">
                              <a:moveTo>
                                <a:pt x="8525" y="5068"/>
                              </a:moveTo>
                              <a:cubicBezTo>
                                <a:pt x="8513" y="5012"/>
                                <a:pt x="8504" y="4965"/>
                                <a:pt x="8439" y="4950"/>
                              </a:cubicBezTo>
                              <a:cubicBezTo>
                                <a:pt x="8392" y="4939"/>
                                <a:pt x="8343" y="4967"/>
                                <a:pt x="8317" y="5004"/>
                              </a:cubicBezTo>
                              <a:cubicBezTo>
                                <a:pt x="8284" y="5051"/>
                                <a:pt x="8294" y="5104"/>
                                <a:pt x="8324" y="5150"/>
                              </a:cubicBezTo>
                              <a:cubicBezTo>
                                <a:pt x="8362" y="5210"/>
                                <a:pt x="8423" y="5252"/>
                                <a:pt x="8479" y="5294"/>
                              </a:cubicBezTo>
                              <a:cubicBezTo>
                                <a:pt x="8514" y="5320"/>
                                <a:pt x="8574" y="5349"/>
                                <a:pt x="8594" y="5390"/>
                              </a:cubicBezTo>
                              <a:cubicBezTo>
                                <a:pt x="8595" y="5396"/>
                                <a:pt x="8595" y="5401"/>
                                <a:pt x="8596" y="5407"/>
                              </a:cubicBezTo>
                              <a:cubicBezTo>
                                <a:pt x="8565" y="5432"/>
                                <a:pt x="8535" y="5436"/>
                                <a:pt x="8494" y="5435"/>
                              </a:cubicBezTo>
                              <a:cubicBezTo>
                                <a:pt x="8431" y="5434"/>
                                <a:pt x="8351" y="5425"/>
                                <a:pt x="8300" y="5385"/>
                              </a:cubicBezTo>
                              <a:cubicBezTo>
                                <a:pt x="8263" y="5356"/>
                                <a:pt x="8263" y="5331"/>
                                <a:pt x="8296" y="5302"/>
                              </a:cubicBezTo>
                              <a:cubicBezTo>
                                <a:pt x="8306" y="5295"/>
                                <a:pt x="8315" y="5287"/>
                                <a:pt x="8325" y="5280"/>
                              </a:cubicBezTo>
                            </a:path>
                            <a:path w="5315" h="927">
                              <a:moveTo>
                                <a:pt x="8668" y="5046"/>
                              </a:moveTo>
                              <a:cubicBezTo>
                                <a:pt x="8689" y="5018"/>
                                <a:pt x="8711" y="4978"/>
                                <a:pt x="8735" y="4959"/>
                              </a:cubicBezTo>
                              <a:cubicBezTo>
                                <a:pt x="8738" y="5003"/>
                                <a:pt x="8729" y="5047"/>
                                <a:pt x="8727" y="5092"/>
                              </a:cubicBezTo>
                              <a:cubicBezTo>
                                <a:pt x="8724" y="5158"/>
                                <a:pt x="8723" y="5229"/>
                                <a:pt x="8749" y="5291"/>
                              </a:cubicBezTo>
                              <a:cubicBezTo>
                                <a:pt x="8769" y="5339"/>
                                <a:pt x="8806" y="5357"/>
                                <a:pt x="8853" y="5332"/>
                              </a:cubicBezTo>
                              <a:cubicBezTo>
                                <a:pt x="8908" y="5303"/>
                                <a:pt x="8937" y="5237"/>
                                <a:pt x="8957" y="5182"/>
                              </a:cubicBezTo>
                              <a:cubicBezTo>
                                <a:pt x="8976" y="5128"/>
                                <a:pt x="8989" y="5069"/>
                                <a:pt x="8978" y="5012"/>
                              </a:cubicBezTo>
                              <a:cubicBezTo>
                                <a:pt x="8972" y="4995"/>
                                <a:pt x="8972" y="4990"/>
                                <a:pt x="8959" y="4990"/>
                              </a:cubicBezTo>
                              <a:cubicBezTo>
                                <a:pt x="8932" y="5048"/>
                                <a:pt x="8922" y="5097"/>
                                <a:pt x="8926" y="5163"/>
                              </a:cubicBezTo>
                              <a:cubicBezTo>
                                <a:pt x="8929" y="5215"/>
                                <a:pt x="8940" y="5278"/>
                                <a:pt x="8986" y="5311"/>
                              </a:cubicBezTo>
                              <a:cubicBezTo>
                                <a:pt x="9016" y="5332"/>
                                <a:pt x="9036" y="5317"/>
                                <a:pt x="9065" y="5305"/>
                              </a:cubicBezTo>
                            </a:path>
                            <a:path w="5315" h="927">
                              <a:moveTo>
                                <a:pt x="9136" y="5044"/>
                              </a:moveTo>
                              <a:cubicBezTo>
                                <a:pt x="9144" y="5083"/>
                                <a:pt x="9151" y="5124"/>
                                <a:pt x="9162" y="5162"/>
                              </a:cubicBezTo>
                              <a:cubicBezTo>
                                <a:pt x="9177" y="5214"/>
                                <a:pt x="9193" y="5269"/>
                                <a:pt x="9214" y="5320"/>
                              </a:cubicBezTo>
                              <a:cubicBezTo>
                                <a:pt x="9218" y="5329"/>
                                <a:pt x="9223" y="5338"/>
                                <a:pt x="9227" y="5347"/>
                              </a:cubicBezTo>
                              <a:cubicBezTo>
                                <a:pt x="9250" y="5375"/>
                                <a:pt x="9209" y="5294"/>
                                <a:pt x="9206" y="5286"/>
                              </a:cubicBezTo>
                              <a:cubicBezTo>
                                <a:pt x="9177" y="5219"/>
                                <a:pt x="9144" y="5149"/>
                                <a:pt x="9135" y="5076"/>
                              </a:cubicBezTo>
                              <a:cubicBezTo>
                                <a:pt x="9129" y="5029"/>
                                <a:pt x="9144" y="5006"/>
                                <a:pt x="9189" y="4995"/>
                              </a:cubicBezTo>
                              <a:cubicBezTo>
                                <a:pt x="9234" y="4984"/>
                                <a:pt x="9287" y="4991"/>
                                <a:pt x="9332" y="5001"/>
                              </a:cubicBezTo>
                              <a:cubicBezTo>
                                <a:pt x="9356" y="5007"/>
                                <a:pt x="9379" y="5015"/>
                                <a:pt x="9402" y="5024"/>
                              </a:cubicBezTo>
                            </a:path>
                            <a:path w="5315" h="927">
                              <a:moveTo>
                                <a:pt x="9354" y="5072"/>
                              </a:moveTo>
                              <a:cubicBezTo>
                                <a:pt x="9376" y="5092"/>
                                <a:pt x="9394" y="5102"/>
                                <a:pt x="9426" y="5095"/>
                              </a:cubicBezTo>
                              <a:cubicBezTo>
                                <a:pt x="9459" y="5088"/>
                                <a:pt x="9498" y="5061"/>
                                <a:pt x="9522" y="5038"/>
                              </a:cubicBezTo>
                              <a:cubicBezTo>
                                <a:pt x="9546" y="5015"/>
                                <a:pt x="9571" y="4978"/>
                                <a:pt x="9572" y="4943"/>
                              </a:cubicBezTo>
                              <a:cubicBezTo>
                                <a:pt x="9573" y="4898"/>
                                <a:pt x="9526" y="4893"/>
                                <a:pt x="9496" y="4913"/>
                              </a:cubicBezTo>
                              <a:cubicBezTo>
                                <a:pt x="9424" y="4960"/>
                                <a:pt x="9417" y="5066"/>
                                <a:pt x="9452" y="5137"/>
                              </a:cubicBezTo>
                              <a:cubicBezTo>
                                <a:pt x="9487" y="5208"/>
                                <a:pt x="9556" y="5251"/>
                                <a:pt x="9631" y="5269"/>
                              </a:cubicBezTo>
                              <a:cubicBezTo>
                                <a:pt x="9699" y="5285"/>
                                <a:pt x="9789" y="5294"/>
                                <a:pt x="9856" y="5269"/>
                              </a:cubicBezTo>
                              <a:cubicBezTo>
                                <a:pt x="9888" y="5250"/>
                                <a:pt x="9898" y="5245"/>
                                <a:pt x="9909" y="5222"/>
                              </a:cubicBezTo>
                            </a:path>
                            <a:path w="5315" h="927">
                              <a:moveTo>
                                <a:pt x="10595" y="4659"/>
                              </a:moveTo>
                              <a:cubicBezTo>
                                <a:pt x="10596" y="4635"/>
                                <a:pt x="10596" y="4627"/>
                                <a:pt x="10593" y="4611"/>
                              </a:cubicBezTo>
                              <a:cubicBezTo>
                                <a:pt x="10591" y="4571"/>
                                <a:pt x="10594" y="4654"/>
                                <a:pt x="10595" y="4694"/>
                              </a:cubicBezTo>
                              <a:cubicBezTo>
                                <a:pt x="10597" y="4803"/>
                                <a:pt x="10599" y="4913"/>
                                <a:pt x="10611" y="5022"/>
                              </a:cubicBezTo>
                              <a:cubicBezTo>
                                <a:pt x="10621" y="5117"/>
                                <a:pt x="10635" y="5217"/>
                                <a:pt x="10672" y="5306"/>
                              </a:cubicBezTo>
                              <a:cubicBezTo>
                                <a:pt x="10685" y="5338"/>
                                <a:pt x="10691" y="5347"/>
                                <a:pt x="10709" y="5332"/>
                              </a:cubicBezTo>
                            </a:path>
                            <a:path w="5315" h="927">
                              <a:moveTo>
                                <a:pt x="10243" y="4864"/>
                              </a:moveTo>
                              <a:cubicBezTo>
                                <a:pt x="10271" y="4928"/>
                                <a:pt x="10285" y="4961"/>
                                <a:pt x="10357" y="5005"/>
                              </a:cubicBezTo>
                              <a:cubicBezTo>
                                <a:pt x="10503" y="5093"/>
                                <a:pt x="10722" y="5108"/>
                                <a:pt x="10833" y="4955"/>
                              </a:cubicBezTo>
                              <a:cubicBezTo>
                                <a:pt x="10887" y="4881"/>
                                <a:pt x="10892" y="4779"/>
                                <a:pt x="10885" y="4691"/>
                              </a:cubicBezTo>
                              <a:cubicBezTo>
                                <a:pt x="10881" y="4647"/>
                                <a:pt x="10869" y="4604"/>
                                <a:pt x="10861" y="4561"/>
                              </a:cubicBezTo>
                              <a:cubicBezTo>
                                <a:pt x="10920" y="4720"/>
                                <a:pt x="10950" y="4887"/>
                                <a:pt x="10991" y="5052"/>
                              </a:cubicBezTo>
                              <a:cubicBezTo>
                                <a:pt x="11015" y="5149"/>
                                <a:pt x="11036" y="5249"/>
                                <a:pt x="11069" y="5340"/>
                              </a:cubicBezTo>
                              <a:cubicBezTo>
                                <a:pt x="11083" y="5281"/>
                                <a:pt x="11089" y="5234"/>
                                <a:pt x="11091" y="5170"/>
                              </a:cubicBezTo>
                              <a:cubicBezTo>
                                <a:pt x="11093" y="5120"/>
                                <a:pt x="11098" y="5072"/>
                                <a:pt x="11105" y="5024"/>
                              </a:cubicBezTo>
                              <a:cubicBezTo>
                                <a:pt x="11128" y="5070"/>
                                <a:pt x="11148" y="5120"/>
                                <a:pt x="11173" y="5166"/>
                              </a:cubicBezTo>
                              <a:cubicBezTo>
                                <a:pt x="11222" y="5255"/>
                                <a:pt x="11302" y="5340"/>
                                <a:pt x="11413" y="5311"/>
                              </a:cubicBezTo>
                              <a:cubicBezTo>
                                <a:pt x="11558" y="5273"/>
                                <a:pt x="11665" y="5070"/>
                                <a:pt x="11580" y="4940"/>
                              </a:cubicBezTo>
                              <a:cubicBezTo>
                                <a:pt x="11573" y="4936"/>
                                <a:pt x="11565" y="4933"/>
                                <a:pt x="11558" y="4929"/>
                              </a:cubicBezTo>
                              <a:cubicBezTo>
                                <a:pt x="11518" y="4963"/>
                                <a:pt x="11493" y="4973"/>
                                <a:pt x="11497" y="5039"/>
                              </a:cubicBezTo>
                              <a:cubicBezTo>
                                <a:pt x="11502" y="5121"/>
                                <a:pt x="11550" y="5189"/>
                                <a:pt x="11616" y="5235"/>
                              </a:cubicBezTo>
                              <a:cubicBezTo>
                                <a:pt x="11726" y="5311"/>
                                <a:pt x="11840" y="5311"/>
                                <a:pt x="11966" y="5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2,4561" coordsize="5315,927" path="m6652,5122c6675,5182,6696,5243,6721,5303c6740,5349,6758,5399,6782,5442c6786,5448,6791,5455,6795,5461c6800,5417,6797,5379,6789,5330c6779,5269,6765,5205,6767,5143c6770,5121,6769,5115,6780,5105c6822,5130,6849,5153,6883,5194c6931,5252,6977,5311,7022,5370c7048,5404,7073,5434,7102,5464c7110,5423,7110,5388,7106,5341c7100,5275,7094,5210,7097,5144c7099,5116,7097,5109,7109,5095c7145,5109,7161,5120,7189,5158c7255,5250,7290,5383,7378,5457c7426,5497,7488,5474,7533,5442c7589,5402,7633,5344,7660,5281c7688,5216,7699,5148,7684,5078c7671,5017,7653,5013,7611,4989c7576,5040,7561,5065,7558,5133c7554,5215,7562,5299,7600,5374c7635,5443,7700,5496,7782,5487c7796,5483,7809,5480,7823,5476em8084,5166c8091,5132,8107,5084,8101,5050c8096,5019,8065,4993,8033,4993c7985,4993,7940,5035,7916,5072c7878,5130,7861,5206,7868,5275c7874,5329,7902,5388,7960,5401c8009,5412,8058,5376,8086,5341c8120,5299,8126,5251,8127,5199c8100,5215,8103,5255,8103,5290c8103,5337,8105,5392,8142,5427c8183,5467,8235,5441,8279,5426em8525,5068c8513,5012,8504,4965,8439,4950c8392,4939,8343,4967,8317,5004c8284,5051,8294,5104,8324,5150c8362,5210,8423,5252,8479,5294c8514,5320,8574,5349,8594,5390c8595,5396,8595,5401,8596,5407c8565,5432,8535,5436,8494,5435c8431,5434,8351,5425,8300,5385c8263,5356,8263,5331,8296,5302c8306,5295,8315,5287,8325,5280em8668,5046c8689,5018,8711,4978,8735,4959c8738,5003,8729,5047,8727,5092c8724,5158,8723,5229,8749,5291c8769,5339,8806,5357,8853,5332c8908,5303,8937,5237,8957,5182c8976,5128,8989,5069,8978,5012c8972,4995,8972,4990,8959,4990c8932,5048,8922,5097,8926,5163c8929,5215,8940,5278,8986,5311c9016,5332,9036,5317,9065,5305em9136,5044c9144,5083,9151,5124,9162,5162c9177,5214,9193,5269,9214,5320c9218,5329,9223,5338,9227,5347c9250,5375,9209,5294,9206,5286c9177,5219,9144,5149,9135,5076c9129,5029,9144,5006,9189,4995c9234,4984,9287,4991,9332,5001c9356,5007,9379,5015,9402,5024em9354,5072c9376,5092,9394,5102,9426,5095c9459,5088,9498,5061,9522,5038c9546,5015,9571,4978,9572,4943c9573,4898,9526,4893,9496,4913c9424,4960,9417,5066,9452,5137c9487,5208,9556,5251,9631,5269c9699,5285,9789,5294,9856,5269c9888,5250,9898,5245,9909,5222em10595,4659c10596,4635,10596,4627,10593,4611c10591,4571,10594,4654,10595,4694c10597,4803,10599,4913,10611,5022c10621,5117,10635,5217,10672,5306c10685,5338,10691,5347,10709,5332em10243,4864c10271,4928,10285,4961,10357,5005c10503,5093,10722,5108,10833,4955c10887,4881,10892,4779,10885,4691c10881,4647,10869,4604,10861,4561c10920,4720,10950,4887,10991,5052c11015,5149,11036,5249,11069,5340c11083,5281,11089,5234,11091,5170c11093,5120,11098,5072,11105,5024c11128,5070,11148,5120,11173,5166c11222,5255,11302,5340,11413,5311c11558,5273,11665,5070,11580,4940c11573,4936,11565,4933,11558,4929c11518,4963,11493,4973,11497,5039c11502,5121,11550,5189,11616,5235c11726,5311,11840,5311,11966,5295e" stroked="t" o:allowincell="f" style="position:absolute;margin-left:116.55pt;margin-top:57.3pt;width:150.6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67430</wp:posOffset>
                </wp:positionH>
                <wp:positionV relativeFrom="paragraph">
                  <wp:posOffset>627380</wp:posOffset>
                </wp:positionV>
                <wp:extent cx="748030" cy="605790"/>
                <wp:effectExtent l="10160" t="9525" r="12700" b="1143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1682">
                              <a:moveTo>
                                <a:pt x="12492" y="4343"/>
                              </a:moveTo>
                              <a:cubicBezTo>
                                <a:pt x="12458" y="4394"/>
                                <a:pt x="12450" y="4422"/>
                                <a:pt x="12449" y="4496"/>
                              </a:cubicBezTo>
                              <a:cubicBezTo>
                                <a:pt x="12445" y="4687"/>
                                <a:pt x="12471" y="4888"/>
                                <a:pt x="12519" y="5073"/>
                              </a:cubicBezTo>
                              <a:cubicBezTo>
                                <a:pt x="12535" y="5133"/>
                                <a:pt x="12549" y="5187"/>
                                <a:pt x="12604" y="5215"/>
                              </a:cubicBezTo>
                              <a:cubicBezTo>
                                <a:pt x="12645" y="5185"/>
                                <a:pt x="12654" y="5151"/>
                                <a:pt x="12667" y="5101"/>
                              </a:cubicBezTo>
                              <a:cubicBezTo>
                                <a:pt x="12684" y="5035"/>
                                <a:pt x="12690" y="4966"/>
                                <a:pt x="12708" y="4901"/>
                              </a:cubicBezTo>
                              <a:cubicBezTo>
                                <a:pt x="12718" y="4875"/>
                                <a:pt x="12719" y="4868"/>
                                <a:pt x="12731" y="4856"/>
                              </a:cubicBezTo>
                              <a:cubicBezTo>
                                <a:pt x="12765" y="4884"/>
                                <a:pt x="12778" y="4904"/>
                                <a:pt x="12799" y="4950"/>
                              </a:cubicBezTo>
                              <a:cubicBezTo>
                                <a:pt x="12827" y="5012"/>
                                <a:pt x="12853" y="5076"/>
                                <a:pt x="12874" y="5141"/>
                              </a:cubicBezTo>
                              <a:cubicBezTo>
                                <a:pt x="12887" y="5182"/>
                                <a:pt x="12890" y="5205"/>
                                <a:pt x="12886" y="5243"/>
                              </a:cubicBezTo>
                              <a:cubicBezTo>
                                <a:pt x="12838" y="5253"/>
                                <a:pt x="12806" y="5255"/>
                                <a:pt x="12754" y="5245"/>
                              </a:cubicBezTo>
                              <a:cubicBezTo>
                                <a:pt x="12665" y="5228"/>
                                <a:pt x="12577" y="5205"/>
                                <a:pt x="12492" y="5174"/>
                              </a:cubicBezTo>
                              <a:cubicBezTo>
                                <a:pt x="12482" y="5170"/>
                                <a:pt x="12472" y="5167"/>
                                <a:pt x="12462" y="5163"/>
                              </a:cubicBezTo>
                            </a:path>
                            <a:path w="2079" h="1682">
                              <a:moveTo>
                                <a:pt x="12999" y="5018"/>
                              </a:moveTo>
                              <a:cubicBezTo>
                                <a:pt x="13013" y="4980"/>
                                <a:pt x="13021" y="4956"/>
                                <a:pt x="12987" y="4925"/>
                              </a:cubicBezTo>
                              <a:cubicBezTo>
                                <a:pt x="12960" y="4900"/>
                                <a:pt x="12921" y="4909"/>
                                <a:pt x="12898" y="4935"/>
                              </a:cubicBezTo>
                              <a:cubicBezTo>
                                <a:pt x="12864" y="4972"/>
                                <a:pt x="12858" y="5033"/>
                                <a:pt x="12868" y="5080"/>
                              </a:cubicBezTo>
                              <a:cubicBezTo>
                                <a:pt x="12877" y="5123"/>
                                <a:pt x="12902" y="5172"/>
                                <a:pt x="12946" y="5189"/>
                              </a:cubicBezTo>
                              <a:cubicBezTo>
                                <a:pt x="12985" y="5204"/>
                                <a:pt x="13013" y="5177"/>
                                <a:pt x="13033" y="5148"/>
                              </a:cubicBezTo>
                              <a:cubicBezTo>
                                <a:pt x="13056" y="5116"/>
                                <a:pt x="13059" y="5075"/>
                                <a:pt x="13089" y="5052"/>
                              </a:cubicBezTo>
                              <a:cubicBezTo>
                                <a:pt x="13108" y="5093"/>
                                <a:pt x="13121" y="5137"/>
                                <a:pt x="13141" y="5178"/>
                              </a:cubicBezTo>
                              <a:cubicBezTo>
                                <a:pt x="13159" y="5214"/>
                                <a:pt x="13188" y="5265"/>
                                <a:pt x="13231" y="5276"/>
                              </a:cubicBezTo>
                              <a:cubicBezTo>
                                <a:pt x="13267" y="5285"/>
                                <a:pt x="13282" y="5260"/>
                                <a:pt x="13303" y="5238"/>
                              </a:cubicBezTo>
                            </a:path>
                            <a:path w="2079" h="1682">
                              <a:moveTo>
                                <a:pt x="13246" y="4283"/>
                              </a:moveTo>
                              <a:cubicBezTo>
                                <a:pt x="13237" y="4371"/>
                                <a:pt x="13240" y="4461"/>
                                <a:pt x="13245" y="4550"/>
                              </a:cubicBezTo>
                              <a:cubicBezTo>
                                <a:pt x="13252" y="4680"/>
                                <a:pt x="13269" y="4810"/>
                                <a:pt x="13276" y="4940"/>
                              </a:cubicBezTo>
                              <a:cubicBezTo>
                                <a:pt x="13279" y="4990"/>
                                <a:pt x="13265" y="5102"/>
                                <a:pt x="13318" y="5136"/>
                              </a:cubicBezTo>
                              <a:cubicBezTo>
                                <a:pt x="13324" y="5136"/>
                                <a:pt x="13331" y="5137"/>
                                <a:pt x="13337" y="5137"/>
                              </a:cubicBezTo>
                            </a:path>
                            <a:path w="2079" h="1682">
                              <a:moveTo>
                                <a:pt x="13575" y="4693"/>
                              </a:moveTo>
                              <a:cubicBezTo>
                                <a:pt x="13566" y="4647"/>
                                <a:pt x="13555" y="4623"/>
                                <a:pt x="13501" y="4644"/>
                              </a:cubicBezTo>
                              <a:cubicBezTo>
                                <a:pt x="13447" y="4665"/>
                                <a:pt x="13389" y="4712"/>
                                <a:pt x="13347" y="4751"/>
                              </a:cubicBezTo>
                              <a:cubicBezTo>
                                <a:pt x="13314" y="4783"/>
                                <a:pt x="13274" y="4825"/>
                                <a:pt x="13256" y="4868"/>
                              </a:cubicBezTo>
                              <a:cubicBezTo>
                                <a:pt x="13247" y="4890"/>
                                <a:pt x="13259" y="4911"/>
                                <a:pt x="13280" y="4920"/>
                              </a:cubicBezTo>
                              <a:cubicBezTo>
                                <a:pt x="13350" y="4950"/>
                                <a:pt x="13416" y="4963"/>
                                <a:pt x="13481" y="5007"/>
                              </a:cubicBezTo>
                              <a:cubicBezTo>
                                <a:pt x="13513" y="5029"/>
                                <a:pt x="13542" y="5054"/>
                                <a:pt x="13573" y="5076"/>
                              </a:cubicBezTo>
                              <a:cubicBezTo>
                                <a:pt x="13591" y="5089"/>
                                <a:pt x="13599" y="5090"/>
                                <a:pt x="13618" y="5087"/>
                              </a:cubicBezTo>
                            </a:path>
                            <a:path w="2079" h="1682">
                              <a:moveTo>
                                <a:pt x="13662" y="4746"/>
                              </a:moveTo>
                              <a:cubicBezTo>
                                <a:pt x="13655" y="4799"/>
                                <a:pt x="13655" y="4852"/>
                                <a:pt x="13660" y="4906"/>
                              </a:cubicBezTo>
                              <a:cubicBezTo>
                                <a:pt x="13665" y="4966"/>
                                <a:pt x="13676" y="5032"/>
                                <a:pt x="13700" y="5088"/>
                              </a:cubicBezTo>
                              <a:cubicBezTo>
                                <a:pt x="13703" y="5096"/>
                                <a:pt x="13732" y="5166"/>
                                <a:pt x="13753" y="5132"/>
                              </a:cubicBezTo>
                              <a:cubicBezTo>
                                <a:pt x="13755" y="5125"/>
                                <a:pt x="13758" y="5117"/>
                                <a:pt x="13760" y="5110"/>
                              </a:cubicBezTo>
                            </a:path>
                            <a:path w="2079" h="1682">
                              <a:moveTo>
                                <a:pt x="13645" y="4490"/>
                              </a:moveTo>
                              <a:cubicBezTo>
                                <a:pt x="13632" y="4447"/>
                                <a:pt x="13628" y="4437"/>
                                <a:pt x="13620" y="4410"/>
                              </a:cubicBezTo>
                              <a:cubicBezTo>
                                <a:pt x="13625" y="4448"/>
                                <a:pt x="13633" y="4472"/>
                                <a:pt x="13648" y="4508"/>
                              </a:cubicBezTo>
                            </a:path>
                            <a:path w="2079" h="1682">
                              <a:moveTo>
                                <a:pt x="13911" y="4849"/>
                              </a:moveTo>
                              <a:cubicBezTo>
                                <a:pt x="13926" y="4896"/>
                                <a:pt x="13938" y="4940"/>
                                <a:pt x="13943" y="4989"/>
                              </a:cubicBezTo>
                              <a:cubicBezTo>
                                <a:pt x="13947" y="5030"/>
                                <a:pt x="13951" y="5073"/>
                                <a:pt x="13947" y="5114"/>
                              </a:cubicBezTo>
                              <a:cubicBezTo>
                                <a:pt x="13946" y="5120"/>
                                <a:pt x="13945" y="5125"/>
                                <a:pt x="13944" y="5131"/>
                              </a:cubicBezTo>
                              <a:cubicBezTo>
                                <a:pt x="13940" y="5076"/>
                                <a:pt x="13949" y="5024"/>
                                <a:pt x="13963" y="4970"/>
                              </a:cubicBezTo>
                              <a:cubicBezTo>
                                <a:pt x="13981" y="4901"/>
                                <a:pt x="14003" y="4839"/>
                                <a:pt x="14049" y="4785"/>
                              </a:cubicBezTo>
                              <a:cubicBezTo>
                                <a:pt x="14088" y="4786"/>
                                <a:pt x="14091" y="4815"/>
                                <a:pt x="14102" y="4852"/>
                              </a:cubicBezTo>
                              <a:cubicBezTo>
                                <a:pt x="14119" y="4908"/>
                                <a:pt x="14129" y="4967"/>
                                <a:pt x="14144" y="5024"/>
                              </a:cubicBezTo>
                              <a:cubicBezTo>
                                <a:pt x="14156" y="5069"/>
                                <a:pt x="14174" y="5115"/>
                                <a:pt x="14226" y="5125"/>
                              </a:cubicBezTo>
                              <a:cubicBezTo>
                                <a:pt x="14237" y="5125"/>
                                <a:pt x="14248" y="5124"/>
                                <a:pt x="14259" y="5124"/>
                              </a:cubicBezTo>
                            </a:path>
                            <a:path w="2079" h="1682">
                              <a:moveTo>
                                <a:pt x="14474" y="4908"/>
                              </a:moveTo>
                              <a:cubicBezTo>
                                <a:pt x="14493" y="4828"/>
                                <a:pt x="14497" y="4796"/>
                                <a:pt x="14458" y="4736"/>
                              </a:cubicBezTo>
                              <a:cubicBezTo>
                                <a:pt x="14417" y="4776"/>
                                <a:pt x="14393" y="4799"/>
                                <a:pt x="14375" y="4860"/>
                              </a:cubicBezTo>
                              <a:cubicBezTo>
                                <a:pt x="14350" y="4943"/>
                                <a:pt x="14345" y="5049"/>
                                <a:pt x="14401" y="5120"/>
                              </a:cubicBezTo>
                              <a:cubicBezTo>
                                <a:pt x="14407" y="5123"/>
                                <a:pt x="14414" y="5125"/>
                                <a:pt x="14420" y="5128"/>
                              </a:cubicBezTo>
                              <a:cubicBezTo>
                                <a:pt x="14449" y="5104"/>
                                <a:pt x="14465" y="5096"/>
                                <a:pt x="14469" y="5052"/>
                              </a:cubicBezTo>
                              <a:cubicBezTo>
                                <a:pt x="14474" y="4996"/>
                                <a:pt x="14463" y="4938"/>
                                <a:pt x="14455" y="4883"/>
                              </a:cubicBezTo>
                              <a:cubicBezTo>
                                <a:pt x="14460" y="4942"/>
                                <a:pt x="14468" y="5001"/>
                                <a:pt x="14476" y="5060"/>
                              </a:cubicBezTo>
                              <a:cubicBezTo>
                                <a:pt x="14506" y="5290"/>
                                <a:pt x="14571" y="5569"/>
                                <a:pt x="14511" y="5798"/>
                              </a:cubicBezTo>
                              <a:cubicBezTo>
                                <a:pt x="14491" y="5874"/>
                                <a:pt x="14433" y="5949"/>
                                <a:pt x="14352" y="5964"/>
                              </a:cubicBezTo>
                              <a:cubicBezTo>
                                <a:pt x="14258" y="5981"/>
                                <a:pt x="14149" y="5952"/>
                                <a:pt x="14068" y="5906"/>
                              </a:cubicBezTo>
                              <a:cubicBezTo>
                                <a:pt x="14043" y="5889"/>
                                <a:pt x="14019" y="5871"/>
                                <a:pt x="13994" y="5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9,4283" coordsize="2079,1682" path="m12492,4343c12458,4394,12450,4422,12449,4496c12445,4687,12471,4888,12519,5073c12535,5133,12549,5187,12604,5215c12645,5185,12654,5151,12667,5101c12684,5035,12690,4966,12708,4901c12718,4875,12719,4868,12731,4856c12765,4884,12778,4904,12799,4950c12827,5012,12853,5076,12874,5141c12887,5182,12890,5205,12886,5243c12838,5253,12806,5255,12754,5245c12665,5228,12577,5205,12492,5174c12482,5170,12472,5167,12462,5163em12999,5018c13013,4980,13021,4956,12987,4925c12960,4900,12921,4909,12898,4935c12864,4972,12858,5033,12868,5080c12877,5123,12902,5172,12946,5189c12985,5204,13013,5177,13033,5148c13056,5116,13059,5075,13089,5052c13108,5093,13121,5137,13141,5178c13159,5214,13188,5265,13231,5276c13267,5285,13282,5260,13303,5238em13246,4283c13237,4371,13240,4461,13245,4550c13252,4680,13269,4810,13276,4940c13279,4990,13265,5102,13318,5136c13324,5136,13331,5137,13337,5137em13575,4693c13566,4647,13555,4623,13501,4644c13447,4665,13389,4712,13347,4751c13314,4783,13274,4825,13256,4868c13247,4890,13259,4911,13280,4920c13350,4950,13416,4963,13481,5007c13513,5029,13542,5054,13573,5076c13591,5089,13599,5090,13618,5087em13662,4746c13655,4799,13655,4852,13660,4906c13665,4966,13676,5032,13700,5088c13703,5096,13732,5166,13753,5132c13755,5125,13758,5117,13760,5110em13645,4490c13632,4447,13628,4437,13620,4410c13625,4448,13633,4472,13648,4508em13911,4849c13926,4896,13938,4940,13943,4989c13947,5030,13951,5073,13947,5114c13946,5120,13945,5125,13944,5131c13940,5076,13949,5024,13963,4970c13981,4901,14003,4839,14049,4785c14088,4786,14091,4815,14102,4852c14119,4908,14129,4967,14144,5024c14156,5069,14174,5115,14226,5125c14237,5125,14248,5124,14259,5124em14474,4908c14493,4828,14497,4796,14458,4736c14417,4776,14393,4799,14375,4860c14350,4943,14345,5049,14401,5120c14407,5123,14414,5125,14420,5128c14449,5104,14465,5096,14469,5052c14474,4996,14463,4938,14455,4883c14460,4942,14468,5001,14476,5060c14506,5290,14571,5569,14511,5798c14491,5874,14433,5949,14352,5964c14258,5981,14149,5952,14068,5906c14043,5889,14019,5871,13994,5854e" stroked="t" o:allowincell="f" style="position:absolute;margin-left:280.9pt;margin-top:49.4pt;width:58.85pt;height:4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96130</wp:posOffset>
                </wp:positionH>
                <wp:positionV relativeFrom="paragraph">
                  <wp:posOffset>633730</wp:posOffset>
                </wp:positionV>
                <wp:extent cx="595630" cy="257810"/>
                <wp:effectExtent l="10160" t="9525" r="9525" b="1016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717">
                              <a:moveTo>
                                <a:pt x="15636" y="4549"/>
                              </a:moveTo>
                              <a:cubicBezTo>
                                <a:pt x="15638" y="4542"/>
                                <a:pt x="15641" y="4535"/>
                                <a:pt x="15643" y="4528"/>
                              </a:cubicBezTo>
                              <a:cubicBezTo>
                                <a:pt x="15585" y="4519"/>
                                <a:pt x="15549" y="4548"/>
                                <a:pt x="15499" y="4584"/>
                              </a:cubicBezTo>
                              <a:cubicBezTo>
                                <a:pt x="15447" y="4622"/>
                                <a:pt x="15382" y="4670"/>
                                <a:pt x="15354" y="4731"/>
                              </a:cubicBezTo>
                              <a:cubicBezTo>
                                <a:pt x="15330" y="4783"/>
                                <a:pt x="15353" y="4827"/>
                                <a:pt x="15392" y="4861"/>
                              </a:cubicBezTo>
                              <a:cubicBezTo>
                                <a:pt x="15441" y="4905"/>
                                <a:pt x="15504" y="4928"/>
                                <a:pt x="15558" y="4963"/>
                              </a:cubicBezTo>
                              <a:cubicBezTo>
                                <a:pt x="15563" y="4967"/>
                                <a:pt x="15569" y="4972"/>
                                <a:pt x="15574" y="4976"/>
                              </a:cubicBezTo>
                              <a:cubicBezTo>
                                <a:pt x="15549" y="5010"/>
                                <a:pt x="15516" y="5010"/>
                                <a:pt x="15471" y="5014"/>
                              </a:cubicBezTo>
                              <a:cubicBezTo>
                                <a:pt x="15427" y="5018"/>
                                <a:pt x="15366" y="5023"/>
                                <a:pt x="15325" y="5001"/>
                              </a:cubicBezTo>
                              <a:cubicBezTo>
                                <a:pt x="15277" y="4975"/>
                                <a:pt x="15331" y="4934"/>
                                <a:pt x="15351" y="4913"/>
                              </a:cubicBezTo>
                            </a:path>
                            <a:path w="1655" h="717">
                              <a:moveTo>
                                <a:pt x="15712" y="4740"/>
                              </a:moveTo>
                              <a:cubicBezTo>
                                <a:pt x="15756" y="4742"/>
                                <a:pt x="15744" y="4763"/>
                                <a:pt x="15746" y="4804"/>
                              </a:cubicBezTo>
                              <a:cubicBezTo>
                                <a:pt x="15748" y="4856"/>
                                <a:pt x="15759" y="4909"/>
                                <a:pt x="15791" y="4951"/>
                              </a:cubicBezTo>
                              <a:cubicBezTo>
                                <a:pt x="15823" y="4993"/>
                                <a:pt x="15869" y="5022"/>
                                <a:pt x="15923" y="5014"/>
                              </a:cubicBezTo>
                              <a:cubicBezTo>
                                <a:pt x="15970" y="5007"/>
                                <a:pt x="16012" y="4972"/>
                                <a:pt x="16009" y="4921"/>
                              </a:cubicBezTo>
                              <a:cubicBezTo>
                                <a:pt x="16005" y="4854"/>
                                <a:pt x="15951" y="4794"/>
                                <a:pt x="15903" y="4753"/>
                              </a:cubicBezTo>
                              <a:cubicBezTo>
                                <a:pt x="15881" y="4734"/>
                                <a:pt x="15781" y="4650"/>
                                <a:pt x="15745" y="4674"/>
                              </a:cubicBezTo>
                              <a:cubicBezTo>
                                <a:pt x="15743" y="4682"/>
                                <a:pt x="15740" y="4691"/>
                                <a:pt x="15738" y="4699"/>
                              </a:cubicBezTo>
                            </a:path>
                            <a:path w="1655" h="717">
                              <a:moveTo>
                                <a:pt x="16308" y="4853"/>
                              </a:moveTo>
                              <a:cubicBezTo>
                                <a:pt x="16335" y="4822"/>
                                <a:pt x="16329" y="4801"/>
                                <a:pt x="16291" y="4773"/>
                              </a:cubicBezTo>
                              <a:cubicBezTo>
                                <a:pt x="16235" y="4732"/>
                                <a:pt x="16153" y="4741"/>
                                <a:pt x="16094" y="4769"/>
                              </a:cubicBezTo>
                              <a:cubicBezTo>
                                <a:pt x="16040" y="4795"/>
                                <a:pt x="15998" y="4843"/>
                                <a:pt x="15986" y="4902"/>
                              </a:cubicBezTo>
                              <a:cubicBezTo>
                                <a:pt x="15978" y="4943"/>
                                <a:pt x="15993" y="4959"/>
                                <a:pt x="16015" y="4989"/>
                              </a:cubicBezTo>
                              <a:cubicBezTo>
                                <a:pt x="16077" y="4999"/>
                                <a:pt x="16121" y="4986"/>
                                <a:pt x="16171" y="4943"/>
                              </a:cubicBezTo>
                              <a:cubicBezTo>
                                <a:pt x="16241" y="4883"/>
                                <a:pt x="16279" y="4797"/>
                                <a:pt x="16297" y="4709"/>
                              </a:cubicBezTo>
                              <a:cubicBezTo>
                                <a:pt x="16322" y="4589"/>
                                <a:pt x="16316" y="4421"/>
                                <a:pt x="16242" y="4317"/>
                              </a:cubicBezTo>
                              <a:cubicBezTo>
                                <a:pt x="16236" y="4311"/>
                                <a:pt x="16229" y="4306"/>
                                <a:pt x="16223" y="4300"/>
                              </a:cubicBezTo>
                              <a:cubicBezTo>
                                <a:pt x="16177" y="4332"/>
                                <a:pt x="16177" y="4392"/>
                                <a:pt x="16177" y="4448"/>
                              </a:cubicBezTo>
                              <a:cubicBezTo>
                                <a:pt x="16176" y="4553"/>
                                <a:pt x="16194" y="4658"/>
                                <a:pt x="16223" y="4759"/>
                              </a:cubicBezTo>
                              <a:cubicBezTo>
                                <a:pt x="16244" y="4832"/>
                                <a:pt x="16276" y="4910"/>
                                <a:pt x="16334" y="4962"/>
                              </a:cubicBezTo>
                              <a:cubicBezTo>
                                <a:pt x="16366" y="4991"/>
                                <a:pt x="16392" y="4990"/>
                                <a:pt x="16432" y="4993"/>
                              </a:cubicBezTo>
                            </a:path>
                            <a:path w="1655" h="717">
                              <a:moveTo>
                                <a:pt x="16797" y="4780"/>
                              </a:moveTo>
                              <a:cubicBezTo>
                                <a:pt x="16813" y="4751"/>
                                <a:pt x="16835" y="4722"/>
                                <a:pt x="16826" y="4686"/>
                              </a:cubicBezTo>
                              <a:cubicBezTo>
                                <a:pt x="16816" y="4647"/>
                                <a:pt x="16782" y="4631"/>
                                <a:pt x="16744" y="4632"/>
                              </a:cubicBezTo>
                              <a:cubicBezTo>
                                <a:pt x="16686" y="4633"/>
                                <a:pt x="16631" y="4671"/>
                                <a:pt x="16593" y="4713"/>
                              </a:cubicBezTo>
                              <a:cubicBezTo>
                                <a:pt x="16559" y="4750"/>
                                <a:pt x="16523" y="4808"/>
                                <a:pt x="16531" y="4861"/>
                              </a:cubicBezTo>
                              <a:cubicBezTo>
                                <a:pt x="16538" y="4905"/>
                                <a:pt x="16582" y="4903"/>
                                <a:pt x="16613" y="4886"/>
                              </a:cubicBezTo>
                              <a:cubicBezTo>
                                <a:pt x="16657" y="4862"/>
                                <a:pt x="16683" y="4822"/>
                                <a:pt x="16703" y="4777"/>
                              </a:cubicBezTo>
                              <a:cubicBezTo>
                                <a:pt x="16713" y="4753"/>
                                <a:pt x="16717" y="4730"/>
                                <a:pt x="16722" y="4705"/>
                              </a:cubicBezTo>
                              <a:cubicBezTo>
                                <a:pt x="16731" y="4750"/>
                                <a:pt x="16739" y="4792"/>
                                <a:pt x="16758" y="4834"/>
                              </a:cubicBezTo>
                              <a:cubicBezTo>
                                <a:pt x="16779" y="4880"/>
                                <a:pt x="16811" y="4918"/>
                                <a:pt x="16860" y="4936"/>
                              </a:cubicBezTo>
                              <a:cubicBezTo>
                                <a:pt x="16899" y="4950"/>
                                <a:pt x="16924" y="4938"/>
                                <a:pt x="16961" y="4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7,4300" coordsize="1655,717" path="m15636,4549c15638,4542,15641,4535,15643,4528c15585,4519,15549,4548,15499,4584c15447,4622,15382,4670,15354,4731c15330,4783,15353,4827,15392,4861c15441,4905,15504,4928,15558,4963c15563,4967,15569,4972,15574,4976c15549,5010,15516,5010,15471,5014c15427,5018,15366,5023,15325,5001c15277,4975,15331,4934,15351,4913em15712,4740c15756,4742,15744,4763,15746,4804c15748,4856,15759,4909,15791,4951c15823,4993,15869,5022,15923,5014c15970,5007,16012,4972,16009,4921c16005,4854,15951,4794,15903,4753c15881,4734,15781,4650,15745,4674c15743,4682,15740,4691,15738,4699em16308,4853c16335,4822,16329,4801,16291,4773c16235,4732,16153,4741,16094,4769c16040,4795,15998,4843,15986,4902c15978,4943,15993,4959,16015,4989c16077,4999,16121,4986,16171,4943c16241,4883,16279,4797,16297,4709c16322,4589,16316,4421,16242,4317c16236,4311,16229,4306,16223,4300c16177,4332,16177,4392,16177,4448c16176,4553,16194,4658,16223,4759c16244,4832,16276,4910,16334,4962c16366,4991,16392,4990,16432,4993em16797,4780c16813,4751,16835,4722,16826,4686c16816,4647,16782,4631,16744,4632c16686,4633,16631,4671,16593,4713c16559,4750,16523,4808,16531,4861c16538,4905,16582,4903,16613,4886c16657,4862,16683,4822,16703,4777c16713,4753,16717,4730,16722,4705c16731,4750,16739,4792,16758,4834c16779,4880,16811,4918,16860,4936c16899,4950,16924,4938,16961,4927e" stroked="t" o:allowincell="f" style="position:absolute;margin-left:361.9pt;margin-top:49.9pt;width:46.85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31460</wp:posOffset>
                </wp:positionH>
                <wp:positionV relativeFrom="paragraph">
                  <wp:posOffset>534670</wp:posOffset>
                </wp:positionV>
                <wp:extent cx="307975" cy="381000"/>
                <wp:effectExtent l="8890" t="9525" r="6985" b="101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1058">
                              <a:moveTo>
                                <a:pt x="17531" y="4568"/>
                              </a:moveTo>
                              <a:cubicBezTo>
                                <a:pt x="17532" y="4611"/>
                                <a:pt x="17523" y="4651"/>
                                <a:pt x="17521" y="4693"/>
                              </a:cubicBezTo>
                              <a:cubicBezTo>
                                <a:pt x="17518" y="4756"/>
                                <a:pt x="17523" y="4821"/>
                                <a:pt x="17531" y="4883"/>
                              </a:cubicBezTo>
                              <a:cubicBezTo>
                                <a:pt x="17535" y="4917"/>
                                <a:pt x="17544" y="4933"/>
                                <a:pt x="17565" y="4959"/>
                              </a:cubicBezTo>
                              <a:cubicBezTo>
                                <a:pt x="17586" y="4942"/>
                                <a:pt x="17593" y="4935"/>
                                <a:pt x="17592" y="4914"/>
                              </a:cubicBezTo>
                            </a:path>
                            <a:path w="856" h="1058">
                              <a:moveTo>
                                <a:pt x="17394" y="4108"/>
                              </a:moveTo>
                              <a:cubicBezTo>
                                <a:pt x="17374" y="4062"/>
                                <a:pt x="17370" y="4051"/>
                                <a:pt x="17353" y="4025"/>
                              </a:cubicBezTo>
                              <a:cubicBezTo>
                                <a:pt x="17353" y="4079"/>
                                <a:pt x="17376" y="4122"/>
                                <a:pt x="17398" y="4173"/>
                              </a:cubicBezTo>
                            </a:path>
                            <a:path w="856" h="1058">
                              <a:moveTo>
                                <a:pt x="17696" y="4653"/>
                              </a:moveTo>
                              <a:cubicBezTo>
                                <a:pt x="17714" y="4727"/>
                                <a:pt x="17727" y="4802"/>
                                <a:pt x="17736" y="4878"/>
                              </a:cubicBezTo>
                              <a:cubicBezTo>
                                <a:pt x="17739" y="4898"/>
                                <a:pt x="17740" y="4903"/>
                                <a:pt x="17739" y="4916"/>
                              </a:cubicBezTo>
                              <a:cubicBezTo>
                                <a:pt x="17737" y="4862"/>
                                <a:pt x="17736" y="4809"/>
                                <a:pt x="17739" y="4754"/>
                              </a:cubicBezTo>
                              <a:cubicBezTo>
                                <a:pt x="17743" y="4685"/>
                                <a:pt x="17745" y="4609"/>
                                <a:pt x="17780" y="4547"/>
                              </a:cubicBezTo>
                              <a:cubicBezTo>
                                <a:pt x="17811" y="4491"/>
                                <a:pt x="17851" y="4526"/>
                                <a:pt x="17880" y="4562"/>
                              </a:cubicBezTo>
                              <a:cubicBezTo>
                                <a:pt x="17936" y="4631"/>
                                <a:pt x="17976" y="4716"/>
                                <a:pt x="18023" y="4791"/>
                              </a:cubicBezTo>
                              <a:cubicBezTo>
                                <a:pt x="18069" y="4865"/>
                                <a:pt x="18120" y="4933"/>
                                <a:pt x="18170" y="5004"/>
                              </a:cubicBezTo>
                              <a:cubicBezTo>
                                <a:pt x="18204" y="5053"/>
                                <a:pt x="18209" y="5051"/>
                                <a:pt x="18178" y="5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9,4025" coordsize="856,1058" path="m17531,4568c17532,4611,17523,4651,17521,4693c17518,4756,17523,4821,17531,4883c17535,4917,17544,4933,17565,4959c17586,4942,17593,4935,17592,4914em17394,4108c17374,4062,17370,4051,17353,4025c17353,4079,17376,4122,17398,4173em17696,4653c17714,4727,17727,4802,17736,4878c17739,4898,17740,4903,17739,4916c17737,4862,17736,4809,17739,4754c17743,4685,17745,4609,17780,4547c17811,4491,17851,4526,17880,4562c17936,4631,17976,4716,18023,4791c18069,4865,18120,4933,18170,5004c18204,5053,18209,5051,18178,5082e" stroked="t" o:allowincell="f" style="position:absolute;margin-left:419.8pt;margin-top:42.1pt;width:24.2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97155</wp:posOffset>
                </wp:positionH>
                <wp:positionV relativeFrom="paragraph">
                  <wp:posOffset>1382395</wp:posOffset>
                </wp:positionV>
                <wp:extent cx="944245" cy="479425"/>
                <wp:effectExtent l="10795" t="10160" r="9525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1331">
                              <a:moveTo>
                                <a:pt x="2709" y="6663"/>
                              </a:moveTo>
                              <a:cubicBezTo>
                                <a:pt x="2691" y="6609"/>
                                <a:pt x="2680" y="6562"/>
                                <a:pt x="2624" y="6533"/>
                              </a:cubicBezTo>
                              <a:cubicBezTo>
                                <a:pt x="2567" y="6504"/>
                                <a:pt x="2495" y="6505"/>
                                <a:pt x="2436" y="6527"/>
                              </a:cubicBezTo>
                              <a:cubicBezTo>
                                <a:pt x="2366" y="6553"/>
                                <a:pt x="2300" y="6609"/>
                                <a:pt x="2278" y="6682"/>
                              </a:cubicBezTo>
                              <a:cubicBezTo>
                                <a:pt x="2257" y="6751"/>
                                <a:pt x="2279" y="6825"/>
                                <a:pt x="2337" y="6867"/>
                              </a:cubicBezTo>
                              <a:cubicBezTo>
                                <a:pt x="2394" y="6909"/>
                                <a:pt x="2472" y="6907"/>
                                <a:pt x="2533" y="6877"/>
                              </a:cubicBezTo>
                              <a:cubicBezTo>
                                <a:pt x="2598" y="6845"/>
                                <a:pt x="2632" y="6787"/>
                                <a:pt x="2650" y="6720"/>
                              </a:cubicBezTo>
                              <a:cubicBezTo>
                                <a:pt x="2663" y="6670"/>
                                <a:pt x="2652" y="6628"/>
                                <a:pt x="2649" y="6579"/>
                              </a:cubicBezTo>
                              <a:cubicBezTo>
                                <a:pt x="2650" y="6588"/>
                                <a:pt x="2652" y="6597"/>
                                <a:pt x="2653" y="6606"/>
                              </a:cubicBezTo>
                              <a:cubicBezTo>
                                <a:pt x="2700" y="6782"/>
                                <a:pt x="2746" y="6959"/>
                                <a:pt x="2792" y="7135"/>
                              </a:cubicBezTo>
                              <a:cubicBezTo>
                                <a:pt x="2824" y="7260"/>
                                <a:pt x="2859" y="7386"/>
                                <a:pt x="2874" y="7514"/>
                              </a:cubicBezTo>
                              <a:cubicBezTo>
                                <a:pt x="2883" y="7589"/>
                                <a:pt x="2878" y="7686"/>
                                <a:pt x="2790" y="7707"/>
                              </a:cubicBezTo>
                              <a:cubicBezTo>
                                <a:pt x="2701" y="7728"/>
                                <a:pt x="2604" y="7663"/>
                                <a:pt x="2552" y="7597"/>
                              </a:cubicBezTo>
                              <a:cubicBezTo>
                                <a:pt x="2503" y="7535"/>
                                <a:pt x="2491" y="7470"/>
                                <a:pt x="2473" y="7396"/>
                              </a:cubicBezTo>
                            </a:path>
                            <a:path w="2622" h="1331">
                              <a:moveTo>
                                <a:pt x="2840" y="6688"/>
                              </a:moveTo>
                              <a:cubicBezTo>
                                <a:pt x="2889" y="6700"/>
                                <a:pt x="2894" y="6717"/>
                                <a:pt x="2909" y="6765"/>
                              </a:cubicBezTo>
                              <a:cubicBezTo>
                                <a:pt x="2927" y="6822"/>
                                <a:pt x="2944" y="6878"/>
                                <a:pt x="2961" y="6935"/>
                              </a:cubicBezTo>
                              <a:cubicBezTo>
                                <a:pt x="2971" y="6967"/>
                                <a:pt x="2982" y="6996"/>
                                <a:pt x="2995" y="7027"/>
                              </a:cubicBezTo>
                              <a:cubicBezTo>
                                <a:pt x="3006" y="6984"/>
                                <a:pt x="2993" y="6940"/>
                                <a:pt x="2987" y="6894"/>
                              </a:cubicBezTo>
                              <a:cubicBezTo>
                                <a:pt x="2975" y="6810"/>
                                <a:pt x="2963" y="6717"/>
                                <a:pt x="2992" y="6635"/>
                              </a:cubicBezTo>
                              <a:cubicBezTo>
                                <a:pt x="3005" y="6598"/>
                                <a:pt x="3039" y="6549"/>
                                <a:pt x="3086" y="6557"/>
                              </a:cubicBezTo>
                              <a:cubicBezTo>
                                <a:pt x="3134" y="6565"/>
                                <a:pt x="3182" y="6618"/>
                                <a:pt x="3217" y="6647"/>
                              </a:cubicBezTo>
                            </a:path>
                            <a:path w="2622" h="1331">
                              <a:moveTo>
                                <a:pt x="3509" y="6739"/>
                              </a:moveTo>
                              <a:cubicBezTo>
                                <a:pt x="3521" y="6705"/>
                                <a:pt x="3520" y="6670"/>
                                <a:pt x="3491" y="6643"/>
                              </a:cubicBezTo>
                              <a:cubicBezTo>
                                <a:pt x="3465" y="6618"/>
                                <a:pt x="3425" y="6627"/>
                                <a:pt x="3397" y="6643"/>
                              </a:cubicBezTo>
                              <a:cubicBezTo>
                                <a:pt x="3349" y="6671"/>
                                <a:pt x="3317" y="6727"/>
                                <a:pt x="3302" y="6779"/>
                              </a:cubicBezTo>
                              <a:cubicBezTo>
                                <a:pt x="3290" y="6823"/>
                                <a:pt x="3289" y="6884"/>
                                <a:pt x="3328" y="6915"/>
                              </a:cubicBezTo>
                              <a:cubicBezTo>
                                <a:pt x="3363" y="6943"/>
                                <a:pt x="3416" y="6917"/>
                                <a:pt x="3445" y="6893"/>
                              </a:cubicBezTo>
                              <a:cubicBezTo>
                                <a:pt x="3494" y="6853"/>
                                <a:pt x="3518" y="6785"/>
                                <a:pt x="3521" y="6724"/>
                              </a:cubicBezTo>
                              <a:cubicBezTo>
                                <a:pt x="3521" y="6720"/>
                                <a:pt x="3521" y="6715"/>
                                <a:pt x="3521" y="6711"/>
                              </a:cubicBezTo>
                              <a:cubicBezTo>
                                <a:pt x="3529" y="6778"/>
                                <a:pt x="3549" y="6838"/>
                                <a:pt x="3574" y="6900"/>
                              </a:cubicBezTo>
                              <a:cubicBezTo>
                                <a:pt x="3583" y="6922"/>
                                <a:pt x="3604" y="6961"/>
                                <a:pt x="3636" y="6949"/>
                              </a:cubicBezTo>
                              <a:cubicBezTo>
                                <a:pt x="3641" y="6945"/>
                                <a:pt x="3647" y="6940"/>
                                <a:pt x="3652" y="6936"/>
                              </a:cubicBezTo>
                            </a:path>
                            <a:path w="2622" h="1331">
                              <a:moveTo>
                                <a:pt x="3715" y="6659"/>
                              </a:moveTo>
                              <a:cubicBezTo>
                                <a:pt x="3732" y="6693"/>
                                <a:pt x="3751" y="6732"/>
                                <a:pt x="3764" y="6768"/>
                              </a:cubicBezTo>
                              <a:cubicBezTo>
                                <a:pt x="3780" y="6812"/>
                                <a:pt x="3793" y="6857"/>
                                <a:pt x="3809" y="6901"/>
                              </a:cubicBezTo>
                              <a:cubicBezTo>
                                <a:pt x="3818" y="6926"/>
                                <a:pt x="3827" y="6932"/>
                                <a:pt x="3841" y="6950"/>
                              </a:cubicBezTo>
                              <a:cubicBezTo>
                                <a:pt x="3849" y="6916"/>
                                <a:pt x="3854" y="6884"/>
                                <a:pt x="3855" y="6847"/>
                              </a:cubicBezTo>
                              <a:cubicBezTo>
                                <a:pt x="3857" y="6786"/>
                                <a:pt x="3844" y="6669"/>
                                <a:pt x="3885" y="6617"/>
                              </a:cubicBezTo>
                              <a:cubicBezTo>
                                <a:pt x="3890" y="6614"/>
                                <a:pt x="3894" y="6612"/>
                                <a:pt x="3899" y="6609"/>
                              </a:cubicBezTo>
                              <a:cubicBezTo>
                                <a:pt x="3931" y="6635"/>
                                <a:pt x="3946" y="6655"/>
                                <a:pt x="3967" y="6696"/>
                              </a:cubicBezTo>
                              <a:cubicBezTo>
                                <a:pt x="3995" y="6750"/>
                                <a:pt x="4021" y="6805"/>
                                <a:pt x="4046" y="6860"/>
                              </a:cubicBezTo>
                              <a:cubicBezTo>
                                <a:pt x="4062" y="6896"/>
                                <a:pt x="4078" y="6931"/>
                                <a:pt x="4096" y="6966"/>
                              </a:cubicBezTo>
                              <a:cubicBezTo>
                                <a:pt x="4094" y="6921"/>
                                <a:pt x="4084" y="6877"/>
                                <a:pt x="4079" y="6832"/>
                              </a:cubicBezTo>
                              <a:cubicBezTo>
                                <a:pt x="4073" y="6773"/>
                                <a:pt x="4068" y="6713"/>
                                <a:pt x="4072" y="6654"/>
                              </a:cubicBezTo>
                              <a:cubicBezTo>
                                <a:pt x="4075" y="6630"/>
                                <a:pt x="4073" y="6625"/>
                                <a:pt x="4083" y="6613"/>
                              </a:cubicBezTo>
                              <a:cubicBezTo>
                                <a:pt x="4117" y="6628"/>
                                <a:pt x="4130" y="6638"/>
                                <a:pt x="4155" y="6675"/>
                              </a:cubicBezTo>
                              <a:cubicBezTo>
                                <a:pt x="4189" y="6727"/>
                                <a:pt x="4223" y="6782"/>
                                <a:pt x="4252" y="6837"/>
                              </a:cubicBezTo>
                              <a:cubicBezTo>
                                <a:pt x="4274" y="6878"/>
                                <a:pt x="4298" y="6960"/>
                                <a:pt x="4340" y="6985"/>
                              </a:cubicBezTo>
                              <a:cubicBezTo>
                                <a:pt x="4363" y="6999"/>
                                <a:pt x="4377" y="6973"/>
                                <a:pt x="4391" y="6960"/>
                              </a:cubicBezTo>
                            </a:path>
                            <a:path w="2622" h="1331">
                              <a:moveTo>
                                <a:pt x="4741" y="6407"/>
                              </a:moveTo>
                              <a:cubicBezTo>
                                <a:pt x="4730" y="6368"/>
                                <a:pt x="4704" y="6379"/>
                                <a:pt x="4668" y="6394"/>
                              </a:cubicBezTo>
                              <a:cubicBezTo>
                                <a:pt x="4608" y="6420"/>
                                <a:pt x="4553" y="6459"/>
                                <a:pt x="4511" y="6509"/>
                              </a:cubicBezTo>
                              <a:cubicBezTo>
                                <a:pt x="4481" y="6545"/>
                                <a:pt x="4449" y="6595"/>
                                <a:pt x="4479" y="6641"/>
                              </a:cubicBezTo>
                              <a:cubicBezTo>
                                <a:pt x="4519" y="6702"/>
                                <a:pt x="4612" y="6715"/>
                                <a:pt x="4676" y="6730"/>
                              </a:cubicBezTo>
                              <a:cubicBezTo>
                                <a:pt x="4736" y="6744"/>
                                <a:pt x="4797" y="6753"/>
                                <a:pt x="4853" y="6779"/>
                              </a:cubicBezTo>
                              <a:cubicBezTo>
                                <a:pt x="4880" y="6792"/>
                                <a:pt x="4909" y="6814"/>
                                <a:pt x="4883" y="6845"/>
                              </a:cubicBezTo>
                              <a:cubicBezTo>
                                <a:pt x="4855" y="6878"/>
                                <a:pt x="4803" y="6899"/>
                                <a:pt x="4763" y="6912"/>
                              </a:cubicBezTo>
                              <a:cubicBezTo>
                                <a:pt x="4725" y="6924"/>
                                <a:pt x="4676" y="6939"/>
                                <a:pt x="4639" y="6916"/>
                              </a:cubicBezTo>
                              <a:cubicBezTo>
                                <a:pt x="4623" y="6900"/>
                                <a:pt x="4617" y="6894"/>
                                <a:pt x="4632" y="6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1,6380" coordsize="2622,1331" path="m2709,6663c2691,6609,2680,6562,2624,6533c2567,6504,2495,6505,2436,6527c2366,6553,2300,6609,2278,6682c2257,6751,2279,6825,2337,6867c2394,6909,2472,6907,2533,6877c2598,6845,2632,6787,2650,6720c2663,6670,2652,6628,2649,6579c2650,6588,2652,6597,2653,6606c2700,6782,2746,6959,2792,7135c2824,7260,2859,7386,2874,7514c2883,7589,2878,7686,2790,7707c2701,7728,2604,7663,2552,7597c2503,7535,2491,7470,2473,7396em2840,6688c2889,6700,2894,6717,2909,6765c2927,6822,2944,6878,2961,6935c2971,6967,2982,6996,2995,7027c3006,6984,2993,6940,2987,6894c2975,6810,2963,6717,2992,6635c3005,6598,3039,6549,3086,6557c3134,6565,3182,6618,3217,6647em3509,6739c3521,6705,3520,6670,3491,6643c3465,6618,3425,6627,3397,6643c3349,6671,3317,6727,3302,6779c3290,6823,3289,6884,3328,6915c3363,6943,3416,6917,3445,6893c3494,6853,3518,6785,3521,6724c3521,6720,3521,6715,3521,6711c3529,6778,3549,6838,3574,6900c3583,6922,3604,6961,3636,6949c3641,6945,3647,6940,3652,6936em3715,6659c3732,6693,3751,6732,3764,6768c3780,6812,3793,6857,3809,6901c3818,6926,3827,6932,3841,6950c3849,6916,3854,6884,3855,6847c3857,6786,3844,6669,3885,6617c3890,6614,3894,6612,3899,6609c3931,6635,3946,6655,3967,6696c3995,6750,4021,6805,4046,6860c4062,6896,4078,6931,4096,6966c4094,6921,4084,6877,4079,6832c4073,6773,4068,6713,4072,6654c4075,6630,4073,6625,4083,6613c4117,6628,4130,6638,4155,6675c4189,6727,4223,6782,4252,6837c4274,6878,4298,6960,4340,6985c4363,6999,4377,6973,4391,6960em4741,6407c4730,6368,4704,6379,4668,6394c4608,6420,4553,6459,4511,6509c4481,6545,4449,6595,4479,6641c4519,6702,4612,6715,4676,6730c4736,6744,4797,6753,4853,6779c4880,6792,4909,6814,4883,6845c4855,6878,4803,6899,4763,6912c4725,6924,4676,6939,4639,6916c4623,6900,4617,6894,4632,6877e" stroked="t" o:allowincell="f" style="position:absolute;margin-left:-7.65pt;margin-top:108.85pt;width:74.3pt;height:3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51890</wp:posOffset>
                </wp:positionH>
                <wp:positionV relativeFrom="paragraph">
                  <wp:posOffset>1289685</wp:posOffset>
                </wp:positionV>
                <wp:extent cx="347345" cy="248920"/>
                <wp:effectExtent l="8890" t="9525" r="9525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692">
                              <a:moveTo>
                                <a:pt x="5899" y="6140"/>
                              </a:moveTo>
                              <a:cubicBezTo>
                                <a:pt x="5895" y="6134"/>
                                <a:pt x="5892" y="6128"/>
                                <a:pt x="5888" y="6122"/>
                              </a:cubicBezTo>
                              <a:cubicBezTo>
                                <a:pt x="5871" y="6169"/>
                                <a:pt x="5893" y="6232"/>
                                <a:pt x="5905" y="6282"/>
                              </a:cubicBezTo>
                              <a:cubicBezTo>
                                <a:pt x="5929" y="6387"/>
                                <a:pt x="5953" y="6493"/>
                                <a:pt x="5978" y="6598"/>
                              </a:cubicBezTo>
                              <a:cubicBezTo>
                                <a:pt x="5993" y="6664"/>
                                <a:pt x="6015" y="6729"/>
                                <a:pt x="6028" y="6795"/>
                              </a:cubicBezTo>
                              <a:cubicBezTo>
                                <a:pt x="6029" y="6813"/>
                                <a:pt x="6029" y="6819"/>
                                <a:pt x="6014" y="6804"/>
                              </a:cubicBezTo>
                            </a:path>
                            <a:path w="965" h="692">
                              <a:moveTo>
                                <a:pt x="5762" y="6497"/>
                              </a:moveTo>
                              <a:cubicBezTo>
                                <a:pt x="5743" y="6463"/>
                                <a:pt x="5739" y="6466"/>
                                <a:pt x="5750" y="6432"/>
                              </a:cubicBezTo>
                              <a:cubicBezTo>
                                <a:pt x="5835" y="6435"/>
                                <a:pt x="5917" y="6448"/>
                                <a:pt x="6001" y="6459"/>
                              </a:cubicBezTo>
                              <a:cubicBezTo>
                                <a:pt x="6077" y="6469"/>
                                <a:pt x="6153" y="6481"/>
                                <a:pt x="6230" y="6490"/>
                              </a:cubicBezTo>
                              <a:cubicBezTo>
                                <a:pt x="6265" y="6494"/>
                                <a:pt x="6305" y="6488"/>
                                <a:pt x="6317" y="6527"/>
                              </a:cubicBezTo>
                              <a:cubicBezTo>
                                <a:pt x="6341" y="6601"/>
                                <a:pt x="6320" y="6676"/>
                                <a:pt x="6391" y="6732"/>
                              </a:cubicBezTo>
                              <a:cubicBezTo>
                                <a:pt x="6457" y="6785"/>
                                <a:pt x="6544" y="6769"/>
                                <a:pt x="6610" y="6727"/>
                              </a:cubicBezTo>
                              <a:cubicBezTo>
                                <a:pt x="6665" y="6692"/>
                                <a:pt x="6715" y="6631"/>
                                <a:pt x="6704" y="6561"/>
                              </a:cubicBezTo>
                              <a:cubicBezTo>
                                <a:pt x="6690" y="6469"/>
                                <a:pt x="6577" y="6422"/>
                                <a:pt x="6496" y="6417"/>
                              </a:cubicBezTo>
                              <a:cubicBezTo>
                                <a:pt x="6436" y="6413"/>
                                <a:pt x="6387" y="6430"/>
                                <a:pt x="6348" y="6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0,6122" coordsize="965,692" path="m5899,6140c5895,6134,5892,6128,5888,6122c5871,6169,5893,6232,5905,6282c5929,6387,5953,6493,5978,6598c5993,6664,6015,6729,6028,6795c6029,6813,6029,6819,6014,6804em5762,6497c5743,6463,5739,6466,5750,6432c5835,6435,5917,6448,6001,6459c6077,6469,6153,6481,6230,6490c6265,6494,6305,6488,6317,6527c6341,6601,6320,6676,6391,6732c6457,6785,6544,6769,6610,6727c6665,6692,6715,6631,6704,6561c6690,6469,6577,6422,6496,6417c6436,6413,6387,6430,6348,6471e" stroked="t" o:allowincell="f" style="position:absolute;margin-left:90.7pt;margin-top:101.55pt;width:27.3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06880</wp:posOffset>
                </wp:positionH>
                <wp:positionV relativeFrom="paragraph">
                  <wp:posOffset>1209040</wp:posOffset>
                </wp:positionV>
                <wp:extent cx="379730" cy="298450"/>
                <wp:effectExtent l="9525" t="9525" r="9525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828">
                              <a:moveTo>
                                <a:pt x="7328" y="6027"/>
                              </a:moveTo>
                              <a:cubicBezTo>
                                <a:pt x="7324" y="5984"/>
                                <a:pt x="7320" y="5942"/>
                                <a:pt x="7312" y="5899"/>
                              </a:cubicBezTo>
                              <a:cubicBezTo>
                                <a:pt x="7298" y="5934"/>
                                <a:pt x="7288" y="5994"/>
                                <a:pt x="7286" y="6046"/>
                              </a:cubicBezTo>
                              <a:cubicBezTo>
                                <a:pt x="7281" y="6160"/>
                                <a:pt x="7279" y="6273"/>
                                <a:pt x="7288" y="6387"/>
                              </a:cubicBezTo>
                              <a:cubicBezTo>
                                <a:pt x="7294" y="6466"/>
                                <a:pt x="7295" y="6556"/>
                                <a:pt x="7354" y="6613"/>
                              </a:cubicBezTo>
                              <a:cubicBezTo>
                                <a:pt x="7399" y="6599"/>
                                <a:pt x="7418" y="6575"/>
                                <a:pt x="7443" y="6534"/>
                              </a:cubicBezTo>
                              <a:cubicBezTo>
                                <a:pt x="7474" y="6483"/>
                                <a:pt x="7494" y="6425"/>
                                <a:pt x="7529" y="6376"/>
                              </a:cubicBezTo>
                              <a:cubicBezTo>
                                <a:pt x="7552" y="6344"/>
                                <a:pt x="7584" y="6317"/>
                                <a:pt x="7623" y="6341"/>
                              </a:cubicBezTo>
                              <a:cubicBezTo>
                                <a:pt x="7669" y="6370"/>
                                <a:pt x="7695" y="6435"/>
                                <a:pt x="7712" y="6484"/>
                              </a:cubicBezTo>
                              <a:cubicBezTo>
                                <a:pt x="7734" y="6548"/>
                                <a:pt x="7748" y="6623"/>
                                <a:pt x="7707" y="6681"/>
                              </a:cubicBezTo>
                              <a:cubicBezTo>
                                <a:pt x="7684" y="6714"/>
                                <a:pt x="7632" y="6731"/>
                                <a:pt x="7592" y="6726"/>
                              </a:cubicBezTo>
                              <a:cubicBezTo>
                                <a:pt x="7544" y="6719"/>
                                <a:pt x="7486" y="6700"/>
                                <a:pt x="7448" y="6669"/>
                              </a:cubicBezTo>
                              <a:cubicBezTo>
                                <a:pt x="7441" y="6662"/>
                                <a:pt x="7434" y="6655"/>
                                <a:pt x="7427" y="6648"/>
                              </a:cubicBezTo>
                            </a:path>
                            <a:path w="1056" h="828">
                              <a:moveTo>
                                <a:pt x="7672" y="6573"/>
                              </a:moveTo>
                              <a:cubicBezTo>
                                <a:pt x="7736" y="6567"/>
                                <a:pt x="7814" y="6564"/>
                                <a:pt x="7874" y="6539"/>
                              </a:cubicBezTo>
                              <a:cubicBezTo>
                                <a:pt x="7921" y="6519"/>
                                <a:pt x="7977" y="6481"/>
                                <a:pt x="8002" y="6435"/>
                              </a:cubicBezTo>
                              <a:cubicBezTo>
                                <a:pt x="8024" y="6394"/>
                                <a:pt x="8024" y="6340"/>
                                <a:pt x="7992" y="6305"/>
                              </a:cubicBezTo>
                              <a:cubicBezTo>
                                <a:pt x="7956" y="6266"/>
                                <a:pt x="7893" y="6266"/>
                                <a:pt x="7849" y="6290"/>
                              </a:cubicBezTo>
                              <a:cubicBezTo>
                                <a:pt x="7790" y="6323"/>
                                <a:pt x="7764" y="6396"/>
                                <a:pt x="7780" y="6460"/>
                              </a:cubicBezTo>
                              <a:cubicBezTo>
                                <a:pt x="7804" y="6554"/>
                                <a:pt x="7899" y="6601"/>
                                <a:pt x="7984" y="6625"/>
                              </a:cubicBezTo>
                              <a:cubicBezTo>
                                <a:pt x="8103" y="6658"/>
                                <a:pt x="8216" y="6646"/>
                                <a:pt x="8336" y="6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1,5899" coordsize="1056,828" path="m7328,6027c7324,5984,7320,5942,7312,5899c7298,5934,7288,5994,7286,6046c7281,6160,7279,6273,7288,6387c7294,6466,7295,6556,7354,6613c7399,6599,7418,6575,7443,6534c7474,6483,7494,6425,7529,6376c7552,6344,7584,6317,7623,6341c7669,6370,7695,6435,7712,6484c7734,6548,7748,6623,7707,6681c7684,6714,7632,6731,7592,6726c7544,6719,7486,6700,7448,6669c7441,6662,7434,6655,7427,6648em7672,6573c7736,6567,7814,6564,7874,6539c7921,6519,7977,6481,8002,6435c8024,6394,8024,6340,7992,6305c7956,6266,7893,6266,7849,6290c7790,6323,7764,6396,7780,6460c7804,6554,7899,6601,7984,6625c8103,6658,8216,6646,8336,6633e" stroked="t" o:allowincell="f" style="position:absolute;margin-left:134.4pt;margin-top:95.2pt;width:29.85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35835</wp:posOffset>
                </wp:positionH>
                <wp:positionV relativeFrom="paragraph">
                  <wp:posOffset>1264920</wp:posOffset>
                </wp:positionV>
                <wp:extent cx="717550" cy="201930"/>
                <wp:effectExtent l="9525" t="10160" r="9525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560">
                              <a:moveTo>
                                <a:pt x="8750" y="6205"/>
                              </a:moveTo>
                              <a:cubicBezTo>
                                <a:pt x="8772" y="6250"/>
                                <a:pt x="8785" y="6295"/>
                                <a:pt x="8803" y="6342"/>
                              </a:cubicBezTo>
                              <a:cubicBezTo>
                                <a:pt x="8828" y="6408"/>
                                <a:pt x="8859" y="6475"/>
                                <a:pt x="8896" y="6535"/>
                              </a:cubicBezTo>
                              <a:cubicBezTo>
                                <a:pt x="8912" y="6561"/>
                                <a:pt x="8928" y="6583"/>
                                <a:pt x="8949" y="6605"/>
                              </a:cubicBezTo>
                              <a:cubicBezTo>
                                <a:pt x="8955" y="6572"/>
                                <a:pt x="8952" y="6549"/>
                                <a:pt x="8940" y="6501"/>
                              </a:cubicBezTo>
                              <a:cubicBezTo>
                                <a:pt x="8923" y="6435"/>
                                <a:pt x="8905" y="6367"/>
                                <a:pt x="8900" y="6299"/>
                              </a:cubicBezTo>
                              <a:cubicBezTo>
                                <a:pt x="8897" y="6258"/>
                                <a:pt x="8902" y="6246"/>
                                <a:pt x="8925" y="6216"/>
                              </a:cubicBezTo>
                              <a:cubicBezTo>
                                <a:pt x="8975" y="6228"/>
                                <a:pt x="9004" y="6261"/>
                                <a:pt x="9038" y="6301"/>
                              </a:cubicBezTo>
                              <a:cubicBezTo>
                                <a:pt x="9097" y="6370"/>
                                <a:pt x="9152" y="6450"/>
                                <a:pt x="9199" y="6528"/>
                              </a:cubicBezTo>
                              <a:cubicBezTo>
                                <a:pt x="9207" y="6544"/>
                                <a:pt x="9209" y="6548"/>
                                <a:pt x="9214" y="6558"/>
                              </a:cubicBezTo>
                              <a:cubicBezTo>
                                <a:pt x="9178" y="6521"/>
                                <a:pt x="9158" y="6483"/>
                                <a:pt x="9144" y="6432"/>
                              </a:cubicBezTo>
                              <a:cubicBezTo>
                                <a:pt x="9131" y="6384"/>
                                <a:pt x="9118" y="6320"/>
                                <a:pt x="9142" y="6273"/>
                              </a:cubicBezTo>
                              <a:cubicBezTo>
                                <a:pt x="9165" y="6228"/>
                                <a:pt x="9216" y="6254"/>
                                <a:pt x="9246" y="6273"/>
                              </a:cubicBezTo>
                              <a:cubicBezTo>
                                <a:pt x="9332" y="6328"/>
                                <a:pt x="9399" y="6416"/>
                                <a:pt x="9462" y="6494"/>
                              </a:cubicBezTo>
                              <a:cubicBezTo>
                                <a:pt x="9486" y="6523"/>
                                <a:pt x="9513" y="6577"/>
                                <a:pt x="9553" y="6588"/>
                              </a:cubicBezTo>
                              <a:cubicBezTo>
                                <a:pt x="9559" y="6588"/>
                                <a:pt x="9566" y="6588"/>
                                <a:pt x="9572" y="6588"/>
                              </a:cubicBezTo>
                            </a:path>
                            <a:path w="1994" h="560">
                              <a:moveTo>
                                <a:pt x="9650" y="6322"/>
                              </a:moveTo>
                              <a:cubicBezTo>
                                <a:pt x="9643" y="6305"/>
                                <a:pt x="9641" y="6300"/>
                                <a:pt x="9630" y="6295"/>
                              </a:cubicBezTo>
                              <a:cubicBezTo>
                                <a:pt x="9603" y="6329"/>
                                <a:pt x="9597" y="6361"/>
                                <a:pt x="9601" y="6407"/>
                              </a:cubicBezTo>
                              <a:cubicBezTo>
                                <a:pt x="9606" y="6469"/>
                                <a:pt x="9628" y="6526"/>
                                <a:pt x="9673" y="6569"/>
                              </a:cubicBezTo>
                              <a:cubicBezTo>
                                <a:pt x="9726" y="6619"/>
                                <a:pt x="9803" y="6628"/>
                                <a:pt x="9863" y="6584"/>
                              </a:cubicBezTo>
                              <a:cubicBezTo>
                                <a:pt x="9909" y="6550"/>
                                <a:pt x="9926" y="6491"/>
                                <a:pt x="9909" y="6437"/>
                              </a:cubicBezTo>
                              <a:cubicBezTo>
                                <a:pt x="9888" y="6370"/>
                                <a:pt x="9827" y="6314"/>
                                <a:pt x="9769" y="6278"/>
                              </a:cubicBezTo>
                              <a:cubicBezTo>
                                <a:pt x="9721" y="6248"/>
                                <a:pt x="9673" y="6242"/>
                                <a:pt x="9619" y="6247"/>
                              </a:cubicBezTo>
                            </a:path>
                            <a:path w="1994" h="560">
                              <a:moveTo>
                                <a:pt x="9989" y="6335"/>
                              </a:moveTo>
                              <a:cubicBezTo>
                                <a:pt x="10005" y="6361"/>
                                <a:pt x="10011" y="6389"/>
                                <a:pt x="10025" y="6416"/>
                              </a:cubicBezTo>
                              <a:cubicBezTo>
                                <a:pt x="10042" y="6450"/>
                                <a:pt x="10065" y="6484"/>
                                <a:pt x="10090" y="6513"/>
                              </a:cubicBezTo>
                              <a:cubicBezTo>
                                <a:pt x="10109" y="6533"/>
                                <a:pt x="10116" y="6540"/>
                                <a:pt x="10133" y="6549"/>
                              </a:cubicBezTo>
                              <a:cubicBezTo>
                                <a:pt x="10123" y="6509"/>
                                <a:pt x="10103" y="6477"/>
                                <a:pt x="10088" y="6439"/>
                              </a:cubicBezTo>
                              <a:cubicBezTo>
                                <a:pt x="10053" y="6354"/>
                                <a:pt x="10037" y="6268"/>
                                <a:pt x="10038" y="6176"/>
                              </a:cubicBezTo>
                              <a:cubicBezTo>
                                <a:pt x="10039" y="6137"/>
                                <a:pt x="10046" y="6071"/>
                                <a:pt x="10090" y="6054"/>
                              </a:cubicBezTo>
                              <a:cubicBezTo>
                                <a:pt x="10110" y="6054"/>
                                <a:pt x="10117" y="6055"/>
                                <a:pt x="10128" y="6066"/>
                              </a:cubicBezTo>
                            </a:path>
                            <a:path w="1994" h="560">
                              <a:moveTo>
                                <a:pt x="10307" y="6402"/>
                              </a:moveTo>
                              <a:cubicBezTo>
                                <a:pt x="10335" y="6410"/>
                                <a:pt x="10366" y="6405"/>
                                <a:pt x="10390" y="6384"/>
                              </a:cubicBezTo>
                              <a:cubicBezTo>
                                <a:pt x="10430" y="6349"/>
                                <a:pt x="10465" y="6293"/>
                                <a:pt x="10482" y="6243"/>
                              </a:cubicBezTo>
                              <a:cubicBezTo>
                                <a:pt x="10498" y="6194"/>
                                <a:pt x="10508" y="6128"/>
                                <a:pt x="10480" y="6081"/>
                              </a:cubicBezTo>
                              <a:cubicBezTo>
                                <a:pt x="10453" y="6037"/>
                                <a:pt x="10401" y="6062"/>
                                <a:pt x="10377" y="6093"/>
                              </a:cubicBezTo>
                              <a:cubicBezTo>
                                <a:pt x="10273" y="6227"/>
                                <a:pt x="10328" y="6434"/>
                                <a:pt x="10472" y="6511"/>
                              </a:cubicBezTo>
                              <a:cubicBezTo>
                                <a:pt x="10538" y="6546"/>
                                <a:pt x="10628" y="6561"/>
                                <a:pt x="10702" y="6553"/>
                              </a:cubicBezTo>
                              <a:cubicBezTo>
                                <a:pt x="10716" y="6550"/>
                                <a:pt x="10729" y="6546"/>
                                <a:pt x="10743" y="6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0,6054" coordsize="1994,560" path="m8750,6205c8772,6250,8785,6295,8803,6342c8828,6408,8859,6475,8896,6535c8912,6561,8928,6583,8949,6605c8955,6572,8952,6549,8940,6501c8923,6435,8905,6367,8900,6299c8897,6258,8902,6246,8925,6216c8975,6228,9004,6261,9038,6301c9097,6370,9152,6450,9199,6528c9207,6544,9209,6548,9214,6558c9178,6521,9158,6483,9144,6432c9131,6384,9118,6320,9142,6273c9165,6228,9216,6254,9246,6273c9332,6328,9399,6416,9462,6494c9486,6523,9513,6577,9553,6588c9559,6588,9566,6588,9572,6588em9650,6322c9643,6305,9641,6300,9630,6295c9603,6329,9597,6361,9601,6407c9606,6469,9628,6526,9673,6569c9726,6619,9803,6628,9863,6584c9909,6550,9926,6491,9909,6437c9888,6370,9827,6314,9769,6278c9721,6248,9673,6242,9619,6247em9989,6335c10005,6361,10011,6389,10025,6416c10042,6450,10065,6484,10090,6513c10109,6533,10116,6540,10133,6549c10123,6509,10103,6477,10088,6439c10053,6354,10037,6268,10038,6176c10039,6137,10046,6071,10090,6054c10110,6054,10117,6055,10128,6066em10307,6402c10335,6410,10366,6405,10390,6384c10430,6349,10465,6293,10482,6243c10498,6194,10508,6128,10480,6081c10453,6037,10401,6062,10377,6093c10273,6227,10328,6434,10472,6511c10538,6546,10628,6561,10702,6553c10716,6550,10729,6546,10743,6543e" stroked="t" o:allowincell="f" style="position:absolute;margin-left:176.05pt;margin-top:99.6pt;width:56.45pt;height:1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94050</wp:posOffset>
                </wp:positionH>
                <wp:positionV relativeFrom="paragraph">
                  <wp:posOffset>1162685</wp:posOffset>
                </wp:positionV>
                <wp:extent cx="976630" cy="420370"/>
                <wp:effectExtent l="10160" t="9525" r="9525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167">
                              <a:moveTo>
                                <a:pt x="11413" y="6140"/>
                              </a:moveTo>
                              <a:cubicBezTo>
                                <a:pt x="11414" y="6194"/>
                                <a:pt x="11417" y="6249"/>
                                <a:pt x="11418" y="6303"/>
                              </a:cubicBezTo>
                              <a:cubicBezTo>
                                <a:pt x="11421" y="6419"/>
                                <a:pt x="11425" y="6535"/>
                                <a:pt x="11432" y="6651"/>
                              </a:cubicBezTo>
                              <a:cubicBezTo>
                                <a:pt x="11437" y="6733"/>
                                <a:pt x="11439" y="6816"/>
                                <a:pt x="11460" y="6896"/>
                              </a:cubicBezTo>
                              <a:cubicBezTo>
                                <a:pt x="11467" y="6919"/>
                                <a:pt x="11469" y="6926"/>
                                <a:pt x="11481" y="6936"/>
                              </a:cubicBezTo>
                              <a:cubicBezTo>
                                <a:pt x="11518" y="6905"/>
                                <a:pt x="11511" y="6865"/>
                                <a:pt x="11513" y="6814"/>
                              </a:cubicBezTo>
                              <a:cubicBezTo>
                                <a:pt x="11517" y="6705"/>
                                <a:pt x="11507" y="6598"/>
                                <a:pt x="11501" y="6489"/>
                              </a:cubicBezTo>
                              <a:cubicBezTo>
                                <a:pt x="11495" y="6370"/>
                                <a:pt x="11487" y="6247"/>
                                <a:pt x="11511" y="6129"/>
                              </a:cubicBezTo>
                              <a:cubicBezTo>
                                <a:pt x="11524" y="6066"/>
                                <a:pt x="11536" y="6051"/>
                                <a:pt x="11584" y="6021"/>
                              </a:cubicBezTo>
                              <a:cubicBezTo>
                                <a:pt x="11651" y="6046"/>
                                <a:pt x="11687" y="6082"/>
                                <a:pt x="11719" y="6149"/>
                              </a:cubicBezTo>
                              <a:cubicBezTo>
                                <a:pt x="11759" y="6232"/>
                                <a:pt x="11773" y="6338"/>
                                <a:pt x="11732" y="6424"/>
                              </a:cubicBezTo>
                              <a:cubicBezTo>
                                <a:pt x="11693" y="6505"/>
                                <a:pt x="11597" y="6543"/>
                                <a:pt x="11518" y="6496"/>
                              </a:cubicBezTo>
                              <a:cubicBezTo>
                                <a:pt x="11460" y="6462"/>
                                <a:pt x="11425" y="6397"/>
                                <a:pt x="11421" y="6331"/>
                              </a:cubicBezTo>
                              <a:cubicBezTo>
                                <a:pt x="11425" y="6280"/>
                                <a:pt x="11426" y="6263"/>
                                <a:pt x="11444" y="6233"/>
                              </a:cubicBezTo>
                            </a:path>
                            <a:path w="2712" h="1167">
                              <a:moveTo>
                                <a:pt x="11749" y="6114"/>
                              </a:moveTo>
                              <a:cubicBezTo>
                                <a:pt x="11806" y="6152"/>
                                <a:pt x="11841" y="6201"/>
                                <a:pt x="11877" y="6259"/>
                              </a:cubicBezTo>
                              <a:cubicBezTo>
                                <a:pt x="11908" y="6308"/>
                                <a:pt x="11939" y="6356"/>
                                <a:pt x="11973" y="6403"/>
                              </a:cubicBezTo>
                              <a:cubicBezTo>
                                <a:pt x="11988" y="6424"/>
                                <a:pt x="12001" y="6438"/>
                                <a:pt x="12021" y="6454"/>
                              </a:cubicBezTo>
                              <a:cubicBezTo>
                                <a:pt x="12004" y="6411"/>
                                <a:pt x="11985" y="6368"/>
                                <a:pt x="11973" y="6323"/>
                              </a:cubicBezTo>
                              <a:cubicBezTo>
                                <a:pt x="11954" y="6254"/>
                                <a:pt x="11940" y="6180"/>
                                <a:pt x="11946" y="6108"/>
                              </a:cubicBezTo>
                              <a:cubicBezTo>
                                <a:pt x="11950" y="6063"/>
                                <a:pt x="11959" y="6004"/>
                                <a:pt x="12006" y="5987"/>
                              </a:cubicBezTo>
                              <a:cubicBezTo>
                                <a:pt x="12037" y="5976"/>
                                <a:pt x="12061" y="6014"/>
                                <a:pt x="12075" y="6032"/>
                              </a:cubicBezTo>
                            </a:path>
                            <a:path w="2712" h="1167">
                              <a:moveTo>
                                <a:pt x="12222" y="6276"/>
                              </a:moveTo>
                              <a:cubicBezTo>
                                <a:pt x="12266" y="6267"/>
                                <a:pt x="12285" y="6248"/>
                                <a:pt x="12322" y="6225"/>
                              </a:cubicBezTo>
                              <a:cubicBezTo>
                                <a:pt x="12363" y="6199"/>
                                <a:pt x="12401" y="6174"/>
                                <a:pt x="12420" y="6126"/>
                              </a:cubicBezTo>
                              <a:cubicBezTo>
                                <a:pt x="12434" y="6092"/>
                                <a:pt x="12428" y="6051"/>
                                <a:pt x="12400" y="6027"/>
                              </a:cubicBezTo>
                              <a:cubicBezTo>
                                <a:pt x="12367" y="5998"/>
                                <a:pt x="12327" y="6010"/>
                                <a:pt x="12301" y="6042"/>
                              </a:cubicBezTo>
                              <a:cubicBezTo>
                                <a:pt x="12253" y="6102"/>
                                <a:pt x="12245" y="6215"/>
                                <a:pt x="12256" y="6288"/>
                              </a:cubicBezTo>
                              <a:cubicBezTo>
                                <a:pt x="12265" y="6350"/>
                                <a:pt x="12297" y="6414"/>
                                <a:pt x="12360" y="6436"/>
                              </a:cubicBezTo>
                              <a:cubicBezTo>
                                <a:pt x="12410" y="6453"/>
                                <a:pt x="12455" y="6433"/>
                                <a:pt x="12503" y="6420"/>
                              </a:cubicBezTo>
                            </a:path>
                            <a:path w="2712" h="1167">
                              <a:moveTo>
                                <a:pt x="12795" y="5959"/>
                              </a:moveTo>
                              <a:cubicBezTo>
                                <a:pt x="12771" y="5921"/>
                                <a:pt x="12749" y="5884"/>
                                <a:pt x="12699" y="5917"/>
                              </a:cubicBezTo>
                              <a:cubicBezTo>
                                <a:pt x="12644" y="5954"/>
                                <a:pt x="12619" y="6036"/>
                                <a:pt x="12607" y="6097"/>
                              </a:cubicBezTo>
                              <a:cubicBezTo>
                                <a:pt x="12592" y="6174"/>
                                <a:pt x="12593" y="6263"/>
                                <a:pt x="12627" y="6335"/>
                              </a:cubicBezTo>
                              <a:cubicBezTo>
                                <a:pt x="12654" y="6391"/>
                                <a:pt x="12707" y="6423"/>
                                <a:pt x="12769" y="6417"/>
                              </a:cubicBezTo>
                              <a:cubicBezTo>
                                <a:pt x="12811" y="6407"/>
                                <a:pt x="12826" y="6403"/>
                                <a:pt x="12852" y="6387"/>
                              </a:cubicBezTo>
                            </a:path>
                            <a:path w="2712" h="1167">
                              <a:moveTo>
                                <a:pt x="12991" y="5965"/>
                              </a:moveTo>
                              <a:cubicBezTo>
                                <a:pt x="12989" y="6023"/>
                                <a:pt x="13001" y="6076"/>
                                <a:pt x="13013" y="6133"/>
                              </a:cubicBezTo>
                              <a:cubicBezTo>
                                <a:pt x="13026" y="6196"/>
                                <a:pt x="13038" y="6262"/>
                                <a:pt x="13067" y="6320"/>
                              </a:cubicBezTo>
                              <a:cubicBezTo>
                                <a:pt x="13081" y="6347"/>
                                <a:pt x="13087" y="6354"/>
                                <a:pt x="13112" y="6363"/>
                              </a:cubicBezTo>
                            </a:path>
                            <a:path w="2712" h="1167">
                              <a:moveTo>
                                <a:pt x="13031" y="5786"/>
                              </a:moveTo>
                              <a:cubicBezTo>
                                <a:pt x="13027" y="5781"/>
                                <a:pt x="13022" y="5775"/>
                                <a:pt x="13018" y="5770"/>
                              </a:cubicBezTo>
                              <a:cubicBezTo>
                                <a:pt x="13032" y="5820"/>
                                <a:pt x="13058" y="5848"/>
                                <a:pt x="13093" y="5887"/>
                              </a:cubicBezTo>
                            </a:path>
                            <a:path w="2712" h="1167">
                              <a:moveTo>
                                <a:pt x="13441" y="5944"/>
                              </a:moveTo>
                              <a:cubicBezTo>
                                <a:pt x="13435" y="5917"/>
                                <a:pt x="13435" y="5897"/>
                                <a:pt x="13395" y="5893"/>
                              </a:cubicBezTo>
                              <a:cubicBezTo>
                                <a:pt x="13358" y="5889"/>
                                <a:pt x="13306" y="5913"/>
                                <a:pt x="13284" y="5942"/>
                              </a:cubicBezTo>
                              <a:cubicBezTo>
                                <a:pt x="13244" y="5995"/>
                                <a:pt x="13295" y="6062"/>
                                <a:pt x="13329" y="6101"/>
                              </a:cubicBezTo>
                              <a:cubicBezTo>
                                <a:pt x="13385" y="6167"/>
                                <a:pt x="13455" y="6220"/>
                                <a:pt x="13509" y="6288"/>
                              </a:cubicBezTo>
                              <a:cubicBezTo>
                                <a:pt x="13532" y="6317"/>
                                <a:pt x="13565" y="6361"/>
                                <a:pt x="13542" y="6399"/>
                              </a:cubicBezTo>
                              <a:cubicBezTo>
                                <a:pt x="13517" y="6440"/>
                                <a:pt x="13443" y="6449"/>
                                <a:pt x="13401" y="6439"/>
                              </a:cubicBezTo>
                              <a:cubicBezTo>
                                <a:pt x="13361" y="6429"/>
                                <a:pt x="13333" y="6405"/>
                                <a:pt x="13331" y="6364"/>
                              </a:cubicBezTo>
                              <a:cubicBezTo>
                                <a:pt x="13329" y="6319"/>
                                <a:pt x="13367" y="6287"/>
                                <a:pt x="13404" y="6267"/>
                              </a:cubicBezTo>
                              <a:cubicBezTo>
                                <a:pt x="13453" y="6240"/>
                                <a:pt x="13510" y="6228"/>
                                <a:pt x="13564" y="6213"/>
                              </a:cubicBezTo>
                              <a:cubicBezTo>
                                <a:pt x="13628" y="6195"/>
                                <a:pt x="13683" y="6171"/>
                                <a:pt x="13734" y="6129"/>
                              </a:cubicBezTo>
                              <a:cubicBezTo>
                                <a:pt x="13778" y="6094"/>
                                <a:pt x="13821" y="6045"/>
                                <a:pt x="13824" y="5985"/>
                              </a:cubicBezTo>
                              <a:cubicBezTo>
                                <a:pt x="13827" y="5919"/>
                                <a:pt x="13766" y="5875"/>
                                <a:pt x="13705" y="5881"/>
                              </a:cubicBezTo>
                              <a:cubicBezTo>
                                <a:pt x="13641" y="5887"/>
                                <a:pt x="13594" y="5937"/>
                                <a:pt x="13572" y="5994"/>
                              </a:cubicBezTo>
                              <a:cubicBezTo>
                                <a:pt x="13544" y="6065"/>
                                <a:pt x="13550" y="6163"/>
                                <a:pt x="13581" y="6232"/>
                              </a:cubicBezTo>
                              <a:cubicBezTo>
                                <a:pt x="13615" y="6306"/>
                                <a:pt x="13676" y="6372"/>
                                <a:pt x="13753" y="6401"/>
                              </a:cubicBezTo>
                              <a:cubicBezTo>
                                <a:pt x="13771" y="6405"/>
                                <a:pt x="13790" y="6410"/>
                                <a:pt x="13808" y="6414"/>
                              </a:cubicBezTo>
                            </a:path>
                            <a:path w="2712" h="1167">
                              <a:moveTo>
                                <a:pt x="14084" y="6360"/>
                              </a:moveTo>
                              <a:cubicBezTo>
                                <a:pt x="14104" y="6364"/>
                                <a:pt x="14114" y="6368"/>
                                <a:pt x="14124" y="6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3,5770" coordsize="2712,1167" path="m11413,6140c11414,6194,11417,6249,11418,6303c11421,6419,11425,6535,11432,6651c11437,6733,11439,6816,11460,6896c11467,6919,11469,6926,11481,6936c11518,6905,11511,6865,11513,6814c11517,6705,11507,6598,11501,6489c11495,6370,11487,6247,11511,6129c11524,6066,11536,6051,11584,6021c11651,6046,11687,6082,11719,6149c11759,6232,11773,6338,11732,6424c11693,6505,11597,6543,11518,6496c11460,6462,11425,6397,11421,6331c11425,6280,11426,6263,11444,6233em11749,6114c11806,6152,11841,6201,11877,6259c11908,6308,11939,6356,11973,6403c11988,6424,12001,6438,12021,6454c12004,6411,11985,6368,11973,6323c11954,6254,11940,6180,11946,6108c11950,6063,11959,6004,12006,5987c12037,5976,12061,6014,12075,6032em12222,6276c12266,6267,12285,6248,12322,6225c12363,6199,12401,6174,12420,6126c12434,6092,12428,6051,12400,6027c12367,5998,12327,6010,12301,6042c12253,6102,12245,6215,12256,6288c12265,6350,12297,6414,12360,6436c12410,6453,12455,6433,12503,6420em12795,5959c12771,5921,12749,5884,12699,5917c12644,5954,12619,6036,12607,6097c12592,6174,12593,6263,12627,6335c12654,6391,12707,6423,12769,6417c12811,6407,12826,6403,12852,6387em12991,5965c12989,6023,13001,6076,13013,6133c13026,6196,13038,6262,13067,6320c13081,6347,13087,6354,13112,6363em13031,5786c13027,5781,13022,5775,13018,5770c13032,5820,13058,5848,13093,5887em13441,5944c13435,5917,13435,5897,13395,5893c13358,5889,13306,5913,13284,5942c13244,5995,13295,6062,13329,6101c13385,6167,13455,6220,13509,6288c13532,6317,13565,6361,13542,6399c13517,6440,13443,6449,13401,6439c13361,6429,13333,6405,13331,6364c13329,6319,13367,6287,13404,6267c13453,6240,13510,6228,13564,6213c13628,6195,13683,6171,13734,6129c13778,6094,13821,6045,13824,5985c13827,5919,13766,5875,13705,5881c13641,5887,13594,5937,13572,5994c13544,6065,13550,6163,13581,6232c13615,6306,13676,6372,13753,6401c13771,6405,13790,6410,13808,6414em14084,6360c14104,6364,14114,6368,14124,6382e" stroked="t" o:allowincell="f" style="position:absolute;margin-left:251.5pt;margin-top:91.55pt;width:76.85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91990</wp:posOffset>
                </wp:positionH>
                <wp:positionV relativeFrom="paragraph">
                  <wp:posOffset>1088390</wp:posOffset>
                </wp:positionV>
                <wp:extent cx="632460" cy="297815"/>
                <wp:effectExtent l="10795" t="7620" r="9525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828">
                              <a:moveTo>
                                <a:pt x="15172" y="5809"/>
                              </a:moveTo>
                              <a:cubicBezTo>
                                <a:pt x="15165" y="5773"/>
                                <a:pt x="15166" y="5760"/>
                                <a:pt x="15140" y="5732"/>
                              </a:cubicBezTo>
                              <a:cubicBezTo>
                                <a:pt x="15081" y="5749"/>
                                <a:pt x="15070" y="5788"/>
                                <a:pt x="15050" y="5849"/>
                              </a:cubicBezTo>
                              <a:cubicBezTo>
                                <a:pt x="15004" y="5990"/>
                                <a:pt x="14989" y="6182"/>
                                <a:pt x="15084" y="6308"/>
                              </a:cubicBezTo>
                              <a:cubicBezTo>
                                <a:pt x="15144" y="6388"/>
                                <a:pt x="15244" y="6405"/>
                                <a:pt x="15337" y="6379"/>
                              </a:cubicBezTo>
                              <a:cubicBezTo>
                                <a:pt x="15432" y="6352"/>
                                <a:pt x="15525" y="6274"/>
                                <a:pt x="15565" y="6184"/>
                              </a:cubicBezTo>
                              <a:cubicBezTo>
                                <a:pt x="15614" y="6075"/>
                                <a:pt x="15579" y="5960"/>
                                <a:pt x="15521" y="5863"/>
                              </a:cubicBezTo>
                              <a:cubicBezTo>
                                <a:pt x="15457" y="5756"/>
                                <a:pt x="15355" y="5665"/>
                                <a:pt x="15246" y="5605"/>
                              </a:cubicBezTo>
                              <a:cubicBezTo>
                                <a:pt x="15183" y="5571"/>
                                <a:pt x="15151" y="5564"/>
                                <a:pt x="15088" y="5578"/>
                              </a:cubicBezTo>
                              <a:cubicBezTo>
                                <a:pt x="15068" y="5655"/>
                                <a:pt x="15118" y="5689"/>
                                <a:pt x="15171" y="5748"/>
                              </a:cubicBezTo>
                            </a:path>
                            <a:path w="1758" h="828">
                              <a:moveTo>
                                <a:pt x="15692" y="6013"/>
                              </a:moveTo>
                              <a:cubicBezTo>
                                <a:pt x="15687" y="6040"/>
                                <a:pt x="15680" y="6058"/>
                                <a:pt x="15681" y="6088"/>
                              </a:cubicBezTo>
                              <a:cubicBezTo>
                                <a:pt x="15683" y="6135"/>
                                <a:pt x="15701" y="6186"/>
                                <a:pt x="15720" y="6229"/>
                              </a:cubicBezTo>
                              <a:cubicBezTo>
                                <a:pt x="15736" y="6266"/>
                                <a:pt x="15747" y="6261"/>
                                <a:pt x="15771" y="6281"/>
                              </a:cubicBezTo>
                              <a:cubicBezTo>
                                <a:pt x="15778" y="6237"/>
                                <a:pt x="15778" y="6200"/>
                                <a:pt x="15776" y="6154"/>
                              </a:cubicBezTo>
                              <a:cubicBezTo>
                                <a:pt x="15774" y="6099"/>
                                <a:pt x="15767" y="6037"/>
                                <a:pt x="15778" y="5982"/>
                              </a:cubicBezTo>
                              <a:cubicBezTo>
                                <a:pt x="15785" y="5963"/>
                                <a:pt x="15786" y="5958"/>
                                <a:pt x="15798" y="5952"/>
                              </a:cubicBezTo>
                              <a:cubicBezTo>
                                <a:pt x="15839" y="5980"/>
                                <a:pt x="15862" y="6002"/>
                                <a:pt x="15891" y="6048"/>
                              </a:cubicBezTo>
                              <a:cubicBezTo>
                                <a:pt x="15933" y="6114"/>
                                <a:pt x="15977" y="6236"/>
                                <a:pt x="16052" y="6271"/>
                              </a:cubicBezTo>
                              <a:cubicBezTo>
                                <a:pt x="16097" y="6292"/>
                                <a:pt x="16145" y="6255"/>
                                <a:pt x="16171" y="6221"/>
                              </a:cubicBezTo>
                              <a:cubicBezTo>
                                <a:pt x="16212" y="6167"/>
                                <a:pt x="16231" y="6091"/>
                                <a:pt x="16231" y="6024"/>
                              </a:cubicBezTo>
                              <a:cubicBezTo>
                                <a:pt x="16231" y="5979"/>
                                <a:pt x="16219" y="5957"/>
                                <a:pt x="16195" y="5922"/>
                              </a:cubicBezTo>
                              <a:cubicBezTo>
                                <a:pt x="16145" y="5920"/>
                                <a:pt x="16130" y="5944"/>
                                <a:pt x="16124" y="5998"/>
                              </a:cubicBezTo>
                              <a:cubicBezTo>
                                <a:pt x="16112" y="6111"/>
                                <a:pt x="16190" y="6202"/>
                                <a:pt x="16285" y="6251"/>
                              </a:cubicBezTo>
                              <a:cubicBezTo>
                                <a:pt x="16386" y="6303"/>
                                <a:pt x="16506" y="6315"/>
                                <a:pt x="16617" y="6314"/>
                              </a:cubicBezTo>
                              <a:cubicBezTo>
                                <a:pt x="16672" y="6313"/>
                                <a:pt x="16721" y="6305"/>
                                <a:pt x="16774" y="6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7,5563" coordsize="1758,828" path="m15172,5809c15165,5773,15166,5760,15140,5732c15081,5749,15070,5788,15050,5849c15004,5990,14989,6182,15084,6308c15144,6388,15244,6405,15337,6379c15432,6352,15525,6274,15565,6184c15614,6075,15579,5960,15521,5863c15457,5756,15355,5665,15246,5605c15183,5571,15151,5564,15088,5578c15068,5655,15118,5689,15171,5748em15692,6013c15687,6040,15680,6058,15681,6088c15683,6135,15701,6186,15720,6229c15736,6266,15747,6261,15771,6281c15778,6237,15778,6200,15776,6154c15774,6099,15767,6037,15778,5982c15785,5963,15786,5958,15798,5952c15839,5980,15862,6002,15891,6048c15933,6114,15977,6236,16052,6271c16097,6292,16145,6255,16171,6221c16212,6167,16231,6091,16231,6024c16231,5979,16219,5957,16195,5922c16145,5920,16130,5944,16124,5998c16112,6111,16190,6202,16285,6251c16386,6303,16506,6315,16617,6314c16672,6313,16721,6305,16774,6293e" stroked="t" o:allowincell="f" style="position:absolute;margin-left:353.7pt;margin-top:85.7pt;width:49.75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75</wp:posOffset>
                </wp:positionH>
                <wp:positionV relativeFrom="paragraph">
                  <wp:posOffset>1762125</wp:posOffset>
                </wp:positionV>
                <wp:extent cx="1253490" cy="496570"/>
                <wp:effectExtent l="9525" t="9525" r="9525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1380">
                              <a:moveTo>
                                <a:pt x="2677" y="8098"/>
                              </a:moveTo>
                              <a:cubicBezTo>
                                <a:pt x="2676" y="8074"/>
                                <a:pt x="2676" y="8043"/>
                                <a:pt x="2661" y="8023"/>
                              </a:cubicBezTo>
                              <a:cubicBezTo>
                                <a:pt x="2656" y="8019"/>
                                <a:pt x="2652" y="8016"/>
                                <a:pt x="2647" y="8012"/>
                              </a:cubicBezTo>
                              <a:cubicBezTo>
                                <a:pt x="2615" y="8033"/>
                                <a:pt x="2603" y="8059"/>
                                <a:pt x="2590" y="8096"/>
                              </a:cubicBezTo>
                              <a:cubicBezTo>
                                <a:pt x="2567" y="8162"/>
                                <a:pt x="2551" y="8233"/>
                                <a:pt x="2549" y="8303"/>
                              </a:cubicBezTo>
                              <a:cubicBezTo>
                                <a:pt x="2548" y="8354"/>
                                <a:pt x="2550" y="8431"/>
                                <a:pt x="2596" y="8466"/>
                              </a:cubicBezTo>
                              <a:cubicBezTo>
                                <a:pt x="2636" y="8497"/>
                                <a:pt x="2696" y="8459"/>
                                <a:pt x="2725" y="8431"/>
                              </a:cubicBezTo>
                              <a:cubicBezTo>
                                <a:pt x="2768" y="8389"/>
                                <a:pt x="2796" y="8327"/>
                                <a:pt x="2795" y="8266"/>
                              </a:cubicBezTo>
                              <a:cubicBezTo>
                                <a:pt x="2794" y="8204"/>
                                <a:pt x="2765" y="8145"/>
                                <a:pt x="2725" y="8100"/>
                              </a:cubicBezTo>
                              <a:cubicBezTo>
                                <a:pt x="2714" y="8088"/>
                                <a:pt x="2651" y="8020"/>
                                <a:pt x="2627" y="8031"/>
                              </a:cubicBezTo>
                              <a:cubicBezTo>
                                <a:pt x="2606" y="8041"/>
                                <a:pt x="2622" y="8083"/>
                                <a:pt x="2625" y="8096"/>
                              </a:cubicBezTo>
                            </a:path>
                            <a:path w="3481" h="1380">
                              <a:moveTo>
                                <a:pt x="2827" y="8125"/>
                              </a:moveTo>
                              <a:cubicBezTo>
                                <a:pt x="2816" y="8106"/>
                                <a:pt x="2814" y="8100"/>
                                <a:pt x="2800" y="8094"/>
                              </a:cubicBezTo>
                              <a:cubicBezTo>
                                <a:pt x="2778" y="8125"/>
                                <a:pt x="2785" y="8160"/>
                                <a:pt x="2786" y="8198"/>
                              </a:cubicBezTo>
                              <a:cubicBezTo>
                                <a:pt x="2788" y="8287"/>
                                <a:pt x="2792" y="8377"/>
                                <a:pt x="2801" y="8465"/>
                              </a:cubicBezTo>
                              <a:cubicBezTo>
                                <a:pt x="2809" y="8549"/>
                                <a:pt x="2817" y="8638"/>
                                <a:pt x="2842" y="8719"/>
                              </a:cubicBezTo>
                              <a:cubicBezTo>
                                <a:pt x="2848" y="8738"/>
                                <a:pt x="2868" y="8809"/>
                                <a:pt x="2897" y="8814"/>
                              </a:cubicBezTo>
                              <a:cubicBezTo>
                                <a:pt x="2913" y="8809"/>
                                <a:pt x="2918" y="8807"/>
                                <a:pt x="2906" y="8794"/>
                              </a:cubicBezTo>
                            </a:path>
                            <a:path w="3481" h="1380">
                              <a:moveTo>
                                <a:pt x="3009" y="8122"/>
                              </a:moveTo>
                              <a:cubicBezTo>
                                <a:pt x="2999" y="8095"/>
                                <a:pt x="2989" y="8069"/>
                                <a:pt x="2977" y="8043"/>
                              </a:cubicBezTo>
                              <a:cubicBezTo>
                                <a:pt x="2976" y="8083"/>
                                <a:pt x="2978" y="8120"/>
                                <a:pt x="2984" y="8160"/>
                              </a:cubicBezTo>
                              <a:cubicBezTo>
                                <a:pt x="2993" y="8227"/>
                                <a:pt x="3003" y="8296"/>
                                <a:pt x="3034" y="8357"/>
                              </a:cubicBezTo>
                              <a:cubicBezTo>
                                <a:pt x="3055" y="8398"/>
                                <a:pt x="3092" y="8435"/>
                                <a:pt x="3142" y="8420"/>
                              </a:cubicBezTo>
                              <a:cubicBezTo>
                                <a:pt x="3198" y="8403"/>
                                <a:pt x="3240" y="8348"/>
                                <a:pt x="3266" y="8300"/>
                              </a:cubicBezTo>
                              <a:cubicBezTo>
                                <a:pt x="3296" y="8245"/>
                                <a:pt x="3304" y="8181"/>
                                <a:pt x="3298" y="8119"/>
                              </a:cubicBezTo>
                              <a:cubicBezTo>
                                <a:pt x="3295" y="8090"/>
                                <a:pt x="3286" y="8069"/>
                                <a:pt x="3272" y="8045"/>
                              </a:cubicBezTo>
                              <a:cubicBezTo>
                                <a:pt x="3249" y="8083"/>
                                <a:pt x="3265" y="8125"/>
                                <a:pt x="3274" y="8170"/>
                              </a:cubicBezTo>
                              <a:cubicBezTo>
                                <a:pt x="3288" y="8236"/>
                                <a:pt x="3307" y="8304"/>
                                <a:pt x="3340" y="8363"/>
                              </a:cubicBezTo>
                              <a:cubicBezTo>
                                <a:pt x="3358" y="8395"/>
                                <a:pt x="3384" y="8433"/>
                                <a:pt x="3426" y="8425"/>
                              </a:cubicBezTo>
                              <a:cubicBezTo>
                                <a:pt x="3458" y="8419"/>
                                <a:pt x="3480" y="8364"/>
                                <a:pt x="3491" y="8338"/>
                              </a:cubicBezTo>
                              <a:cubicBezTo>
                                <a:pt x="3507" y="8299"/>
                                <a:pt x="3510" y="8255"/>
                                <a:pt x="3525" y="8216"/>
                              </a:cubicBezTo>
                              <a:cubicBezTo>
                                <a:pt x="3538" y="8183"/>
                                <a:pt x="3549" y="8146"/>
                                <a:pt x="3570" y="8117"/>
                              </a:cubicBezTo>
                              <a:cubicBezTo>
                                <a:pt x="3595" y="8083"/>
                                <a:pt x="3617" y="8051"/>
                                <a:pt x="3636" y="8013"/>
                              </a:cubicBezTo>
                              <a:cubicBezTo>
                                <a:pt x="3649" y="7986"/>
                                <a:pt x="3657" y="7960"/>
                                <a:pt x="3637" y="7936"/>
                              </a:cubicBezTo>
                              <a:cubicBezTo>
                                <a:pt x="3632" y="7935"/>
                                <a:pt x="3626" y="7933"/>
                                <a:pt x="3621" y="7932"/>
                              </a:cubicBezTo>
                              <a:cubicBezTo>
                                <a:pt x="3577" y="7949"/>
                                <a:pt x="3549" y="7970"/>
                                <a:pt x="3525" y="8013"/>
                              </a:cubicBezTo>
                              <a:cubicBezTo>
                                <a:pt x="3494" y="8067"/>
                                <a:pt x="3476" y="8134"/>
                                <a:pt x="3486" y="8197"/>
                              </a:cubicBezTo>
                              <a:cubicBezTo>
                                <a:pt x="3495" y="8255"/>
                                <a:pt x="3525" y="8292"/>
                                <a:pt x="3584" y="8304"/>
                              </a:cubicBezTo>
                              <a:cubicBezTo>
                                <a:pt x="3629" y="8306"/>
                                <a:pt x="3645" y="8306"/>
                                <a:pt x="3675" y="8298"/>
                              </a:cubicBezTo>
                            </a:path>
                            <a:path w="3481" h="1380">
                              <a:moveTo>
                                <a:pt x="3955" y="7945"/>
                              </a:moveTo>
                              <a:cubicBezTo>
                                <a:pt x="3922" y="7920"/>
                                <a:pt x="3902" y="7907"/>
                                <a:pt x="3862" y="7928"/>
                              </a:cubicBezTo>
                              <a:cubicBezTo>
                                <a:pt x="3810" y="7955"/>
                                <a:pt x="3815" y="8004"/>
                                <a:pt x="3846" y="8046"/>
                              </a:cubicBezTo>
                              <a:cubicBezTo>
                                <a:pt x="3880" y="8093"/>
                                <a:pt x="3934" y="8124"/>
                                <a:pt x="3979" y="8160"/>
                              </a:cubicBezTo>
                              <a:cubicBezTo>
                                <a:pt x="4012" y="8187"/>
                                <a:pt x="4063" y="8221"/>
                                <a:pt x="4073" y="8266"/>
                              </a:cubicBezTo>
                              <a:cubicBezTo>
                                <a:pt x="4082" y="8306"/>
                                <a:pt x="4038" y="8337"/>
                                <a:pt x="4009" y="8355"/>
                              </a:cubicBezTo>
                              <a:cubicBezTo>
                                <a:pt x="3973" y="8377"/>
                                <a:pt x="3920" y="8396"/>
                                <a:pt x="3878" y="8387"/>
                              </a:cubicBezTo>
                              <a:cubicBezTo>
                                <a:pt x="3821" y="8376"/>
                                <a:pt x="3827" y="8313"/>
                                <a:pt x="3825" y="8270"/>
                              </a:cubicBezTo>
                            </a:path>
                            <a:path w="3481" h="1380">
                              <a:moveTo>
                                <a:pt x="4102" y="7461"/>
                              </a:moveTo>
                              <a:cubicBezTo>
                                <a:pt x="4118" y="7441"/>
                                <a:pt x="4120" y="7435"/>
                                <a:pt x="4137" y="7435"/>
                              </a:cubicBezTo>
                              <a:cubicBezTo>
                                <a:pt x="4182" y="7488"/>
                                <a:pt x="4196" y="7561"/>
                                <a:pt x="4210" y="7629"/>
                              </a:cubicBezTo>
                              <a:cubicBezTo>
                                <a:pt x="4238" y="7762"/>
                                <a:pt x="4261" y="7897"/>
                                <a:pt x="4290" y="8030"/>
                              </a:cubicBezTo>
                              <a:cubicBezTo>
                                <a:pt x="4311" y="8128"/>
                                <a:pt x="4330" y="8226"/>
                                <a:pt x="4368" y="8319"/>
                              </a:cubicBezTo>
                              <a:cubicBezTo>
                                <a:pt x="4381" y="8344"/>
                                <a:pt x="4383" y="8350"/>
                                <a:pt x="4392" y="8364"/>
                              </a:cubicBezTo>
                            </a:path>
                            <a:path w="3481" h="1380">
                              <a:moveTo>
                                <a:pt x="4204" y="8039"/>
                              </a:moveTo>
                              <a:cubicBezTo>
                                <a:pt x="4193" y="8016"/>
                                <a:pt x="4189" y="8010"/>
                                <a:pt x="4186" y="7994"/>
                              </a:cubicBezTo>
                              <a:cubicBezTo>
                                <a:pt x="4215" y="7973"/>
                                <a:pt x="4256" y="7969"/>
                                <a:pt x="4295" y="7967"/>
                              </a:cubicBezTo>
                              <a:cubicBezTo>
                                <a:pt x="4351" y="7963"/>
                                <a:pt x="4408" y="7959"/>
                                <a:pt x="4464" y="7958"/>
                              </a:cubicBezTo>
                              <a:cubicBezTo>
                                <a:pt x="4504" y="7957"/>
                                <a:pt x="4538" y="7954"/>
                                <a:pt x="4576" y="7944"/>
                              </a:cubicBezTo>
                              <a:cubicBezTo>
                                <a:pt x="4614" y="7934"/>
                                <a:pt x="4626" y="7935"/>
                                <a:pt x="4644" y="7975"/>
                              </a:cubicBezTo>
                              <a:cubicBezTo>
                                <a:pt x="4665" y="8020"/>
                                <a:pt x="4670" y="8077"/>
                                <a:pt x="4680" y="8125"/>
                              </a:cubicBezTo>
                              <a:cubicBezTo>
                                <a:pt x="4690" y="8169"/>
                                <a:pt x="4699" y="8230"/>
                                <a:pt x="4725" y="8268"/>
                              </a:cubicBezTo>
                              <a:cubicBezTo>
                                <a:pt x="4743" y="8295"/>
                                <a:pt x="4749" y="8288"/>
                                <a:pt x="4773" y="8279"/>
                              </a:cubicBezTo>
                            </a:path>
                            <a:path w="3481" h="1380">
                              <a:moveTo>
                                <a:pt x="4670" y="7748"/>
                              </a:moveTo>
                              <a:cubicBezTo>
                                <a:pt x="4659" y="7719"/>
                                <a:pt x="4657" y="7711"/>
                                <a:pt x="4648" y="7694"/>
                              </a:cubicBezTo>
                              <a:cubicBezTo>
                                <a:pt x="4675" y="7728"/>
                                <a:pt x="4703" y="7759"/>
                                <a:pt x="4733" y="7790"/>
                              </a:cubicBezTo>
                            </a:path>
                            <a:path w="3481" h="1380">
                              <a:moveTo>
                                <a:pt x="4966" y="7943"/>
                              </a:moveTo>
                              <a:cubicBezTo>
                                <a:pt x="4986" y="7966"/>
                                <a:pt x="4991" y="7982"/>
                                <a:pt x="4996" y="8013"/>
                              </a:cubicBezTo>
                              <a:cubicBezTo>
                                <a:pt x="5003" y="8057"/>
                                <a:pt x="5007" y="8102"/>
                                <a:pt x="5025" y="8143"/>
                              </a:cubicBezTo>
                              <a:cubicBezTo>
                                <a:pt x="5060" y="8221"/>
                                <a:pt x="5138" y="8247"/>
                                <a:pt x="5217" y="8219"/>
                              </a:cubicBezTo>
                              <a:cubicBezTo>
                                <a:pt x="5280" y="8197"/>
                                <a:pt x="5338" y="8148"/>
                                <a:pt x="5367" y="8087"/>
                              </a:cubicBezTo>
                              <a:cubicBezTo>
                                <a:pt x="5397" y="8022"/>
                                <a:pt x="5393" y="7948"/>
                                <a:pt x="5349" y="7891"/>
                              </a:cubicBezTo>
                              <a:cubicBezTo>
                                <a:pt x="5304" y="7833"/>
                                <a:pt x="5207" y="7805"/>
                                <a:pt x="5136" y="7820"/>
                              </a:cubicBezTo>
                              <a:cubicBezTo>
                                <a:pt x="5088" y="7830"/>
                                <a:pt x="4998" y="7877"/>
                                <a:pt x="4996" y="7936"/>
                              </a:cubicBezTo>
                              <a:cubicBezTo>
                                <a:pt x="5000" y="7946"/>
                                <a:pt x="5003" y="7956"/>
                                <a:pt x="5007" y="7966"/>
                              </a:cubicBezTo>
                            </a:path>
                            <a:path w="3481" h="1380">
                              <a:moveTo>
                                <a:pt x="5475" y="7960"/>
                              </a:moveTo>
                              <a:cubicBezTo>
                                <a:pt x="5508" y="7986"/>
                                <a:pt x="5511" y="8013"/>
                                <a:pt x="5522" y="8054"/>
                              </a:cubicBezTo>
                              <a:cubicBezTo>
                                <a:pt x="5534" y="8098"/>
                                <a:pt x="5543" y="8143"/>
                                <a:pt x="5559" y="8186"/>
                              </a:cubicBezTo>
                              <a:cubicBezTo>
                                <a:pt x="5569" y="8215"/>
                                <a:pt x="5573" y="8220"/>
                                <a:pt x="5596" y="8236"/>
                              </a:cubicBezTo>
                              <a:cubicBezTo>
                                <a:pt x="5612" y="8190"/>
                                <a:pt x="5616" y="8144"/>
                                <a:pt x="5625" y="8095"/>
                              </a:cubicBezTo>
                              <a:cubicBezTo>
                                <a:pt x="5633" y="8050"/>
                                <a:pt x="5641" y="7941"/>
                                <a:pt x="5694" y="7921"/>
                              </a:cubicBezTo>
                              <a:cubicBezTo>
                                <a:pt x="5740" y="7904"/>
                                <a:pt x="5780" y="7986"/>
                                <a:pt x="5798" y="8012"/>
                              </a:cubicBezTo>
                              <a:cubicBezTo>
                                <a:pt x="5859" y="8100"/>
                                <a:pt x="5915" y="8192"/>
                                <a:pt x="5990" y="8269"/>
                              </a:cubicBezTo>
                              <a:cubicBezTo>
                                <a:pt x="6010" y="8289"/>
                                <a:pt x="6014" y="8294"/>
                                <a:pt x="6029" y="8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9,7435" coordsize="3481,1380" path="m2677,8098c2676,8074,2676,8043,2661,8023c2656,8019,2652,8016,2647,8012c2615,8033,2603,8059,2590,8096c2567,8162,2551,8233,2549,8303c2548,8354,2550,8431,2596,8466c2636,8497,2696,8459,2725,8431c2768,8389,2796,8327,2795,8266c2794,8204,2765,8145,2725,8100c2714,8088,2651,8020,2627,8031c2606,8041,2622,8083,2625,8096em2827,8125c2816,8106,2814,8100,2800,8094c2778,8125,2785,8160,2786,8198c2788,8287,2792,8377,2801,8465c2809,8549,2817,8638,2842,8719c2848,8738,2868,8809,2897,8814c2913,8809,2918,8807,2906,8794em3009,8122c2999,8095,2989,8069,2977,8043c2976,8083,2978,8120,2984,8160c2993,8227,3003,8296,3034,8357c3055,8398,3092,8435,3142,8420c3198,8403,3240,8348,3266,8300c3296,8245,3304,8181,3298,8119c3295,8090,3286,8069,3272,8045c3249,8083,3265,8125,3274,8170c3288,8236,3307,8304,3340,8363c3358,8395,3384,8433,3426,8425c3458,8419,3480,8364,3491,8338c3507,8299,3510,8255,3525,8216c3538,8183,3549,8146,3570,8117c3595,8083,3617,8051,3636,8013c3649,7986,3657,7960,3637,7936c3632,7935,3626,7933,3621,7932c3577,7949,3549,7970,3525,8013c3494,8067,3476,8134,3486,8197c3495,8255,3525,8292,3584,8304c3629,8306,3645,8306,3675,8298em3955,7945c3922,7920,3902,7907,3862,7928c3810,7955,3815,8004,3846,8046c3880,8093,3934,8124,3979,8160c4012,8187,4063,8221,4073,8266c4082,8306,4038,8337,4009,8355c3973,8377,3920,8396,3878,8387c3821,8376,3827,8313,3825,8270em4102,7461c4118,7441,4120,7435,4137,7435c4182,7488,4196,7561,4210,7629c4238,7762,4261,7897,4290,8030c4311,8128,4330,8226,4368,8319c4381,8344,4383,8350,4392,8364em4204,8039c4193,8016,4189,8010,4186,7994c4215,7973,4256,7969,4295,7967c4351,7963,4408,7959,4464,7958c4504,7957,4538,7954,4576,7944c4614,7934,4626,7935,4644,7975c4665,8020,4670,8077,4680,8125c4690,8169,4699,8230,4725,8268c4743,8295,4749,8288,4773,8279em4670,7748c4659,7719,4657,7711,4648,7694c4675,7728,4703,7759,4733,7790em4966,7943c4986,7966,4991,7982,4996,8013c5003,8057,5007,8102,5025,8143c5060,8221,5138,8247,5217,8219c5280,8197,5338,8148,5367,8087c5397,8022,5393,7948,5349,7891c5304,7833,5207,7805,5136,7820c5088,7830,4998,7877,4996,7936c5000,7946,5003,7956,5007,7966em5475,7960c5508,7986,5511,8013,5522,8054c5534,8098,5543,8143,5559,8186c5569,8215,5573,8220,5596,8236c5612,8190,5616,8144,5625,8095c5633,8050,5641,7941,5694,7921c5740,7904,5780,7986,5798,8012c5859,8100,5915,8192,5990,8269c6010,8289,6014,8294,6029,8302e" stroked="t" o:allowincell="f" style="position:absolute;margin-left:0.25pt;margin-top:138.75pt;width:98.65pt;height:3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14475</wp:posOffset>
                </wp:positionH>
                <wp:positionV relativeFrom="paragraph">
                  <wp:posOffset>1734185</wp:posOffset>
                </wp:positionV>
                <wp:extent cx="488950" cy="286385"/>
                <wp:effectExtent l="9525" t="11430" r="9525" b="1016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794">
                              <a:moveTo>
                                <a:pt x="7349" y="7433"/>
                              </a:moveTo>
                              <a:cubicBezTo>
                                <a:pt x="7344" y="7429"/>
                                <a:pt x="7339" y="7424"/>
                                <a:pt x="7334" y="7420"/>
                              </a:cubicBezTo>
                              <a:cubicBezTo>
                                <a:pt x="7334" y="7474"/>
                                <a:pt x="7340" y="7520"/>
                                <a:pt x="7350" y="7573"/>
                              </a:cubicBezTo>
                              <a:cubicBezTo>
                                <a:pt x="7370" y="7684"/>
                                <a:pt x="7397" y="7795"/>
                                <a:pt x="7435" y="7902"/>
                              </a:cubicBezTo>
                              <a:cubicBezTo>
                                <a:pt x="7456" y="7961"/>
                                <a:pt x="7484" y="8056"/>
                                <a:pt x="7537" y="8096"/>
                              </a:cubicBezTo>
                              <a:cubicBezTo>
                                <a:pt x="7583" y="8131"/>
                                <a:pt x="7564" y="8036"/>
                                <a:pt x="7563" y="8028"/>
                              </a:cubicBezTo>
                            </a:path>
                            <a:path w="1359" h="794">
                              <a:moveTo>
                                <a:pt x="6746" y="7392"/>
                              </a:moveTo>
                              <a:cubicBezTo>
                                <a:pt x="6855" y="7386"/>
                                <a:pt x="6965" y="7383"/>
                                <a:pt x="7074" y="7380"/>
                              </a:cubicBezTo>
                              <a:cubicBezTo>
                                <a:pt x="7337" y="7373"/>
                                <a:pt x="7603" y="7348"/>
                                <a:pt x="7866" y="7358"/>
                              </a:cubicBezTo>
                              <a:cubicBezTo>
                                <a:pt x="7959" y="7361"/>
                                <a:pt x="8062" y="7362"/>
                                <a:pt x="8104" y="7445"/>
                              </a:cubicBezTo>
                            </a:path>
                            <a:path w="1359" h="794">
                              <a:moveTo>
                                <a:pt x="7008" y="8099"/>
                              </a:moveTo>
                              <a:cubicBezTo>
                                <a:pt x="6999" y="8109"/>
                                <a:pt x="6991" y="8120"/>
                                <a:pt x="6982" y="8130"/>
                              </a:cubicBezTo>
                              <a:cubicBezTo>
                                <a:pt x="7015" y="8177"/>
                                <a:pt x="7128" y="8141"/>
                                <a:pt x="7185" y="8133"/>
                              </a:cubicBezTo>
                              <a:cubicBezTo>
                                <a:pt x="7370" y="8106"/>
                                <a:pt x="7553" y="8063"/>
                                <a:pt x="7737" y="8031"/>
                              </a:cubicBezTo>
                              <a:cubicBezTo>
                                <a:pt x="7851" y="8011"/>
                                <a:pt x="7963" y="7997"/>
                                <a:pt x="8078" y="7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6,7358" coordsize="1359,794" path="m7349,7433c7344,7429,7339,7424,7334,7420c7334,7474,7340,7520,7350,7573c7370,7684,7397,7795,7435,7902c7456,7961,7484,8056,7537,8096c7583,8131,7564,8036,7563,8028em6746,7392c6855,7386,6965,7383,7074,7380c7337,7373,7603,7348,7866,7358c7959,7361,8062,7362,8104,7445em7008,8099c6999,8109,6991,8120,6982,8130c7015,8177,7128,8141,7185,8133c7370,8106,7553,8063,7737,8031c7851,8011,7963,7997,8078,7986e" stroked="t" o:allowincell="f" style="position:absolute;margin-left:119.25pt;margin-top:136.55pt;width:38.45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99970</wp:posOffset>
                </wp:positionH>
                <wp:positionV relativeFrom="paragraph">
                  <wp:posOffset>1647190</wp:posOffset>
                </wp:positionV>
                <wp:extent cx="770890" cy="339725"/>
                <wp:effectExtent l="9525" t="8255" r="9525" b="889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944">
                              <a:moveTo>
                                <a:pt x="8928" y="7153"/>
                              </a:moveTo>
                              <a:cubicBezTo>
                                <a:pt x="8959" y="7109"/>
                                <a:pt x="8935" y="7134"/>
                                <a:pt x="8968" y="7121"/>
                              </a:cubicBezTo>
                              <a:cubicBezTo>
                                <a:pt x="9010" y="7242"/>
                                <a:pt x="9019" y="7366"/>
                                <a:pt x="9031" y="7493"/>
                              </a:cubicBezTo>
                              <a:cubicBezTo>
                                <a:pt x="9047" y="7665"/>
                                <a:pt x="9046" y="7859"/>
                                <a:pt x="9103" y="8024"/>
                              </a:cubicBezTo>
                              <a:cubicBezTo>
                                <a:pt x="9115" y="8048"/>
                                <a:pt x="9114" y="8057"/>
                                <a:pt x="9132" y="8058"/>
                              </a:cubicBezTo>
                              <a:cubicBezTo>
                                <a:pt x="9156" y="8001"/>
                                <a:pt x="9169" y="7953"/>
                                <a:pt x="9178" y="7888"/>
                              </a:cubicBezTo>
                              <a:cubicBezTo>
                                <a:pt x="9191" y="7793"/>
                                <a:pt x="9192" y="7672"/>
                                <a:pt x="9241" y="7586"/>
                              </a:cubicBezTo>
                              <a:cubicBezTo>
                                <a:pt x="9270" y="7535"/>
                                <a:pt x="9318" y="7553"/>
                                <a:pt x="9357" y="7580"/>
                              </a:cubicBezTo>
                              <a:cubicBezTo>
                                <a:pt x="9417" y="7622"/>
                                <a:pt x="9465" y="7687"/>
                                <a:pt x="9510" y="7743"/>
                              </a:cubicBezTo>
                              <a:cubicBezTo>
                                <a:pt x="9551" y="7794"/>
                                <a:pt x="9603" y="7890"/>
                                <a:pt x="9665" y="7918"/>
                              </a:cubicBezTo>
                              <a:cubicBezTo>
                                <a:pt x="9698" y="7933"/>
                                <a:pt x="9698" y="7920"/>
                                <a:pt x="9728" y="7922"/>
                              </a:cubicBezTo>
                            </a:path>
                            <a:path w="2143" h="944">
                              <a:moveTo>
                                <a:pt x="9928" y="7569"/>
                              </a:moveTo>
                              <a:cubicBezTo>
                                <a:pt x="9899" y="7519"/>
                                <a:pt x="9865" y="7498"/>
                                <a:pt x="9805" y="7517"/>
                              </a:cubicBezTo>
                              <a:cubicBezTo>
                                <a:pt x="9728" y="7541"/>
                                <a:pt x="9670" y="7622"/>
                                <a:pt x="9645" y="7695"/>
                              </a:cubicBezTo>
                              <a:cubicBezTo>
                                <a:pt x="9627" y="7747"/>
                                <a:pt x="9622" y="7816"/>
                                <a:pt x="9669" y="7856"/>
                              </a:cubicBezTo>
                              <a:cubicBezTo>
                                <a:pt x="9711" y="7892"/>
                                <a:pt x="9775" y="7869"/>
                                <a:pt x="9815" y="7841"/>
                              </a:cubicBezTo>
                              <a:cubicBezTo>
                                <a:pt x="9871" y="7802"/>
                                <a:pt x="9903" y="7738"/>
                                <a:pt x="9908" y="7672"/>
                              </a:cubicBezTo>
                              <a:cubicBezTo>
                                <a:pt x="9908" y="7650"/>
                                <a:pt x="9908" y="7644"/>
                                <a:pt x="9904" y="7631"/>
                              </a:cubicBezTo>
                              <a:cubicBezTo>
                                <a:pt x="9884" y="7670"/>
                                <a:pt x="9893" y="7706"/>
                                <a:pt x="9897" y="7750"/>
                              </a:cubicBezTo>
                              <a:cubicBezTo>
                                <a:pt x="9902" y="7801"/>
                                <a:pt x="9907" y="7869"/>
                                <a:pt x="9938" y="7911"/>
                              </a:cubicBezTo>
                              <a:cubicBezTo>
                                <a:pt x="9958" y="7929"/>
                                <a:pt x="9965" y="7934"/>
                                <a:pt x="9984" y="7934"/>
                              </a:cubicBezTo>
                            </a:path>
                            <a:path w="2143" h="944">
                              <a:moveTo>
                                <a:pt x="10111" y="7501"/>
                              </a:moveTo>
                              <a:cubicBezTo>
                                <a:pt x="10100" y="7489"/>
                                <a:pt x="10097" y="7485"/>
                                <a:pt x="10086" y="7484"/>
                              </a:cubicBezTo>
                              <a:cubicBezTo>
                                <a:pt x="10073" y="7528"/>
                                <a:pt x="10082" y="7570"/>
                                <a:pt x="10093" y="7615"/>
                              </a:cubicBezTo>
                              <a:cubicBezTo>
                                <a:pt x="10121" y="7735"/>
                                <a:pt x="10181" y="7869"/>
                                <a:pt x="10287" y="7940"/>
                              </a:cubicBezTo>
                              <a:cubicBezTo>
                                <a:pt x="10327" y="7967"/>
                                <a:pt x="10370" y="7968"/>
                                <a:pt x="10405" y="7932"/>
                              </a:cubicBezTo>
                              <a:cubicBezTo>
                                <a:pt x="10447" y="7888"/>
                                <a:pt x="10448" y="7814"/>
                                <a:pt x="10450" y="7758"/>
                              </a:cubicBezTo>
                              <a:cubicBezTo>
                                <a:pt x="10453" y="7686"/>
                                <a:pt x="10442" y="7613"/>
                                <a:pt x="10424" y="7544"/>
                              </a:cubicBezTo>
                              <a:cubicBezTo>
                                <a:pt x="10415" y="7508"/>
                                <a:pt x="10408" y="7494"/>
                                <a:pt x="10385" y="7468"/>
                              </a:cubicBezTo>
                              <a:cubicBezTo>
                                <a:pt x="10365" y="7505"/>
                                <a:pt x="10370" y="7527"/>
                                <a:pt x="10378" y="7569"/>
                              </a:cubicBezTo>
                            </a:path>
                            <a:path w="2143" h="944">
                              <a:moveTo>
                                <a:pt x="10522" y="7709"/>
                              </a:moveTo>
                              <a:cubicBezTo>
                                <a:pt x="10564" y="7703"/>
                                <a:pt x="10621" y="7691"/>
                                <a:pt x="10655" y="7663"/>
                              </a:cubicBezTo>
                              <a:cubicBezTo>
                                <a:pt x="10692" y="7632"/>
                                <a:pt x="10737" y="7573"/>
                                <a:pt x="10749" y="7525"/>
                              </a:cubicBezTo>
                              <a:cubicBezTo>
                                <a:pt x="10758" y="7488"/>
                                <a:pt x="10754" y="7431"/>
                                <a:pt x="10715" y="7412"/>
                              </a:cubicBezTo>
                              <a:cubicBezTo>
                                <a:pt x="10667" y="7388"/>
                                <a:pt x="10614" y="7444"/>
                                <a:pt x="10591" y="7479"/>
                              </a:cubicBezTo>
                              <a:cubicBezTo>
                                <a:pt x="10526" y="7578"/>
                                <a:pt x="10536" y="7724"/>
                                <a:pt x="10626" y="7804"/>
                              </a:cubicBezTo>
                              <a:cubicBezTo>
                                <a:pt x="10698" y="7868"/>
                                <a:pt x="10784" y="7864"/>
                                <a:pt x="10873" y="7862"/>
                              </a:cubicBezTo>
                              <a:cubicBezTo>
                                <a:pt x="10936" y="7861"/>
                                <a:pt x="11020" y="7856"/>
                                <a:pt x="11060" y="7796"/>
                              </a:cubicBezTo>
                              <a:cubicBezTo>
                                <a:pt x="11063" y="7786"/>
                                <a:pt x="11067" y="7775"/>
                                <a:pt x="11070" y="7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8,7115" coordsize="2143,944" path="m8928,7153c8959,7109,8935,7134,8968,7121c9010,7242,9019,7366,9031,7493c9047,7665,9046,7859,9103,8024c9115,8048,9114,8057,9132,8058c9156,8001,9169,7953,9178,7888c9191,7793,9192,7672,9241,7586c9270,7535,9318,7553,9357,7580c9417,7622,9465,7687,9510,7743c9551,7794,9603,7890,9665,7918c9698,7933,9698,7920,9728,7922em9928,7569c9899,7519,9865,7498,9805,7517c9728,7541,9670,7622,9645,7695c9627,7747,9622,7816,9669,7856c9711,7892,9775,7869,9815,7841c9871,7802,9903,7738,9908,7672c9908,7650,9908,7644,9904,7631c9884,7670,9893,7706,9897,7750c9902,7801,9907,7869,9938,7911c9958,7929,9965,7934,9984,7934em10111,7501c10100,7489,10097,7485,10086,7484c10073,7528,10082,7570,10093,7615c10121,7735,10181,7869,10287,7940c10327,7967,10370,7968,10405,7932c10447,7888,10448,7814,10450,7758c10453,7686,10442,7613,10424,7544c10415,7508,10408,7494,10385,7468c10365,7505,10370,7527,10378,7569em10522,7709c10564,7703,10621,7691,10655,7663c10692,7632,10737,7573,10749,7525c10758,7488,10754,7431,10715,7412c10667,7388,10614,7444,10591,7479c10526,7578,10536,7724,10626,7804c10698,7868,10784,7864,10873,7862c10936,7861,11020,7856,11060,7796c11063,7786,11067,7775,11070,7765e" stroked="t" o:allowincell="f" style="position:absolute;margin-left:181.1pt;margin-top:129.7pt;width:60.6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88665</wp:posOffset>
                </wp:positionH>
                <wp:positionV relativeFrom="paragraph">
                  <wp:posOffset>1609090</wp:posOffset>
                </wp:positionV>
                <wp:extent cx="316865" cy="295910"/>
                <wp:effectExtent l="10160" t="9525" r="8890" b="1016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822">
                              <a:moveTo>
                                <a:pt x="11854" y="7400"/>
                              </a:moveTo>
                              <a:cubicBezTo>
                                <a:pt x="11850" y="7379"/>
                                <a:pt x="11849" y="7373"/>
                                <a:pt x="11842" y="7361"/>
                              </a:cubicBezTo>
                              <a:cubicBezTo>
                                <a:pt x="11834" y="7428"/>
                                <a:pt x="11841" y="7490"/>
                                <a:pt x="11849" y="7558"/>
                              </a:cubicBezTo>
                              <a:cubicBezTo>
                                <a:pt x="11851" y="7576"/>
                                <a:pt x="11890" y="7838"/>
                                <a:pt x="11916" y="7831"/>
                              </a:cubicBezTo>
                              <a:cubicBezTo>
                                <a:pt x="11921" y="7824"/>
                                <a:pt x="11927" y="7816"/>
                                <a:pt x="11932" y="7809"/>
                              </a:cubicBezTo>
                            </a:path>
                            <a:path w="879" h="822">
                              <a:moveTo>
                                <a:pt x="11691" y="7030"/>
                              </a:moveTo>
                              <a:cubicBezTo>
                                <a:pt x="11686" y="7023"/>
                                <a:pt x="11681" y="7017"/>
                                <a:pt x="11676" y="7010"/>
                              </a:cubicBezTo>
                              <a:cubicBezTo>
                                <a:pt x="11711" y="7067"/>
                                <a:pt x="11757" y="7097"/>
                                <a:pt x="11812" y="7136"/>
                              </a:cubicBezTo>
                            </a:path>
                            <a:path w="879" h="822">
                              <a:moveTo>
                                <a:pt x="12397" y="7210"/>
                              </a:moveTo>
                              <a:cubicBezTo>
                                <a:pt x="12312" y="7212"/>
                                <a:pt x="12228" y="7207"/>
                                <a:pt x="12145" y="7223"/>
                              </a:cubicBezTo>
                              <a:cubicBezTo>
                                <a:pt x="12082" y="7235"/>
                                <a:pt x="12027" y="7247"/>
                                <a:pt x="11988" y="7297"/>
                              </a:cubicBezTo>
                              <a:cubicBezTo>
                                <a:pt x="12036" y="7349"/>
                                <a:pt x="12099" y="7374"/>
                                <a:pt x="12164" y="7404"/>
                              </a:cubicBezTo>
                              <a:cubicBezTo>
                                <a:pt x="12262" y="7449"/>
                                <a:pt x="12363" y="7489"/>
                                <a:pt x="12457" y="7543"/>
                              </a:cubicBezTo>
                              <a:cubicBezTo>
                                <a:pt x="12502" y="7569"/>
                                <a:pt x="12525" y="7591"/>
                                <a:pt x="12554" y="7631"/>
                              </a:cubicBezTo>
                              <a:cubicBezTo>
                                <a:pt x="12526" y="7683"/>
                                <a:pt x="12478" y="7689"/>
                                <a:pt x="12417" y="7695"/>
                              </a:cubicBezTo>
                              <a:cubicBezTo>
                                <a:pt x="12320" y="7705"/>
                                <a:pt x="12223" y="7696"/>
                                <a:pt x="12128" y="7677"/>
                              </a:cubicBezTo>
                              <a:cubicBezTo>
                                <a:pt x="12076" y="7667"/>
                                <a:pt x="12057" y="7660"/>
                                <a:pt x="12025" y="7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6,7010" coordsize="879,822" path="m11854,7400c11850,7379,11849,7373,11842,7361c11834,7428,11841,7490,11849,7558c11851,7576,11890,7838,11916,7831c11921,7824,11927,7816,11932,7809em11691,7030c11686,7023,11681,7017,11676,7010c11711,7067,11757,7097,11812,7136em12397,7210c12312,7212,12228,7207,12145,7223c12082,7235,12027,7247,11988,7297c12036,7349,12099,7374,12164,7404c12262,7449,12363,7489,12457,7543c12502,7569,12525,7591,12554,7631c12526,7683,12478,7689,12417,7695c12320,7705,12223,7696,12128,7677c12076,7667,12057,7660,12025,7624e" stroked="t" o:allowincell="f" style="position:absolute;margin-left:258.95pt;margin-top:126.7pt;width:24.9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867150</wp:posOffset>
                </wp:positionH>
                <wp:positionV relativeFrom="paragraph">
                  <wp:posOffset>1551940</wp:posOffset>
                </wp:positionV>
                <wp:extent cx="1160145" cy="287020"/>
                <wp:effectExtent l="10160" t="635" r="8890" b="1016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798">
                              <a:moveTo>
                                <a:pt x="13290" y="7265"/>
                              </a:moveTo>
                              <a:cubicBezTo>
                                <a:pt x="13299" y="7221"/>
                                <a:pt x="13304" y="7178"/>
                                <a:pt x="13295" y="7135"/>
                              </a:cubicBezTo>
                              <a:cubicBezTo>
                                <a:pt x="13278" y="7191"/>
                                <a:pt x="13282" y="7247"/>
                                <a:pt x="13290" y="7306"/>
                              </a:cubicBezTo>
                              <a:cubicBezTo>
                                <a:pt x="13304" y="7416"/>
                                <a:pt x="13329" y="7580"/>
                                <a:pt x="13440" y="7637"/>
                              </a:cubicBezTo>
                              <a:cubicBezTo>
                                <a:pt x="13501" y="7668"/>
                                <a:pt x="13561" y="7628"/>
                                <a:pt x="13602" y="7585"/>
                              </a:cubicBezTo>
                              <a:cubicBezTo>
                                <a:pt x="13655" y="7529"/>
                                <a:pt x="13676" y="7452"/>
                                <a:pt x="13685" y="7378"/>
                              </a:cubicBezTo>
                              <a:cubicBezTo>
                                <a:pt x="13691" y="7331"/>
                                <a:pt x="13660" y="7192"/>
                                <a:pt x="13678" y="7236"/>
                              </a:cubicBezTo>
                              <a:cubicBezTo>
                                <a:pt x="13680" y="7249"/>
                                <a:pt x="13682" y="7262"/>
                                <a:pt x="13684" y="7275"/>
                              </a:cubicBezTo>
                              <a:cubicBezTo>
                                <a:pt x="13703" y="7345"/>
                                <a:pt x="13723" y="7414"/>
                                <a:pt x="13757" y="7479"/>
                              </a:cubicBezTo>
                              <a:cubicBezTo>
                                <a:pt x="13785" y="7534"/>
                                <a:pt x="13828" y="7598"/>
                                <a:pt x="13887" y="7623"/>
                              </a:cubicBezTo>
                              <a:cubicBezTo>
                                <a:pt x="13931" y="7642"/>
                                <a:pt x="13975" y="7613"/>
                                <a:pt x="13992" y="7571"/>
                              </a:cubicBezTo>
                              <a:cubicBezTo>
                                <a:pt x="14019" y="7503"/>
                                <a:pt x="14002" y="7418"/>
                                <a:pt x="13989" y="7350"/>
                              </a:cubicBezTo>
                              <a:cubicBezTo>
                                <a:pt x="13970" y="7249"/>
                                <a:pt x="13937" y="7149"/>
                                <a:pt x="13902" y="7053"/>
                              </a:cubicBezTo>
                              <a:cubicBezTo>
                                <a:pt x="13891" y="7028"/>
                                <a:pt x="13889" y="7024"/>
                                <a:pt x="13884" y="7008"/>
                              </a:cubicBezTo>
                            </a:path>
                            <a:path w="3222" h="798">
                              <a:moveTo>
                                <a:pt x="14104" y="6894"/>
                              </a:moveTo>
                              <a:cubicBezTo>
                                <a:pt x="14116" y="6969"/>
                                <a:pt x="14132" y="7044"/>
                                <a:pt x="14142" y="7119"/>
                              </a:cubicBezTo>
                              <a:cubicBezTo>
                                <a:pt x="14160" y="7253"/>
                                <a:pt x="14180" y="7388"/>
                                <a:pt x="14214" y="7520"/>
                              </a:cubicBezTo>
                              <a:cubicBezTo>
                                <a:pt x="14220" y="7541"/>
                                <a:pt x="14219" y="7548"/>
                                <a:pt x="14236" y="7546"/>
                              </a:cubicBezTo>
                              <a:cubicBezTo>
                                <a:pt x="14236" y="7503"/>
                                <a:pt x="14232" y="7464"/>
                                <a:pt x="14225" y="7420"/>
                              </a:cubicBezTo>
                              <a:cubicBezTo>
                                <a:pt x="14217" y="7371"/>
                                <a:pt x="14206" y="7323"/>
                                <a:pt x="14203" y="7275"/>
                              </a:cubicBezTo>
                              <a:cubicBezTo>
                                <a:pt x="14236" y="7304"/>
                                <a:pt x="14258" y="7339"/>
                                <a:pt x="14286" y="7373"/>
                              </a:cubicBezTo>
                              <a:cubicBezTo>
                                <a:pt x="14325" y="7419"/>
                                <a:pt x="14371" y="7457"/>
                                <a:pt x="14432" y="7468"/>
                              </a:cubicBezTo>
                              <a:cubicBezTo>
                                <a:pt x="14494" y="7479"/>
                                <a:pt x="14562" y="7461"/>
                                <a:pt x="14613" y="7425"/>
                              </a:cubicBezTo>
                              <a:cubicBezTo>
                                <a:pt x="14687" y="7373"/>
                                <a:pt x="14722" y="7275"/>
                                <a:pt x="14668" y="7196"/>
                              </a:cubicBezTo>
                              <a:cubicBezTo>
                                <a:pt x="14642" y="7158"/>
                                <a:pt x="14592" y="7139"/>
                                <a:pt x="14555" y="7172"/>
                              </a:cubicBezTo>
                              <a:cubicBezTo>
                                <a:pt x="14509" y="7212"/>
                                <a:pt x="14515" y="7299"/>
                                <a:pt x="14523" y="7352"/>
                              </a:cubicBezTo>
                              <a:cubicBezTo>
                                <a:pt x="14535" y="7427"/>
                                <a:pt x="14573" y="7494"/>
                                <a:pt x="14639" y="7533"/>
                              </a:cubicBezTo>
                              <a:cubicBezTo>
                                <a:pt x="14697" y="7567"/>
                                <a:pt x="14773" y="7543"/>
                                <a:pt x="14825" y="7509"/>
                              </a:cubicBezTo>
                              <a:cubicBezTo>
                                <a:pt x="14839" y="7497"/>
                                <a:pt x="14854" y="7484"/>
                                <a:pt x="14868" y="7472"/>
                              </a:cubicBezTo>
                            </a:path>
                            <a:path w="3222" h="798">
                              <a:moveTo>
                                <a:pt x="14904" y="6987"/>
                              </a:moveTo>
                              <a:cubicBezTo>
                                <a:pt x="14889" y="6950"/>
                                <a:pt x="14886" y="6941"/>
                                <a:pt x="14875" y="6919"/>
                              </a:cubicBezTo>
                              <a:cubicBezTo>
                                <a:pt x="14897" y="6993"/>
                                <a:pt x="14919" y="7068"/>
                                <a:pt x="14942" y="7142"/>
                              </a:cubicBezTo>
                              <a:cubicBezTo>
                                <a:pt x="14969" y="7231"/>
                                <a:pt x="14995" y="7321"/>
                                <a:pt x="15024" y="7410"/>
                              </a:cubicBezTo>
                              <a:cubicBezTo>
                                <a:pt x="15035" y="7442"/>
                                <a:pt x="15047" y="7474"/>
                                <a:pt x="15058" y="7506"/>
                              </a:cubicBezTo>
                            </a:path>
                            <a:path w="3222" h="798">
                              <a:moveTo>
                                <a:pt x="14769" y="7215"/>
                              </a:moveTo>
                              <a:cubicBezTo>
                                <a:pt x="14691" y="7186"/>
                                <a:pt x="14837" y="7271"/>
                                <a:pt x="14851" y="7278"/>
                              </a:cubicBezTo>
                              <a:cubicBezTo>
                                <a:pt x="14953" y="7327"/>
                                <a:pt x="15079" y="7355"/>
                                <a:pt x="15180" y="7289"/>
                              </a:cubicBezTo>
                              <a:cubicBezTo>
                                <a:pt x="15247" y="7245"/>
                                <a:pt x="15255" y="7168"/>
                                <a:pt x="15253" y="7094"/>
                              </a:cubicBezTo>
                              <a:cubicBezTo>
                                <a:pt x="15251" y="7018"/>
                                <a:pt x="15228" y="6948"/>
                                <a:pt x="15204" y="6877"/>
                              </a:cubicBezTo>
                              <a:cubicBezTo>
                                <a:pt x="15224" y="6943"/>
                                <a:pt x="15229" y="6955"/>
                                <a:pt x="15246" y="7022"/>
                              </a:cubicBezTo>
                              <a:cubicBezTo>
                                <a:pt x="15281" y="7160"/>
                                <a:pt x="15282" y="7377"/>
                                <a:pt x="15355" y="7499"/>
                              </a:cubicBezTo>
                              <a:cubicBezTo>
                                <a:pt x="15363" y="7518"/>
                                <a:pt x="15363" y="7526"/>
                                <a:pt x="15379" y="7521"/>
                              </a:cubicBezTo>
                              <a:cubicBezTo>
                                <a:pt x="15387" y="7461"/>
                                <a:pt x="15387" y="7405"/>
                                <a:pt x="15384" y="7344"/>
                              </a:cubicBezTo>
                              <a:cubicBezTo>
                                <a:pt x="15383" y="7318"/>
                                <a:pt x="15380" y="7291"/>
                                <a:pt x="15378" y="7265"/>
                              </a:cubicBezTo>
                              <a:cubicBezTo>
                                <a:pt x="15412" y="7323"/>
                                <a:pt x="15439" y="7383"/>
                                <a:pt x="15490" y="7430"/>
                              </a:cubicBezTo>
                              <a:cubicBezTo>
                                <a:pt x="15537" y="7473"/>
                                <a:pt x="15597" y="7494"/>
                                <a:pt x="15660" y="7486"/>
                              </a:cubicBezTo>
                              <a:cubicBezTo>
                                <a:pt x="15745" y="7476"/>
                                <a:pt x="15820" y="7418"/>
                                <a:pt x="15843" y="7335"/>
                              </a:cubicBezTo>
                              <a:cubicBezTo>
                                <a:pt x="15865" y="7255"/>
                                <a:pt x="15831" y="7123"/>
                                <a:pt x="15733" y="7110"/>
                              </a:cubicBezTo>
                              <a:cubicBezTo>
                                <a:pt x="15673" y="7102"/>
                                <a:pt x="15646" y="7170"/>
                                <a:pt x="15643" y="7217"/>
                              </a:cubicBezTo>
                              <a:cubicBezTo>
                                <a:pt x="15635" y="7348"/>
                                <a:pt x="15744" y="7459"/>
                                <a:pt x="15869" y="7469"/>
                              </a:cubicBezTo>
                              <a:cubicBezTo>
                                <a:pt x="15942" y="7475"/>
                                <a:pt x="15985" y="7454"/>
                                <a:pt x="16041" y="7412"/>
                              </a:cubicBezTo>
                            </a:path>
                            <a:path w="3222" h="798">
                              <a:moveTo>
                                <a:pt x="16073" y="7193"/>
                              </a:moveTo>
                              <a:cubicBezTo>
                                <a:pt x="16057" y="7216"/>
                                <a:pt x="16061" y="7256"/>
                                <a:pt x="16069" y="7286"/>
                              </a:cubicBezTo>
                              <a:cubicBezTo>
                                <a:pt x="16080" y="7331"/>
                                <a:pt x="16100" y="7377"/>
                                <a:pt x="16120" y="7419"/>
                              </a:cubicBezTo>
                              <a:cubicBezTo>
                                <a:pt x="16129" y="7439"/>
                                <a:pt x="16139" y="7458"/>
                                <a:pt x="16151" y="7476"/>
                              </a:cubicBezTo>
                              <a:cubicBezTo>
                                <a:pt x="16156" y="7436"/>
                                <a:pt x="16140" y="7403"/>
                                <a:pt x="16131" y="7363"/>
                              </a:cubicBezTo>
                              <a:cubicBezTo>
                                <a:pt x="16113" y="7283"/>
                                <a:pt x="16104" y="7201"/>
                                <a:pt x="16159" y="7132"/>
                              </a:cubicBezTo>
                              <a:cubicBezTo>
                                <a:pt x="16212" y="7066"/>
                                <a:pt x="16307" y="7037"/>
                                <a:pt x="16385" y="7015"/>
                              </a:cubicBezTo>
                              <a:cubicBezTo>
                                <a:pt x="16445" y="7001"/>
                                <a:pt x="16463" y="6996"/>
                                <a:pt x="16503" y="6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2,6851" coordsize="3222,798" path="m13290,7265c13299,7221,13304,7178,13295,7135c13278,7191,13282,7247,13290,7306c13304,7416,13329,7580,13440,7637c13501,7668,13561,7628,13602,7585c13655,7529,13676,7452,13685,7378c13691,7331,13660,7192,13678,7236c13680,7249,13682,7262,13684,7275c13703,7345,13723,7414,13757,7479c13785,7534,13828,7598,13887,7623c13931,7642,13975,7613,13992,7571c14019,7503,14002,7418,13989,7350c13970,7249,13937,7149,13902,7053c13891,7028,13889,7024,13884,7008em14104,6894c14116,6969,14132,7044,14142,7119c14160,7253,14180,7388,14214,7520c14220,7541,14219,7548,14236,7546c14236,7503,14232,7464,14225,7420c14217,7371,14206,7323,14203,7275c14236,7304,14258,7339,14286,7373c14325,7419,14371,7457,14432,7468c14494,7479,14562,7461,14613,7425c14687,7373,14722,7275,14668,7196c14642,7158,14592,7139,14555,7172c14509,7212,14515,7299,14523,7352c14535,7427,14573,7494,14639,7533c14697,7567,14773,7543,14825,7509c14839,7497,14854,7484,14868,7472em14904,6987c14889,6950,14886,6941,14875,6919c14897,6993,14919,7068,14942,7142c14969,7231,14995,7321,15024,7410c15035,7442,15047,7474,15058,7506em14769,7215c14691,7186,14837,7271,14851,7278c14953,7327,15079,7355,15180,7289c15247,7245,15255,7168,15253,7094c15251,7018,15228,6948,15204,6877c15224,6943,15229,6955,15246,7022c15281,7160,15282,7377,15355,7499c15363,7518,15363,7526,15379,7521c15387,7461,15387,7405,15384,7344c15383,7318,15380,7291,15378,7265c15412,7323,15439,7383,15490,7430c15537,7473,15597,7494,15660,7486c15745,7476,15820,7418,15843,7335c15865,7255,15831,7123,15733,7110c15673,7102,15646,7170,15643,7217c15635,7348,15744,7459,15869,7469c15942,7475,15985,7454,16041,7412em16073,7193c16057,7216,16061,7256,16069,7286c16080,7331,16100,7377,16120,7419c16129,7439,16139,7458,16151,7476c16156,7436,16140,7403,16131,7363c16113,7283,16104,7201,16159,7132c16212,7066,16307,7037,16385,7015c16445,7001,16463,6996,16503,6989e" stroked="t" o:allowincell="f" style="position:absolute;margin-left:304.5pt;margin-top:122.2pt;width:91.3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1755</wp:posOffset>
                </wp:positionH>
                <wp:positionV relativeFrom="paragraph">
                  <wp:posOffset>2301875</wp:posOffset>
                </wp:positionV>
                <wp:extent cx="20320" cy="46355"/>
                <wp:effectExtent l="9525" t="10795" r="9525" b="889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29">
                              <a:moveTo>
                                <a:pt x="2795" y="9010"/>
                              </a:moveTo>
                              <a:lnTo>
                                <a:pt x="2777" y="8979"/>
                              </a:lnTo>
                              <a:lnTo>
                                <a:pt x="2765" y="8957"/>
                              </a:lnTo>
                              <a:lnTo>
                                <a:pt x="2739" y="8934"/>
                              </a:lnTo>
                              <a:lnTo>
                                <a:pt x="2746" y="8978"/>
                              </a:lnTo>
                              <a:lnTo>
                                <a:pt x="2762" y="9020"/>
                              </a:lnTo>
                              <a:lnTo>
                                <a:pt x="2776" y="90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9,8934" coordsize="57,129" stroked="t" o:allowincell="f" style="position:absolute;margin-left:5.65pt;margin-top:181.25pt;width:1.55pt;height: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7315</wp:posOffset>
                </wp:positionH>
                <wp:positionV relativeFrom="paragraph">
                  <wp:posOffset>2258060</wp:posOffset>
                </wp:positionV>
                <wp:extent cx="1353185" cy="629285"/>
                <wp:effectExtent l="10160" t="11430" r="10160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748">
                              <a:moveTo>
                                <a:pt x="2838" y="9323"/>
                              </a:moveTo>
                              <a:cubicBezTo>
                                <a:pt x="2839" y="9296"/>
                                <a:pt x="2843" y="9270"/>
                                <a:pt x="2845" y="9243"/>
                              </a:cubicBezTo>
                              <a:cubicBezTo>
                                <a:pt x="2846" y="9218"/>
                                <a:pt x="2846" y="9213"/>
                                <a:pt x="2848" y="9198"/>
                              </a:cubicBezTo>
                              <a:cubicBezTo>
                                <a:pt x="2844" y="9238"/>
                                <a:pt x="2844" y="9280"/>
                                <a:pt x="2844" y="9321"/>
                              </a:cubicBezTo>
                              <a:cubicBezTo>
                                <a:pt x="2844" y="9397"/>
                                <a:pt x="2846" y="9474"/>
                                <a:pt x="2855" y="9550"/>
                              </a:cubicBezTo>
                              <a:cubicBezTo>
                                <a:pt x="2861" y="9602"/>
                                <a:pt x="2869" y="9659"/>
                                <a:pt x="2894" y="9706"/>
                              </a:cubicBezTo>
                              <a:cubicBezTo>
                                <a:pt x="2907" y="9724"/>
                                <a:pt x="2912" y="9730"/>
                                <a:pt x="2929" y="9732"/>
                              </a:cubicBezTo>
                              <a:cubicBezTo>
                                <a:pt x="2940" y="9697"/>
                                <a:pt x="2939" y="9684"/>
                                <a:pt x="2935" y="9646"/>
                              </a:cubicBezTo>
                            </a:path>
                            <a:path w="3759" h="1748">
                              <a:moveTo>
                                <a:pt x="3205" y="9226"/>
                              </a:moveTo>
                              <a:cubicBezTo>
                                <a:pt x="3203" y="9272"/>
                                <a:pt x="3212" y="9309"/>
                                <a:pt x="3221" y="9355"/>
                              </a:cubicBezTo>
                              <a:cubicBezTo>
                                <a:pt x="3234" y="9420"/>
                                <a:pt x="3249" y="9483"/>
                                <a:pt x="3265" y="9547"/>
                              </a:cubicBezTo>
                              <a:cubicBezTo>
                                <a:pt x="3272" y="9577"/>
                                <a:pt x="3282" y="9604"/>
                                <a:pt x="3292" y="9633"/>
                              </a:cubicBezTo>
                              <a:cubicBezTo>
                                <a:pt x="3315" y="9614"/>
                                <a:pt x="3302" y="9566"/>
                                <a:pt x="3299" y="9530"/>
                              </a:cubicBezTo>
                              <a:cubicBezTo>
                                <a:pt x="3291" y="9435"/>
                                <a:pt x="3274" y="9321"/>
                                <a:pt x="3304" y="9228"/>
                              </a:cubicBezTo>
                              <a:cubicBezTo>
                                <a:pt x="3316" y="9190"/>
                                <a:pt x="3348" y="9177"/>
                                <a:pt x="3382" y="9200"/>
                              </a:cubicBezTo>
                              <a:cubicBezTo>
                                <a:pt x="3444" y="9241"/>
                                <a:pt x="3487" y="9324"/>
                                <a:pt x="3522" y="9387"/>
                              </a:cubicBezTo>
                              <a:cubicBezTo>
                                <a:pt x="3551" y="9439"/>
                                <a:pt x="3574" y="9493"/>
                                <a:pt x="3595" y="9549"/>
                              </a:cubicBezTo>
                              <a:cubicBezTo>
                                <a:pt x="3604" y="9574"/>
                                <a:pt x="3606" y="9592"/>
                                <a:pt x="3610" y="9617"/>
                              </a:cubicBezTo>
                            </a:path>
                            <a:path w="3759" h="1748">
                              <a:moveTo>
                                <a:pt x="3859" y="9199"/>
                              </a:moveTo>
                              <a:cubicBezTo>
                                <a:pt x="3857" y="9164"/>
                                <a:pt x="3860" y="9172"/>
                                <a:pt x="3829" y="9153"/>
                              </a:cubicBezTo>
                              <a:cubicBezTo>
                                <a:pt x="3795" y="9184"/>
                                <a:pt x="3774" y="9215"/>
                                <a:pt x="3761" y="9260"/>
                              </a:cubicBezTo>
                              <a:cubicBezTo>
                                <a:pt x="3740" y="9332"/>
                                <a:pt x="3737" y="9415"/>
                                <a:pt x="3757" y="9487"/>
                              </a:cubicBezTo>
                              <a:cubicBezTo>
                                <a:pt x="3773" y="9546"/>
                                <a:pt x="3812" y="9612"/>
                                <a:pt x="3874" y="9632"/>
                              </a:cubicBezTo>
                              <a:cubicBezTo>
                                <a:pt x="3923" y="9648"/>
                                <a:pt x="3963" y="9627"/>
                                <a:pt x="4008" y="9611"/>
                              </a:cubicBezTo>
                            </a:path>
                            <a:path w="3759" h="1748">
                              <a:moveTo>
                                <a:pt x="4155" y="9302"/>
                              </a:moveTo>
                              <a:cubicBezTo>
                                <a:pt x="4148" y="9277"/>
                                <a:pt x="4146" y="9270"/>
                                <a:pt x="4137" y="9256"/>
                              </a:cubicBezTo>
                              <a:cubicBezTo>
                                <a:pt x="4139" y="9306"/>
                                <a:pt x="4151" y="9348"/>
                                <a:pt x="4171" y="9394"/>
                              </a:cubicBezTo>
                              <a:cubicBezTo>
                                <a:pt x="4195" y="9450"/>
                                <a:pt x="4223" y="9503"/>
                                <a:pt x="4257" y="9554"/>
                              </a:cubicBezTo>
                              <a:cubicBezTo>
                                <a:pt x="4276" y="9582"/>
                                <a:pt x="4289" y="9612"/>
                                <a:pt x="4321" y="9610"/>
                              </a:cubicBezTo>
                              <a:cubicBezTo>
                                <a:pt x="4311" y="9567"/>
                                <a:pt x="4296" y="9527"/>
                                <a:pt x="4282" y="9485"/>
                              </a:cubicBezTo>
                              <a:cubicBezTo>
                                <a:pt x="4252" y="9393"/>
                                <a:pt x="4223" y="9299"/>
                                <a:pt x="4240" y="9202"/>
                              </a:cubicBezTo>
                              <a:cubicBezTo>
                                <a:pt x="4251" y="9136"/>
                                <a:pt x="4282" y="9097"/>
                                <a:pt x="4342" y="9073"/>
                              </a:cubicBezTo>
                              <a:cubicBezTo>
                                <a:pt x="4393" y="9053"/>
                                <a:pt x="4438" y="9073"/>
                                <a:pt x="4470" y="9115"/>
                              </a:cubicBezTo>
                              <a:cubicBezTo>
                                <a:pt x="4489" y="9147"/>
                                <a:pt x="4495" y="9159"/>
                                <a:pt x="4500" y="9184"/>
                              </a:cubicBezTo>
                            </a:path>
                            <a:path w="3759" h="1748">
                              <a:moveTo>
                                <a:pt x="4511" y="9417"/>
                              </a:moveTo>
                              <a:cubicBezTo>
                                <a:pt x="4546" y="9429"/>
                                <a:pt x="4568" y="9407"/>
                                <a:pt x="4595" y="9372"/>
                              </a:cubicBezTo>
                              <a:cubicBezTo>
                                <a:pt x="4633" y="9323"/>
                                <a:pt x="4671" y="9270"/>
                                <a:pt x="4696" y="9213"/>
                              </a:cubicBezTo>
                              <a:cubicBezTo>
                                <a:pt x="4718" y="9163"/>
                                <a:pt x="4724" y="9123"/>
                                <a:pt x="4713" y="9071"/>
                              </a:cubicBezTo>
                              <a:cubicBezTo>
                                <a:pt x="4671" y="9050"/>
                                <a:pt x="4646" y="9064"/>
                                <a:pt x="4614" y="9101"/>
                              </a:cubicBezTo>
                              <a:cubicBezTo>
                                <a:pt x="4567" y="9156"/>
                                <a:pt x="4549" y="9232"/>
                                <a:pt x="4549" y="9302"/>
                              </a:cubicBezTo>
                              <a:cubicBezTo>
                                <a:pt x="4549" y="9389"/>
                                <a:pt x="4593" y="9473"/>
                                <a:pt x="4678" y="9505"/>
                              </a:cubicBezTo>
                              <a:cubicBezTo>
                                <a:pt x="4738" y="9528"/>
                                <a:pt x="4824" y="9513"/>
                                <a:pt x="4884" y="9497"/>
                              </a:cubicBezTo>
                              <a:cubicBezTo>
                                <a:pt x="4901" y="9491"/>
                                <a:pt x="4918" y="9485"/>
                                <a:pt x="4935" y="9479"/>
                              </a:cubicBezTo>
                            </a:path>
                            <a:path w="3759" h="1748">
                              <a:moveTo>
                                <a:pt x="5169" y="9199"/>
                              </a:moveTo>
                              <a:cubicBezTo>
                                <a:pt x="5167" y="9168"/>
                                <a:pt x="5168" y="9134"/>
                                <a:pt x="5136" y="9118"/>
                              </a:cubicBezTo>
                              <a:cubicBezTo>
                                <a:pt x="5109" y="9104"/>
                                <a:pt x="5074" y="9150"/>
                                <a:pt x="5063" y="9166"/>
                              </a:cubicBezTo>
                              <a:cubicBezTo>
                                <a:pt x="5026" y="9218"/>
                                <a:pt x="5001" y="9288"/>
                                <a:pt x="4988" y="9350"/>
                              </a:cubicBezTo>
                              <a:cubicBezTo>
                                <a:pt x="4978" y="9399"/>
                                <a:pt x="4971" y="9471"/>
                                <a:pt x="5006" y="9513"/>
                              </a:cubicBezTo>
                              <a:cubicBezTo>
                                <a:pt x="5034" y="9546"/>
                                <a:pt x="5079" y="9521"/>
                                <a:pt x="5102" y="9497"/>
                              </a:cubicBezTo>
                              <a:cubicBezTo>
                                <a:pt x="5140" y="9457"/>
                                <a:pt x="5154" y="9402"/>
                                <a:pt x="5162" y="9349"/>
                              </a:cubicBezTo>
                              <a:cubicBezTo>
                                <a:pt x="5168" y="9309"/>
                                <a:pt x="5167" y="9268"/>
                                <a:pt x="5165" y="9228"/>
                              </a:cubicBezTo>
                              <a:cubicBezTo>
                                <a:pt x="5157" y="9271"/>
                                <a:pt x="5156" y="9314"/>
                                <a:pt x="5169" y="9357"/>
                              </a:cubicBezTo>
                              <a:cubicBezTo>
                                <a:pt x="5181" y="9396"/>
                                <a:pt x="5202" y="9429"/>
                                <a:pt x="5243" y="9441"/>
                              </a:cubicBezTo>
                              <a:cubicBezTo>
                                <a:pt x="5276" y="9445"/>
                                <a:pt x="5288" y="9446"/>
                                <a:pt x="5311" y="9441"/>
                              </a:cubicBezTo>
                            </a:path>
                            <a:path w="3759" h="1748">
                              <a:moveTo>
                                <a:pt x="5590" y="9172"/>
                              </a:moveTo>
                              <a:cubicBezTo>
                                <a:pt x="5596" y="9127"/>
                                <a:pt x="5611" y="9077"/>
                                <a:pt x="5566" y="9050"/>
                              </a:cubicBezTo>
                              <a:cubicBezTo>
                                <a:pt x="5525" y="9025"/>
                                <a:pt x="5479" y="9039"/>
                                <a:pt x="5440" y="9062"/>
                              </a:cubicBezTo>
                              <a:cubicBezTo>
                                <a:pt x="5402" y="9084"/>
                                <a:pt x="5373" y="9124"/>
                                <a:pt x="5382" y="9169"/>
                              </a:cubicBezTo>
                              <a:cubicBezTo>
                                <a:pt x="5395" y="9232"/>
                                <a:pt x="5468" y="9286"/>
                                <a:pt x="5513" y="9326"/>
                              </a:cubicBezTo>
                              <a:cubicBezTo>
                                <a:pt x="5547" y="9356"/>
                                <a:pt x="5640" y="9409"/>
                                <a:pt x="5625" y="9467"/>
                              </a:cubicBezTo>
                              <a:cubicBezTo>
                                <a:pt x="5616" y="9504"/>
                                <a:pt x="5563" y="9518"/>
                                <a:pt x="5533" y="9527"/>
                              </a:cubicBezTo>
                              <a:cubicBezTo>
                                <a:pt x="5487" y="9541"/>
                                <a:pt x="5426" y="9552"/>
                                <a:pt x="5378" y="9536"/>
                              </a:cubicBezTo>
                              <a:cubicBezTo>
                                <a:pt x="5330" y="9520"/>
                                <a:pt x="5319" y="9489"/>
                                <a:pt x="5337" y="9445"/>
                              </a:cubicBezTo>
                              <a:cubicBezTo>
                                <a:pt x="5344" y="9432"/>
                                <a:pt x="5350" y="9420"/>
                                <a:pt x="5357" y="9407"/>
                              </a:cubicBezTo>
                            </a:path>
                            <a:path w="3759" h="1748">
                              <a:moveTo>
                                <a:pt x="5669" y="9085"/>
                              </a:moveTo>
                              <a:cubicBezTo>
                                <a:pt x="5710" y="9095"/>
                                <a:pt x="5709" y="9129"/>
                                <a:pt x="5714" y="9173"/>
                              </a:cubicBezTo>
                              <a:cubicBezTo>
                                <a:pt x="5721" y="9236"/>
                                <a:pt x="5719" y="9299"/>
                                <a:pt x="5723" y="9362"/>
                              </a:cubicBezTo>
                              <a:cubicBezTo>
                                <a:pt x="5723" y="9365"/>
                                <a:pt x="5720" y="9471"/>
                                <a:pt x="5731" y="9472"/>
                              </a:cubicBezTo>
                              <a:cubicBezTo>
                                <a:pt x="5736" y="9469"/>
                                <a:pt x="5741" y="9465"/>
                                <a:pt x="5746" y="9462"/>
                              </a:cubicBezTo>
                            </a:path>
                            <a:path w="3759" h="1748">
                              <a:moveTo>
                                <a:pt x="5701" y="9037"/>
                              </a:moveTo>
                              <a:cubicBezTo>
                                <a:pt x="5672" y="8967"/>
                                <a:pt x="5646" y="8894"/>
                                <a:pt x="5608" y="8829"/>
                              </a:cubicBezTo>
                              <a:cubicBezTo>
                                <a:pt x="5585" y="8790"/>
                                <a:pt x="5588" y="8824"/>
                                <a:pt x="5604" y="8847"/>
                              </a:cubicBezTo>
                            </a:path>
                            <a:path w="3759" h="1748">
                              <a:moveTo>
                                <a:pt x="5961" y="9166"/>
                              </a:moveTo>
                              <a:cubicBezTo>
                                <a:pt x="5985" y="9224"/>
                                <a:pt x="5997" y="9281"/>
                                <a:pt x="6014" y="9341"/>
                              </a:cubicBezTo>
                              <a:cubicBezTo>
                                <a:pt x="6020" y="9362"/>
                                <a:pt x="6023" y="9375"/>
                                <a:pt x="6025" y="9396"/>
                              </a:cubicBezTo>
                              <a:cubicBezTo>
                                <a:pt x="6011" y="9358"/>
                                <a:pt x="6003" y="9321"/>
                                <a:pt x="5998" y="9281"/>
                              </a:cubicBezTo>
                              <a:cubicBezTo>
                                <a:pt x="5992" y="9226"/>
                                <a:pt x="5987" y="9162"/>
                                <a:pt x="6003" y="9108"/>
                              </a:cubicBezTo>
                              <a:cubicBezTo>
                                <a:pt x="6012" y="9079"/>
                                <a:pt x="6034" y="9034"/>
                                <a:pt x="6072" y="9055"/>
                              </a:cubicBezTo>
                              <a:cubicBezTo>
                                <a:pt x="6125" y="9085"/>
                                <a:pt x="6147" y="9176"/>
                                <a:pt x="6166" y="9228"/>
                              </a:cubicBezTo>
                              <a:cubicBezTo>
                                <a:pt x="6183" y="9274"/>
                                <a:pt x="6193" y="9340"/>
                                <a:pt x="6230" y="9375"/>
                              </a:cubicBezTo>
                              <a:cubicBezTo>
                                <a:pt x="6257" y="9400"/>
                                <a:pt x="6289" y="9392"/>
                                <a:pt x="6321" y="9391"/>
                              </a:cubicBezTo>
                            </a:path>
                            <a:path w="3759" h="1748">
                              <a:moveTo>
                                <a:pt x="6506" y="9187"/>
                              </a:moveTo>
                              <a:cubicBezTo>
                                <a:pt x="6514" y="9137"/>
                                <a:pt x="6524" y="9088"/>
                                <a:pt x="6497" y="9041"/>
                              </a:cubicBezTo>
                              <a:cubicBezTo>
                                <a:pt x="6489" y="9035"/>
                                <a:pt x="6480" y="9028"/>
                                <a:pt x="6472" y="9022"/>
                              </a:cubicBezTo>
                              <a:cubicBezTo>
                                <a:pt x="6428" y="9041"/>
                                <a:pt x="6412" y="9032"/>
                                <a:pt x="6384" y="9085"/>
                              </a:cubicBezTo>
                              <a:cubicBezTo>
                                <a:pt x="6348" y="9152"/>
                                <a:pt x="6344" y="9338"/>
                                <a:pt x="6445" y="9360"/>
                              </a:cubicBezTo>
                              <a:cubicBezTo>
                                <a:pt x="6482" y="9368"/>
                                <a:pt x="6504" y="9337"/>
                                <a:pt x="6515" y="9307"/>
                              </a:cubicBezTo>
                              <a:cubicBezTo>
                                <a:pt x="6530" y="9266"/>
                                <a:pt x="6528" y="9215"/>
                                <a:pt x="6526" y="9172"/>
                              </a:cubicBezTo>
                              <a:cubicBezTo>
                                <a:pt x="6525" y="9150"/>
                                <a:pt x="6524" y="9129"/>
                                <a:pt x="6523" y="9107"/>
                              </a:cubicBezTo>
                              <a:cubicBezTo>
                                <a:pt x="6535" y="9180"/>
                                <a:pt x="6540" y="9253"/>
                                <a:pt x="6547" y="9327"/>
                              </a:cubicBezTo>
                              <a:cubicBezTo>
                                <a:pt x="6560" y="9473"/>
                                <a:pt x="6574" y="9619"/>
                                <a:pt x="6584" y="9765"/>
                              </a:cubicBezTo>
                              <a:cubicBezTo>
                                <a:pt x="6599" y="9972"/>
                                <a:pt x="6626" y="10217"/>
                                <a:pt x="6523" y="10408"/>
                              </a:cubicBezTo>
                              <a:cubicBezTo>
                                <a:pt x="6475" y="10497"/>
                                <a:pt x="6398" y="10549"/>
                                <a:pt x="6299" y="10560"/>
                              </a:cubicBezTo>
                              <a:cubicBezTo>
                                <a:pt x="6211" y="10570"/>
                                <a:pt x="6116" y="10522"/>
                                <a:pt x="6062" y="10453"/>
                              </a:cubicBezTo>
                              <a:cubicBezTo>
                                <a:pt x="6026" y="10391"/>
                                <a:pt x="6013" y="10369"/>
                                <a:pt x="6002" y="103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8,8813" coordsize="3759,1748" path="m2838,9323c2839,9296,2843,9270,2845,9243c2846,9218,2846,9213,2848,9198c2844,9238,2844,9280,2844,9321c2844,9397,2846,9474,2855,9550c2861,9602,2869,9659,2894,9706c2907,9724,2912,9730,2929,9732c2940,9697,2939,9684,2935,9646em3205,9226c3203,9272,3212,9309,3221,9355c3234,9420,3249,9483,3265,9547c3272,9577,3282,9604,3292,9633c3315,9614,3302,9566,3299,9530c3291,9435,3274,9321,3304,9228c3316,9190,3348,9177,3382,9200c3444,9241,3487,9324,3522,9387c3551,9439,3574,9493,3595,9549c3604,9574,3606,9592,3610,9617em3859,9199c3857,9164,3860,9172,3829,9153c3795,9184,3774,9215,3761,9260c3740,9332,3737,9415,3757,9487c3773,9546,3812,9612,3874,9632c3923,9648,3963,9627,4008,9611em4155,9302c4148,9277,4146,9270,4137,9256c4139,9306,4151,9348,4171,9394c4195,9450,4223,9503,4257,9554c4276,9582,4289,9612,4321,9610c4311,9567,4296,9527,4282,9485c4252,9393,4223,9299,4240,9202c4251,9136,4282,9097,4342,9073c4393,9053,4438,9073,4470,9115c4489,9147,4495,9159,4500,9184em4511,9417c4546,9429,4568,9407,4595,9372c4633,9323,4671,9270,4696,9213c4718,9163,4724,9123,4713,9071c4671,9050,4646,9064,4614,9101c4567,9156,4549,9232,4549,9302c4549,9389,4593,9473,4678,9505c4738,9528,4824,9513,4884,9497c4901,9491,4918,9485,4935,9479em5169,9199c5167,9168,5168,9134,5136,9118c5109,9104,5074,9150,5063,9166c5026,9218,5001,9288,4988,9350c4978,9399,4971,9471,5006,9513c5034,9546,5079,9521,5102,9497c5140,9457,5154,9402,5162,9349c5168,9309,5167,9268,5165,9228c5157,9271,5156,9314,5169,9357c5181,9396,5202,9429,5243,9441c5276,9445,5288,9446,5311,9441em5590,9172c5596,9127,5611,9077,5566,9050c5525,9025,5479,9039,5440,9062c5402,9084,5373,9124,5382,9169c5395,9232,5468,9286,5513,9326c5547,9356,5640,9409,5625,9467c5616,9504,5563,9518,5533,9527c5487,9541,5426,9552,5378,9536c5330,9520,5319,9489,5337,9445c5344,9432,5350,9420,5357,9407em5669,9085c5710,9095,5709,9129,5714,9173c5721,9236,5719,9299,5723,9362c5723,9365,5720,9471,5731,9472c5736,9469,5741,9465,5746,9462em5701,9037c5672,8967,5646,8894,5608,8829c5585,8790,5588,8824,5604,8847em5961,9166c5985,9224,5997,9281,6014,9341c6020,9362,6023,9375,6025,9396c6011,9358,6003,9321,5998,9281c5992,9226,5987,9162,6003,9108c6012,9079,6034,9034,6072,9055c6125,9085,6147,9176,6166,9228c6183,9274,6193,9340,6230,9375c6257,9400,6289,9392,6321,9391em6506,9187c6514,9137,6524,9088,6497,9041c6489,9035,6480,9028,6472,9022c6428,9041,6412,9032,6384,9085c6348,9152,6344,9338,6445,9360c6482,9368,6504,9337,6515,9307c6530,9266,6528,9215,6526,9172c6525,9150,6524,9129,6523,9107c6535,9180,6540,9253,6547,9327c6560,9473,6574,9619,6584,9765c6599,9972,6626,10217,6523,10408c6475,10497,6398,10549,6299,10560c6211,10570,6116,10522,6062,10453c6026,10391,6013,10369,6002,10321e" stroked="t" o:allowincell="f" style="position:absolute;margin-left:8.45pt;margin-top:177.8pt;width:106.5pt;height:4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46555</wp:posOffset>
                </wp:positionH>
                <wp:positionV relativeFrom="paragraph">
                  <wp:posOffset>2169795</wp:posOffset>
                </wp:positionV>
                <wp:extent cx="575945" cy="303530"/>
                <wp:effectExtent l="10160" t="9525" r="8890" b="825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843">
                              <a:moveTo>
                                <a:pt x="7451" y="8851"/>
                              </a:moveTo>
                              <a:cubicBezTo>
                                <a:pt x="7455" y="8825"/>
                                <a:pt x="7456" y="8818"/>
                                <a:pt x="7455" y="8801"/>
                              </a:cubicBezTo>
                              <a:cubicBezTo>
                                <a:pt x="7443" y="8870"/>
                                <a:pt x="7447" y="8936"/>
                                <a:pt x="7451" y="9006"/>
                              </a:cubicBezTo>
                              <a:cubicBezTo>
                                <a:pt x="7457" y="9119"/>
                                <a:pt x="7473" y="9228"/>
                                <a:pt x="7498" y="9338"/>
                              </a:cubicBezTo>
                              <a:cubicBezTo>
                                <a:pt x="7502" y="9357"/>
                                <a:pt x="7517" y="9430"/>
                                <a:pt x="7537" y="9398"/>
                              </a:cubicBezTo>
                            </a:path>
                            <a:path w="1599" h="843">
                              <a:moveTo>
                                <a:pt x="7206" y="8996"/>
                              </a:moveTo>
                              <a:cubicBezTo>
                                <a:pt x="7128" y="8981"/>
                                <a:pt x="7175" y="8984"/>
                                <a:pt x="7114" y="9001"/>
                              </a:cubicBezTo>
                              <a:cubicBezTo>
                                <a:pt x="7142" y="9053"/>
                                <a:pt x="7155" y="9082"/>
                                <a:pt x="7221" y="9108"/>
                              </a:cubicBezTo>
                              <a:cubicBezTo>
                                <a:pt x="7320" y="9148"/>
                                <a:pt x="7435" y="9144"/>
                                <a:pt x="7537" y="9118"/>
                              </a:cubicBezTo>
                              <a:cubicBezTo>
                                <a:pt x="7694" y="9077"/>
                                <a:pt x="7835" y="8968"/>
                                <a:pt x="7861" y="8801"/>
                              </a:cubicBezTo>
                              <a:cubicBezTo>
                                <a:pt x="7872" y="8731"/>
                                <a:pt x="7862" y="8652"/>
                                <a:pt x="7834" y="8587"/>
                              </a:cubicBezTo>
                              <a:cubicBezTo>
                                <a:pt x="7830" y="8581"/>
                                <a:pt x="7826" y="8574"/>
                                <a:pt x="7822" y="8568"/>
                              </a:cubicBezTo>
                              <a:cubicBezTo>
                                <a:pt x="7826" y="8642"/>
                                <a:pt x="7839" y="8714"/>
                                <a:pt x="7853" y="8790"/>
                              </a:cubicBezTo>
                              <a:cubicBezTo>
                                <a:pt x="7877" y="8916"/>
                                <a:pt x="7904" y="9041"/>
                                <a:pt x="7931" y="9166"/>
                              </a:cubicBezTo>
                              <a:cubicBezTo>
                                <a:pt x="7947" y="9240"/>
                                <a:pt x="7963" y="9314"/>
                                <a:pt x="7981" y="9387"/>
                              </a:cubicBezTo>
                              <a:cubicBezTo>
                                <a:pt x="7989" y="9316"/>
                                <a:pt x="7973" y="9249"/>
                                <a:pt x="7968" y="9177"/>
                              </a:cubicBezTo>
                              <a:cubicBezTo>
                                <a:pt x="7966" y="9150"/>
                                <a:pt x="7968" y="9126"/>
                                <a:pt x="7968" y="9100"/>
                              </a:cubicBezTo>
                              <a:cubicBezTo>
                                <a:pt x="8002" y="9120"/>
                                <a:pt x="8034" y="9144"/>
                                <a:pt x="8069" y="9168"/>
                              </a:cubicBezTo>
                              <a:cubicBezTo>
                                <a:pt x="8164" y="9231"/>
                                <a:pt x="8286" y="9249"/>
                                <a:pt x="8381" y="9176"/>
                              </a:cubicBezTo>
                              <a:cubicBezTo>
                                <a:pt x="8462" y="9114"/>
                                <a:pt x="8508" y="8967"/>
                                <a:pt x="8415" y="8893"/>
                              </a:cubicBezTo>
                              <a:cubicBezTo>
                                <a:pt x="8354" y="8844"/>
                                <a:pt x="8277" y="8892"/>
                                <a:pt x="8249" y="8953"/>
                              </a:cubicBezTo>
                              <a:cubicBezTo>
                                <a:pt x="8190" y="9084"/>
                                <a:pt x="8306" y="9195"/>
                                <a:pt x="8415" y="9243"/>
                              </a:cubicBezTo>
                              <a:cubicBezTo>
                                <a:pt x="8509" y="9284"/>
                                <a:pt x="8611" y="9296"/>
                                <a:pt x="8712" y="9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4,8568" coordsize="1599,843" path="m7451,8851c7455,8825,7456,8818,7455,8801c7443,8870,7447,8936,7451,9006c7457,9119,7473,9228,7498,9338c7502,9357,7517,9430,7537,9398em7206,8996c7128,8981,7175,8984,7114,9001c7142,9053,7155,9082,7221,9108c7320,9148,7435,9144,7537,9118c7694,9077,7835,8968,7861,8801c7872,8731,7862,8652,7834,8587c7830,8581,7826,8574,7822,8568c7826,8642,7839,8714,7853,8790c7877,8916,7904,9041,7931,9166c7947,9240,7963,9314,7981,9387c7989,9316,7973,9249,7968,9177c7966,9150,7968,9126,7968,9100c8002,9120,8034,9144,8069,9168c8164,9231,8286,9249,8381,9176c8462,9114,8508,8967,8415,8893c8354,8844,8277,8892,8249,8953c8190,9084,8306,9195,8415,9243c8509,9284,8611,9296,8712,9290e" stroked="t" o:allowincell="f" style="position:absolute;margin-left:129.65pt;margin-top:170.85pt;width:45.3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86330</wp:posOffset>
                </wp:positionH>
                <wp:positionV relativeFrom="paragraph">
                  <wp:posOffset>2122170</wp:posOffset>
                </wp:positionV>
                <wp:extent cx="1049020" cy="585470"/>
                <wp:effectExtent l="9525" t="10160" r="9525" b="1079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1627">
                              <a:moveTo>
                                <a:pt x="9197" y="8843"/>
                              </a:moveTo>
                              <a:cubicBezTo>
                                <a:pt x="9185" y="8816"/>
                                <a:pt x="9179" y="8820"/>
                                <a:pt x="9169" y="8812"/>
                              </a:cubicBezTo>
                              <a:cubicBezTo>
                                <a:pt x="9179" y="8861"/>
                                <a:pt x="9189" y="8909"/>
                                <a:pt x="9206" y="8956"/>
                              </a:cubicBezTo>
                              <a:cubicBezTo>
                                <a:pt x="9239" y="9048"/>
                                <a:pt x="9282" y="9153"/>
                                <a:pt x="9360" y="9217"/>
                              </a:cubicBezTo>
                              <a:cubicBezTo>
                                <a:pt x="9392" y="9243"/>
                                <a:pt x="9430" y="9251"/>
                                <a:pt x="9462" y="9222"/>
                              </a:cubicBezTo>
                              <a:cubicBezTo>
                                <a:pt x="9498" y="9188"/>
                                <a:pt x="9504" y="9123"/>
                                <a:pt x="9508" y="9077"/>
                              </a:cubicBezTo>
                              <a:cubicBezTo>
                                <a:pt x="9514" y="9001"/>
                                <a:pt x="9504" y="8922"/>
                                <a:pt x="9489" y="8847"/>
                              </a:cubicBezTo>
                              <a:cubicBezTo>
                                <a:pt x="9479" y="8794"/>
                                <a:pt x="9467" y="8744"/>
                                <a:pt x="9451" y="8693"/>
                              </a:cubicBezTo>
                              <a:cubicBezTo>
                                <a:pt x="9449" y="8688"/>
                                <a:pt x="9448" y="8682"/>
                                <a:pt x="9446" y="8677"/>
                              </a:cubicBezTo>
                            </a:path>
                            <a:path w="2913" h="1627">
                              <a:moveTo>
                                <a:pt x="9673" y="8710"/>
                              </a:moveTo>
                              <a:cubicBezTo>
                                <a:pt x="9699" y="8753"/>
                                <a:pt x="9716" y="8795"/>
                                <a:pt x="9728" y="8844"/>
                              </a:cubicBezTo>
                              <a:cubicBezTo>
                                <a:pt x="9744" y="8912"/>
                                <a:pt x="9745" y="8981"/>
                                <a:pt x="9756" y="9050"/>
                              </a:cubicBezTo>
                              <a:cubicBezTo>
                                <a:pt x="9763" y="9096"/>
                                <a:pt x="9773" y="9140"/>
                                <a:pt x="9794" y="9181"/>
                              </a:cubicBezTo>
                            </a:path>
                            <a:path w="2913" h="1627">
                              <a:moveTo>
                                <a:pt x="9770" y="8503"/>
                              </a:moveTo>
                              <a:cubicBezTo>
                                <a:pt x="9765" y="8493"/>
                                <a:pt x="9720" y="8392"/>
                                <a:pt x="9703" y="8454"/>
                              </a:cubicBezTo>
                              <a:cubicBezTo>
                                <a:pt x="9704" y="8460"/>
                                <a:pt x="9704" y="8467"/>
                                <a:pt x="9705" y="8473"/>
                              </a:cubicBezTo>
                            </a:path>
                            <a:path w="2913" h="1627">
                              <a:moveTo>
                                <a:pt x="9947" y="8847"/>
                              </a:moveTo>
                              <a:cubicBezTo>
                                <a:pt x="9965" y="8894"/>
                                <a:pt x="9986" y="8934"/>
                                <a:pt x="10009" y="8979"/>
                              </a:cubicBezTo>
                              <a:cubicBezTo>
                                <a:pt x="10028" y="9016"/>
                                <a:pt x="10047" y="9051"/>
                                <a:pt x="10070" y="9086"/>
                              </a:cubicBezTo>
                              <a:cubicBezTo>
                                <a:pt x="10073" y="9090"/>
                                <a:pt x="10075" y="9094"/>
                                <a:pt x="10078" y="9098"/>
                              </a:cubicBezTo>
                              <a:cubicBezTo>
                                <a:pt x="10044" y="9048"/>
                                <a:pt x="10015" y="8993"/>
                                <a:pt x="10004" y="8933"/>
                              </a:cubicBezTo>
                              <a:cubicBezTo>
                                <a:pt x="9995" y="8885"/>
                                <a:pt x="9994" y="8822"/>
                                <a:pt x="10028" y="8783"/>
                              </a:cubicBezTo>
                              <a:cubicBezTo>
                                <a:pt x="10061" y="8746"/>
                                <a:pt x="10109" y="8771"/>
                                <a:pt x="10137" y="8799"/>
                              </a:cubicBezTo>
                              <a:cubicBezTo>
                                <a:pt x="10183" y="8845"/>
                                <a:pt x="10212" y="8908"/>
                                <a:pt x="10238" y="8967"/>
                              </a:cubicBezTo>
                              <a:cubicBezTo>
                                <a:pt x="10266" y="9032"/>
                                <a:pt x="10284" y="9142"/>
                                <a:pt x="10344" y="9187"/>
                              </a:cubicBezTo>
                              <a:cubicBezTo>
                                <a:pt x="10349" y="9189"/>
                                <a:pt x="10355" y="9192"/>
                                <a:pt x="10360" y="9194"/>
                              </a:cubicBezTo>
                            </a:path>
                            <a:path w="2913" h="1627">
                              <a:moveTo>
                                <a:pt x="10510" y="8916"/>
                              </a:moveTo>
                              <a:cubicBezTo>
                                <a:pt x="10532" y="8889"/>
                                <a:pt x="10557" y="8862"/>
                                <a:pt x="10584" y="8840"/>
                              </a:cubicBezTo>
                              <a:cubicBezTo>
                                <a:pt x="10620" y="8812"/>
                                <a:pt x="10658" y="8786"/>
                                <a:pt x="10685" y="8748"/>
                              </a:cubicBezTo>
                              <a:cubicBezTo>
                                <a:pt x="10705" y="8721"/>
                                <a:pt x="10717" y="8683"/>
                                <a:pt x="10682" y="8662"/>
                              </a:cubicBezTo>
                              <a:cubicBezTo>
                                <a:pt x="10643" y="8638"/>
                                <a:pt x="10589" y="8667"/>
                                <a:pt x="10559" y="8692"/>
                              </a:cubicBezTo>
                              <a:cubicBezTo>
                                <a:pt x="10505" y="8737"/>
                                <a:pt x="10481" y="8807"/>
                                <a:pt x="10476" y="8875"/>
                              </a:cubicBezTo>
                              <a:cubicBezTo>
                                <a:pt x="10471" y="8945"/>
                                <a:pt x="10499" y="9013"/>
                                <a:pt x="10554" y="9058"/>
                              </a:cubicBezTo>
                              <a:cubicBezTo>
                                <a:pt x="10601" y="9096"/>
                                <a:pt x="10652" y="9102"/>
                                <a:pt x="10709" y="9113"/>
                              </a:cubicBezTo>
                            </a:path>
                            <a:path w="2913" h="1627">
                              <a:moveTo>
                                <a:pt x="11144" y="8861"/>
                              </a:moveTo>
                              <a:cubicBezTo>
                                <a:pt x="11131" y="8807"/>
                                <a:pt x="11118" y="8749"/>
                                <a:pt x="11061" y="8723"/>
                              </a:cubicBezTo>
                              <a:cubicBezTo>
                                <a:pt x="11005" y="8698"/>
                                <a:pt x="10951" y="8736"/>
                                <a:pt x="10916" y="8778"/>
                              </a:cubicBezTo>
                              <a:cubicBezTo>
                                <a:pt x="10866" y="8839"/>
                                <a:pt x="10839" y="8955"/>
                                <a:pt x="10919" y="9005"/>
                              </a:cubicBezTo>
                              <a:cubicBezTo>
                                <a:pt x="10961" y="9031"/>
                                <a:pt x="11023" y="9014"/>
                                <a:pt x="11060" y="8987"/>
                              </a:cubicBezTo>
                              <a:cubicBezTo>
                                <a:pt x="11102" y="8956"/>
                                <a:pt x="11127" y="8903"/>
                                <a:pt x="11139" y="8854"/>
                              </a:cubicBezTo>
                              <a:cubicBezTo>
                                <a:pt x="11145" y="8829"/>
                                <a:pt x="11145" y="8803"/>
                                <a:pt x="11147" y="8778"/>
                              </a:cubicBezTo>
                              <a:cubicBezTo>
                                <a:pt x="11145" y="8856"/>
                                <a:pt x="11151" y="8932"/>
                                <a:pt x="11156" y="9009"/>
                              </a:cubicBezTo>
                              <a:cubicBezTo>
                                <a:pt x="11172" y="9249"/>
                                <a:pt x="11194" y="9489"/>
                                <a:pt x="11212" y="9729"/>
                              </a:cubicBezTo>
                              <a:cubicBezTo>
                                <a:pt x="11218" y="9813"/>
                                <a:pt x="11247" y="9958"/>
                                <a:pt x="11197" y="10035"/>
                              </a:cubicBezTo>
                              <a:cubicBezTo>
                                <a:pt x="11159" y="10093"/>
                                <a:pt x="11050" y="10047"/>
                                <a:pt x="11006" y="10029"/>
                              </a:cubicBezTo>
                              <a:cubicBezTo>
                                <a:pt x="10867" y="9972"/>
                                <a:pt x="10686" y="9882"/>
                                <a:pt x="10600" y="9753"/>
                              </a:cubicBezTo>
                              <a:cubicBezTo>
                                <a:pt x="10560" y="9693"/>
                                <a:pt x="10578" y="9667"/>
                                <a:pt x="10599" y="9606"/>
                              </a:cubicBezTo>
                            </a:path>
                            <a:path w="2913" h="1627">
                              <a:moveTo>
                                <a:pt x="11498" y="8909"/>
                              </a:moveTo>
                              <a:cubicBezTo>
                                <a:pt x="11512" y="8867"/>
                                <a:pt x="11528" y="8823"/>
                                <a:pt x="11530" y="8778"/>
                              </a:cubicBezTo>
                              <a:cubicBezTo>
                                <a:pt x="11531" y="8745"/>
                                <a:pt x="11528" y="8724"/>
                                <a:pt x="11504" y="8704"/>
                              </a:cubicBezTo>
                              <a:cubicBezTo>
                                <a:pt x="11459" y="8708"/>
                                <a:pt x="11435" y="8727"/>
                                <a:pt x="11402" y="8759"/>
                              </a:cubicBezTo>
                              <a:cubicBezTo>
                                <a:pt x="11353" y="8808"/>
                                <a:pt x="11297" y="8881"/>
                                <a:pt x="11304" y="8954"/>
                              </a:cubicBezTo>
                              <a:cubicBezTo>
                                <a:pt x="11309" y="9009"/>
                                <a:pt x="11361" y="9010"/>
                                <a:pt x="11403" y="8999"/>
                              </a:cubicBezTo>
                              <a:cubicBezTo>
                                <a:pt x="11462" y="8984"/>
                                <a:pt x="11513" y="8941"/>
                                <a:pt x="11548" y="8892"/>
                              </a:cubicBezTo>
                              <a:cubicBezTo>
                                <a:pt x="11573" y="8857"/>
                                <a:pt x="11588" y="8819"/>
                                <a:pt x="11595" y="8778"/>
                              </a:cubicBezTo>
                              <a:cubicBezTo>
                                <a:pt x="11588" y="8838"/>
                                <a:pt x="11590" y="8897"/>
                                <a:pt x="11608" y="8956"/>
                              </a:cubicBezTo>
                              <a:cubicBezTo>
                                <a:pt x="11620" y="8996"/>
                                <a:pt x="11646" y="9038"/>
                                <a:pt x="11691" y="9043"/>
                              </a:cubicBezTo>
                              <a:cubicBezTo>
                                <a:pt x="11717" y="9040"/>
                                <a:pt x="11726" y="9039"/>
                                <a:pt x="11742" y="9030"/>
                              </a:cubicBezTo>
                            </a:path>
                            <a:path w="2913" h="1627">
                              <a:moveTo>
                                <a:pt x="11762" y="8748"/>
                              </a:moveTo>
                              <a:cubicBezTo>
                                <a:pt x="11769" y="8794"/>
                                <a:pt x="11784" y="8831"/>
                                <a:pt x="11804" y="8873"/>
                              </a:cubicBezTo>
                              <a:cubicBezTo>
                                <a:pt x="11826" y="8920"/>
                                <a:pt x="11849" y="8966"/>
                                <a:pt x="11875" y="9011"/>
                              </a:cubicBezTo>
                              <a:cubicBezTo>
                                <a:pt x="11889" y="9034"/>
                                <a:pt x="11892" y="9040"/>
                                <a:pt x="11901" y="9054"/>
                              </a:cubicBezTo>
                              <a:cubicBezTo>
                                <a:pt x="11881" y="9005"/>
                                <a:pt x="11863" y="8958"/>
                                <a:pt x="11857" y="8905"/>
                              </a:cubicBezTo>
                              <a:cubicBezTo>
                                <a:pt x="11848" y="8835"/>
                                <a:pt x="11860" y="8742"/>
                                <a:pt x="11912" y="8688"/>
                              </a:cubicBezTo>
                              <a:cubicBezTo>
                                <a:pt x="11948" y="8651"/>
                                <a:pt x="12006" y="8624"/>
                                <a:pt x="12049" y="8594"/>
                              </a:cubicBezTo>
                              <a:cubicBezTo>
                                <a:pt x="12060" y="8586"/>
                                <a:pt x="12070" y="8579"/>
                                <a:pt x="12081" y="8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9,8435" coordsize="2913,1627" path="m9197,8843c9185,8816,9179,8820,9169,8812c9179,8861,9189,8909,9206,8956c9239,9048,9282,9153,9360,9217c9392,9243,9430,9251,9462,9222c9498,9188,9504,9123,9508,9077c9514,9001,9504,8922,9489,8847c9479,8794,9467,8744,9451,8693c9449,8688,9448,8682,9446,8677em9673,8710c9699,8753,9716,8795,9728,8844c9744,8912,9745,8981,9756,9050c9763,9096,9773,9140,9794,9181em9770,8503c9765,8493,9720,8392,9703,8454c9704,8460,9704,8467,9705,8473em9947,8847c9965,8894,9986,8934,10009,8979c10028,9016,10047,9051,10070,9086c10073,9090,10075,9094,10078,9098c10044,9048,10015,8993,10004,8933c9995,8885,9994,8822,10028,8783c10061,8746,10109,8771,10137,8799c10183,8845,10212,8908,10238,8967c10266,9032,10284,9142,10344,9187c10349,9189,10355,9192,10360,9194em10510,8916c10532,8889,10557,8862,10584,8840c10620,8812,10658,8786,10685,8748c10705,8721,10717,8683,10682,8662c10643,8638,10589,8667,10559,8692c10505,8737,10481,8807,10476,8875c10471,8945,10499,9013,10554,9058c10601,9096,10652,9102,10709,9113em11144,8861c11131,8807,11118,8749,11061,8723c11005,8698,10951,8736,10916,8778c10866,8839,10839,8955,10919,9005c10961,9031,11023,9014,11060,8987c11102,8956,11127,8903,11139,8854c11145,8829,11145,8803,11147,8778c11145,8856,11151,8932,11156,9009c11172,9249,11194,9489,11212,9729c11218,9813,11247,9958,11197,10035c11159,10093,11050,10047,11006,10029c10867,9972,10686,9882,10600,9753c10560,9693,10578,9667,10599,9606em11498,8909c11512,8867,11528,8823,11530,8778c11531,8745,11528,8724,11504,8704c11459,8708,11435,8727,11402,8759c11353,8808,11297,8881,11304,8954c11309,9009,11361,9010,11403,8999c11462,8984,11513,8941,11548,8892c11573,8857,11588,8819,11595,8778c11588,8838,11590,8897,11608,8956c11620,8996,11646,9038,11691,9043c11717,9040,11726,9039,11742,9030em11762,8748c11769,8794,11784,8831,11804,8873c11826,8920,11849,8966,11875,9011c11889,9034,11892,9040,11901,9054c11881,9005,11863,8958,11857,8905c11848,8835,11860,8742,11912,8688c11948,8651,12006,8624,12049,8594c12060,8586,12070,8579,12081,8571e" stroked="t" o:allowincell="f" style="position:absolute;margin-left:187.9pt;margin-top:167.1pt;width:82.55pt;height:4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13480</wp:posOffset>
                </wp:positionH>
                <wp:positionV relativeFrom="paragraph">
                  <wp:posOffset>1977390</wp:posOffset>
                </wp:positionV>
                <wp:extent cx="946150" cy="356235"/>
                <wp:effectExtent l="9525" t="10795" r="9525" b="88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991">
                              <a:moveTo>
                                <a:pt x="12855" y="8822"/>
                              </a:moveTo>
                              <a:cubicBezTo>
                                <a:pt x="12870" y="8790"/>
                                <a:pt x="12884" y="8755"/>
                                <a:pt x="12901" y="8725"/>
                              </a:cubicBezTo>
                              <a:cubicBezTo>
                                <a:pt x="12921" y="8689"/>
                                <a:pt x="12929" y="8655"/>
                                <a:pt x="12941" y="8617"/>
                              </a:cubicBezTo>
                              <a:cubicBezTo>
                                <a:pt x="12952" y="8583"/>
                                <a:pt x="12953" y="8553"/>
                                <a:pt x="12956" y="8518"/>
                              </a:cubicBezTo>
                              <a:cubicBezTo>
                                <a:pt x="12955" y="8578"/>
                                <a:pt x="12962" y="8634"/>
                                <a:pt x="12975" y="8693"/>
                              </a:cubicBezTo>
                              <a:cubicBezTo>
                                <a:pt x="12994" y="8779"/>
                                <a:pt x="13016" y="8867"/>
                                <a:pt x="13062" y="8943"/>
                              </a:cubicBezTo>
                              <a:cubicBezTo>
                                <a:pt x="13087" y="8984"/>
                                <a:pt x="13129" y="9035"/>
                                <a:pt x="13183" y="9018"/>
                              </a:cubicBezTo>
                              <a:cubicBezTo>
                                <a:pt x="13236" y="9001"/>
                                <a:pt x="13258" y="8929"/>
                                <a:pt x="13268" y="8882"/>
                              </a:cubicBezTo>
                              <a:cubicBezTo>
                                <a:pt x="13281" y="8821"/>
                                <a:pt x="13280" y="8752"/>
                                <a:pt x="13271" y="8691"/>
                              </a:cubicBezTo>
                              <a:cubicBezTo>
                                <a:pt x="13265" y="8664"/>
                                <a:pt x="13264" y="8658"/>
                                <a:pt x="13258" y="8642"/>
                              </a:cubicBezTo>
                              <a:cubicBezTo>
                                <a:pt x="13266" y="8715"/>
                                <a:pt x="13291" y="8785"/>
                                <a:pt x="13325" y="8851"/>
                              </a:cubicBezTo>
                              <a:cubicBezTo>
                                <a:pt x="13350" y="8899"/>
                                <a:pt x="13389" y="8957"/>
                                <a:pt x="13442" y="8976"/>
                              </a:cubicBezTo>
                              <a:cubicBezTo>
                                <a:pt x="13487" y="8992"/>
                                <a:pt x="13523" y="8964"/>
                                <a:pt x="13543" y="8926"/>
                              </a:cubicBezTo>
                              <a:cubicBezTo>
                                <a:pt x="13574" y="8868"/>
                                <a:pt x="13577" y="8795"/>
                                <a:pt x="13573" y="8731"/>
                              </a:cubicBezTo>
                              <a:cubicBezTo>
                                <a:pt x="13568" y="8642"/>
                                <a:pt x="13552" y="8545"/>
                                <a:pt x="13523" y="8461"/>
                              </a:cubicBezTo>
                              <a:cubicBezTo>
                                <a:pt x="13500" y="8395"/>
                                <a:pt x="13512" y="8419"/>
                                <a:pt x="13545" y="8455"/>
                              </a:cubicBezTo>
                            </a:path>
                            <a:path w="2629" h="991">
                              <a:moveTo>
                                <a:pt x="13704" y="8548"/>
                              </a:moveTo>
                              <a:cubicBezTo>
                                <a:pt x="13718" y="8555"/>
                                <a:pt x="13701" y="8592"/>
                                <a:pt x="13695" y="8629"/>
                              </a:cubicBezTo>
                              <a:cubicBezTo>
                                <a:pt x="13687" y="8682"/>
                                <a:pt x="13680" y="8739"/>
                                <a:pt x="13701" y="8790"/>
                              </a:cubicBezTo>
                              <a:cubicBezTo>
                                <a:pt x="13720" y="8836"/>
                                <a:pt x="13759" y="8860"/>
                                <a:pt x="13808" y="8847"/>
                              </a:cubicBezTo>
                              <a:cubicBezTo>
                                <a:pt x="13866" y="8832"/>
                                <a:pt x="13916" y="8780"/>
                                <a:pt x="13940" y="8727"/>
                              </a:cubicBezTo>
                              <a:cubicBezTo>
                                <a:pt x="13967" y="8668"/>
                                <a:pt x="13960" y="8596"/>
                                <a:pt x="13924" y="8542"/>
                              </a:cubicBezTo>
                              <a:cubicBezTo>
                                <a:pt x="13892" y="8493"/>
                                <a:pt x="13826" y="8446"/>
                                <a:pt x="13767" y="8436"/>
                              </a:cubicBezTo>
                              <a:cubicBezTo>
                                <a:pt x="13738" y="8431"/>
                                <a:pt x="13674" y="8441"/>
                                <a:pt x="13680" y="8484"/>
                              </a:cubicBezTo>
                              <a:cubicBezTo>
                                <a:pt x="13684" y="8493"/>
                                <a:pt x="13688" y="8501"/>
                                <a:pt x="13692" y="8510"/>
                              </a:cubicBezTo>
                            </a:path>
                            <a:path w="2629" h="991">
                              <a:moveTo>
                                <a:pt x="14053" y="8549"/>
                              </a:moveTo>
                              <a:cubicBezTo>
                                <a:pt x="14058" y="8532"/>
                                <a:pt x="14058" y="8523"/>
                                <a:pt x="14059" y="8506"/>
                              </a:cubicBezTo>
                              <a:cubicBezTo>
                                <a:pt x="14080" y="8574"/>
                                <a:pt x="14101" y="8640"/>
                                <a:pt x="14138" y="8701"/>
                              </a:cubicBezTo>
                              <a:cubicBezTo>
                                <a:pt x="14167" y="8749"/>
                                <a:pt x="14207" y="8797"/>
                                <a:pt x="14267" y="8801"/>
                              </a:cubicBezTo>
                              <a:cubicBezTo>
                                <a:pt x="14326" y="8805"/>
                                <a:pt x="14371" y="8759"/>
                                <a:pt x="14398" y="8712"/>
                              </a:cubicBezTo>
                              <a:cubicBezTo>
                                <a:pt x="14432" y="8654"/>
                                <a:pt x="14473" y="8481"/>
                                <a:pt x="14393" y="8447"/>
                              </a:cubicBezTo>
                              <a:cubicBezTo>
                                <a:pt x="14397" y="8530"/>
                                <a:pt x="14429" y="8626"/>
                                <a:pt x="14481" y="8692"/>
                              </a:cubicBezTo>
                              <a:cubicBezTo>
                                <a:pt x="14530" y="8755"/>
                                <a:pt x="14582" y="8782"/>
                                <a:pt x="14656" y="8799"/>
                              </a:cubicBezTo>
                            </a:path>
                            <a:path w="2629" h="991">
                              <a:moveTo>
                                <a:pt x="14691" y="8134"/>
                              </a:moveTo>
                              <a:cubicBezTo>
                                <a:pt x="14686" y="8127"/>
                                <a:pt x="14682" y="8121"/>
                                <a:pt x="14677" y="8114"/>
                              </a:cubicBezTo>
                              <a:cubicBezTo>
                                <a:pt x="14676" y="8168"/>
                                <a:pt x="14705" y="8227"/>
                                <a:pt x="14721" y="8280"/>
                              </a:cubicBezTo>
                              <a:cubicBezTo>
                                <a:pt x="14752" y="8380"/>
                                <a:pt x="14774" y="8482"/>
                                <a:pt x="14801" y="8583"/>
                              </a:cubicBezTo>
                              <a:cubicBezTo>
                                <a:pt x="14817" y="8643"/>
                                <a:pt x="14839" y="8697"/>
                                <a:pt x="14864" y="8753"/>
                              </a:cubicBezTo>
                            </a:path>
                            <a:path w="2629" h="991">
                              <a:moveTo>
                                <a:pt x="15285" y="8507"/>
                              </a:moveTo>
                              <a:cubicBezTo>
                                <a:pt x="15277" y="8462"/>
                                <a:pt x="15254" y="8443"/>
                                <a:pt x="15206" y="8447"/>
                              </a:cubicBezTo>
                              <a:cubicBezTo>
                                <a:pt x="15114" y="8455"/>
                                <a:pt x="15042" y="8541"/>
                                <a:pt x="15022" y="8627"/>
                              </a:cubicBezTo>
                              <a:cubicBezTo>
                                <a:pt x="15009" y="8685"/>
                                <a:pt x="15024" y="8752"/>
                                <a:pt x="15081" y="8780"/>
                              </a:cubicBezTo>
                              <a:cubicBezTo>
                                <a:pt x="15150" y="8813"/>
                                <a:pt x="15226" y="8762"/>
                                <a:pt x="15276" y="8720"/>
                              </a:cubicBezTo>
                              <a:cubicBezTo>
                                <a:pt x="15350" y="8657"/>
                                <a:pt x="15396" y="8562"/>
                                <a:pt x="15418" y="8469"/>
                              </a:cubicBezTo>
                              <a:cubicBezTo>
                                <a:pt x="15446" y="8349"/>
                                <a:pt x="15428" y="8217"/>
                                <a:pt x="15374" y="8106"/>
                              </a:cubicBezTo>
                              <a:cubicBezTo>
                                <a:pt x="15350" y="8056"/>
                                <a:pt x="15336" y="8047"/>
                                <a:pt x="15289" y="8032"/>
                              </a:cubicBezTo>
                              <a:cubicBezTo>
                                <a:pt x="15242" y="8086"/>
                                <a:pt x="15243" y="8144"/>
                                <a:pt x="15251" y="8216"/>
                              </a:cubicBezTo>
                              <a:cubicBezTo>
                                <a:pt x="15264" y="8333"/>
                                <a:pt x="15306" y="8446"/>
                                <a:pt x="15359" y="8550"/>
                              </a:cubicBezTo>
                              <a:cubicBezTo>
                                <a:pt x="15395" y="8621"/>
                                <a:pt x="15439" y="8687"/>
                                <a:pt x="15483" y="8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5,8032" coordsize="2629,991" path="m12855,8822c12870,8790,12884,8755,12901,8725c12921,8689,12929,8655,12941,8617c12952,8583,12953,8553,12956,8518c12955,8578,12962,8634,12975,8693c12994,8779,13016,8867,13062,8943c13087,8984,13129,9035,13183,9018c13236,9001,13258,8929,13268,8882c13281,8821,13280,8752,13271,8691c13265,8664,13264,8658,13258,8642c13266,8715,13291,8785,13325,8851c13350,8899,13389,8957,13442,8976c13487,8992,13523,8964,13543,8926c13574,8868,13577,8795,13573,8731c13568,8642,13552,8545,13523,8461c13500,8395,13512,8419,13545,8455em13704,8548c13718,8555,13701,8592,13695,8629c13687,8682,13680,8739,13701,8790c13720,8836,13759,8860,13808,8847c13866,8832,13916,8780,13940,8727c13967,8668,13960,8596,13924,8542c13892,8493,13826,8446,13767,8436c13738,8431,13674,8441,13680,8484c13684,8493,13688,8501,13692,8510em14053,8549c14058,8532,14058,8523,14059,8506c14080,8574,14101,8640,14138,8701c14167,8749,14207,8797,14267,8801c14326,8805,14371,8759,14398,8712c14432,8654,14473,8481,14393,8447c14397,8530,14429,8626,14481,8692c14530,8755,14582,8782,14656,8799em14691,8134c14686,8127,14682,8121,14677,8114c14676,8168,14705,8227,14721,8280c14752,8380,14774,8482,14801,8583c14817,8643,14839,8697,14864,8753em15285,8507c15277,8462,15254,8443,15206,8447c15114,8455,15042,8541,15022,8627c15009,8685,15024,8752,15081,8780c15150,8813,15226,8762,15276,8720c15350,8657,15396,8562,15418,8469c15446,8349,15428,8217,15374,8106c15350,8056,15336,8047,15289,8032c15242,8086,15243,8144,15251,8216c15264,8333,15306,8446,15359,8550c15395,8621,15439,8687,15483,8754e" stroked="t" o:allowincell="f" style="position:absolute;margin-left:292.4pt;margin-top:155.7pt;width:74.45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866005</wp:posOffset>
                </wp:positionH>
                <wp:positionV relativeFrom="paragraph">
                  <wp:posOffset>1885950</wp:posOffset>
                </wp:positionV>
                <wp:extent cx="1106805" cy="462280"/>
                <wp:effectExtent l="11430" t="9525" r="889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284">
                              <a:moveTo>
                                <a:pt x="16192" y="8357"/>
                              </a:moveTo>
                              <a:cubicBezTo>
                                <a:pt x="16160" y="8453"/>
                                <a:pt x="16164" y="8547"/>
                                <a:pt x="16177" y="8647"/>
                              </a:cubicBezTo>
                              <a:cubicBezTo>
                                <a:pt x="16191" y="8751"/>
                                <a:pt x="16219" y="8851"/>
                                <a:pt x="16255" y="8949"/>
                              </a:cubicBezTo>
                              <a:cubicBezTo>
                                <a:pt x="16271" y="8991"/>
                                <a:pt x="16288" y="9024"/>
                                <a:pt x="16312" y="9062"/>
                              </a:cubicBezTo>
                              <a:cubicBezTo>
                                <a:pt x="16297" y="8998"/>
                                <a:pt x="16251" y="8943"/>
                                <a:pt x="16218" y="8884"/>
                              </a:cubicBezTo>
                              <a:cubicBezTo>
                                <a:pt x="16133" y="8734"/>
                                <a:pt x="16039" y="8552"/>
                                <a:pt x="16057" y="8374"/>
                              </a:cubicBezTo>
                              <a:cubicBezTo>
                                <a:pt x="16064" y="8305"/>
                                <a:pt x="16107" y="8236"/>
                                <a:pt x="16185" y="8250"/>
                              </a:cubicBezTo>
                              <a:cubicBezTo>
                                <a:pt x="16269" y="8265"/>
                                <a:pt x="16354" y="8358"/>
                                <a:pt x="16380" y="8436"/>
                              </a:cubicBezTo>
                              <a:cubicBezTo>
                                <a:pt x="16401" y="8500"/>
                                <a:pt x="16386" y="8568"/>
                                <a:pt x="16342" y="8617"/>
                              </a:cubicBezTo>
                              <a:cubicBezTo>
                                <a:pt x="16304" y="8660"/>
                                <a:pt x="16233" y="8687"/>
                                <a:pt x="16176" y="8673"/>
                              </a:cubicBezTo>
                              <a:cubicBezTo>
                                <a:pt x="16147" y="8658"/>
                                <a:pt x="16137" y="8653"/>
                                <a:pt x="16132" y="8628"/>
                              </a:cubicBezTo>
                            </a:path>
                            <a:path w="3075" h="1284">
                              <a:moveTo>
                                <a:pt x="16515" y="8319"/>
                              </a:moveTo>
                              <a:cubicBezTo>
                                <a:pt x="16548" y="8348"/>
                                <a:pt x="16569" y="8382"/>
                                <a:pt x="16583" y="8425"/>
                              </a:cubicBezTo>
                              <a:cubicBezTo>
                                <a:pt x="16604" y="8491"/>
                                <a:pt x="16616" y="8562"/>
                                <a:pt x="16636" y="8629"/>
                              </a:cubicBezTo>
                              <a:cubicBezTo>
                                <a:pt x="16663" y="8608"/>
                                <a:pt x="16660" y="8558"/>
                                <a:pt x="16666" y="8521"/>
                              </a:cubicBezTo>
                              <a:cubicBezTo>
                                <a:pt x="16679" y="8446"/>
                                <a:pt x="16699" y="8374"/>
                                <a:pt x="16734" y="8306"/>
                              </a:cubicBezTo>
                              <a:cubicBezTo>
                                <a:pt x="16754" y="8267"/>
                                <a:pt x="16793" y="8202"/>
                                <a:pt x="16841" y="8191"/>
                              </a:cubicBezTo>
                              <a:cubicBezTo>
                                <a:pt x="16878" y="8182"/>
                                <a:pt x="16922" y="8221"/>
                                <a:pt x="16948" y="8240"/>
                              </a:cubicBezTo>
                            </a:path>
                            <a:path w="3075" h="1284">
                              <a:moveTo>
                                <a:pt x="17199" y="8295"/>
                              </a:moveTo>
                              <a:cubicBezTo>
                                <a:pt x="17232" y="8271"/>
                                <a:pt x="17238" y="8268"/>
                                <a:pt x="17233" y="8228"/>
                              </a:cubicBezTo>
                              <a:cubicBezTo>
                                <a:pt x="17191" y="8218"/>
                                <a:pt x="17169" y="8226"/>
                                <a:pt x="17135" y="8258"/>
                              </a:cubicBezTo>
                              <a:cubicBezTo>
                                <a:pt x="17085" y="8306"/>
                                <a:pt x="17038" y="8383"/>
                                <a:pt x="17041" y="8454"/>
                              </a:cubicBezTo>
                              <a:cubicBezTo>
                                <a:pt x="17043" y="8515"/>
                                <a:pt x="17088" y="8544"/>
                                <a:pt x="17145" y="8546"/>
                              </a:cubicBezTo>
                              <a:cubicBezTo>
                                <a:pt x="17215" y="8549"/>
                                <a:pt x="17286" y="8521"/>
                                <a:pt x="17338" y="8476"/>
                              </a:cubicBezTo>
                              <a:cubicBezTo>
                                <a:pt x="17386" y="8435"/>
                                <a:pt x="17412" y="8380"/>
                                <a:pt x="17392" y="8317"/>
                              </a:cubicBezTo>
                              <a:cubicBezTo>
                                <a:pt x="17375" y="8264"/>
                                <a:pt x="17332" y="8212"/>
                                <a:pt x="17287" y="8181"/>
                              </a:cubicBezTo>
                              <a:cubicBezTo>
                                <a:pt x="17262" y="8164"/>
                                <a:pt x="17242" y="8159"/>
                                <a:pt x="17214" y="8155"/>
                              </a:cubicBezTo>
                            </a:path>
                            <a:path w="3075" h="1284">
                              <a:moveTo>
                                <a:pt x="17730" y="8387"/>
                              </a:moveTo>
                              <a:cubicBezTo>
                                <a:pt x="17753" y="8350"/>
                                <a:pt x="17778" y="8286"/>
                                <a:pt x="17730" y="8253"/>
                              </a:cubicBezTo>
                              <a:cubicBezTo>
                                <a:pt x="17690" y="8226"/>
                                <a:pt x="17637" y="8243"/>
                                <a:pt x="17601" y="8266"/>
                              </a:cubicBezTo>
                              <a:cubicBezTo>
                                <a:pt x="17551" y="8298"/>
                                <a:pt x="17507" y="8350"/>
                                <a:pt x="17496" y="8409"/>
                              </a:cubicBezTo>
                              <a:cubicBezTo>
                                <a:pt x="17487" y="8456"/>
                                <a:pt x="17510" y="8505"/>
                                <a:pt x="17562" y="8510"/>
                              </a:cubicBezTo>
                              <a:cubicBezTo>
                                <a:pt x="17626" y="8517"/>
                                <a:pt x="17692" y="8467"/>
                                <a:pt x="17732" y="8423"/>
                              </a:cubicBezTo>
                              <a:cubicBezTo>
                                <a:pt x="17790" y="8359"/>
                                <a:pt x="17816" y="8272"/>
                                <a:pt x="17820" y="8187"/>
                              </a:cubicBezTo>
                              <a:cubicBezTo>
                                <a:pt x="17825" y="8091"/>
                                <a:pt x="17805" y="7993"/>
                                <a:pt x="17775" y="7902"/>
                              </a:cubicBezTo>
                              <a:cubicBezTo>
                                <a:pt x="17759" y="7853"/>
                                <a:pt x="17743" y="7800"/>
                                <a:pt x="17696" y="7779"/>
                              </a:cubicBezTo>
                              <a:cubicBezTo>
                                <a:pt x="17665" y="7842"/>
                                <a:pt x="17667" y="7903"/>
                                <a:pt x="17666" y="7973"/>
                              </a:cubicBezTo>
                              <a:cubicBezTo>
                                <a:pt x="17664" y="8113"/>
                                <a:pt x="17662" y="8330"/>
                                <a:pt x="17776" y="8435"/>
                              </a:cubicBezTo>
                              <a:cubicBezTo>
                                <a:pt x="17811" y="8467"/>
                                <a:pt x="17840" y="8455"/>
                                <a:pt x="17880" y="8447"/>
                              </a:cubicBezTo>
                            </a:path>
                            <a:path w="3075" h="1284">
                              <a:moveTo>
                                <a:pt x="18017" y="8197"/>
                              </a:moveTo>
                              <a:cubicBezTo>
                                <a:pt x="18015" y="8161"/>
                                <a:pt x="18020" y="8159"/>
                                <a:pt x="17995" y="8138"/>
                              </a:cubicBezTo>
                              <a:cubicBezTo>
                                <a:pt x="17989" y="8170"/>
                                <a:pt x="17981" y="8200"/>
                                <a:pt x="17979" y="8234"/>
                              </a:cubicBezTo>
                              <a:cubicBezTo>
                                <a:pt x="17976" y="8286"/>
                                <a:pt x="17977" y="8338"/>
                                <a:pt x="18000" y="8386"/>
                              </a:cubicBezTo>
                              <a:cubicBezTo>
                                <a:pt x="18018" y="8424"/>
                                <a:pt x="18051" y="8448"/>
                                <a:pt x="18094" y="8436"/>
                              </a:cubicBezTo>
                              <a:cubicBezTo>
                                <a:pt x="18142" y="8422"/>
                                <a:pt x="18183" y="8377"/>
                                <a:pt x="18205" y="8334"/>
                              </a:cubicBezTo>
                              <a:cubicBezTo>
                                <a:pt x="18228" y="8289"/>
                                <a:pt x="18236" y="8236"/>
                                <a:pt x="18231" y="8186"/>
                              </a:cubicBezTo>
                              <a:cubicBezTo>
                                <a:pt x="18227" y="8165"/>
                                <a:pt x="18226" y="8160"/>
                                <a:pt x="18218" y="8149"/>
                              </a:cubicBezTo>
                              <a:cubicBezTo>
                                <a:pt x="18190" y="8167"/>
                                <a:pt x="18198" y="8204"/>
                                <a:pt x="18204" y="8238"/>
                              </a:cubicBezTo>
                              <a:cubicBezTo>
                                <a:pt x="18213" y="8290"/>
                                <a:pt x="18230" y="8353"/>
                                <a:pt x="18264" y="8394"/>
                              </a:cubicBezTo>
                              <a:cubicBezTo>
                                <a:pt x="18296" y="8433"/>
                                <a:pt x="18326" y="8451"/>
                                <a:pt x="18374" y="8458"/>
                              </a:cubicBezTo>
                            </a:path>
                            <a:path w="3075" h="1284">
                              <a:moveTo>
                                <a:pt x="18579" y="8181"/>
                              </a:moveTo>
                              <a:cubicBezTo>
                                <a:pt x="18581" y="8150"/>
                                <a:pt x="18581" y="8138"/>
                                <a:pt x="18569" y="8110"/>
                              </a:cubicBezTo>
                              <a:cubicBezTo>
                                <a:pt x="18536" y="8110"/>
                                <a:pt x="18519" y="8108"/>
                                <a:pt x="18490" y="8134"/>
                              </a:cubicBezTo>
                              <a:cubicBezTo>
                                <a:pt x="18428" y="8190"/>
                                <a:pt x="18393" y="8281"/>
                                <a:pt x="18421" y="8360"/>
                              </a:cubicBezTo>
                              <a:cubicBezTo>
                                <a:pt x="18450" y="8442"/>
                                <a:pt x="18527" y="8477"/>
                                <a:pt x="18610" y="8463"/>
                              </a:cubicBezTo>
                              <a:cubicBezTo>
                                <a:pt x="18664" y="8454"/>
                                <a:pt x="18700" y="8420"/>
                                <a:pt x="18736" y="8383"/>
                              </a:cubicBezTo>
                              <a:cubicBezTo>
                                <a:pt x="18776" y="8342"/>
                                <a:pt x="18804" y="8294"/>
                                <a:pt x="18826" y="8242"/>
                              </a:cubicBezTo>
                              <a:cubicBezTo>
                                <a:pt x="18848" y="8189"/>
                                <a:pt x="18874" y="8103"/>
                                <a:pt x="18841" y="8049"/>
                              </a:cubicBezTo>
                              <a:cubicBezTo>
                                <a:pt x="18835" y="8043"/>
                                <a:pt x="18828" y="8037"/>
                                <a:pt x="18822" y="8031"/>
                              </a:cubicBezTo>
                              <a:cubicBezTo>
                                <a:pt x="18763" y="8032"/>
                                <a:pt x="18734" y="8061"/>
                                <a:pt x="18703" y="8114"/>
                              </a:cubicBezTo>
                              <a:cubicBezTo>
                                <a:pt x="18648" y="8207"/>
                                <a:pt x="18628" y="8327"/>
                                <a:pt x="18695" y="8419"/>
                              </a:cubicBezTo>
                              <a:cubicBezTo>
                                <a:pt x="18756" y="8503"/>
                                <a:pt x="18874" y="8531"/>
                                <a:pt x="18970" y="8548"/>
                              </a:cubicBezTo>
                              <a:cubicBezTo>
                                <a:pt x="19051" y="8557"/>
                                <a:pt x="19076" y="8560"/>
                                <a:pt x="19130" y="8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6,7779" coordsize="3075,1284" path="m16192,8357c16160,8453,16164,8547,16177,8647c16191,8751,16219,8851,16255,8949c16271,8991,16288,9024,16312,9062c16297,8998,16251,8943,16218,8884c16133,8734,16039,8552,16057,8374c16064,8305,16107,8236,16185,8250c16269,8265,16354,8358,16380,8436c16401,8500,16386,8568,16342,8617c16304,8660,16233,8687,16176,8673c16147,8658,16137,8653,16132,8628em16515,8319c16548,8348,16569,8382,16583,8425c16604,8491,16616,8562,16636,8629c16663,8608,16660,8558,16666,8521c16679,8446,16699,8374,16734,8306c16754,8267,16793,8202,16841,8191c16878,8182,16922,8221,16948,8240em17199,8295c17232,8271,17238,8268,17233,8228c17191,8218,17169,8226,17135,8258c17085,8306,17038,8383,17041,8454c17043,8515,17088,8544,17145,8546c17215,8549,17286,8521,17338,8476c17386,8435,17412,8380,17392,8317c17375,8264,17332,8212,17287,8181c17262,8164,17242,8159,17214,8155em17730,8387c17753,8350,17778,8286,17730,8253c17690,8226,17637,8243,17601,8266c17551,8298,17507,8350,17496,8409c17487,8456,17510,8505,17562,8510c17626,8517,17692,8467,17732,8423c17790,8359,17816,8272,17820,8187c17825,8091,17805,7993,17775,7902c17759,7853,17743,7800,17696,7779c17665,7842,17667,7903,17666,7973c17664,8113,17662,8330,17776,8435c17811,8467,17840,8455,17880,8447em18017,8197c18015,8161,18020,8159,17995,8138c17989,8170,17981,8200,17979,8234c17976,8286,17977,8338,18000,8386c18018,8424,18051,8448,18094,8436c18142,8422,18183,8377,18205,8334c18228,8289,18236,8236,18231,8186c18227,8165,18226,8160,18218,8149c18190,8167,18198,8204,18204,8238c18213,8290,18230,8353,18264,8394c18296,8433,18326,8451,18374,8458em18579,8181c18581,8150,18581,8138,18569,8110c18536,8110,18519,8108,18490,8134c18428,8190,18393,8281,18421,8360c18450,8442,18527,8477,18610,8463c18664,8454,18700,8420,18736,8383c18776,8342,18804,8294,18826,8242c18848,8189,18874,8103,18841,8049c18835,8043,18828,8037,18822,8031c18763,8032,18734,8061,18703,8114c18648,8207,18628,8327,18695,8419c18756,8503,18874,8531,18970,8548c19051,8557,19076,8560,19130,8560e" stroked="t" o:allowincell="f" style="position:absolute;margin-left:383.15pt;margin-top:148.5pt;width:87.1pt;height:3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2865</wp:posOffset>
                </wp:positionH>
                <wp:positionV relativeFrom="paragraph">
                  <wp:posOffset>2811780</wp:posOffset>
                </wp:positionV>
                <wp:extent cx="769620" cy="223520"/>
                <wp:effectExtent l="9525" t="9525" r="9525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621">
                              <a:moveTo>
                                <a:pt x="2715" y="10611"/>
                              </a:moveTo>
                              <a:cubicBezTo>
                                <a:pt x="2723" y="10674"/>
                                <a:pt x="2729" y="10735"/>
                                <a:pt x="2741" y="10798"/>
                              </a:cubicBezTo>
                              <a:cubicBezTo>
                                <a:pt x="2747" y="10832"/>
                                <a:pt x="2753" y="10910"/>
                                <a:pt x="2781" y="10937"/>
                              </a:cubicBezTo>
                              <a:cubicBezTo>
                                <a:pt x="2788" y="10939"/>
                                <a:pt x="2794" y="10942"/>
                                <a:pt x="2801" y="10944"/>
                              </a:cubicBezTo>
                              <a:cubicBezTo>
                                <a:pt x="2816" y="10907"/>
                                <a:pt x="2823" y="10877"/>
                                <a:pt x="2827" y="10836"/>
                              </a:cubicBezTo>
                              <a:cubicBezTo>
                                <a:pt x="2834" y="10764"/>
                                <a:pt x="2836" y="10692"/>
                                <a:pt x="2840" y="10620"/>
                              </a:cubicBezTo>
                              <a:cubicBezTo>
                                <a:pt x="2842" y="10597"/>
                                <a:pt x="2841" y="10591"/>
                                <a:pt x="2849" y="10579"/>
                              </a:cubicBezTo>
                              <a:cubicBezTo>
                                <a:pt x="2885" y="10601"/>
                                <a:pt x="2899" y="10636"/>
                                <a:pt x="2920" y="10675"/>
                              </a:cubicBezTo>
                              <a:cubicBezTo>
                                <a:pt x="2948" y="10728"/>
                                <a:pt x="2974" y="10782"/>
                                <a:pt x="2999" y="10836"/>
                              </a:cubicBezTo>
                              <a:cubicBezTo>
                                <a:pt x="3011" y="10862"/>
                                <a:pt x="3024" y="10886"/>
                                <a:pt x="3036" y="10912"/>
                              </a:cubicBezTo>
                              <a:cubicBezTo>
                                <a:pt x="3027" y="10873"/>
                                <a:pt x="3018" y="10836"/>
                                <a:pt x="3013" y="10796"/>
                              </a:cubicBezTo>
                              <a:cubicBezTo>
                                <a:pt x="3006" y="10731"/>
                                <a:pt x="2997" y="10654"/>
                                <a:pt x="3026" y="10593"/>
                              </a:cubicBezTo>
                              <a:cubicBezTo>
                                <a:pt x="3031" y="10586"/>
                                <a:pt x="3035" y="10578"/>
                                <a:pt x="3040" y="10571"/>
                              </a:cubicBezTo>
                              <a:cubicBezTo>
                                <a:pt x="3082" y="10568"/>
                                <a:pt x="3102" y="10588"/>
                                <a:pt x="3127" y="10624"/>
                              </a:cubicBezTo>
                              <a:cubicBezTo>
                                <a:pt x="3164" y="10679"/>
                                <a:pt x="3191" y="10740"/>
                                <a:pt x="3218" y="10801"/>
                              </a:cubicBezTo>
                              <a:cubicBezTo>
                                <a:pt x="3239" y="10849"/>
                                <a:pt x="3255" y="10902"/>
                                <a:pt x="3287" y="10945"/>
                              </a:cubicBezTo>
                              <a:cubicBezTo>
                                <a:pt x="3302" y="10960"/>
                                <a:pt x="3306" y="10965"/>
                                <a:pt x="3319" y="10971"/>
                              </a:cubicBezTo>
                            </a:path>
                            <a:path w="2138" h="621">
                              <a:moveTo>
                                <a:pt x="3537" y="10620"/>
                              </a:moveTo>
                              <a:cubicBezTo>
                                <a:pt x="3510" y="10640"/>
                                <a:pt x="3516" y="10671"/>
                                <a:pt x="3516" y="10708"/>
                              </a:cubicBezTo>
                              <a:cubicBezTo>
                                <a:pt x="3517" y="10794"/>
                                <a:pt x="3547" y="10888"/>
                                <a:pt x="3633" y="10925"/>
                              </a:cubicBezTo>
                              <a:cubicBezTo>
                                <a:pt x="3683" y="10947"/>
                                <a:pt x="3749" y="10932"/>
                                <a:pt x="3791" y="10900"/>
                              </a:cubicBezTo>
                              <a:cubicBezTo>
                                <a:pt x="3836" y="10865"/>
                                <a:pt x="3858" y="10807"/>
                                <a:pt x="3846" y="10751"/>
                              </a:cubicBezTo>
                              <a:cubicBezTo>
                                <a:pt x="3831" y="10682"/>
                                <a:pt x="3773" y="10627"/>
                                <a:pt x="3716" y="10590"/>
                              </a:cubicBezTo>
                              <a:cubicBezTo>
                                <a:pt x="3671" y="10561"/>
                                <a:pt x="3613" y="10530"/>
                                <a:pt x="3558" y="10552"/>
                              </a:cubicBezTo>
                              <a:cubicBezTo>
                                <a:pt x="3524" y="10566"/>
                                <a:pt x="3538" y="10588"/>
                                <a:pt x="3546" y="10612"/>
                              </a:cubicBezTo>
                            </a:path>
                            <a:path w="2138" h="621">
                              <a:moveTo>
                                <a:pt x="3942" y="10649"/>
                              </a:moveTo>
                              <a:cubicBezTo>
                                <a:pt x="3966" y="10636"/>
                                <a:pt x="3969" y="10652"/>
                                <a:pt x="3981" y="10681"/>
                              </a:cubicBezTo>
                              <a:cubicBezTo>
                                <a:pt x="3995" y="10715"/>
                                <a:pt x="4008" y="10749"/>
                                <a:pt x="4025" y="10782"/>
                              </a:cubicBezTo>
                              <a:cubicBezTo>
                                <a:pt x="4034" y="10799"/>
                                <a:pt x="4044" y="10815"/>
                                <a:pt x="4053" y="10832"/>
                              </a:cubicBezTo>
                              <a:cubicBezTo>
                                <a:pt x="4040" y="10789"/>
                                <a:pt x="4024" y="10748"/>
                                <a:pt x="4015" y="10704"/>
                              </a:cubicBezTo>
                              <a:cubicBezTo>
                                <a:pt x="3997" y="10613"/>
                                <a:pt x="3994" y="10503"/>
                                <a:pt x="4042" y="10420"/>
                              </a:cubicBezTo>
                              <a:cubicBezTo>
                                <a:pt x="4063" y="10384"/>
                                <a:pt x="4113" y="10352"/>
                                <a:pt x="4155" y="10363"/>
                              </a:cubicBezTo>
                              <a:cubicBezTo>
                                <a:pt x="4189" y="10372"/>
                                <a:pt x="4210" y="10399"/>
                                <a:pt x="4233" y="10423"/>
                              </a:cubicBezTo>
                            </a:path>
                            <a:path w="2138" h="621">
                              <a:moveTo>
                                <a:pt x="4327" y="10657"/>
                              </a:moveTo>
                              <a:cubicBezTo>
                                <a:pt x="4358" y="10662"/>
                                <a:pt x="4373" y="10669"/>
                                <a:pt x="4400" y="10639"/>
                              </a:cubicBezTo>
                              <a:cubicBezTo>
                                <a:pt x="4432" y="10603"/>
                                <a:pt x="4461" y="10562"/>
                                <a:pt x="4481" y="10517"/>
                              </a:cubicBezTo>
                              <a:cubicBezTo>
                                <a:pt x="4500" y="10476"/>
                                <a:pt x="4519" y="10426"/>
                                <a:pt x="4504" y="10381"/>
                              </a:cubicBezTo>
                              <a:cubicBezTo>
                                <a:pt x="4491" y="10343"/>
                                <a:pt x="4447" y="10344"/>
                                <a:pt x="4419" y="10364"/>
                              </a:cubicBezTo>
                              <a:cubicBezTo>
                                <a:pt x="4354" y="10411"/>
                                <a:pt x="4330" y="10518"/>
                                <a:pt x="4340" y="10593"/>
                              </a:cubicBezTo>
                              <a:cubicBezTo>
                                <a:pt x="4351" y="10678"/>
                                <a:pt x="4401" y="10740"/>
                                <a:pt x="4475" y="10779"/>
                              </a:cubicBezTo>
                              <a:cubicBezTo>
                                <a:pt x="4567" y="10827"/>
                                <a:pt x="4680" y="10825"/>
                                <a:pt x="4781" y="10817"/>
                              </a:cubicBezTo>
                              <a:cubicBezTo>
                                <a:pt x="4819" y="10812"/>
                                <a:pt x="4829" y="10812"/>
                                <a:pt x="4852" y="10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5,10351" coordsize="2138,621" path="m2715,10611c2723,10674,2729,10735,2741,10798c2747,10832,2753,10910,2781,10937c2788,10939,2794,10942,2801,10944c2816,10907,2823,10877,2827,10836c2834,10764,2836,10692,2840,10620c2842,10597,2841,10591,2849,10579c2885,10601,2899,10636,2920,10675c2948,10728,2974,10782,2999,10836c3011,10862,3024,10886,3036,10912c3027,10873,3018,10836,3013,10796c3006,10731,2997,10654,3026,10593c3031,10586,3035,10578,3040,10571c3082,10568,3102,10588,3127,10624c3164,10679,3191,10740,3218,10801c3239,10849,3255,10902,3287,10945c3302,10960,3306,10965,3319,10971em3537,10620c3510,10640,3516,10671,3516,10708c3517,10794,3547,10888,3633,10925c3683,10947,3749,10932,3791,10900c3836,10865,3858,10807,3846,10751c3831,10682,3773,10627,3716,10590c3671,10561,3613,10530,3558,10552c3524,10566,3538,10588,3546,10612em3942,10649c3966,10636,3969,10652,3981,10681c3995,10715,4008,10749,4025,10782c4034,10799,4044,10815,4053,10832c4040,10789,4024,10748,4015,10704c3997,10613,3994,10503,4042,10420c4063,10384,4113,10352,4155,10363c4189,10372,4210,10399,4233,10423em4327,10657c4358,10662,4373,10669,4400,10639c4432,10603,4461,10562,4481,10517c4500,10476,4519,10426,4504,10381c4491,10343,4447,10344,4419,10364c4354,10411,4330,10518,4340,10593c4351,10678,4401,10740,4475,10779c4567,10827,4680,10825,4781,10817c4819,10812,4829,10812,4852,10804e" stroked="t" o:allowincell="f" style="position:absolute;margin-left:4.95pt;margin-top:221.4pt;width:60.55pt;height:1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71880</wp:posOffset>
                </wp:positionH>
                <wp:positionV relativeFrom="paragraph">
                  <wp:posOffset>2694940</wp:posOffset>
                </wp:positionV>
                <wp:extent cx="706755" cy="349885"/>
                <wp:effectExtent l="10795" t="10795" r="8890" b="762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972">
                              <a:moveTo>
                                <a:pt x="5843" y="10056"/>
                              </a:moveTo>
                              <a:cubicBezTo>
                                <a:pt x="5856" y="10082"/>
                                <a:pt x="5865" y="10110"/>
                                <a:pt x="5879" y="10135"/>
                              </a:cubicBezTo>
                              <a:cubicBezTo>
                                <a:pt x="5897" y="10166"/>
                                <a:pt x="5915" y="10159"/>
                                <a:pt x="5933" y="10167"/>
                              </a:cubicBezTo>
                              <a:cubicBezTo>
                                <a:pt x="5912" y="10106"/>
                                <a:pt x="5877" y="10064"/>
                                <a:pt x="5814" y="10039"/>
                              </a:cubicBezTo>
                              <a:cubicBezTo>
                                <a:pt x="5730" y="10006"/>
                                <a:pt x="5642" y="10037"/>
                                <a:pt x="5589" y="10109"/>
                              </a:cubicBezTo>
                              <a:cubicBezTo>
                                <a:pt x="5526" y="10195"/>
                                <a:pt x="5510" y="10321"/>
                                <a:pt x="5518" y="10424"/>
                              </a:cubicBezTo>
                              <a:cubicBezTo>
                                <a:pt x="5527" y="10542"/>
                                <a:pt x="5580" y="10653"/>
                                <a:pt x="5674" y="10726"/>
                              </a:cubicBezTo>
                              <a:cubicBezTo>
                                <a:pt x="5787" y="10813"/>
                                <a:pt x="5946" y="10818"/>
                                <a:pt x="6080" y="10796"/>
                              </a:cubicBezTo>
                              <a:cubicBezTo>
                                <a:pt x="6170" y="10781"/>
                                <a:pt x="6237" y="10757"/>
                                <a:pt x="6312" y="10708"/>
                              </a:cubicBezTo>
                            </a:path>
                            <a:path w="1963" h="972">
                              <a:moveTo>
                                <a:pt x="6449" y="10150"/>
                              </a:moveTo>
                              <a:cubicBezTo>
                                <a:pt x="6425" y="10109"/>
                                <a:pt x="6429" y="10107"/>
                                <a:pt x="6384" y="10098"/>
                              </a:cubicBezTo>
                              <a:cubicBezTo>
                                <a:pt x="6330" y="10144"/>
                                <a:pt x="6313" y="10187"/>
                                <a:pt x="6305" y="10260"/>
                              </a:cubicBezTo>
                              <a:cubicBezTo>
                                <a:pt x="6287" y="10426"/>
                                <a:pt x="6333" y="10615"/>
                                <a:pt x="6475" y="10717"/>
                              </a:cubicBezTo>
                              <a:cubicBezTo>
                                <a:pt x="6572" y="10787"/>
                                <a:pt x="6692" y="10787"/>
                                <a:pt x="6801" y="10751"/>
                              </a:cubicBezTo>
                              <a:cubicBezTo>
                                <a:pt x="6891" y="10721"/>
                                <a:pt x="6988" y="10656"/>
                                <a:pt x="6999" y="10553"/>
                              </a:cubicBezTo>
                              <a:cubicBezTo>
                                <a:pt x="7011" y="10446"/>
                                <a:pt x="6909" y="10361"/>
                                <a:pt x="6831" y="10309"/>
                              </a:cubicBezTo>
                              <a:cubicBezTo>
                                <a:pt x="6735" y="10246"/>
                                <a:pt x="6626" y="10209"/>
                                <a:pt x="6512" y="10197"/>
                              </a:cubicBezTo>
                              <a:cubicBezTo>
                                <a:pt x="6471" y="10193"/>
                                <a:pt x="6378" y="10196"/>
                                <a:pt x="6418" y="10264"/>
                              </a:cubicBezTo>
                              <a:cubicBezTo>
                                <a:pt x="6427" y="10274"/>
                                <a:pt x="6436" y="10284"/>
                                <a:pt x="6445" y="10294"/>
                              </a:cubicBezTo>
                            </a:path>
                            <a:path w="1963" h="972">
                              <a:moveTo>
                                <a:pt x="7027" y="10613"/>
                              </a:moveTo>
                              <a:cubicBezTo>
                                <a:pt x="7053" y="10588"/>
                                <a:pt x="7072" y="10552"/>
                                <a:pt x="7093" y="10521"/>
                              </a:cubicBezTo>
                              <a:cubicBezTo>
                                <a:pt x="7118" y="10483"/>
                                <a:pt x="7144" y="10443"/>
                                <a:pt x="7181" y="10415"/>
                              </a:cubicBezTo>
                              <a:cubicBezTo>
                                <a:pt x="7186" y="10412"/>
                                <a:pt x="7190" y="10410"/>
                                <a:pt x="7195" y="10407"/>
                              </a:cubicBezTo>
                              <a:cubicBezTo>
                                <a:pt x="7216" y="10462"/>
                                <a:pt x="7197" y="10511"/>
                                <a:pt x="7183" y="10570"/>
                              </a:cubicBezTo>
                              <a:cubicBezTo>
                                <a:pt x="7154" y="10688"/>
                                <a:pt x="7116" y="10805"/>
                                <a:pt x="7098" y="10926"/>
                              </a:cubicBezTo>
                              <a:cubicBezTo>
                                <a:pt x="7094" y="10953"/>
                                <a:pt x="7097" y="10969"/>
                                <a:pt x="7099" y="10994"/>
                              </a:cubicBezTo>
                              <a:cubicBezTo>
                                <a:pt x="7132" y="10993"/>
                                <a:pt x="7148" y="10989"/>
                                <a:pt x="7180" y="10976"/>
                              </a:cubicBezTo>
                              <a:cubicBezTo>
                                <a:pt x="7229" y="10957"/>
                                <a:pt x="7278" y="10939"/>
                                <a:pt x="7328" y="10921"/>
                              </a:cubicBezTo>
                              <a:cubicBezTo>
                                <a:pt x="7372" y="10905"/>
                                <a:pt x="7413" y="10886"/>
                                <a:pt x="7459" y="10880"/>
                              </a:cubicBezTo>
                              <a:cubicBezTo>
                                <a:pt x="7466" y="10879"/>
                                <a:pt x="7473" y="10879"/>
                                <a:pt x="7480" y="10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10026" coordsize="1963,972" path="m5843,10056c5856,10082,5865,10110,5879,10135c5897,10166,5915,10159,5933,10167c5912,10106,5877,10064,5814,10039c5730,10006,5642,10037,5589,10109c5526,10195,5510,10321,5518,10424c5527,10542,5580,10653,5674,10726c5787,10813,5946,10818,6080,10796c6170,10781,6237,10757,6312,10708em6449,10150c6425,10109,6429,10107,6384,10098c6330,10144,6313,10187,6305,10260c6287,10426,6333,10615,6475,10717c6572,10787,6692,10787,6801,10751c6891,10721,6988,10656,6999,10553c7011,10446,6909,10361,6831,10309c6735,10246,6626,10209,6512,10197c6471,10193,6378,10196,6418,10264c6427,10274,6436,10284,6445,10294em7027,10613c7053,10588,7072,10552,7093,10521c7118,10483,7144,10443,7181,10415c7186,10412,7190,10410,7195,10407c7216,10462,7197,10511,7183,10570c7154,10688,7116,10805,7098,10926c7094,10953,7097,10969,7099,10994c7132,10993,7148,10989,7180,10976c7229,10957,7278,10939,7328,10921c7372,10905,7413,10886,7459,10880c7466,10879,7473,10879,7480,10878e" stroked="t" o:allowincell="f" style="position:absolute;margin-left:84.4pt;margin-top:212.2pt;width:55.6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58035</wp:posOffset>
                </wp:positionH>
                <wp:positionV relativeFrom="paragraph">
                  <wp:posOffset>2778760</wp:posOffset>
                </wp:positionV>
                <wp:extent cx="275590" cy="186055"/>
                <wp:effectExtent l="10160" t="10160" r="9525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517">
                              <a:moveTo>
                                <a:pt x="8418" y="10358"/>
                              </a:moveTo>
                              <a:cubicBezTo>
                                <a:pt x="8409" y="10320"/>
                                <a:pt x="8408" y="10311"/>
                                <a:pt x="8374" y="10292"/>
                              </a:cubicBezTo>
                              <a:cubicBezTo>
                                <a:pt x="8326" y="10322"/>
                                <a:pt x="8302" y="10356"/>
                                <a:pt x="8283" y="10411"/>
                              </a:cubicBezTo>
                              <a:cubicBezTo>
                                <a:pt x="8249" y="10507"/>
                                <a:pt x="8239" y="10629"/>
                                <a:pt x="8305" y="10715"/>
                              </a:cubicBezTo>
                              <a:cubicBezTo>
                                <a:pt x="8351" y="10775"/>
                                <a:pt x="8431" y="10789"/>
                                <a:pt x="8499" y="10760"/>
                              </a:cubicBezTo>
                              <a:cubicBezTo>
                                <a:pt x="8565" y="10732"/>
                                <a:pt x="8622" y="10667"/>
                                <a:pt x="8629" y="10594"/>
                              </a:cubicBezTo>
                              <a:cubicBezTo>
                                <a:pt x="8641" y="10470"/>
                                <a:pt x="8530" y="10345"/>
                                <a:pt x="8418" y="10309"/>
                              </a:cubicBezTo>
                              <a:cubicBezTo>
                                <a:pt x="8392" y="10304"/>
                                <a:pt x="8387" y="10301"/>
                                <a:pt x="8371" y="10306"/>
                              </a:cubicBezTo>
                            </a:path>
                            <a:path w="766" h="517">
                              <a:moveTo>
                                <a:pt x="8716" y="10377"/>
                              </a:moveTo>
                              <a:cubicBezTo>
                                <a:pt x="8747" y="10405"/>
                                <a:pt x="8761" y="10435"/>
                                <a:pt x="8776" y="10476"/>
                              </a:cubicBezTo>
                              <a:cubicBezTo>
                                <a:pt x="8795" y="10527"/>
                                <a:pt x="8815" y="10577"/>
                                <a:pt x="8839" y="10626"/>
                              </a:cubicBezTo>
                              <a:cubicBezTo>
                                <a:pt x="8854" y="10657"/>
                                <a:pt x="8867" y="10684"/>
                                <a:pt x="8898" y="10698"/>
                              </a:cubicBezTo>
                              <a:cubicBezTo>
                                <a:pt x="8895" y="10657"/>
                                <a:pt x="8888" y="10616"/>
                                <a:pt x="8884" y="10575"/>
                              </a:cubicBezTo>
                              <a:cubicBezTo>
                                <a:pt x="8878" y="10509"/>
                                <a:pt x="8884" y="10439"/>
                                <a:pt x="8904" y="10375"/>
                              </a:cubicBezTo>
                              <a:cubicBezTo>
                                <a:pt x="8916" y="10335"/>
                                <a:pt x="8933" y="10275"/>
                                <a:pt x="8978" y="10260"/>
                              </a:cubicBezTo>
                              <a:cubicBezTo>
                                <a:pt x="9000" y="10258"/>
                                <a:pt x="9008" y="10257"/>
                                <a:pt x="9022" y="10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7,10258" coordsize="766,517" path="m8418,10358c8409,10320,8408,10311,8374,10292c8326,10322,8302,10356,8283,10411c8249,10507,8239,10629,8305,10715c8351,10775,8431,10789,8499,10760c8565,10732,8622,10667,8629,10594c8641,10470,8530,10345,8418,10309c8392,10304,8387,10301,8371,10306em8716,10377c8747,10405,8761,10435,8776,10476c8795,10527,8815,10577,8839,10626c8854,10657,8867,10684,8898,10698c8895,10657,8888,10616,8884,10575c8878,10509,8884,10439,8904,10375c8916,10335,8933,10275,8978,10260c9000,10258,9008,10257,9022,10262e" stroked="t" o:allowincell="f" style="position:absolute;margin-left:162.05pt;margin-top:218.8pt;width:21.65pt;height:1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80005</wp:posOffset>
                </wp:positionH>
                <wp:positionV relativeFrom="paragraph">
                  <wp:posOffset>2641600</wp:posOffset>
                </wp:positionV>
                <wp:extent cx="571500" cy="319405"/>
                <wp:effectExtent l="9525" t="10160" r="889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887">
                              <a:moveTo>
                                <a:pt x="9707" y="10318"/>
                              </a:moveTo>
                              <a:cubicBezTo>
                                <a:pt x="9718" y="10374"/>
                                <a:pt x="9726" y="10430"/>
                                <a:pt x="9741" y="10485"/>
                              </a:cubicBezTo>
                              <a:cubicBezTo>
                                <a:pt x="9760" y="10555"/>
                                <a:pt x="9781" y="10626"/>
                                <a:pt x="9803" y="10695"/>
                              </a:cubicBezTo>
                              <a:cubicBezTo>
                                <a:pt x="9810" y="10718"/>
                                <a:pt x="9817" y="10741"/>
                                <a:pt x="9824" y="10764"/>
                              </a:cubicBezTo>
                              <a:cubicBezTo>
                                <a:pt x="9801" y="10723"/>
                                <a:pt x="9793" y="10682"/>
                                <a:pt x="9788" y="10635"/>
                              </a:cubicBezTo>
                              <a:cubicBezTo>
                                <a:pt x="9779" y="10553"/>
                                <a:pt x="9780" y="10469"/>
                                <a:pt x="9803" y="10390"/>
                              </a:cubicBezTo>
                              <a:cubicBezTo>
                                <a:pt x="9815" y="10351"/>
                                <a:pt x="9845" y="10266"/>
                                <a:pt x="9902" y="10282"/>
                              </a:cubicBezTo>
                              <a:cubicBezTo>
                                <a:pt x="9954" y="10296"/>
                                <a:pt x="9973" y="10388"/>
                                <a:pt x="9984" y="10430"/>
                              </a:cubicBezTo>
                              <a:cubicBezTo>
                                <a:pt x="10002" y="10502"/>
                                <a:pt x="10001" y="10574"/>
                                <a:pt x="10013" y="10646"/>
                              </a:cubicBezTo>
                              <a:cubicBezTo>
                                <a:pt x="10020" y="10689"/>
                                <a:pt x="10027" y="10697"/>
                                <a:pt x="10059" y="10719"/>
                              </a:cubicBezTo>
                            </a:path>
                            <a:path w="1587" h="887">
                              <a:moveTo>
                                <a:pt x="10296" y="10358"/>
                              </a:moveTo>
                              <a:cubicBezTo>
                                <a:pt x="10270" y="10407"/>
                                <a:pt x="10261" y="10453"/>
                                <a:pt x="10265" y="10510"/>
                              </a:cubicBezTo>
                              <a:cubicBezTo>
                                <a:pt x="10269" y="10571"/>
                                <a:pt x="10288" y="10632"/>
                                <a:pt x="10332" y="10676"/>
                              </a:cubicBezTo>
                              <a:cubicBezTo>
                                <a:pt x="10371" y="10715"/>
                                <a:pt x="10420" y="10716"/>
                                <a:pt x="10468" y="10694"/>
                              </a:cubicBezTo>
                              <a:cubicBezTo>
                                <a:pt x="10518" y="10671"/>
                                <a:pt x="10541" y="10621"/>
                                <a:pt x="10544" y="10568"/>
                              </a:cubicBezTo>
                              <a:cubicBezTo>
                                <a:pt x="10549" y="10489"/>
                                <a:pt x="10505" y="10414"/>
                                <a:pt x="10442" y="10370"/>
                              </a:cubicBezTo>
                              <a:cubicBezTo>
                                <a:pt x="10413" y="10350"/>
                                <a:pt x="10386" y="10343"/>
                                <a:pt x="10353" y="10337"/>
                              </a:cubicBezTo>
                            </a:path>
                            <a:path w="1587" h="887">
                              <a:moveTo>
                                <a:pt x="10689" y="9969"/>
                              </a:moveTo>
                              <a:cubicBezTo>
                                <a:pt x="10681" y="9935"/>
                                <a:pt x="10675" y="9909"/>
                                <a:pt x="10660" y="9878"/>
                              </a:cubicBezTo>
                              <a:cubicBezTo>
                                <a:pt x="10627" y="9906"/>
                                <a:pt x="10647" y="9966"/>
                                <a:pt x="10652" y="10011"/>
                              </a:cubicBezTo>
                              <a:cubicBezTo>
                                <a:pt x="10672" y="10190"/>
                                <a:pt x="10692" y="10376"/>
                                <a:pt x="10739" y="10551"/>
                              </a:cubicBezTo>
                              <a:cubicBezTo>
                                <a:pt x="10749" y="10587"/>
                                <a:pt x="10764" y="10621"/>
                                <a:pt x="10779" y="10655"/>
                              </a:cubicBezTo>
                            </a:path>
                            <a:path w="1587" h="887">
                              <a:moveTo>
                                <a:pt x="10439" y="10301"/>
                              </a:moveTo>
                              <a:cubicBezTo>
                                <a:pt x="10493" y="10318"/>
                                <a:pt x="10551" y="10322"/>
                                <a:pt x="10608" y="10326"/>
                              </a:cubicBezTo>
                              <a:cubicBezTo>
                                <a:pt x="10714" y="10333"/>
                                <a:pt x="10817" y="10323"/>
                                <a:pt x="10923" y="10317"/>
                              </a:cubicBezTo>
                              <a:cubicBezTo>
                                <a:pt x="10994" y="10313"/>
                                <a:pt x="11062" y="10312"/>
                                <a:pt x="11133" y="10314"/>
                              </a:cubicBezTo>
                            </a:path>
                            <a:path w="1587" h="887">
                              <a:moveTo>
                                <a:pt x="11280" y="10435"/>
                              </a:moveTo>
                              <a:cubicBezTo>
                                <a:pt x="11281" y="10475"/>
                                <a:pt x="11282" y="10513"/>
                                <a:pt x="11287" y="10552"/>
                              </a:cubicBezTo>
                              <a:cubicBezTo>
                                <a:pt x="11290" y="10576"/>
                                <a:pt x="11291" y="10542"/>
                                <a:pt x="11291" y="105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7,9878" coordsize="1587,887" path="m9707,10318c9718,10374,9726,10430,9741,10485c9760,10555,9781,10626,9803,10695c9810,10718,9817,10741,9824,10764c9801,10723,9793,10682,9788,10635c9779,10553,9780,10469,9803,10390c9815,10351,9845,10266,9902,10282c9954,10296,9973,10388,9984,10430c10002,10502,10001,10574,10013,10646c10020,10689,10027,10697,10059,10719em10296,10358c10270,10407,10261,10453,10265,10510c10269,10571,10288,10632,10332,10676c10371,10715,10420,10716,10468,10694c10518,10671,10541,10621,10544,10568c10549,10489,10505,10414,10442,10370c10413,10350,10386,10343,10353,10337em10689,9969c10681,9935,10675,9909,10660,9878c10627,9906,10647,9966,10652,10011c10672,10190,10692,10376,10739,10551c10749,10587,10764,10621,10779,10655em10439,10301c10493,10318,10551,10322,10608,10326c10714,10333,10817,10323,10923,10317c10994,10313,11062,10312,11133,10314em11280,10435c11281,10475,11282,10513,11287,10552c11290,10576,11291,10542,11291,10518e" stroked="t" o:allowincell="f" style="position:absolute;margin-left:203.15pt;margin-top:208pt;width:44.95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4:00Z</dcterms:created>
  <dc:creator>al_gonzalez</dc:creator>
  <dc:description/>
  <cp:keywords/>
  <dc:language>en-US</dc:language>
  <cp:lastModifiedBy>Al Gonzalez</cp:lastModifiedBy>
  <dcterms:modified xsi:type="dcterms:W3CDTF">2009-11-19T23:54:00Z</dcterms:modified>
  <cp:revision>2</cp:revision>
  <dc:subject/>
  <dc:title/>
</cp:coreProperties>
</file>